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НІЙНЕ ПРОГРАМУВАННЯ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і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1. Оберіть правильний розділ опису змінних, якщо 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14 , b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2, 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  а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, c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integer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2. Оберіть тип виразу 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, якщо а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>; с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boolea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 xml:space="preserve">3. Оберіть з наведеного списку ті вирази, тип яких </w:t>
      </w:r>
      <w:r>
        <w:rPr>
          <w:b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 xml:space="preserve">, якщо </w:t>
        <w:br/>
        <w:t xml:space="preserve">а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с: </w:t>
      </w:r>
      <w:r>
        <w:rPr>
          <w:b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ріть лінійний запис, що відповідає ви</w:t>
        <w:softHyphen/>
        <w:t xml:space="preserve">разу: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</m:oMath>
    </w:p>
    <w:p>
      <w:pPr>
        <w:pStyle w:val="FR4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))*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с)/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FR4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))*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-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с)/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FR4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))*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) –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с)/</w:t>
      </w:r>
      <w:r>
        <w:rPr>
          <w:rFonts w:cs="Times New Roman" w:ascii="Times New Roman" w:hAnsi="Times New Roman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FR4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))*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)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с / </w:t>
      </w:r>
      <w:r>
        <w:rPr>
          <w:rFonts w:cs="Times New Roman" w:ascii="Times New Roman" w:hAnsi="Times New Roman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ріть арифметичний вираз, що відпо</w:t>
        <w:softHyphen/>
        <w:t>відає лінійному запису</w:t>
      </w:r>
    </w:p>
    <w:p>
      <w:pPr>
        <w:pStyle w:val="FR4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qr (a + sqrt (b – c)*(b + c))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 :</w:t>
      </w:r>
    </w:p>
    <w:p>
      <w:pPr>
        <w:pStyle w:val="FR4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ріть оператори, що не містять поми</w:t>
        <w:softHyphen/>
        <w:t>лок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) 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eadl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) 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) 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 xml:space="preserve">7. Оберіть, що буде надруковано на екрані після виконання програми, якщо а=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4:</w:t>
      </w:r>
    </w:p>
    <w:p>
      <w:pPr>
        <w:pStyle w:val="FR4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274002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2;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1;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3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ведена програма складена для розв'я</w:t>
        <w:softHyphen/>
        <w:t>зання задачі пошуку значення вираз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у = a</w:t>
      </w:r>
      <w:r>
        <w:rPr>
          <w:b/>
          <w:bCs/>
          <w:i/>
          <w:iCs/>
          <w:sz w:val="28"/>
          <w:szCs w:val="28"/>
          <w:vertAlign w:val="subscript"/>
          <w:lang w:val="ru-RU"/>
        </w:rPr>
        <w:t xml:space="preserve">3 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vertAlign w:val="superscript"/>
          <w:lang w:val="ru-RU"/>
        </w:rPr>
        <w:t>3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vertAlign w:val="subscript"/>
          <w:lang w:val="ru-RU"/>
        </w:rPr>
        <w:t>2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+ а</w:t>
      </w:r>
      <w:r>
        <w:rPr>
          <w:b/>
          <w:bCs/>
          <w:i/>
          <w:iCs/>
          <w:sz w:val="28"/>
          <w:szCs w:val="28"/>
          <w:vertAlign w:val="subscript"/>
          <w:lang w:val="ru-RU"/>
        </w:rPr>
        <w:t>1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х +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sz w:val="28"/>
          <w:szCs w:val="28"/>
        </w:rPr>
        <w:t>. Виберіть рядок, що пропущений: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7233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369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=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(а3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2)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1)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0 ;</w:t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=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3*х*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2*х*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1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0;</w:t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=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3*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х)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2*х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1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0;</w:t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=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^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2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^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1*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9. Наведені програми розв'язують одну й ту саму задачу. Оберіть пропущений рядок для другої програми:</w:t>
      </w:r>
    </w:p>
    <w:p>
      <w:pPr>
        <w:pStyle w:val="FR4"/>
        <w:spacing w:lineRule="auto" w:line="240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219964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161798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tabs>
          <w:tab w:val="clear" w:pos="708"/>
          <w:tab w:val="left" w:pos="720" w:leader="none"/>
        </w:tabs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 D:= sqrt(x1+y1);</w:t>
      </w:r>
    </w:p>
    <w:p>
      <w:pPr>
        <w:pStyle w:val="FR4"/>
        <w:tabs>
          <w:tab w:val="clear" w:pos="708"/>
          <w:tab w:val="left" w:pos="720" w:leader="none"/>
        </w:tabs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 Write (sqrt(x1+y1));</w:t>
      </w:r>
    </w:p>
    <w:p>
      <w:pPr>
        <w:pStyle w:val="FR4"/>
        <w:tabs>
          <w:tab w:val="clear" w:pos="708"/>
          <w:tab w:val="left" w:pos="720" w:leader="none"/>
        </w:tabs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 D:= sqrt(sqr(x1)+sqr(y1));</w:t>
      </w:r>
    </w:p>
    <w:p>
      <w:pPr>
        <w:pStyle w:val="FR4"/>
        <w:tabs>
          <w:tab w:val="clear" w:pos="708"/>
          <w:tab w:val="left" w:pos="720" w:leader="none"/>
        </w:tabs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 Write (sqrt(sqr(x1)+sqr(y1))).</w:t>
      </w:r>
    </w:p>
    <w:p>
      <w:pPr>
        <w:pStyle w:val="FR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класти програму для обчислення площі трикутника за формулою Герона.</w:t>
      </w:r>
    </w:p>
    <w:p>
      <w:pPr>
        <w:pStyle w:val="FR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класти програму обчислення значення вираз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класти програму для обчислення значення вираз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икористовуючи додаткові змінн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 w:before="18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/>
      <w:ind w:firstLine="28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35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3-20T18:45:00Z</dcterms:modified>
  <cp:revision>0</cp:revision>
  <dc:subject>referatwm.ru</dc:subject>
  <dc:title>referatwm.ru</dc:title>
</cp:coreProperties>
</file>