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"/>
        <w:rPr/>
      </w:pPr>
      <w:r>
        <w:rPr/>
        <w:t>Прізвище та ім’я _______________________________    Клас _______   Дата _____________________</w:t>
      </w:r>
    </w:p>
    <w:p>
      <w:pPr>
        <w:pStyle w:val="Heading2"/>
        <w:spacing w:lineRule="atLeast" w:line="24"/>
        <w:rPr/>
      </w:pPr>
      <w:r>
        <w:rPr/>
        <w:t>Тематична контрольна робота з теми  “ІНФОРМАЦІЙНА СИСТЕМА ”</w:t>
      </w:r>
    </w:p>
    <w:p>
      <w:pPr>
        <w:pStyle w:val="Heading2"/>
        <w:spacing w:lineRule="atLeast" w:line="24"/>
        <w:rPr>
          <w:spacing w:val="40"/>
        </w:rPr>
      </w:pPr>
      <w:r>
        <w:rPr>
          <w:spacing w:val="40"/>
        </w:rPr>
        <w:t>І варіант</w:t>
      </w:r>
    </w:p>
    <w:p>
      <w:pPr>
        <w:pStyle w:val="Normal"/>
        <w:spacing w:lineRule="atLeast" w:line="2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вдання 1. (1 б.)</w:t>
      </w:r>
    </w:p>
    <w:p>
      <w:pPr>
        <w:pStyle w:val="Normal"/>
        <w:spacing w:lineRule="atLeast" w:line="24"/>
        <w:rPr/>
      </w:pPr>
      <w:r>
        <w:rPr/>
        <w:t>Дайте визначення термінам: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cantSplit w:val="true"/>
        </w:trPr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</w:rPr>
              <w:t xml:space="preserve">Інформаційна система - </w:t>
            </w:r>
          </w:p>
        </w:tc>
      </w:tr>
      <w:tr>
        <w:trPr>
          <w:trHeight w:val="129" w:hRule="atLeast"/>
          <w:cantSplit w:val="true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рограмне забезпечення -</w:t>
            </w:r>
          </w:p>
        </w:tc>
      </w:tr>
      <w:tr>
        <w:trPr>
          <w:trHeight w:val="129" w:hRule="atLeast"/>
          <w:cantSplit w:val="true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Команда - </w:t>
            </w:r>
          </w:p>
        </w:tc>
      </w:tr>
      <w:tr>
        <w:trPr>
          <w:cantSplit w:val="true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</w:rPr>
              <w:t xml:space="preserve">Комп’ютерна мережа - </w:t>
            </w:r>
          </w:p>
        </w:tc>
      </w:tr>
      <w:tr>
        <w:trPr>
          <w:cantSplit w:val="true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вдання 2. (2 б.)</w:t>
      </w:r>
    </w:p>
    <w:p>
      <w:pPr>
        <w:pStyle w:val="Heading7"/>
        <w:rPr/>
      </w:pPr>
      <w:r>
        <w:rPr/>
        <w:t>Підпишіть схему Компонентів ЕОМ фон Неймана</w: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 w:eastAsia="en-US"/>
        </w:rPr>
      </w:pPr>
      <w:r>
        <w:rPr>
          <w:b/>
          <w:bCs/>
          <w:i/>
          <w:iCs/>
          <w:sz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933565" cy="1449070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449000"/>
                          <a:chOff x="0" y="0"/>
                          <a:chExt cx="6933600" cy="1449000"/>
                        </a:xfrm>
                      </wpg:grpSpPr>
                      <wps:wsp>
                        <wps:cNvSpPr/>
                        <wps:spPr>
                          <a:xfrm>
                            <a:off x="5279400" y="0"/>
                            <a:ext cx="1654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4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1654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931680"/>
                            <a:ext cx="1654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070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1068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0700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1068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176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4120" y="517680"/>
                            <a:ext cx="18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7246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724680"/>
                            <a:ext cx="14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5176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545.95pt;height:114.1pt" coordorigin="0,59" coordsize="10919,2282">
                <v:rect id="shape_0" fillcolor="white" stroked="t" o:allowincell="f" style="position:absolute;left:8314;top:59;width:2604;height:8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0;top:59;width:2604;height:8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970;top:59;width:2604;height:8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87;top:1526;width:2604;height:8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605,385" to="3968,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548" to="3965,5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76,385" to="8312,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6,548" to="8312,5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59,874" to="5459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7,874" to="5709,152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04,1200" to="6204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4,1200" to="8436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8,874" to="8438,11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  <w:t>Вкажіть  функції та призначення кожного з компонентів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вдання 3. (1 б.)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Що таке вінчестер?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Чому він так називається?</w:t>
            </w:r>
          </w:p>
        </w:tc>
      </w:tr>
      <w:tr>
        <w:trPr>
          <w:trHeight w:val="129" w:hRule="atLeast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Які має характеристики?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вдання 4. (2 б.)</w:t>
      </w:r>
    </w:p>
    <w:p>
      <w:pPr>
        <w:pStyle w:val="Normal"/>
        <w:spacing w:lineRule="atLeast" w:line="24"/>
        <w:rPr/>
      </w:pPr>
      <w:r>
        <w:rPr/>
        <w:t>Підпишіть цифрами на малюнку тільки пристрої введення інформації та дайте визначення кожному з них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-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080</wp:posOffset>
                      </wp:positionV>
                      <wp:extent cx="2818765" cy="165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0" cy="1650960"/>
                                <a:chOff x="0" y="0"/>
                                <a:chExt cx="2818800" cy="165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19600" y="182880"/>
                                  <a:ext cx="645840" cy="7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0" cy="1650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2259" t="2905" r="3012" b="2905"/>
                                  <a:stretch/>
                                </pic:blipFill>
                                <pic:spPr>
                                  <a:xfrm>
                                    <a:off x="746640" y="0"/>
                                    <a:ext cx="1306800" cy="152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9448" t="5323" r="7559" b="2662"/>
                                  <a:stretch/>
                                </pic:blipFill>
                                <pic:spPr>
                                  <a:xfrm>
                                    <a:off x="0" y="855360"/>
                                    <a:ext cx="734040" cy="62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rcRect l="5669" t="13661" r="5669" b="2277"/>
                                  <a:stretch/>
                                </pic:blipFill>
                                <pic:spPr>
                                  <a:xfrm>
                                    <a:off x="2064960" y="550080"/>
                                    <a:ext cx="753840" cy="67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rcRect l="0" t="6299" r="0" b="0"/>
                                  <a:stretch/>
                                </pic:blipFill>
                                <pic:spPr>
                                  <a:xfrm>
                                    <a:off x="1757520" y="1466280"/>
                                    <a:ext cx="394920" cy="18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064960" y="1160640"/>
                                    <a:ext cx="28008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0.4pt;width:221.95pt;height:130pt" coordorigin="6480,8" coordsize="4439,26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26;top:296;width:1016;height:123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6480;top:8;width:4439;height:2600">
                        <v:shape id="shape_0" stroked="f" o:allowincell="t" style="position:absolute;left:7656;top:8;width:2057;height:240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80;top:1355;width:1155;height:98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32;top:874;width:1186;height:1055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48;top:2317;width:621;height:290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32;top:1836;width:440;height:566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4 -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вдання 5. (0,5 б.)</w:t>
      </w:r>
    </w:p>
    <w:p>
      <w:pPr>
        <w:pStyle w:val="Normal"/>
        <w:rPr/>
      </w:pPr>
      <w:r>
        <w:rPr>
          <w:bCs/>
          <w:i/>
          <w:iCs/>
          <w:lang w:val="uk-UA"/>
        </w:rPr>
        <w:t>Оберіть непотрібне визначення зі списку, поясніть чому саме (</w:t>
      </w:r>
      <w:r>
        <w:rPr>
          <w:i/>
          <w:iCs/>
          <w:lang w:val="uk-UA"/>
        </w:rPr>
        <w:t>непотрібне підкреслити</w:t>
      </w:r>
      <w:r>
        <w:rPr>
          <w:bCs/>
          <w:i/>
          <w:iCs/>
          <w:lang w:val="uk-UA"/>
        </w:rPr>
        <w:t>).</w:t>
      </w:r>
    </w:p>
    <w:p>
      <w:pPr>
        <w:pStyle w:val="TextBody"/>
        <w:rPr/>
      </w:pPr>
      <w:r>
        <w:rPr/>
        <w:t>Текстові редактори, графічні редактори, операційна система, система управління базами даних, програми-перекладачі, видавничі системи.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вдання 6. (0,5 б.)</w: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Підпишіть схеми:</w: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 w:eastAsia="en-US"/>
        </w:rPr>
      </w:pPr>
      <w:r>
        <w:rPr>
          <w:b/>
          <w:bCs/>
          <w:i/>
          <w:iCs/>
          <w:sz w:val="22"/>
          <w:lang w:val="uk-UA" w:eastAsia="en-US"/>
        </w:rPr>
        <w:object w:dxaOrig="5750" w:dyaOrig="1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6.15pt;width:246pt;height:89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51326071" r:id="rId14"/>
        </w:object>
        <w:object w:dxaOrig="5750" w:dyaOrig="1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4pt;margin-top:6.15pt;width:282pt;height:89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11251334" r:id="rId16"/>
        </w:objec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tabs>
          <w:tab w:val="clear" w:pos="708"/>
          <w:tab w:val="center" w:pos="5524" w:leader="none"/>
          <w:tab w:val="left" w:pos="5940" w:leader="none"/>
        </w:tabs>
        <w:spacing w:lineRule="atLeast" w:line="2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вдання 7. (1 б.)</w:t>
        <w:tab/>
        <w:t xml:space="preserve">                  Завдання 8. (2 б.)</w: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 xml:space="preserve">Підпишіть малюнок:                </w:t>
        <w:tab/>
        <w:tab/>
        <w:tab/>
        <w:t xml:space="preserve">          Заповніть таблицю:</w:t>
      </w:r>
    </w:p>
    <w:p>
      <w:pPr>
        <w:pStyle w:val="Normal"/>
        <w:spacing w:lineRule="atLeast" w:line="24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98425</wp:posOffset>
                </wp:positionV>
                <wp:extent cx="2514600" cy="258762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87680"/>
                          <a:chOff x="0" y="0"/>
                          <a:chExt cx="2514600" cy="2587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2120" y="0"/>
                            <a:ext cx="16642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0040" y="709920"/>
                            <a:ext cx="45216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8920"/>
                            <a:ext cx="50292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956960"/>
                            <a:ext cx="452160" cy="19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248400"/>
                            <a:ext cx="65340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504440"/>
                            <a:ext cx="55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80" y="1116360"/>
                            <a:ext cx="402120" cy="22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250200"/>
                            <a:ext cx="65340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1070640"/>
                            <a:ext cx="402120" cy="25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75pt;width:198pt;height:203.75pt" coordorigin="480,155" coordsize="3960,4075">
                <v:shape id="shape_0" stroked="f" o:allowincell="f" style="position:absolute;left:1113;top:155;width:2620;height:40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59,1273" to="1270,16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80,2988" to="1271,3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69,3237" to="4280,3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2,546" to="4280,10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69,2524" to="4439,2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,1913" to="1267,226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251,549" to="4279,6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69,1841" to="4201,22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99695</wp:posOffset>
                </wp:positionV>
                <wp:extent cx="3429000" cy="2481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73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>Клавіша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>При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31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lete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Caps Lock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 xml:space="preserve">Home, </w:t>
                                    <w:br/>
                                    <w:t>End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Print Scree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Pag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U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br/>
                                    <w:t>Pag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Dow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Enter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Back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pac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>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5.4pt;mso-wrap-distance-left:9pt;mso-wrap-distance-right:9pt;mso-wrap-distance-top:0pt;mso-wrap-distance-bottom:0pt;margin-top:7.8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73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>Клавіша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>При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lete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Ctrl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Caps Lock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Home, </w:t>
                              <w:br/>
                              <w:t>En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Print Scree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Pag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br/>
                              <w:t>Pag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Dow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Enter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Bac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pac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22"/>
                                <w:lang w:val="uk-UA"/>
                              </w:rPr>
                              <w:t>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вдання 9. (1 б.)</w: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lang w:val="uk-UA"/>
        </w:rPr>
        <w:t>Вам наведені приклади програм. Впишіть назву їх груп та призначення цих програм: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60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рограм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Назва групи, призначе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Word Pa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lang w:val="en-US"/>
              </w:rPr>
              <w:t>Paint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V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lang w:val="en-US"/>
              </w:rPr>
              <w:t>Fine Reade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Windows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Win Zi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Front Pag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bCs/>
          <w:i/>
          <w:iCs/>
          <w:lang w:val="uk-UA"/>
        </w:rPr>
        <w:t xml:space="preserve">Завдання 10. (0,5 б.) </w:t>
      </w:r>
      <w:r>
        <w:rPr>
          <w:b/>
          <w:bCs/>
          <w:i/>
          <w:iCs/>
          <w:sz w:val="22"/>
          <w:lang w:val="uk-UA"/>
        </w:rPr>
        <w:t xml:space="preserve">Оберіть правильну відповідь                          </w:t>
      </w:r>
      <w:r>
        <w:rPr>
          <w:b/>
          <w:bCs/>
          <w:i/>
          <w:iCs/>
          <w:lang w:val="uk-UA"/>
        </w:rPr>
        <w:t>Завдання 11.</w:t>
      </w:r>
      <w:r>
        <w:rPr>
          <w:b/>
          <w:bCs/>
          <w:i/>
          <w:iCs/>
          <w:sz w:val="22"/>
          <w:lang w:val="uk-UA"/>
        </w:rPr>
        <w:t xml:space="preserve"> (0,5 б.) </w:t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та підкресліть її:</w:t>
        <w:tab/>
        <w:t xml:space="preserve">         </w:t>
        <w:tab/>
        <w:tab/>
        <w:tab/>
        <w:tab/>
        <w:tab/>
        <w:t xml:space="preserve">            Які є види пам’яті?</w:t>
      </w:r>
    </w:p>
    <w:p>
      <w:pPr>
        <w:pStyle w:val="Heading7"/>
        <w:spacing w:lineRule="auto" w:line="31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Програми допоміжного характеру – це… </w:t>
        <w:tab/>
        <w:tab/>
        <w:tab/>
      </w:r>
    </w:p>
    <w:p>
      <w:pPr>
        <w:pStyle w:val="Normal"/>
        <w:spacing w:lineRule="auto" w:line="312"/>
        <w:ind w:firstLine="708"/>
        <w:rPr>
          <w:b/>
          <w:b/>
          <w:bCs/>
          <w:i/>
          <w:i/>
          <w:iCs/>
          <w:sz w:val="2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-2540</wp:posOffset>
                </wp:positionV>
                <wp:extent cx="2971800" cy="1550035"/>
                <wp:effectExtent l="5080" t="190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50160"/>
                          <a:chOff x="0" y="0"/>
                          <a:chExt cx="2971800" cy="155016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1600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м'ять 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клад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72880"/>
                            <a:ext cx="38088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2880"/>
                            <a:ext cx="3049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4684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клад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-0.2pt;width:234pt;height:122.05pt" coordorigin="6240,-4" coordsize="4680,2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0;top:-4;width:25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м'ять П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40;top:857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клад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426" to="7559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0,426" to="10319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60;top:857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клад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2"/>
          <w:lang w:val="uk-UA"/>
        </w:rPr>
        <w:t>програми-оболонки</w:t>
      </w:r>
    </w:p>
    <w:p>
      <w:pPr>
        <w:pStyle w:val="Heading9"/>
        <w:spacing w:lineRule="auto" w:line="312"/>
        <w:ind w:left="0" w:firstLine="708"/>
        <w:rPr>
          <w:i/>
          <w:i/>
          <w:iCs/>
        </w:rPr>
      </w:pPr>
      <w:r>
        <w:rPr>
          <w:i/>
          <w:iCs/>
        </w:rPr>
        <w:t>утиліти</w:t>
      </w:r>
    </w:p>
    <w:p>
      <w:pPr>
        <w:pStyle w:val="Normal"/>
        <w:spacing w:lineRule="auto" w:line="312"/>
        <w:ind w:firstLine="708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драйвери</w:t>
      </w:r>
    </w:p>
    <w:p>
      <w:pPr>
        <w:pStyle w:val="Normal"/>
        <w:spacing w:lineRule="auto" w:line="312"/>
        <w:ind w:firstLine="708"/>
        <w:rPr>
          <w:b/>
          <w:b/>
          <w:b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операційні системи</w:t>
      </w:r>
    </w:p>
    <w:p>
      <w:pPr>
        <w:pStyle w:val="Normal"/>
        <w:spacing w:lineRule="auto" w:line="312"/>
        <w:rPr>
          <w:b/>
          <w:b/>
          <w:bCs/>
          <w:sz w:val="4"/>
          <w:lang w:val="uk-UA"/>
        </w:rPr>
      </w:pPr>
      <w:r>
        <w:rPr>
          <w:b/>
          <w:bCs/>
          <w:sz w:val="4"/>
          <w:lang w:val="uk-UA"/>
        </w:rPr>
      </w:r>
    </w:p>
    <w:p>
      <w:pPr>
        <w:pStyle w:val="Normal"/>
        <w:spacing w:lineRule="auto" w:line="312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2.  Шина, яка здійснює вибір потрібної комірки пам'яті та</w:t>
        <w:br/>
        <w:t xml:space="preserve">     портів введення-виведення – це… </w:t>
      </w:r>
    </w:p>
    <w:p>
      <w:pPr>
        <w:pStyle w:val="Normal"/>
        <w:spacing w:lineRule="auto" w:line="312"/>
        <w:rPr/>
      </w:pPr>
      <w:r>
        <w:rPr>
          <w:b/>
          <w:bCs/>
          <w:sz w:val="22"/>
          <w:lang w:val="uk-UA"/>
        </w:rPr>
        <w:tab/>
      </w:r>
      <w:r>
        <w:rPr>
          <w:b/>
          <w:bCs/>
          <w:i/>
          <w:iCs/>
          <w:sz w:val="22"/>
          <w:lang w:val="uk-UA"/>
        </w:rPr>
        <w:t>шина управління</w:t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ab/>
        <w:t>шина адреси</w:t>
      </w:r>
    </w:p>
    <w:p>
      <w:pPr>
        <w:pStyle w:val="Heading5"/>
        <w:ind w:firstLine="708"/>
        <w:jc w:val="left"/>
        <w:rPr>
          <w:sz w:val="22"/>
        </w:rPr>
      </w:pPr>
      <w:r>
        <w:rPr>
          <w:sz w:val="22"/>
        </w:rPr>
        <w:t>шина даних</w:t>
      </w:r>
      <w:r>
        <w:rPr>
          <w:b w:val="false"/>
          <w:bCs w:val="false"/>
          <w:i w:val="false"/>
          <w:iCs w:val="false"/>
          <w:sz w:val="22"/>
        </w:rPr>
        <w:tab/>
      </w:r>
      <w:r>
        <w:rPr>
          <w:b w:val="false"/>
          <w:bCs w:val="false"/>
          <w:sz w:val="22"/>
        </w:rPr>
        <w:tab/>
        <w:t xml:space="preserve">         </w:t>
        <w:tab/>
        <w:tab/>
        <w:tab/>
        <w:tab/>
        <w:tab/>
        <w:tab/>
        <w:tab/>
        <w:tab/>
        <w:t xml:space="preserve">                 </w:t>
      </w:r>
      <w:r>
        <w:rPr>
          <w:sz w:val="22"/>
        </w:rPr>
        <w:t>Оцінка  ______</w:t>
      </w:r>
    </w:p>
    <w:p>
      <w:pPr>
        <w:pStyle w:val="Normal"/>
        <w:spacing w:lineRule="auto" w:line="312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20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"/>
      <w:outlineLvl w:val="5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outlineLvl w:val="6"/>
    </w:pPr>
    <w:rPr>
      <w:b/>
      <w:bCs/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6:00Z</dcterms:created>
  <dc:creator>referatwm.ru</dc:creator>
  <dc:description>referatwm.ru</dc:description>
  <cp:keywords>referatwm.ru</cp:keywords>
  <dc:language>en-US</dc:language>
  <cp:lastModifiedBy>Петро</cp:lastModifiedBy>
  <cp:lastPrinted>2006-10-06T19:33:00Z</cp:lastPrinted>
  <dcterms:modified xsi:type="dcterms:W3CDTF">2008-02-20T19:36:00Z</dcterms:modified>
  <cp:revision>0</cp:revision>
  <dc:subject>referatwm.ru</dc:subject>
  <dc:title>referatwm.ru</dc:title>
</cp:coreProperties>
</file>