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uk-UA"/>
        </w:rPr>
      </w:pPr>
      <w:r>
        <w:rPr>
          <w:rStyle w:val="StrongEmphasis"/>
          <w:lang w:val="uk-UA"/>
        </w:rPr>
        <w:t>КОМП'ЮТЕРНА ГРАФІКА (</w:t>
      </w:r>
      <w:r>
        <w:rPr>
          <w:lang w:val="uk-UA"/>
        </w:rPr>
        <w:t>Інтегрований урок</w:t>
      </w:r>
      <w:r>
        <w:rPr>
          <w:rStyle w:val="StrongEmphasis"/>
          <w:lang w:val="uk-UA"/>
        </w:rPr>
        <w:t>)</w:t>
      </w:r>
    </w:p>
    <w:p>
      <w:pPr>
        <w:pStyle w:val="Style15"/>
        <w:jc w:val="center"/>
        <w:rPr/>
      </w:pPr>
      <w:r>
        <w:rPr>
          <w:lang w:val="uk-UA"/>
        </w:rPr>
        <w:t>Інтегрований урок: інформатики й образотворчого мистецтва.</w:t>
        <w:br/>
      </w:r>
      <w:r>
        <w:rPr>
          <w:rStyle w:val="Emphasis"/>
          <w:lang w:val="uk-UA"/>
        </w:rPr>
        <w:t>Кузнєцова Вікторія Миколаївна</w:t>
      </w:r>
      <w:r>
        <w:rPr>
          <w:lang w:val="uk-UA"/>
        </w:rPr>
        <w:t>, викладач інформатики, інженер-програміст;</w:t>
        <w:br/>
        <w:t xml:space="preserve"> </w:t>
      </w:r>
      <w:r>
        <w:rPr>
          <w:rStyle w:val="Emphasis"/>
          <w:lang w:val="uk-UA"/>
        </w:rPr>
        <w:t>Якупова Софія Ханафиевна</w:t>
      </w:r>
      <w:r>
        <w:rPr>
          <w:lang w:val="uk-UA"/>
        </w:rPr>
        <w:t>, викладач образотворчого мистецтва,</w:t>
        <w:br/>
        <w:t xml:space="preserve"> методист, викладач гімназії 8 р. Казані.</w:t>
      </w:r>
    </w:p>
    <w:p>
      <w:pPr>
        <w:pStyle w:val="Style15"/>
        <w:rPr>
          <w:lang w:val="uk-UA"/>
        </w:rPr>
      </w:pPr>
      <w:r>
        <w:rPr>
          <w:lang w:val="uk-UA"/>
        </w:rPr>
        <w:t xml:space="preserve">"Мистецтво навчання їсти мистецтво будити в юних душах допитливість і потім задовольняти її, " - писав А.Франс. Спонуканню учнів до творчості, пошуку сприяє наявність свого обчислювального центра, у тому числі комп'ютерного класу на базі IВМ РС. </w:t>
      </w:r>
    </w:p>
    <w:p>
      <w:pPr>
        <w:pStyle w:val="Style15"/>
        <w:rPr>
          <w:lang w:val="uk-UA"/>
        </w:rPr>
      </w:pPr>
      <w:r>
        <w:rPr>
          <w:lang w:val="uk-UA"/>
        </w:rPr>
        <w:t xml:space="preserve">Використання Рс-подобной обчислювальної техніки в школах дає можливість широко впроваджувати інтеграцію інформатики з усіма предметами без винятку. </w:t>
      </w:r>
    </w:p>
    <w:p>
      <w:pPr>
        <w:pStyle w:val="Style15"/>
        <w:rPr>
          <w:lang w:val="uk-UA"/>
        </w:rPr>
      </w:pPr>
      <w:r>
        <w:rPr>
          <w:lang w:val="uk-UA"/>
        </w:rPr>
        <w:t xml:space="preserve">На уроках інформатики учні опановують комп'ютерною грамотністю й учаться використати один з найбільш потужних сучасних універсальних інструментів - комп'ютер, за допомогою якого можна вирішувати рівняння, будувати графіків, креслити креслення, готовити тексти, малювати, складати мелодії, навчати й розважати. </w:t>
      </w:r>
    </w:p>
    <w:p>
      <w:pPr>
        <w:pStyle w:val="Style15"/>
        <w:rPr>
          <w:lang w:val="uk-UA"/>
        </w:rPr>
      </w:pPr>
      <w:r>
        <w:rPr>
          <w:lang w:val="uk-UA"/>
        </w:rPr>
        <w:t xml:space="preserve">При тій величезній кількості прикладних програм ( текстові й графічні редактори, електронні таблиці. пакети математичні функції, системи керування базами даних, що розважають і навчають комплекси, комп'ютерні ігри ) і найвищому рівнем їхнього виконання вміння програмувати - не обов'язкова умова для використання РС у практичній діяльності. Це ставить нове завдання в інформатиці - навчити дітей бути з комп'ютером на "ти", допомогти ним опанувати готовим інструментарієм і стати користувачем у широкому змісті, тобто самостійно знаходити нові області застосування знань. Незважаючи на високу складність у виконанні, у практичному застосуванні всі прикладні програми дуже прості й не вимагають багато часу при їхньому вивченні. А використання вміння працювати на комп'ютері з певними програмами при вивченні інших предметів дає можливість більш творчо, глибоко й самостійно вивчати не тільки ці предмети, але й саму інформатику, тому що діти бачать практичне застосування своїх комп'ютерних знань. </w:t>
      </w:r>
    </w:p>
    <w:p>
      <w:pPr>
        <w:pStyle w:val="Style15"/>
        <w:rPr>
          <w:lang w:val="uk-UA"/>
        </w:rPr>
      </w:pPr>
      <w:r>
        <w:rPr>
          <w:lang w:val="uk-UA"/>
        </w:rPr>
        <w:t xml:space="preserve">Розвитку творчих здатностей і самостійного мислення сприяє й те, що комп'ютер дозволяє здійснювати зворотний зв'язок. Дуже важливо, що учень одержує відповідь із вказівкою помилок, якщо такі є, тобто йде паралельно контроль за пошуками правильного рішення. </w:t>
      </w:r>
    </w:p>
    <w:p>
      <w:pPr>
        <w:pStyle w:val="Style15"/>
        <w:rPr/>
      </w:pPr>
      <w:r>
        <w:rPr>
          <w:lang w:val="uk-UA"/>
        </w:rPr>
        <w:t>Графічні редактори - одні із самих популярних прикладних програм. Їх існує величезна безліч із різними можливостями, але всі вони містять у собі необхідний мінімум, що звільняє від рутинної роботи й сприяє самостійній творчості. Учні 2х - 5х класів одержують можливість виконувати малюнок крапками, відрізками, колами, прямокутниками й т.д. Вони можуть збільшити розмір будь-якої частини малюнка, щоб проробити її детально. Компонуючи малюнок у ціпом, змінюють розмір того або іншого фрагмента, переміщають зображення в іншу частину екрана. Діти мають можливість дзеркально відобразити графічну композицію по горизонталі й вертикалі, стерти частина малюнка, зафарбувати її обраними кольорами, додати текстову інформацію. Творчу роботу учнів можна зберегти на жорсткому диску або вивести на принтер, тобто надрукувати. Дитина користується колірними відтінками: 256 на кольоровому моніторі й 16 на монохромному.</w:t>
      </w:r>
    </w:p>
    <w:p>
      <w:pPr>
        <w:pStyle w:val="Style15"/>
        <w:rPr>
          <w:lang w:val="uk-UA"/>
        </w:rPr>
      </w:pPr>
      <w:r>
        <w:rPr>
          <w:lang w:val="uk-UA"/>
        </w:rPr>
        <w:t xml:space="preserve">На уроках інформатики молодші школярі, учні 2х - 5х класів, уже через 2-3 заняття опановують необхідними навичками роботи із графічним редактором. виконують нескладні власні малюнки по темі, запропонованої вчителем інформатики. </w:t>
      </w:r>
    </w:p>
    <w:p>
      <w:pPr>
        <w:pStyle w:val="Style15"/>
        <w:rPr>
          <w:lang w:val="uk-UA"/>
        </w:rPr>
      </w:pPr>
      <w:r>
        <w:rPr>
          <w:lang w:val="uk-UA"/>
        </w:rPr>
        <w:t xml:space="preserve">Отже, інструментарій вивчений, закріплений на практичних заняттях. Учитель інформатики може перейти до наступної теми. Але як хочеться, щоб хлопці продовжили цю роботу, усвідомили, що малюнок на комп'ютері - це самостійний вид мистецтва. </w:t>
      </w:r>
    </w:p>
    <w:p>
      <w:pPr>
        <w:pStyle w:val="Style15"/>
        <w:rPr>
          <w:lang w:val="uk-UA"/>
        </w:rPr>
      </w:pPr>
      <w:r>
        <w:rPr>
          <w:lang w:val="uk-UA"/>
        </w:rPr>
        <w:t xml:space="preserve">Запалити в дітях творчу іскорку, захопити їх і змусити забути, що вони працюють на сложнейшей техніці за допомогою клавіатури, а не на звичному папері олівцем, направити їх, допомогти реалізувати свою ідею - покликаний викладач ІЗ. Намагаючись виконати свій задум, діти будуть прагнути знайти й вивчити нові можливості графічного редактора, а це у свою чергу підштовхне їх до нових творчих задумів. </w:t>
      </w:r>
    </w:p>
    <w:p>
      <w:pPr>
        <w:pStyle w:val="Style15"/>
        <w:rPr>
          <w:lang w:val="uk-UA"/>
        </w:rPr>
      </w:pPr>
      <w:r>
        <w:rPr>
          <w:lang w:val="uk-UA"/>
        </w:rPr>
        <w:t xml:space="preserve">Таким чином, важко розділити функції й обов'язку вчителя інформатики, учителі З й учнів. Єдність ланцюга породжує єдність дій, у кінцевому результаті однаково зацікавлені всі! </w:t>
      </w:r>
    </w:p>
    <w:p>
      <w:pPr>
        <w:pStyle w:val="Style15"/>
        <w:jc w:val="center"/>
        <w:rPr/>
      </w:pPr>
      <w:r>
        <w:rPr>
          <w:rStyle w:val="StrongEmphasis"/>
          <w:lang w:val="uk-UA"/>
        </w:rPr>
        <w:t xml:space="preserve">Сценарій уроку комп'ютерної графіки в 5 класі. </w:t>
      </w:r>
      <w:r>
        <w:rPr>
          <w:lang w:val="uk-UA"/>
        </w:rPr>
        <w:br/>
        <w:t xml:space="preserve">"Комп'ютерна графіка як вид образотворчого мистецтва" </w:t>
      </w:r>
    </w:p>
    <w:p>
      <w:pPr>
        <w:pStyle w:val="Style15"/>
        <w:rPr>
          <w:lang w:val="uk-UA"/>
        </w:rPr>
      </w:pPr>
      <w:r>
        <w:rPr>
          <w:lang w:val="uk-UA"/>
        </w:rPr>
        <w:t xml:space="preserve">Урок починається із вступного слова вчителя: "Ми з вами знайомі з таким видом образотворчого мистецтва, як графіка. Графіка - це вид мистецтва, у якому зображення створюється за допомогою лінійного малюнка, строго заснованого на сполученні білого й чорного. У наш час під графікою прийнято розуміти досить широке коло явищ образотворчого мистецтва. Ми бачимо їх не тільки на виставках, але й повсякденно зіштовхуємося з ними в житті. З якими видами графічних зображень ви знайомі? Які матеріали й прийоми використає художника-графік у своїй роботі? " </w:t>
      </w:r>
    </w:p>
    <w:p>
      <w:pPr>
        <w:pStyle w:val="Style15"/>
        <w:rPr/>
      </w:pPr>
      <w:r>
        <w:rPr>
          <w:lang w:val="uk-UA"/>
        </w:rPr>
        <w:t xml:space="preserve">Учні розповідають, що одним з найпоширеніших видів графічного мистецтва є книжкова ілюстрація, а ще, так називана друкована графіка - це плакати, театральні афіші, поштові марки й листівки, етикетки на сірникових коробках; промислова графіка - усілякі пакети, упакування, етикетки на пляшках. Також існує самостійний добуток (гравюра на папері, ліногравюра й т. д) - станкова графіка. Учні перераховують графічні матеріали й прийоми роботи з якими вони вже зустрічалися на уроках образотворчого мистецтва: кольорові крейди. пастель, вугілля. фломастери, кольорові олівці й, чаші всього, чорна туш і перо. </w:t>
      </w:r>
    </w:p>
    <w:p>
      <w:pPr>
        <w:pStyle w:val="Style15"/>
        <w:rPr>
          <w:lang w:val="uk-UA"/>
        </w:rPr>
      </w:pPr>
      <w:r>
        <w:rPr>
          <w:lang w:val="uk-UA"/>
        </w:rPr>
        <w:t xml:space="preserve">Учитель: </w:t>
      </w:r>
    </w:p>
    <w:p>
      <w:pPr>
        <w:pStyle w:val="Style15"/>
        <w:rPr>
          <w:lang w:val="uk-UA"/>
        </w:rPr>
      </w:pPr>
      <w:r>
        <w:rPr>
          <w:lang w:val="uk-UA"/>
        </w:rPr>
        <w:t xml:space="preserve">"Хлопці, я вам говорила, що "графіка" - це широке коло явищ образотворчого мистецтва. Комп'ютерна графіка - це ще один вид графіки, з яким ми зустрічаємося щодня. Згадаєте оригінальні заставки до телепрограм, виконані в техніку тривимірної комп'ютерної графіки; всі частіше зустрічається комп'ютерна мультиплікація. А хто з вас не грав у комп'ютерні ігри? На комп'ютері виконуються різні креслення, шрифти, можна друкувати текст. Але на комп'ютері можна ще й створювати твору образотворчого мистецтва, творити. Комп'ютерні малюнки можуть бути плоскими й тривимірному, монохромному й виконаними в кольорі". </w:t>
      </w:r>
    </w:p>
    <w:p>
      <w:pPr>
        <w:pStyle w:val="Style15"/>
        <w:rPr>
          <w:lang w:val="uk-UA"/>
        </w:rPr>
      </w:pPr>
      <w:r>
        <w:rPr>
          <w:lang w:val="uk-UA"/>
        </w:rPr>
        <w:t>Учитель демонструє бібліотеку учнівських робіт і зразки малюнків самого вчителя, щоб показати можливості використання програми "Графічний редактор".</w:t>
      </w:r>
    </w:p>
    <w:p>
      <w:pPr>
        <w:pStyle w:val="Style15"/>
        <w:rPr>
          <w:lang w:val="uk-UA"/>
        </w:rPr>
      </w:pPr>
      <w:r>
        <w:rPr>
          <w:lang w:val="uk-UA"/>
        </w:rPr>
        <w:t xml:space="preserve">"Сьогодні нашій майстерні буде комп'ютерний зал, а робочою площиною - екран дисплея. На уроках інформатики ви освоїли прийоми роботи на клавіатурі комп'ютера, навчилися користуватися багатьма режимами графічного редактора. Перевага роботи на комп'ютері - це, по-перше швидкість по-друге можливість варіювати зображення. переміщати його по робочій площині, в-третьих. збільшувати або зменшувати, стирати, якщо компонування малюнка вас не влаштовує. Ви можете щось додати у свою роботу й знову забрати, щоб домогтися гармонічного заповнення елементами зображення своєї творчої роботи. </w:t>
      </w:r>
    </w:p>
    <w:p>
      <w:pPr>
        <w:pStyle w:val="Style15"/>
        <w:rPr>
          <w:lang w:val="uk-UA"/>
        </w:rPr>
      </w:pPr>
      <w:r>
        <w:rPr>
          <w:lang w:val="uk-UA"/>
        </w:rPr>
        <w:t xml:space="preserve">Не раз ми з вами говорили про те, що графіка - це, насамперед малюнок, лінійний і чіткий, заснований на сполученні білого й чорного. Ленчем білим є папір, а чорним - олівець, вугілля, туш, фломастер. </w:t>
      </w:r>
    </w:p>
    <w:p>
      <w:pPr>
        <w:pStyle w:val="Style15"/>
        <w:rPr>
          <w:lang w:val="uk-UA"/>
        </w:rPr>
      </w:pPr>
      <w:r>
        <w:rPr>
          <w:lang w:val="uk-UA"/>
        </w:rPr>
        <w:t xml:space="preserve">У нас робоча площина - екран комп'ютера з монохромним зображенням. Будемо працювати на сполученнях чорного. білого й проміжних сірих тонів. " </w:t>
      </w:r>
    </w:p>
    <w:p>
      <w:pPr>
        <w:pStyle w:val="Style15"/>
        <w:rPr>
          <w:lang w:val="uk-UA"/>
        </w:rPr>
      </w:pPr>
      <w:r>
        <w:rPr>
          <w:lang w:val="uk-UA"/>
        </w:rPr>
        <w:t xml:space="preserve">Учитель демонструє можливості графічного редактора й розповідає про технічні особливості, які треба буде враховувати при роботі: про помилки при виборі фактурного заливання, про дотримання різкої контрастності на екрані дисплея, про специфіку принтера. Показує можливі варіанти, звертаючи увагу на помилки й удалі творчі знахідки авторів малюнків. Демонструє, як тема, сюжет накладається на можливості комп'ютерної графіки. </w:t>
      </w:r>
    </w:p>
    <w:p>
      <w:pPr>
        <w:pStyle w:val="Style15"/>
        <w:rPr>
          <w:lang w:val="uk-UA"/>
        </w:rPr>
      </w:pPr>
      <w:r>
        <w:rPr>
          <w:lang w:val="uk-UA"/>
        </w:rPr>
        <w:t xml:space="preserve">"Сьогодні ми на основі сполучення плоских геометричних фігур спробуємо створити графічну композицію. Кожне мистецтво має у своєму розпорядженні свої виразні засоби. Живопис використає багато квітів, графічне зображення обмежує художника чорним і білим кольорами. Художник повинен ці засоби збагатити. </w:t>
      </w:r>
    </w:p>
    <w:p>
      <w:pPr>
        <w:pStyle w:val="Style15"/>
        <w:rPr>
          <w:lang w:val="uk-UA"/>
        </w:rPr>
      </w:pPr>
      <w:r>
        <w:rPr>
          <w:lang w:val="uk-UA"/>
        </w:rPr>
        <w:t xml:space="preserve">Починаємо роботу, використовуючи принципи графічного мистецтва, дотримуючи послідовності. Лінією, контуром накидаємо свою майбутню композицію. Малюнок потрібно вести до остаточного рішення поступово, не випускаючи з виду поняття "пляма " ( зоровий центр), сполучення елементів ( біл і чорних ) не повинні порушувати площина, малюнок повинен бути цілісним, "не розвалюватися" на окремі частини. Потрібно дотримувати послідовності завантаження робочої площини образотворчими елементами. </w:t>
      </w:r>
    </w:p>
    <w:p>
      <w:pPr>
        <w:pStyle w:val="Style15"/>
        <w:rPr>
          <w:lang w:val="uk-UA"/>
        </w:rPr>
      </w:pPr>
      <w:r>
        <w:rPr>
          <w:lang w:val="uk-UA"/>
        </w:rPr>
        <w:t xml:space="preserve">Прийде уважно стежити за тим, щоб окремі частини зображення були б білими на чорному тлі або чорними на білому тлі. Лінія, штрих, співвідношення світлих і темних плям (робота в режимі кисті, запивки) - все це надає графічну виразність малюнку." </w:t>
      </w:r>
    </w:p>
    <w:p>
      <w:pPr>
        <w:pStyle w:val="Style15"/>
        <w:rPr>
          <w:lang w:val="uk-UA"/>
        </w:rPr>
      </w:pPr>
      <w:r>
        <w:rPr>
          <w:lang w:val="uk-UA"/>
        </w:rPr>
        <w:t xml:space="preserve">Учні виконують роботу, а вчителі З й інформатики надають допомогу, консультують, дають рекомендації. Урок підійшов до кінця. Виробляється перегляд малюнків. Діти разом з викладачами обговорюють й аналізують роботи. Виявляються помилки, відзначаються творчі знахідки, що бажають висловлюють свої побажання, пропозиції, думки й емоції. На сьогодні урок комп'ютерної графіки завершився. </w:t>
      </w:r>
    </w:p>
    <w:p>
      <w:pPr>
        <w:pStyle w:val="Style15"/>
        <w:rPr>
          <w:lang w:val="uk-UA"/>
        </w:rPr>
      </w:pPr>
      <w:r>
        <w:rPr>
          <w:lang w:val="uk-UA"/>
        </w:rPr>
        <w:t xml:space="preserve">Що ж дають дітям подібні уроки інтеграції двох предметів - образотворчого мистецтва й інформатики? </w:t>
      </w:r>
    </w:p>
    <w:p>
      <w:pPr>
        <w:pStyle w:val="Style15"/>
        <w:rPr>
          <w:lang w:val="uk-UA"/>
        </w:rPr>
      </w:pPr>
      <w:r>
        <w:rPr>
          <w:lang w:val="uk-UA"/>
        </w:rPr>
        <w:t xml:space="preserve">Учні проявляють свої можливості виконувати графічні композиції самостійного призначення. Вивчення нескладних геометричних фігур поступово підводить учнів до розуміння конструктивної закономірності побудови малюнка, до різноманіття його варіантів, умінню використати площу аркуша (дисплея). Сюжет, як правило, виникає по ходу роботи, змінюючись і збагачуючись. При цьому розвивається фантазія, формується художній смак. Діти хочуть довідатися якнайбільше про тім часі, у якому вони живуть, їх притягає нова інформація, сучасна техніка. Малюючи на комп'ютері, створюючи своє "твір мистецтва ", бачачи його надрукованим на принтері, вони випробовують задоволення, відчувають свою значимість. </w:t>
      </w:r>
    </w:p>
    <w:p>
      <w:pPr>
        <w:pStyle w:val="Style15"/>
        <w:rPr>
          <w:lang w:val="uk-UA"/>
        </w:rPr>
      </w:pPr>
      <w:r>
        <w:rPr>
          <w:lang w:val="uk-UA"/>
        </w:rPr>
        <w:t>Дати імпульс до нового виду творчості, викликати інтерес до мистецтва сьогоднішнього дня, потреба не тільки займатися ним, але й розуміти його, усвідомлювати эстетические закони - от головна мета вчителі на подібних заняттях. Пошук нових шляхів розвитку творчості дітей, пошук альтернативи вже сформованим жанрам образотворчого мистецтва виявляється плідного й ефективним, адже, " враження від дитинства багато в чому визначають майбутнє кожної людини".</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ind w:right="-512" w:hanging="0"/>
      <w:jc w:val="both"/>
    </w:pPr>
    <w:rPr>
      <w:rFonts w:ascii="Arial" w:hAnsi="Arial" w:cs="Arial"/>
      <w:b/>
      <w:i/>
      <w:color w:val="0000FF"/>
      <w:sz w:val="22"/>
      <w:szCs w:val="22"/>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27:00Z</dcterms:created>
  <dc:creator>referatwm.ru</dc:creator>
  <dc:description>referatwm.ru</dc:description>
  <cp:keywords>referatwm.ru</cp:keywords>
  <dc:language>en-US</dc:language>
  <cp:lastModifiedBy>Паша</cp:lastModifiedBy>
  <dcterms:modified xsi:type="dcterms:W3CDTF">2007-11-07T16:28:00Z</dcterms:modified>
  <cp:revision>0</cp:revision>
  <dc:subject>referatwm.ru</dc:subject>
  <dc:title>referatwm.ru</dc:title>
</cp:coreProperties>
</file>