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1"/>
              <w:spacing w:before="0" w:after="0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МП'ЮТЕРНІ КОМУНІКАЦІЇ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 w:eastAsia="uk-UA"/>
              </w:rPr>
              <w:t>ТЕСТ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Комплекс апаратних і програмних засобів, що дозволяють комп'ютерам обмінюватися даним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інтерфейс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магістраль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комп'ютерна мереж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адаптери.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2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Група комп'ютерів, зв'язаних каналами передачі інформації і що знаходяться в межах території, обмеженої невеликими розмірами: кімнати, будівлі, підприємства, називаєть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глобальною комп'ютерною мереже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інформаційною системою з гіперпосилання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локальною комп'ютерною мереже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електронною пошто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регіональною комп'ютерною мережею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. Глобальна комп'ютерна мережа - ц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інформаційна система з гіперпосилання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безліч комп'ютерів, зв'язаних каналами передачі інформації і що знаходяться в межах одного приміщення, будівл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истема обміну інформацією на певну те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укупність локальних мереж і комп'ютерів, розташованих на великих відстанях і сполучені в єдину систем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4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Обмін інформацією між комп'ютерними мережами, в яких діють різні стандарти представлення інформації (мережеві протоколи), здійснюється з використання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магістра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хост-комп’ютері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електронної пош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шлюзі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файл-сервері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5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Конфігурація (топологія) локальної комп'ютерної мережі, в якій всі робочі станції сполучені безпосередньо з сервером, називаєтьс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кільц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радіально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шинно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еревовидно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радіально-кільц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. Для зберігання файлів, призначених для загального доступу користувачів мережі, використовуєтьс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файл-серве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робоча станці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клієнт-серве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комутатор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7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Мережеви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протокол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 ц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набір угод про взаємодії в комп'ютерній мереж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ослідовний запис подій, що відбуваються в комп'ютерній мереж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равила інтерпретації даних, що передаються по мереж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равила встановлення зв'язку між двома комп'ютерами в мережі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узгодження різних процесів в часі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8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Транспортний протокол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TCP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) - забезпечує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розбиття файлів на IP-пакети в процесі передачі і збірку файлів в процесі отриман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рийом, передачу і видачу одного сеансу зв'язк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надання в розпорядження користувача вже перероблену інформаці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оставку інформації від комп'ютера-відправника до комп'ютера-одержувач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9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Протокол маршрутизації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IP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) забезпечує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оставку інформації від комп'ютера-відправника до комп'ютера-одержувач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інтерпретацію даних  і підготовку їх для призначеного для користувача рівн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збереження механічних, функціональних параметрів фізичного зв'язку в комп'ютерній мережі;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управління апаратурою передачі даних і каналів зв'яз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розбиття файлів на IP-пакети в процесі передачі і збірку файлів в процесі отриманн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0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Комп'ютер, підключений до Інтернет, обов'язково має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IP-адрес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web-сторінку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омашню web-сторінку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оменне ім'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URL-адрес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1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Модем забезпечує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еретворення двійкового коду в аналоговий сигнал і наза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еретворення двійкового коду в аналоговий сигн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еретворення аналогового сигналу в двійковий ко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осилення аналогового сигнал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ослаблення аналогового сигнал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2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Телеконференція - це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обмін листами в глобальних мережа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інформаційна система з гіперпосиланням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истема обміну інформацією між абонентами комп'ютерної мереж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лужба прийому і передачі файлів будь-якого формат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процес створення, прийому і передачі web-сторінок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3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Поштова скринька абонента електронної пошти є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деяку область оперативної пам'ят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файл-сервер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область на жорсткому диску поштового сервера, відведену для користувач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частина пам'яті на жорсткому диску робочої станції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пеціальний електронний пристрій для зберігання текстовий файлів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4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Web-сторінки мають розширенн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*.htm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*.txt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*.web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*.ex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*.www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5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HTML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HYPER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TEXT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MARKUP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LANGUAG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) є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мова розмітки web-сторіно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истемою програмуванн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текстовим редакторо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истемою управління базами дани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експертною системою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6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Служб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uk-UA"/>
              </w:rPr>
              <w:t>FTP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 xml:space="preserve"> в Інтернеті призначен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ля створення, прийому і передачі web-сторіно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ля забезпечення функціонування електронної пош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ля забезпечення роботи телеконференці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ля прийому і передачі файлів будь-якого формат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для видаленого управління технічними система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7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Комп'ютер надає свої ресурси в користування іншим комп'ютерам при спільній роботі, називаєтьс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адаптер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комутатор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танціє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сервер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клієнт-сервер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 xml:space="preserve">18.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 w:eastAsia="uk-UA"/>
              </w:rPr>
              <w:t>Теоретично модем, що передає інформацію з швидкість 57600 бит/с, може передати 2 сторінки тексту (3600 байт) в течії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0.5 ч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0.5 мін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0.5 з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 w:eastAsia="uk-UA"/>
              </w:rPr>
              <w:t>3 мін 26 з.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uk-UA" w:eastAsia="uk-UA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81345</wp:posOffset>
                </wp:positionV>
                <wp:extent cx="615759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01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5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26.4pt;mso-wrap-distance-left:9pt;mso-wrap-distance-right:9pt;mso-wrap-distance-top:0pt;mso-wrap-distance-bottom:0pt;margin-top:447.3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01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5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93"/>
                      </w:tblGrid>
                      <w:tr>
                        <w:trPr/>
                        <w:tc>
                          <w:tcPr>
                            <w:tcW w:w="50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56:00Z</dcterms:created>
  <dc:creator>referatwm.ru</dc:creator>
  <dc:description>referatwm.ru</dc:description>
  <cp:keywords>referatwm.ru</cp:keywords>
  <dc:language>en-US</dc:language>
  <cp:lastModifiedBy>dasha</cp:lastModifiedBy>
  <cp:lastPrinted>2007-03-18T14:48:00Z</cp:lastPrinted>
  <dcterms:modified xsi:type="dcterms:W3CDTF">2007-03-18T11:48:00Z</dcterms:modified>
  <cp:revision>0</cp:revision>
  <dc:subject>referatwm.ru</dc:subject>
  <dc:title>referatwm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IN</vt:lpwstr>
  </property>
  <property fmtid="{D5CDD505-2E9C-101B-9397-08002B2CF9AE}" pid="3" name="Translated">
    <vt:bool>1</vt:bool>
  </property>
</Properties>
</file>