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аріант - 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ижнє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,5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ієнтація сторінки – альбом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ирина паперу 25 см., висота – 20 с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ширині сторінк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1,5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4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канери</w:t>
      </w:r>
      <w:r>
        <w:rPr>
          <w:rFonts w:cs="Arial" w:ascii="Arial" w:hAnsi="Arial"/>
          <w:sz w:val="28"/>
          <w:szCs w:val="28"/>
          <w:lang w:val="uk-UA"/>
        </w:rPr>
        <w:t xml:space="preserve"> – це пристрої, які дозволяють вводити в комп’ютер зображення з паперу або іншої плоскої поверхні. Сканері різняться роздільною здатністю та кількістю сприйманих кольорів або відтінків сірого кольору. За допомогою системи оптичного розпізнавання символів комп’ютер може розпізнавати текст у введеній картинці, це дозволяє швидко вводити в комп’ютер надрукований (а інколи й рукописний) текс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пи сканер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уч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аншет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арабан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  <w:lang w:val="uk-UA"/>
        </w:rPr>
        <w:t>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=91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↑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 xml:space="preserve"> (5 балів</w:t>
      </w:r>
      <w:r>
        <w:rPr/>
        <w:t>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6"/>
        <w:gridCol w:w="2747"/>
        <w:gridCol w:w="2748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вад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25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25040"/>
                                <a:chOff x="0" y="0"/>
                                <a:chExt cx="114300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621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5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94480"/>
                                  <a:ext cx="2286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7.1pt" coordorigin="0,0" coordsize="1800,1142">
                      <v:rect id="shape_0" fillcolor="white" stroked="t" o:allowincell="t" style="position:absolute;left:0;top:1;width:1199;height:114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080,1" to="1559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42" to="1559,1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1440,1140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0;top:464;width:35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×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л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240" cy="901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1800"/>
                                <a:chOff x="0" y="0"/>
                                <a:chExt cx="9043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0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6044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880" y="227880"/>
                                  <a:ext cx="3110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5pt;height:71pt" coordorigin="0,0" coordsize="1423,1420">
                      <v:oval id="shape_0" fillcolor="white" stroked="t" o:allowincell="t" style="position:absolute;left:0;top:0;width:1419;height:141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713,725" to="1423,72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359;width:489;height:6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π×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π×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Результати зберегти в свою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 xml:space="preserve"> 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87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1:00Z</dcterms:created>
  <dc:creator>referatwm.ru</dc:creator>
  <dc:description>referatwm.ru</dc:description>
  <cp:keywords>referatwm.ru</cp:keywords>
  <dc:language>en-US</dc:language>
  <cp:lastModifiedBy>FuckYouBill</cp:lastModifiedBy>
  <dcterms:modified xsi:type="dcterms:W3CDTF">2008-09-23T09:41:00Z</dcterms:modified>
  <cp:revision>0</cp:revision>
  <dc:subject>referatwm.ru</dc:subject>
  <dc:title>referatwm.ru</dc:title>
</cp:coreProperties>
</file>