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Варіант - 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Комплексна практична робо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Робота в середовищі текстового редактор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форматувати  параметри сторінки:</w:t>
      </w:r>
      <w:r>
        <w:rPr>
          <w:rFonts w:cs="Arial" w:ascii="Arial" w:hAnsi="Arial"/>
          <w:sz w:val="28"/>
          <w:szCs w:val="28"/>
          <w:lang w:val="uk-UA"/>
        </w:rPr>
        <w:t xml:space="preserve"> (1 бал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ерхнє поле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ижнє поле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uk-UA"/>
        </w:rPr>
        <w:t xml:space="preserve">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ве і праве поле 2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Орієнтація сторінки – книжн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мір паперу А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брати текст з клавіатури та оформити відповідно до зразка:</w:t>
      </w:r>
      <w:r>
        <w:rPr>
          <w:rFonts w:cs="Arial" w:ascii="Arial" w:hAnsi="Arial"/>
          <w:sz w:val="28"/>
          <w:szCs w:val="28"/>
          <w:lang w:val="uk-UA"/>
        </w:rPr>
        <w:t xml:space="preserve"> (2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ирівнювання тексту в абзаці – по лівому кра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Міжрядковий інтервал в абзаці 2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иступ першого рядка абзацу –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зва шрифту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озмір</w:t>
      </w:r>
      <w:r>
        <w:rPr>
          <w:rFonts w:cs="Arial" w:ascii="Arial" w:hAnsi="Arial"/>
          <w:sz w:val="28"/>
          <w:szCs w:val="28"/>
        </w:rPr>
        <w:t xml:space="preserve"> шрифту</w:t>
      </w:r>
      <w:r>
        <w:rPr>
          <w:rFonts w:cs="Arial" w:ascii="Arial" w:hAnsi="Arial"/>
          <w:sz w:val="28"/>
          <w:szCs w:val="28"/>
          <w:lang w:val="uk-UA"/>
        </w:rPr>
        <w:t xml:space="preserve">  - 15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разок тексту для набору:</w:t>
      </w:r>
    </w:p>
    <w:p>
      <w:pPr>
        <w:pStyle w:val="Normal"/>
        <w:spacing w:lineRule="auto" w:line="480"/>
        <w:ind w:left="567" w:hanging="567"/>
        <w:rPr>
          <w:rFonts w:ascii="Arial" w:hAnsi="Arial" w:cs="Arial"/>
          <w:i/>
          <w:i/>
          <w:sz w:val="30"/>
          <w:szCs w:val="30"/>
          <w:lang w:val="uk-UA"/>
        </w:rPr>
      </w:pPr>
      <w:r>
        <w:rPr>
          <w:rFonts w:cs="Arial" w:ascii="Arial" w:hAnsi="Arial"/>
          <w:b/>
          <w:i/>
          <w:sz w:val="30"/>
          <w:szCs w:val="30"/>
          <w:lang w:val="uk-UA"/>
        </w:rPr>
        <w:t xml:space="preserve">Сектор </w:t>
      </w:r>
      <w:r>
        <w:rPr>
          <w:rFonts w:cs="Arial" w:ascii="Arial" w:hAnsi="Arial"/>
          <w:i/>
          <w:sz w:val="30"/>
          <w:szCs w:val="30"/>
          <w:lang w:val="uk-UA"/>
        </w:rPr>
        <w:t>– це мінімальна одиниця читання і запису даних на диску. Розмір сектора вказує, скільки байтів може бути записано в сектор. Ємність диска залежить від кількості доріжок на диску, кількості секторів на доріжці і розміру сектора.</w:t>
      </w:r>
    </w:p>
    <w:p>
      <w:pPr>
        <w:pStyle w:val="Normal"/>
        <w:spacing w:lineRule="auto" w:line="480"/>
        <w:ind w:left="567" w:hanging="567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b/>
          <w:i/>
          <w:sz w:val="30"/>
          <w:szCs w:val="30"/>
          <w:lang w:val="uk-UA"/>
        </w:rPr>
        <w:t xml:space="preserve">Форматування </w:t>
      </w:r>
      <w:r>
        <w:rPr>
          <w:rFonts w:cs="Arial" w:ascii="Arial" w:hAnsi="Arial"/>
          <w:sz w:val="30"/>
          <w:szCs w:val="30"/>
          <w:lang w:val="uk-UA"/>
        </w:rPr>
        <w:t>– процес розбивки диска на сектори і доріжки засобами 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Форматування був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Фізич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Логіч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друкувати наступні формули:</w:t>
      </w:r>
      <w:r>
        <w:rPr>
          <w:rFonts w:cs="Arial" w:ascii="Arial" w:hAnsi="Arial"/>
          <w:sz w:val="28"/>
          <w:szCs w:val="28"/>
          <w:lang w:val="uk-UA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  <w:sz w:val="28"/>
          <w:szCs w:val="28"/>
          <w:lang w:val="uk-UA"/>
        </w:rPr>
        <w:t xml:space="preserve"> - використати редактор форму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+6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  <w:lang w:val="uk-UA"/>
        </w:rPr>
        <w:t>→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↓+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 - не використовувати редактор форму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Виконати таблицю з використанням автофігур</w:t>
      </w:r>
      <w:r>
        <w:rPr>
          <w:rFonts w:cs="Arial" w:ascii="Arial" w:hAnsi="Arial"/>
          <w:sz w:val="28"/>
          <w:szCs w:val="28"/>
          <w:lang w:val="uk-UA"/>
        </w:rPr>
        <w:t>. (5</w:t>
      </w:r>
      <w:r>
        <w:rPr/>
        <w:t xml:space="preserve"> бали)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348"/>
        <w:gridCol w:w="2672"/>
        <w:gridCol w:w="2673"/>
      </w:tblGrid>
      <w:tr>
        <w:trPr>
          <w:trHeight w:val="7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іг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еримет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лоща</w:t>
            </w:r>
          </w:p>
        </w:tc>
      </w:tr>
      <w:tr>
        <w:trPr>
          <w:trHeight w:val="13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аралелогр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9740" cy="10325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800" cy="1032480"/>
                                <a:chOff x="0" y="0"/>
                                <a:chExt cx="1729800" cy="103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1708200" cy="7696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696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7696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57160"/>
                                  <a:ext cx="136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0" cy="76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0160" y="769680"/>
                                  <a:ext cx="2743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243720"/>
                                  <a:ext cx="2743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040"/>
                                  <a:ext cx="2743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2pt;height:81.3pt" coordorigin="0,0" coordsize="2724,1626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34;top:0;width:2689;height:1211;mso-wrap-style:none;v-text-anchor:middle;mso-position-horizontal-relative:char" type="_x0000_t111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24,1212" to="24,14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2,1212" to="2172,14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,1350" to="2171,1350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0" to="810,1211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1212;width:431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384;width:431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92;width:431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×a+2×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×h</w:t>
            </w:r>
          </w:p>
        </w:tc>
      </w:tr>
      <w:tr>
        <w:trPr>
          <w:trHeight w:val="2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Трапе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2610" cy="14839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760" cy="1483920"/>
                                <a:chOff x="0" y="0"/>
                                <a:chExt cx="1832760" cy="1483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48240" y="325800"/>
                                  <a:ext cx="1631160" cy="82296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80" y="1544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2520" y="1544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14876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7680" y="114876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1528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47760"/>
                                  <a:ext cx="164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2760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0"/>
                                  <a:ext cx="33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1194480"/>
                                  <a:ext cx="33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558000"/>
                                  <a:ext cx="33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1360"/>
                                  <a:ext cx="33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240" y="558000"/>
                                  <a:ext cx="335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3pt;height:116.85pt" coordorigin="0,0" coordsize="2886,2337"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76;top:513;width:2568;height:1295;mso-wrap-style:none;v-text-anchor:middle;rotation:180;mso-position-horizontal-relative:char" type="_x0000_t119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594,243" to="594,51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0,243" to="2130,51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1809" to="60,20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8,1809" to="2658,20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,339" to="2129,339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,1965" to="2645,1965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0,516" to="840,1811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7;top:0;width:52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6;top:1881;width:52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;top:879;width:52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37;width:52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8;top:879;width:52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+b+c+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(a+b)/2×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В папці Мої документи створити папку свого класу (наприклад </w:t>
      </w:r>
      <w:r>
        <w:rPr>
          <w:rFonts w:cs="Arial" w:ascii="Arial" w:hAnsi="Arial"/>
          <w:b/>
          <w:sz w:val="32"/>
          <w:szCs w:val="32"/>
          <w:lang w:val="uk-UA"/>
        </w:rPr>
        <w:t>10-А</w:t>
      </w:r>
      <w:r>
        <w:rPr>
          <w:rFonts w:cs="Arial" w:ascii="Arial" w:hAnsi="Arial"/>
          <w:sz w:val="32"/>
          <w:szCs w:val="32"/>
          <w:lang w:val="uk-UA"/>
        </w:rPr>
        <w:t xml:space="preserve">). Результати зберегти в дану папку у файл </w:t>
      </w:r>
      <w:r>
        <w:rPr>
          <w:rFonts w:cs="Arial" w:ascii="Arial" w:hAnsi="Arial"/>
          <w:b/>
          <w:sz w:val="32"/>
          <w:szCs w:val="32"/>
          <w:lang w:val="uk-UA"/>
        </w:rPr>
        <w:t>Прізвище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(наприклад </w:t>
      </w:r>
      <w:r>
        <w:rPr>
          <w:rFonts w:cs="Arial" w:ascii="Arial" w:hAnsi="Arial"/>
          <w:b/>
          <w:sz w:val="32"/>
          <w:szCs w:val="32"/>
          <w:lang w:val="en-US"/>
        </w:rPr>
        <w:t>Timofiev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  <w:lang w:val="uk-UA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74" w:top="87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lang w:val="uk-UA"/>
      </w:rPr>
      <w:t>Кабінет інформатики та інформаційно-комунікаційних технологі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999999"/>
        <w:lang w:val="uk-UA"/>
      </w:rPr>
      <w:t>Оржівська загальноосвітня школа І – ІІІ ступен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8:00Z</dcterms:created>
  <dc:creator>referatwm.ru</dc:creator>
  <dc:description>referatwm.ru</dc:description>
  <cp:keywords>referatwm.ru</cp:keywords>
  <dc:language>en-US</dc:language>
  <cp:lastModifiedBy>1234567890</cp:lastModifiedBy>
  <dcterms:modified xsi:type="dcterms:W3CDTF">2007-02-13T16:33:00Z</dcterms:modified>
  <cp:revision>0</cp:revision>
  <dc:subject>referatwm.ru</dc:subject>
  <dc:title>referatwm.ru</dc:title>
</cp:coreProperties>
</file>