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  <w:t>Календарн</w:t>
      </w:r>
      <w:r>
        <w:rPr>
          <w:b/>
          <w:sz w:val="48"/>
          <w:szCs w:val="48"/>
        </w:rPr>
        <w:t>і</w:t>
      </w:r>
      <w:r>
        <w:rPr>
          <w:rFonts w:cs="a_CampusOtl3DShad" w:ascii="a_CampusOtl3DShad" w:hAnsi="a_CampusOtl3DShad"/>
          <w:b/>
          <w:sz w:val="48"/>
          <w:szCs w:val="48"/>
        </w:rPr>
        <w:t xml:space="preserve"> плани з </w:t>
      </w:r>
      <w:r>
        <w:rPr>
          <w:b/>
          <w:sz w:val="48"/>
          <w:szCs w:val="48"/>
        </w:rPr>
        <w:t>і</w:t>
      </w:r>
      <w:r>
        <w:rPr>
          <w:rFonts w:cs="a_CampusOtl3DShad" w:ascii="a_CampusOtl3DShad" w:hAnsi="a_CampusOtl3DShad"/>
          <w:b/>
          <w:sz w:val="48"/>
          <w:szCs w:val="48"/>
        </w:rPr>
        <w:t xml:space="preserve">нформатики </w:t>
      </w:r>
    </w:p>
    <w:p>
      <w:pPr>
        <w:pStyle w:val="Normal"/>
        <w:ind w:hanging="0"/>
        <w:jc w:val="center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  <w:t xml:space="preserve">11 клас </w:t>
      </w:r>
    </w:p>
    <w:p>
      <w:pPr>
        <w:pStyle w:val="Normal"/>
        <w:ind w:hanging="0"/>
        <w:jc w:val="center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b/>
          <w:sz w:val="48"/>
          <w:szCs w:val="48"/>
        </w:rPr>
        <w:t>І</w:t>
      </w:r>
      <w:r>
        <w:rPr>
          <w:rFonts w:cs="a_CampusOtl3DShad" w:ascii="a_CampusOtl3DShad" w:hAnsi="a_CampusOtl3DShad"/>
          <w:b/>
          <w:sz w:val="48"/>
          <w:szCs w:val="48"/>
        </w:rPr>
        <w:t xml:space="preserve"> семестр 2008-2009 н. р.</w:t>
      </w:r>
    </w:p>
    <w:p>
      <w:pPr>
        <w:pStyle w:val="Normal"/>
        <w:ind w:hanging="0"/>
        <w:jc w:val="center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2"/>
        <w:gridCol w:w="1646"/>
        <w:gridCol w:w="1695"/>
      </w:tblGrid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Програмування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Табличні величини</w:t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Повторення матеріалу за курс 10 класу з теми «Програмування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Табличні величини та їх опис НАМ та мовою програмування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Алгоритми і програми знаходження суми та добутку елементів таблиць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Алгоритми і програми пошуку в таблицях елементів з деякою властивістю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Створення та реалізація програм на опрацювання табличних величин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1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Створення і реалізація програм опрацювання табличних величин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Алгоритми впорядкування табличних величин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 2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Впорядкування табличних величин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Створення і реалізація програм на опрацювання табличних величин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b/>
                <w:b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sz w:val="26"/>
                <w:szCs w:val="26"/>
              </w:rPr>
              <w:t xml:space="preserve">Тестові завдання по темі: 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eastAsia="Batang;바탕" w:cs="Georgia"/>
                <w:b/>
                <w:b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sz w:val="26"/>
                <w:szCs w:val="26"/>
              </w:rPr>
              <w:t>«Табличні величини»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Рядкові величини. Графіка</w:t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Рядкові величини та їх опис НАМ і мовою програмування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Створення та реалізація програм опрацювання рядкових величин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3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Створення та реалізація програм опрацювання рядкових величин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Вказівки для роботи в графічному режимі. Створення графічних примітивів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Складання та реалізація програм з використанням графічних вказівок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Складання та реалізація програм з використанням графічних вказівок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b/>
                <w:b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sz w:val="26"/>
                <w:szCs w:val="26"/>
              </w:rPr>
              <w:t xml:space="preserve">Письмове опитування по темі: 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eastAsia="Batang;바탕" w:cs="Georgia"/>
                <w:b/>
                <w:b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sz w:val="26"/>
                <w:szCs w:val="26"/>
              </w:rPr>
              <w:t>«Рядкові величини. Графіка.»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Текстовий редактор</w:t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Текстовий редактор (ТР). Структура вікна. Одержання довідок. Основні об’єкти під час роботи з ТР. Контекстне меню об’єкта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Робота з основним меню ТР. Введення тексту з клавіатури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Batang;바탕"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4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Введення тексту з клавіатури»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Форматування тексту. Робота зі шрифтами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5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Форматування тексту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Робота з таблицями в середовищі ТР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6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Робота з таблицями в середовищі ТР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Робота з об’єктами в середовищі ТР. Введення формул оздоблення тексту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7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Робота з об’єктами в середовищі ТР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Шаблони документів. Структура документа. Друк тексту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sz w:val="26"/>
                <w:szCs w:val="26"/>
                <w:u w:val="single"/>
              </w:rPr>
              <w:t>Комплексна практична робота №8.</w:t>
            </w:r>
            <w:r>
              <w:rPr>
                <w:rFonts w:eastAsia="Batang;바탕" w:cs="Georgia" w:ascii="Georgia" w:hAnsi="Georgia"/>
                <w:sz w:val="26"/>
                <w:szCs w:val="26"/>
              </w:rPr>
              <w:t xml:space="preserve"> «Робота в середовищі ТР»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b/>
                <w:b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sz w:val="26"/>
                <w:szCs w:val="26"/>
              </w:rPr>
              <w:t xml:space="preserve">Письмове опитування по темі: 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eastAsia="Batang;바탕" w:cs="Georgia"/>
                <w:b/>
                <w:b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b/>
                <w:sz w:val="26"/>
                <w:szCs w:val="26"/>
              </w:rPr>
              <w:t>«Текстовий редактор»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Прикладне програмне забезпечення навчального призначення з біології, хімії та історії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Прикладне програмне забезпечення навчального призначення з математики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eastAsia="Batang;바탕" w:cs="Georgia"/>
                <w:sz w:val="26"/>
                <w:szCs w:val="26"/>
              </w:rPr>
            </w:pPr>
            <w:r>
              <w:rPr>
                <w:rFonts w:eastAsia="Batang;바탕" w:cs="Georgia" w:ascii="Georgia" w:hAnsi="Georgia"/>
                <w:sz w:val="26"/>
                <w:szCs w:val="26"/>
              </w:rPr>
              <w:t>Урок узагальнення знань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en Hard Life" w:hAnsi="Ben Hard Life" w:cs="Ben Hard Life"/>
                <w:sz w:val="24"/>
                <w:szCs w:val="24"/>
              </w:rPr>
            </w:pPr>
            <w:r>
              <w:rPr>
                <w:rFonts w:cs="Ben Hard Life" w:ascii="Ben Hard Life" w:hAnsi="Ben Hard Lif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ampusOtl3DShad">
    <w:charset w:val="cc"/>
    <w:family w:val="decorative"/>
    <w:pitch w:val="variable"/>
  </w:font>
  <w:font w:name="Ben Pioneer">
    <w:charset w:val="00"/>
    <w:family w:val="decorative"/>
    <w:pitch w:val="variable"/>
  </w:font>
  <w:font w:name="Georgia">
    <w:charset w:val="cc"/>
    <w:family w:val="roman"/>
    <w:pitch w:val="variable"/>
  </w:font>
  <w:font w:name="Ben Hard Lif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09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8-30T17:05:00Z</dcterms:modified>
  <cp:revision>0</cp:revision>
  <dc:subject>referatwm.ru</dc:subject>
  <dc:title>referatwm.ru</dc:title>
</cp:coreProperties>
</file>