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_CampusOtl3DShad" w:ascii="a_CampusOtl3DShad" w:hAnsi="a_CampusOtl3DShad"/>
          <w:sz w:val="52"/>
          <w:szCs w:val="52"/>
        </w:rPr>
        <w:t>Календарн</w:t>
      </w:r>
      <w:r>
        <w:rPr>
          <w:sz w:val="52"/>
          <w:szCs w:val="52"/>
        </w:rPr>
        <w:t>і</w:t>
      </w:r>
      <w:r>
        <w:rPr>
          <w:rFonts w:cs="a_CampusOtl3DShad" w:ascii="a_CampusOtl3DShad" w:hAnsi="a_CampusOtl3DShad"/>
          <w:sz w:val="52"/>
          <w:szCs w:val="52"/>
        </w:rPr>
        <w:t xml:space="preserve"> плани з </w:t>
      </w:r>
      <w:r>
        <w:rPr>
          <w:sz w:val="52"/>
          <w:szCs w:val="52"/>
        </w:rPr>
        <w:t>і</w:t>
      </w:r>
      <w:r>
        <w:rPr>
          <w:rFonts w:cs="a_CampusOtl3DShad" w:ascii="a_CampusOtl3DShad" w:hAnsi="a_CampusOtl3DShad"/>
          <w:sz w:val="52"/>
          <w:szCs w:val="52"/>
        </w:rPr>
        <w:t>нформатики</w:t>
      </w:r>
    </w:p>
    <w:p>
      <w:pPr>
        <w:pStyle w:val="Normal"/>
        <w:ind w:hanging="0"/>
        <w:jc w:val="center"/>
        <w:rPr>
          <w:rFonts w:ascii="AlphaElephant" w:hAnsi="AlphaElephant" w:cs="AlphaElephant"/>
          <w:sz w:val="52"/>
          <w:szCs w:val="52"/>
        </w:rPr>
      </w:pPr>
      <w:r>
        <w:rPr>
          <w:rFonts w:cs="a_CampusOtl3DShad" w:ascii="a_CampusOtl3DShad" w:hAnsi="a_CampusOtl3DShad"/>
          <w:sz w:val="52"/>
          <w:szCs w:val="52"/>
        </w:rPr>
        <w:t>10 клас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_CampusOtl3DShad" w:ascii="a_CampusOtl3DShad" w:hAnsi="a_CampusOtl3DShad"/>
          <w:sz w:val="52"/>
          <w:szCs w:val="52"/>
        </w:rPr>
        <w:t>І</w:t>
      </w:r>
      <w:r>
        <w:rPr/>
        <w:t xml:space="preserve"> семест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537"/>
        <w:gridCol w:w="1827"/>
        <w:gridCol w:w="169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Вступ. Інформація та інформаційні процеси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Інформатика. Поняття інформації. Інформація та інформаційні процес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овідомлення. Способи передачі і збереження інформації. Носії інформації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дування інформації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Історія розвитку обчислювальної техніки та застосування Е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Усне опитування по темі «Інформація та інформаційні процес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Інформаційна систем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труктура інформаційної системи. Техніка безпеки під час роботи на Е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рхітектура та принцип роботи ЕОМ. Персональний комп’ютер та його основні вузл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ам'ять ЕОМ. Магістрально-модульний принцип будови ПК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истрої введення і виведення інформації. </w:t>
            </w: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1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«Робота з клавіатурою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мп’ютерні мережі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Тестові завдання по темі: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Інформаційна система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Операційні систе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оняття файла. Каталоги (папки) файлів. Операційна система Window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обочий стіл. Основні об’єкти. Контекстне меню об’єк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ікна. Принцип роботи з вікн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2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«Робота з об’єктами на робочому столі. Робота з вікнам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оловне меню ОС Windows. Довідкова інформація. Пошук інформації в середовищі ОС Window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3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«Виклик довідкової інформації. Пошук потрібної інформації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ограма Провідник. Виконання операцій з файлами та пап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Комплексна практична робота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Основи роботи з дисками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орматування, дефрагментація диска. Робота з дис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мп'ютерні віруси та антивірусні прогр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рхівація дани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5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«Робота з дисками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Письмове опитування по темі: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«Операційна система Windows. Робота з дисками»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 xml:space="preserve">Прикладне програмне забезпечення навчального призначення.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Ben Pioneer" w:hAnsi="Ben Pioneer" w:cs="Ben Pioneer"/>
                <w:b/>
                <w:b/>
                <w:sz w:val="28"/>
                <w:szCs w:val="28"/>
              </w:rPr>
            </w:pPr>
            <w:r>
              <w:rPr>
                <w:rFonts w:cs="Ben Pioneer" w:ascii="Ben Pioneer" w:hAnsi="Ben Pioneer"/>
                <w:b/>
                <w:sz w:val="28"/>
                <w:szCs w:val="28"/>
              </w:rPr>
              <w:t>Графічний редактор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Інформаційно-пошукові системи. Програмні засоби для підтримки навчання географії, іноземної мови, біології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ограмні засоби для підтримки навчання математ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мп’ютерна графіка. Графічний редактор Pai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творення малюнків за допомогою графічного редактор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перації з графічними об’єкт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  <w:u w:val="single"/>
              </w:rPr>
              <w:t>Практична робота №6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«Робота з графічним редактором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Письмове опитування по темі: </w:t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«ППЗ. Графічний редактор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Урок узагальнення та систематизації знань і вмінь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rankC" w:hAnsi="FrankC" w:cs="FrankC"/>
                <w:sz w:val="28"/>
                <w:szCs w:val="28"/>
              </w:rPr>
            </w:pPr>
            <w:r>
              <w:rPr>
                <w:rFonts w:cs="FrankC" w:ascii="FrankC" w:hAnsi="FrankC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rankC" w:hAnsi="FrankC" w:cs="FrankC"/>
                <w:sz w:val="26"/>
                <w:szCs w:val="26"/>
              </w:rPr>
            </w:pPr>
            <w:r>
              <w:rPr>
                <w:rFonts w:cs="FrankC" w:ascii="FrankC" w:hAnsi="FrankC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Otl3DShad">
    <w:charset w:val="cc"/>
    <w:family w:val="decorative"/>
    <w:pitch w:val="variable"/>
  </w:font>
  <w:font w:name="AlphaElephant">
    <w:charset w:val="00"/>
    <w:family w:val="auto"/>
    <w:pitch w:val="variable"/>
  </w:font>
  <w:font w:name="Ben Pioneer">
    <w:charset w:val="00"/>
    <w:family w:val="decorative"/>
    <w:pitch w:val="variable"/>
  </w:font>
  <w:font w:name="Georgia">
    <w:charset w:val="cc"/>
    <w:family w:val="roman"/>
    <w:pitch w:val="variable"/>
  </w:font>
  <w:font w:name="Fran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53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8-30T17:00:00Z</dcterms:modified>
  <cp:revision>0</cp:revision>
  <dc:subject>referatwm.ru</dc:subject>
  <dc:title>referatwm.ru</dc:title>
</cp:coreProperties>
</file>