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before="0" w:after="280"/>
        <w:rPr>
          <w:lang w:val="uk-UA"/>
        </w:rPr>
      </w:pPr>
      <w:r>
        <w:rPr>
          <w:lang w:val="uk-UA"/>
        </w:rPr>
        <w:t xml:space="preserve">ІНТЕГРОВАНИЙ УРОК ІНФОРМАТИКИ Й ФІЗИКИ «ВИЗНАЧЕННЯ ПРИСКОРЕННЯ ВІЛЬНОГО ПАДІННЯ» </w:t>
      </w:r>
    </w:p>
    <w:p>
      <w:pPr>
        <w:pStyle w:val="Auth"/>
        <w:rPr>
          <w:lang w:val="uk-UA"/>
        </w:rPr>
      </w:pPr>
      <w:r>
        <w:rPr>
          <w:lang w:val="uk-UA"/>
        </w:rPr>
        <w:t>Казакова Марія Миколаївна, Чугунова Лілля Олександрівна</w:t>
      </w:r>
    </w:p>
    <w:p>
      <w:pPr>
        <w:pStyle w:val="Place"/>
        <w:rPr>
          <w:lang w:val="uk-UA"/>
        </w:rPr>
      </w:pPr>
      <w:r>
        <w:rPr>
          <w:lang w:val="uk-UA"/>
        </w:rPr>
        <w:t xml:space="preserve">Учбово-методичний центр інформаційних технологій і мультимедиа, м. Йошкар-Ола </w:t>
      </w:r>
    </w:p>
    <w:p>
      <w:pPr>
        <w:pStyle w:val="Hp"/>
        <w:rPr>
          <w:lang w:val="uk-UA"/>
        </w:rPr>
      </w:pPr>
      <w:hyperlink r:id="rId2">
        <w:r>
          <w:rPr>
            <w:rStyle w:val="InternetLink"/>
            <w:lang w:val="uk-UA"/>
          </w:rPr>
          <w:t>задать вопрос автору</w:t>
        </w:r>
      </w:hyperlink>
    </w:p>
    <w:p>
      <w:pPr>
        <w:pStyle w:val="Ajus"/>
        <w:rPr>
          <w:lang w:val="uk-UA"/>
        </w:rPr>
      </w:pPr>
      <w:r>
        <w:rPr>
          <w:lang w:val="uk-UA"/>
        </w:rPr>
        <w:t>Інформаційні технології є невід'ємною частиною сучасної методики шкільного навчання. У школі № 30 міста Йошкар-Оли, що вже перейшла на профільне навчання, функціонують чотири сучасних кабінети інформатики, оснащених комп'ютерами останніх модифікацій і мультимедийными засобами. Ці кабінети об'єднані в локальну мережу, що дає можливість обмінюватися інформацією й використати їх одночасно.</w:t>
      </w:r>
    </w:p>
    <w:p>
      <w:pPr>
        <w:pStyle w:val="Ajus"/>
        <w:rPr>
          <w:lang w:val="uk-UA"/>
        </w:rPr>
      </w:pPr>
      <w:r>
        <w:rPr>
          <w:lang w:val="uk-UA"/>
        </w:rPr>
        <w:t>У школі є досвід застосування готових утворювальних електронних ресурсів і демонстраційних програм: тестування на комп'ютері, проведення демонстраційних досвідів, демонстрація презентацій. Важливе місце в шкільному курсі інформатики ми відводимо створенню власних додатків. Вивчення фізики з використанням таких технологій дає можливість дітям, поучаствовать у створенні елементів уроку, що сприяє розвитку інтересу школярів до предмета.</w:t>
      </w:r>
    </w:p>
    <w:p>
      <w:pPr>
        <w:pStyle w:val="Ajus"/>
        <w:rPr>
          <w:lang w:val="uk-UA"/>
        </w:rPr>
      </w:pPr>
      <w:r>
        <w:rPr>
          <w:lang w:val="uk-UA"/>
        </w:rPr>
        <w:t>Школьник, що виконує лабораторну роботу, підготовляє електронні таблиці до розрахунків, проводить необхідні виміри, робить висновки за результатами експерименту. Використання комп'ютера у фізичному лабораторному практикумі дозволяє значно збільшити продуктивну складову в діяльності учнів, підвищити рівень їхньої мотивації, активності, самостійності.</w:t>
      </w:r>
    </w:p>
    <w:p>
      <w:pPr>
        <w:pStyle w:val="Ajus"/>
        <w:rPr>
          <w:lang w:val="uk-UA"/>
        </w:rPr>
      </w:pPr>
      <w:r>
        <w:rPr>
          <w:lang w:val="uk-UA"/>
        </w:rPr>
        <w:t>План проведення уроку.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Предмет, клас: Інтегрований урок інформатики й фізики, 11 клас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Тема уроку Електронні таблиці. Підготовка таблиці до розрахунків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Ціль уроку Проведення лабораторного практикуму по фізиці при вивченні теми "Електронні таблиці"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Завдання уроку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Навчальні: Закріпити на практиці запису формул, керування аркушами, понять абсолютної й відносної адресації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Розвиваючі: Розширювати межпредметные зв'язку дисциплін естественнонаучного циклу на уроках інформатики 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 xml:space="preserve">Виховні: Виховувати акуратність і точність при підготовці розрахункових таблиць, підвищувати мотивацію учнів за рахунок інтеграції з іншими предметами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Вид використовуваних на уроці засобів ИКТ Книга із завданнями в ЭТ, додатка OpenOffice.org Calc, Microsoft Excel або інший додаток ЭТ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Необхідне забезпечення Комп'ютерний клас, локальна мережа, ЭТ, секундомір, вимірювальна стрічка з погрішністю 0,5див, кулька з отвором, нитка, штатив з муфтою й кільцем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ЕТАП 1 Підготовчий </w:t>
      </w:r>
    </w:p>
    <w:p>
      <w:pPr>
        <w:pStyle w:val="Ajus"/>
        <w:rPr>
          <w:lang w:val="uk-UA"/>
        </w:rPr>
      </w:pPr>
      <w:r>
        <w:rPr>
          <w:lang w:val="uk-UA"/>
        </w:rPr>
        <w:t>Ціль. Проведення інструктажу про порядок роботи й правила техніки безпеки Робота із Книгою електронної таблиці (аркуш План)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ЕТАП 2 Підготовка таблиць до розрахунків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Ціль Заповнення розрахункової таблиці формулами </w:t>
      </w:r>
    </w:p>
    <w:p>
      <w:pPr>
        <w:pStyle w:val="Ajus"/>
        <w:rPr>
          <w:lang w:val="uk-UA"/>
        </w:rPr>
      </w:pPr>
      <w:r>
        <w:rPr>
          <w:lang w:val="uk-UA"/>
        </w:rPr>
        <w:t>Проміжний контроль Збереження й перевірка розрахункової таблиці Методичні рекомендації:</w:t>
      </w:r>
    </w:p>
    <w:p>
      <w:pPr>
        <w:pStyle w:val="Ajus"/>
        <w:rPr/>
      </w:pPr>
      <w:r>
        <w:rPr>
          <w:lang w:val="uk-UA"/>
        </w:rPr>
        <w:t>Перед початком роботи в ЭТ необхідно повторити правила уведення формул і використання Майстра функцій. Відповідно до завдання учні заповнюють формулами розрахункові стовпці. У випадку утруднення при уведенні формул можна звернутися до аркуша Допомога, де формули прописані в явному виді, щодо якого-небудь осередку.</w:t>
      </w:r>
    </w:p>
    <w:p>
      <w:pPr>
        <w:pStyle w:val="Ajus"/>
        <w:rPr>
          <w:lang w:val="uk-UA"/>
        </w:rPr>
      </w:pPr>
      <w:r>
        <w:rPr>
          <w:lang w:val="uk-UA"/>
        </w:rPr>
        <w:t>Кожне завдання цього етапу прописано на аркушах підготовленої вчителем Книги ЭТ. Учні зберігають роботи даного етапу локально для проведення експерименту й на мережний диск для проміжного контролю вчителем.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ЕТАП 3 Проведення фізичного експерименту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Ціль Заповнення таблиці експериментальними даними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Проміжний контроль Збереження й перевірка результатів експериментів </w:t>
      </w:r>
    </w:p>
    <w:p>
      <w:pPr>
        <w:pStyle w:val="Ajus"/>
        <w:rPr>
          <w:lang w:val="uk-UA"/>
        </w:rPr>
      </w:pPr>
      <w:r>
        <w:rPr>
          <w:lang w:val="uk-UA"/>
        </w:rPr>
        <w:t>Методичні рекомендації:</w:t>
      </w:r>
    </w:p>
    <w:p>
      <w:pPr>
        <w:pStyle w:val="Ajus"/>
        <w:rPr>
          <w:lang w:val="uk-UA"/>
        </w:rPr>
      </w:pPr>
      <w:r>
        <w:rPr>
          <w:lang w:val="uk-UA"/>
        </w:rPr>
        <w:t>Учні працюють одночасно по проведенню експерименту, фіксуванню результатів і заповненню Книги ЭТ фактичними даними. В осередках з формулами виконується автоматичне перерахування, і відображаються результати обчислень, завдяки чому заощаджується час і з'являється можливість більше детального аналізу підсумків експерименту. Складність даного етапу складається в необхідності оснащення комп'ютерного класу встаткуванням для проведення лабораторного практикуму.</w:t>
      </w:r>
    </w:p>
    <w:p>
      <w:pPr>
        <w:pStyle w:val="Ajus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ЕТАП 4 Аналіз результатів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Ціль Переконатися у вірогідності вимірів і перевірка приналежності відомого значення прискорення вільного падіння (g) отриманому інтервалу </w:t>
      </w:r>
    </w:p>
    <w:p>
      <w:pPr>
        <w:pStyle w:val="Ajus"/>
        <w:rPr>
          <w:lang w:val="uk-UA"/>
        </w:rPr>
      </w:pPr>
      <w:r>
        <w:rPr>
          <w:lang w:val="uk-UA"/>
        </w:rPr>
        <w:t xml:space="preserve">Проміжний контроль З'ясування переваг використання комп'ютера на лабораторних практикумах </w:t>
      </w:r>
    </w:p>
    <w:p>
      <w:pPr>
        <w:pStyle w:val="Ajus"/>
        <w:rPr>
          <w:lang w:val="uk-UA"/>
        </w:rPr>
      </w:pPr>
      <w:r>
        <w:rPr>
          <w:lang w:val="uk-UA"/>
        </w:rPr>
        <w:t>Методичні рекомендації:</w:t>
      </w:r>
    </w:p>
    <w:p>
      <w:pPr>
        <w:pStyle w:val="Ajus"/>
        <w:rPr>
          <w:lang w:val="uk-UA"/>
        </w:rPr>
      </w:pPr>
      <w:r>
        <w:rPr>
          <w:lang w:val="uk-UA"/>
        </w:rPr>
        <w:t>Самий потрібний і складний з погляду фізики - етап аналізу результатів проведеного експерименту. Учитель підводить учнів до необхідного висновку, направляючи їхнього міркування. Особливий інтерес представляє аркуш Погрішності. Учні порівнюють значення прискорення вільного падіння, отриманого експериментальним шляхом з урахуванням погрішності, з відомим значенням прискорення вільного падіння, результат оформляють на аркуші Експеримент. Учні здають роботу на перевірку вчителеві, зберігаючи її на мережному диску.</w:t>
      </w:r>
    </w:p>
    <w:p>
      <w:pPr>
        <w:pStyle w:val="Ajus"/>
        <w:rPr>
          <w:lang w:val="uk-UA"/>
        </w:rPr>
      </w:pPr>
      <w:r>
        <w:rPr>
          <w:lang w:val="uk-UA"/>
        </w:rPr>
        <w:t>Для проведення рефлексії учні повідомляють свої результати вчителеві, по яких будується діаграма відхилення від відомого значення й з'ясовується, чий експеримент був самим точним. Діаграма демонструється на проекційному екрані.</w:t>
      </w:r>
    </w:p>
    <w:p>
      <w:pPr>
        <w:pStyle w:val="Ajus"/>
        <w:rPr>
          <w:lang w:val="uk-UA"/>
        </w:rPr>
      </w:pPr>
      <w:r>
        <w:rPr>
          <w:lang w:val="uk-UA"/>
        </w:rPr>
        <w:t>Оцінка виставляється учнем за кожен етап роботи: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 xml:space="preserve">«Підготовка таблиць» - у режимі відображення формул, оцінка по інформатиці 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 xml:space="preserve">«Проведення експерименту» - у режимі відображення значень, оцінка по фізиці 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 xml:space="preserve">«Аналіз результатів», оцінка по інформатиці й фізиці </w:t>
      </w:r>
    </w:p>
    <w:p>
      <w:pPr>
        <w:pStyle w:val="Ajus"/>
        <w:rPr>
          <w:lang w:val="uk-UA"/>
        </w:rPr>
      </w:pPr>
      <w:r>
        <w:rPr>
          <w:lang w:val="uk-UA"/>
        </w:rPr>
        <w:t>Ми вважаємо, що подібні роботи підвищують ефективність проведення лабораторних практикумів у курсі фізики й сприяють підвищенню пізнавального інтересу школярів до предмета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12" w:hanging="0"/>
      <w:jc w:val="both"/>
    </w:pPr>
    <w:rPr>
      <w:rFonts w:ascii="Arial" w:hAnsi="Arial" w:cs="Arial"/>
      <w:b/>
      <w:i/>
      <w:color w:val="0000FF"/>
      <w:sz w:val="22"/>
      <w:szCs w:val="22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ru/2007/MariyE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2:00Z</dcterms:created>
  <dc:creator>referatwm.ru</dc:creator>
  <dc:description>referatwm.ru</dc:description>
  <cp:keywords>referatwm.ru</cp:keywords>
  <dc:language>en-US</dc:language>
  <cp:lastModifiedBy>Паша</cp:lastModifiedBy>
  <dcterms:modified xsi:type="dcterms:W3CDTF">2007-11-07T16:12:00Z</dcterms:modified>
  <cp:revision>0</cp:revision>
  <dc:subject>referatwm.ru</dc:subject>
  <dc:title>referatwm.ru</dc:title>
</cp:coreProperties>
</file>