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4.4. Зв’язки між таблицями. </w:t>
      </w:r>
    </w:p>
    <w:p>
      <w:pPr>
        <w:pStyle w:val="Heading1"/>
        <w:ind w:firstLine="720"/>
        <w:jc w:val="both"/>
        <w:rPr>
          <w:sz w:val="28"/>
        </w:rPr>
      </w:pPr>
      <w:r>
        <w:rPr>
          <w:sz w:val="28"/>
        </w:rPr>
        <w:t>СУБД Access є дозволяє створювати багатотабличні бази даних і зв’язувати таблиці між собою. Зв’язування таблиць дозволяє створювати бази даних з відносно невеликими таблицями, а потім використовувати потрібні поля з різних таблиць в інших об’єктах БД. Якщо якась база даних містить багато полів, то її можна розбити на декілька таблиць. Перевагою багатотабличних БД є скорочення роботи під час її заповнення, а недоліком можна назвати ускладнення логіки під час конструювання бази даних. Але, тільки створивши декілька різних зв’язаних таблиць власноручно, можна робити які-небудь висновки.</w:t>
      </w:r>
    </w:p>
    <w:p>
      <w:pPr>
        <w:pStyle w:val="Heading1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1. Що треба для створення зв’язаних таблиць?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Вимоги до таблиць:</w:t>
      </w:r>
    </w:p>
    <w:p>
      <w:pPr>
        <w:pStyle w:val="TextBodyIndent"/>
        <w:rPr/>
      </w:pPr>
      <w:r>
        <w:rPr/>
        <w:t>При зв’язуванні двох таблиць, в кожній з них повинні існувати схожі за логікою поля. Ці поля повинні бути одного типу. І в одній з таблиць хоча б одне поле повинно бути ключове. Поле, через яке здійснюється зв’язок, є «агентом» цієї таблиці в іншій таблиці. Не можна зв’язувати таблиці, які не мають між собою нічого спільного. Під час конструювання структури таблиць краще вважати, що ми просто розбиваємо одну велику таблицю на декілька малих.</w:t>
      </w:r>
    </w:p>
    <w:p>
      <w:pPr>
        <w:pStyle w:val="TextBodyIndent"/>
        <w:rPr/>
      </w:pPr>
      <w:r>
        <w:rPr/>
        <w:t>Для прикладу створімо дві таблиці:</w:t>
      </w:r>
    </w:p>
    <w:p>
      <w:pPr>
        <w:pStyle w:val="TextBodyIndent"/>
        <w:rPr/>
      </w:pPr>
      <w:r>
        <w:rPr/>
        <w:t>1) Учителі (мал. 27)</w:t>
      </w:r>
    </w:p>
    <w:p>
      <w:pPr>
        <w:pStyle w:val="TextBodyInde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52705</wp:posOffset>
                </wp:positionV>
                <wp:extent cx="3434715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076400"/>
                          <a:chOff x="0" y="0"/>
                          <a:chExt cx="343476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708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8020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4.15pt;width:270.45pt;height:84.75pt" coordorigin="1224,83" coordsize="5409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4;top:83;width:4451;height:16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5;top:134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.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318135</wp:posOffset>
                </wp:positionV>
                <wp:extent cx="3615690" cy="8020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802080"/>
                          <a:chOff x="0" y="0"/>
                          <a:chExt cx="3615840" cy="80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652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4320" y="5277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.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5.05pt;width:284.7pt;height:63.15pt" coordorigin="1224,501" coordsize="5694,1263">
                <v:shape id="shape_0" stroked="f" o:allowincell="f" style="position:absolute;left:1224;top:501;width:4511;height:116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766;top:133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. 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2) Класи (мал. 28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) В таблиці класи полю учитель надати ознаку ключове.</w:t>
      </w:r>
    </w:p>
    <w:p>
      <w:pPr>
        <w:pStyle w:val="Normal"/>
        <w:ind w:firstLine="720"/>
        <w:rPr/>
      </w:pPr>
      <w:r>
        <w:rPr/>
        <w:t>4) Заповнити таблицю «Учителі»:</w:t>
      </w:r>
    </w:p>
    <w:tbl>
      <w:tblPr>
        <w:tblW w:w="7513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2410"/>
        <w:gridCol w:w="1134"/>
      </w:tblGrid>
      <w:tr>
        <w:trPr>
          <w:trHeight w:val="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ель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інет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А.Д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 Б.К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гульська Д.Б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культу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ська В.І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Р.А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сов М.С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firstLine="720"/>
        <w:rPr/>
      </w:pPr>
      <w:r>
        <w:rPr>
          <w:sz w:val="28"/>
        </w:rPr>
        <w:t xml:space="preserve">5) Обрати команду </w:t>
      </w:r>
      <w:r>
        <w:rPr>
          <w:i/>
          <w:sz w:val="28"/>
        </w:rPr>
        <w:t>Сервис – Схема данны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бавити в схему обидві таблиці.</w:t>
      </w:r>
    </w:p>
    <w:p>
      <w:pPr>
        <w:pStyle w:val="Normal"/>
        <w:ind w:firstLine="720"/>
        <w:rPr/>
      </w:pPr>
      <w:r>
        <w:rPr>
          <w:sz w:val="28"/>
        </w:rPr>
        <w:t xml:space="preserve">6) Із таблиці учителі перетягнути поле </w:t>
      </w:r>
      <w:r>
        <w:rPr>
          <w:sz w:val="28"/>
          <w:u w:val="single"/>
        </w:rPr>
        <w:t>учитель</w:t>
      </w:r>
      <w:r>
        <w:rPr>
          <w:sz w:val="28"/>
        </w:rPr>
        <w:t xml:space="preserve"> до поля </w:t>
      </w:r>
      <w:r>
        <w:rPr>
          <w:sz w:val="28"/>
          <w:u w:val="single"/>
        </w:rPr>
        <w:t xml:space="preserve">кл.керівник </w:t>
      </w:r>
      <w:r>
        <w:rPr>
          <w:sz w:val="28"/>
        </w:rPr>
        <w:t>таблиці класи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79400</wp:posOffset>
                </wp:positionV>
                <wp:extent cx="4297680" cy="23171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316960"/>
                          <a:chOff x="0" y="0"/>
                          <a:chExt cx="4297680" cy="231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35560" cy="23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6160" y="20426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.2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2pt;width:338.4pt;height:182.4pt" coordorigin="1077,440" coordsize="6768,3648">
                <v:shape id="shape_0" stroked="f" o:allowincell="f" style="position:absolute;left:1077;top:440;width:5567;height:364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693;top:365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.29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На цьому етапі роботи виникне діалогове вікно (мал. 29) в якому будуть показані поля що зв’язуються. На пункті </w:t>
      </w:r>
      <w:r>
        <w:rPr>
          <w:i/>
          <w:sz w:val="28"/>
        </w:rPr>
        <w:t xml:space="preserve">Обеспечение целостности данных </w:t>
      </w:r>
      <w:r>
        <w:rPr>
          <w:sz w:val="28"/>
        </w:rPr>
        <w:t xml:space="preserve">треба встановити прапорець, щоб підключити систему правил для зв’язаних таблиць які дозволяють уникнути випадкового знищення, або зміни даних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431800</wp:posOffset>
                </wp:positionV>
                <wp:extent cx="3750945" cy="11512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1151280"/>
                          <a:chOff x="0" y="0"/>
                          <a:chExt cx="3750840" cy="115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3464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7880" y="8769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.3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34pt;width:295.35pt;height:90.65pt" coordorigin="1656,680" coordsize="5907,1813">
                <v:shape id="shape_0" stroked="f" o:allowincell="f" style="position:absolute;left:1656;top:680;width:4463;height:177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267;top:206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.3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Після натискання кнопки </w:t>
      </w:r>
      <w:r>
        <w:rPr>
          <w:i/>
          <w:sz w:val="28"/>
        </w:rPr>
        <w:t xml:space="preserve">Создать, </w:t>
      </w:r>
      <w:r>
        <w:rPr>
          <w:sz w:val="28"/>
        </w:rPr>
        <w:t>на екрані виникне схема зв’язку між таблицями (мал. 30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даному прикладі зв’язок називається один до багатьох, тобто дані на одного учителя із таблиці «учитель»  можуть бути використані в багатьох записах таблиці класи. Відтепер, ми маємо змогу створювати об’єкти (запити, форми, звіти), використовуючи обидві таблиці, як джере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будуємо запит на вибірку, з використанням цих таблиць. Пригадаємо, що таблиця учитель заповнена, а таблиця класи порожня. Отже за допомогою конструктора створіть новий запит. В верхньому вікні Ви бачите схему обох таблиць. Оберіть для запиту із таблиці учитель поля </w:t>
      </w:r>
      <w:r>
        <w:rPr>
          <w:sz w:val="28"/>
          <w:u w:val="single"/>
        </w:rPr>
        <w:t>предмет, кабінет</w:t>
      </w:r>
      <w:r>
        <w:rPr>
          <w:sz w:val="28"/>
        </w:rPr>
        <w:t xml:space="preserve">; із таблиці класи – поля </w:t>
      </w:r>
      <w:r>
        <w:rPr>
          <w:sz w:val="28"/>
          <w:u w:val="single"/>
        </w:rPr>
        <w:t>кл_керівник, профіль</w:t>
      </w:r>
      <w:r>
        <w:rPr>
          <w:sz w:val="28"/>
        </w:rPr>
        <w:t xml:space="preserve">. Виконайте запит. Як бачимо, він порожній. Заповнювати запити з </w:t>
        <w:tab/>
        <w:t xml:space="preserve">декількох таблиць треба починати з ключових полів. В нашому випадку це поле </w:t>
      </w:r>
      <w:r>
        <w:rPr>
          <w:sz w:val="28"/>
          <w:u w:val="single"/>
        </w:rPr>
        <w:t>кл_керівник</w:t>
      </w:r>
      <w:r>
        <w:rPr>
          <w:sz w:val="28"/>
        </w:rPr>
        <w:t>. Введіть прізвище Кононов Б.К. Поля кабінет і предмет заповняться даними автоматично. Залишилося заповнити тільки два порожні поля Клас і профіл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656"/>
        <w:gridCol w:w="1656"/>
        <w:gridCol w:w="1584"/>
        <w:gridCol w:w="2532"/>
      </w:tblGrid>
      <w:tr>
        <w:trPr>
          <w:trHeight w:val="88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ла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профі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л_керівн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абін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предмет</w:t>
            </w:r>
          </w:p>
        </w:tc>
      </w:tr>
      <w:tr>
        <w:trPr>
          <w:trHeight w:val="88" w:hRule="atLeast"/>
        </w:trPr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ононов Б.К.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7</w:t>
            </w:r>
          </w:p>
        </w:tc>
        <w:tc>
          <w:tcPr>
            <w:tcW w:w="2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математика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актичне завдання для закріпленн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будуйте дві таблиці: </w:t>
      </w:r>
    </w:p>
    <w:p>
      <w:pPr>
        <w:pStyle w:val="Normal"/>
        <w:ind w:left="720" w:hanging="0"/>
        <w:rPr/>
      </w:pPr>
      <w:r>
        <w:rPr>
          <w:sz w:val="28"/>
          <w:u w:val="single"/>
        </w:rPr>
        <w:t>Довідник фірм</w:t>
      </w:r>
      <w:r>
        <w:rPr/>
        <w:t>.</w:t>
      </w:r>
    </w:p>
    <w:tbl>
      <w:tblPr>
        <w:tblW w:w="7968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3118"/>
        <w:gridCol w:w="1134"/>
        <w:gridCol w:w="2126"/>
      </w:tblGrid>
      <w:tr>
        <w:trPr>
          <w:trHeight w:val="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н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Наз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а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елеф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директор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Folio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иїв, вул Чоколовка,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34-12-16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Андрій Чемоданов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Compy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иїв, вул. Наддніпрянська,4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24-78-1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оста Маргенаєв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орзина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иів, вул. Челябінська, 2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517-30-2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остянтин Сорока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айвань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Черкаси, вул. Плотинна, 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3-17-88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Микола Коваль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u w:val="single"/>
        </w:rPr>
        <w:t>Склад</w:t>
      </w:r>
      <w:r>
        <w:rPr/>
        <w:t xml:space="preserve"> </w:t>
      </w:r>
    </w:p>
    <w:tbl>
      <w:tblPr>
        <w:tblW w:w="7930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2244"/>
        <w:gridCol w:w="1656"/>
        <w:gridCol w:w="1656"/>
        <w:gridCol w:w="1656"/>
      </w:tblGrid>
      <w:tr>
        <w:trPr>
          <w:trHeight w:val="8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ОВА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Ціна(грн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Постачальни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_ть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Celeron 5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2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Folio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2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eleron 7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19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Folio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2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eleron 9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5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орзина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45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eleron 95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3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ompy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1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DIMM 128 Mb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16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айвань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6</w:t>
            </w:r>
          </w:p>
        </w:tc>
        <w:tc>
          <w:tcPr>
            <w:tcW w:w="2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DIMM 256 Mb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300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айвань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45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оле постачальник в цій таблиці зробити як поле підстановок із таблиці Фірм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в’яжіть дві таблиці полями Назва – постачальник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еретягніть в запит поля Товар, Постачальник, телефон, Ціна(грн), К_ть з обох таблиць.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е Сума($) побудуйте за допомогою конструктора виразів, за такою формулою ([Ціна(грн)]*[К_ть])/5,3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близний результат виконання цієї вправ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140"/>
        <w:gridCol w:w="1308"/>
        <w:gridCol w:w="1200"/>
        <w:gridCol w:w="816"/>
        <w:gridCol w:w="1200"/>
      </w:tblGrid>
      <w:tr>
        <w:trPr>
          <w:trHeight w:val="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ОВА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Поста-чальни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елефо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Ціна(грн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_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Сума($)</w:t>
            </w:r>
          </w:p>
        </w:tc>
      </w:tr>
      <w:tr>
        <w:trPr>
          <w:trHeight w:val="88" w:hRule="atLeast"/>
        </w:trPr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eleron 500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Folio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34-12-16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12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3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724,53</w:t>
            </w:r>
          </w:p>
        </w:tc>
      </w:tr>
      <w:tr>
        <w:trPr>
          <w:trHeight w:val="88" w:hRule="atLeast"/>
        </w:trPr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eleron 700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Folio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34-12-16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19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788,68</w:t>
            </w:r>
          </w:p>
        </w:tc>
      </w:tr>
      <w:tr>
        <w:trPr>
          <w:trHeight w:val="88" w:hRule="atLeast"/>
        </w:trPr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eleron 900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Корзина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517-30-23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5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4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122,64</w:t>
            </w:r>
          </w:p>
        </w:tc>
      </w:tr>
      <w:tr>
        <w:trPr>
          <w:trHeight w:val="88" w:hRule="atLeast"/>
        </w:trPr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eleron 950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Compy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24-78-1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30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1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1188,68</w:t>
            </w:r>
          </w:p>
        </w:tc>
      </w:tr>
      <w:tr>
        <w:trPr>
          <w:trHeight w:val="88" w:hRule="atLeast"/>
        </w:trPr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DIMM 128 Mb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айвань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23-17-88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16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905,66</w:t>
            </w:r>
          </w:p>
        </w:tc>
      </w:tr>
      <w:tr>
        <w:trPr>
          <w:trHeight w:val="88" w:hRule="atLeast"/>
        </w:trPr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US"/>
              </w:rPr>
              <w:t>DIMM 256 Mb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Тайвань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3-17-88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0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4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547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52:00Z</dcterms:created>
  <dc:creator>referatwm.ru</dc:creator>
  <dc:description>referatwm.ru</dc:description>
  <cp:keywords>referatwm.ru</cp:keywords>
  <dc:language>en-US</dc:language>
  <cp:lastModifiedBy>Сергей</cp:lastModifiedBy>
  <dcterms:modified xsi:type="dcterms:W3CDTF">2003-11-23T12:53:00Z</dcterms:modified>
  <cp:revision>0</cp:revision>
  <dc:subject>referatwm.ru</dc:subject>
  <dc:title>referatwm.ru</dc:title>
</cp:coreProperties>
</file>