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І-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и числа задані формудам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,3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Вибрати ті з них, модулі яких менші 5. Надрукувати їх і їхні квадр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Modu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n,m,l,k,p: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(n,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=0 then ex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:=(n-3*m)/2; k:=(2*n+m)/n; p=n*m-9.3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if (l&gt;5) and (l&lt;5) then Writeln(l,sqr(l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k&gt;5) and (k&lt;5) then Writeln(l,sqr(l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p&gt;5) and (p&lt;5) then Writeln(l,sqr(l));</w:t>
      </w:r>
    </w:p>
    <w:p>
      <w:pPr>
        <w:pStyle w:val="Normal"/>
        <w:rPr>
          <w:lang w:val="uk-UA"/>
        </w:rPr>
      </w:pPr>
      <w:r>
        <w:rPr>
          <w:lang w:val="en-US"/>
        </w:rPr>
        <w:t>End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Є перші </w:t>
      </w:r>
      <w:r>
        <w:rPr>
          <w:lang w:val="en-US"/>
        </w:rPr>
        <w:t>N</w:t>
      </w:r>
      <w:r>
        <w:rPr>
          <w:lang w:val="uk-UA"/>
        </w:rPr>
        <w:t xml:space="preserve"> натуральних чисел. Визначити середнє арифметич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Seredn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i,S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: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N do S:=S+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:=S/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iteln(p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ІІ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ри числа задані формулам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Вибрати ті з них, які лежать на проміжку </w:t>
      </w:r>
      <w:r>
        <w:rPr/>
        <w:t>[</w:t>
      </w:r>
      <w:r>
        <w:rPr>
          <w:lang w:val="uk-UA"/>
        </w:rPr>
        <w:t>1;5</w:t>
      </w:r>
      <w:r>
        <w:rPr/>
        <w:t>]</w:t>
      </w:r>
      <w:r>
        <w:rPr>
          <w:lang w:val="uk-UA"/>
        </w:rPr>
        <w:t>, і надрукувати ї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Modu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n,m,a,b,c: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Readln(n,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n&lt;=0 then ex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:=(n+m)/4; b:=ln(n)-3.5; c=(n-m)/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a&gt;=1) and (a&lt;=5) then Writeln(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b&gt;=1) and (b&lt;=5) then Writeln(b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c&gt;=1) and (c&lt;=5) then Writeln(c);</w:t>
      </w:r>
    </w:p>
    <w:p>
      <w:pPr>
        <w:pStyle w:val="Normal"/>
        <w:rPr>
          <w:lang w:val="uk-UA"/>
        </w:rPr>
      </w:pPr>
      <w:r>
        <w:rPr>
          <w:lang w:val="en-US"/>
        </w:rPr>
        <w:t>End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Обчислити середнє геометричне елементів натурального ряду від 1 до </w:t>
      </w:r>
      <w:r>
        <w:rPr>
          <w:lang w:val="en-US"/>
        </w:rPr>
        <w:t>N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Seredn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i,S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: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N do S:=S+sqr(i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:=sqrt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iteln(p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омашні зада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Обчислити значення многочлена </w:t>
      </w:r>
      <w:r>
        <w:rPr>
          <w:lang w:val="en-US"/>
        </w:rPr>
        <w:t>n</w:t>
      </w:r>
      <w:r>
        <w:rPr>
          <w:lang w:val="uk-UA"/>
        </w:rPr>
        <w:t>-го степеня вид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Program Znacheny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i,N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Y,a,x: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 (x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For i:=N downto 1 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adln(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:=Y+a*exp(i*ln(x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iteln(Y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Скласти програму обчислення суми членів ряд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Znacheny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i,N,Y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: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(x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:=1;S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For i:=1 to N 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:=Y*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:=S+exp(i*ln(x))/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iteln(S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39:00Z</dcterms:created>
  <dc:creator>referatwm.ru</dc:creator>
  <dc:description>referatwm.ru</dc:description>
  <cp:keywords>referatwm.ru</cp:keywords>
  <dc:language>en-US</dc:language>
  <cp:lastModifiedBy>Романцов</cp:lastModifiedBy>
  <dcterms:modified xsi:type="dcterms:W3CDTF">2003-05-14T06:45:00Z</dcterms:modified>
  <cp:revision>0</cp:revision>
  <dc:subject>referatwm.ru</dc:subject>
  <dc:title>referatwm.ru</dc:title>
</cp:coreProperties>
</file>