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Заняття №6 </w:t>
      </w:r>
    </w:p>
    <w:p>
      <w:pPr>
        <w:pStyle w:val="Heading1"/>
        <w:ind w:firstLine="720"/>
        <w:rPr>
          <w:b/>
          <w:b/>
          <w:sz w:val="32"/>
        </w:rPr>
      </w:pPr>
      <w:r>
        <w:rPr>
          <w:b/>
          <w:sz w:val="32"/>
        </w:rPr>
        <w:t>Створення звітів за допомогою майстра звіт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уже часто доводиться виводити результати діяльності з базою даних на принтер у вигляді звітів. Звіт – це документ, призначений для виведення результатів на принтер. Звіт повинен містити в собі необхідні поля та деяки остаточні розрахунки. Найпростіше створювати звіт за допомогою майстра звітів, а редагувати за допомогою конструктора. На попередніх заняттях ми вже звикли до майстрів </w:t>
      </w:r>
      <w:r>
        <w:rPr>
          <w:sz w:val="28"/>
          <w:lang w:val="en-US"/>
        </w:rPr>
        <w:t>Access</w:t>
      </w:r>
      <w:r>
        <w:rPr/>
        <w:t>, тому,  майже всі операції Ви здатні зробити самотужки. Розглянемо створення звіту на простому прикладі порівняльної таблиці цін на різних ринках міста:</w:t>
      </w:r>
    </w:p>
    <w:tbl>
      <w:tblPr>
        <w:tblW w:w="6693" w:type="dxa"/>
        <w:jc w:val="left"/>
        <w:tblInd w:w="14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126"/>
        <w:gridCol w:w="1560"/>
        <w:gridCol w:w="1701"/>
      </w:tblGrid>
      <w:tr>
        <w:trPr>
          <w:trHeight w:val="2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Ри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ов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Ціна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Лівобережн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артопл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,00р.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Дарниця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артопл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,30р.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Лісов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артопл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,70р.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Лівобережн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Сал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0,00р.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Дарниця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Сал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2,00р.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Лісов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Сал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,00р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В звіт необхідно включити всі поля крім поля код і підрахувати середню ціну по кожному продукту. Тобто згрупувати дані по полю Товар і включити підрахунок </w:t>
      </w:r>
      <w:r>
        <w:rPr>
          <w:sz w:val="28"/>
          <w:lang w:val="en-US"/>
        </w:rPr>
        <w:t>AVG</w:t>
      </w:r>
      <w:r>
        <w:rPr>
          <w:sz w:val="28"/>
        </w:rPr>
        <w:t>. (Діти виконують сінхронно з вчителе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вантажте БД ринки.</w:t>
      </w:r>
      <w:r>
        <w:rPr>
          <w:sz w:val="28"/>
          <w:lang w:val="en-US"/>
        </w:rPr>
        <w:t>mdb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беріть закладинку Отчеты – Создать – Мастер Отче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якості джерела оберіть таблицю ри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якості джерела можна обирати також запи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Із стовпчика </w:t>
      </w:r>
      <w:r>
        <w:rPr>
          <w:i/>
          <w:sz w:val="28"/>
        </w:rPr>
        <w:t xml:space="preserve">Доступные поля </w:t>
      </w:r>
      <w:r>
        <w:rPr>
          <w:sz w:val="28"/>
        </w:rPr>
        <w:t xml:space="preserve">оберіть поля Ринок, Товар, Ціна. Вони мають з’явитися у стовпчику </w:t>
      </w:r>
      <w:r>
        <w:rPr>
          <w:i/>
          <w:sz w:val="28"/>
        </w:rPr>
        <w:t>Выбранные поля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5) На запит </w:t>
      </w:r>
      <w:r>
        <w:rPr>
          <w:i/>
          <w:sz w:val="28"/>
        </w:rPr>
        <w:t>Выберете уровень группировки</w:t>
      </w:r>
      <w:r>
        <w:rPr>
          <w:sz w:val="28"/>
        </w:rPr>
        <w:t xml:space="preserve"> треба обрати поле Товар. Ми з  вами перед тим домовилися групувати дані навколо цього п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ступний крок пропонує ітогові підрахунки. (кнопка Итоги). Напроти поля Ціна поставте прапорець під операцією </w:t>
      </w:r>
      <w:r>
        <w:rPr>
          <w:sz w:val="28"/>
          <w:lang w:val="en-US"/>
        </w:rPr>
        <w:t>Avg</w:t>
      </w:r>
      <w:r>
        <w:rPr>
          <w:sz w:val="28"/>
        </w:rPr>
        <w:t xml:space="preserve"> (середнє арифм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упний крок пропонує зовнішній вигляд звіту (це діло самку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тисніть кнопку Готово і отримаєте на екрані зві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Якщо які-небудь поля потребуют корекції або зміни, то можна зайти в конструктор і відредагувати. Принцип роботи в режимі конструктора Вам вже відомий.</w:t>
      </w:r>
    </w:p>
    <w:p>
      <w:pPr>
        <w:pStyle w:val="Normal"/>
        <w:rPr>
          <w:sz w:val="28"/>
        </w:rPr>
      </w:pPr>
      <w:r>
        <w:rPr>
          <w:sz w:val="28"/>
        </w:rPr>
        <w:t>Тепер залишилося тільки роздрукувати цей зві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00:00Z</dcterms:created>
  <dc:creator>referatwm.ru</dc:creator>
  <dc:description>referatwm.ru</dc:description>
  <cp:keywords>referatwm.ru</cp:keywords>
  <dc:language>en-US</dc:language>
  <cp:lastModifiedBy>Сергей</cp:lastModifiedBy>
  <dcterms:modified xsi:type="dcterms:W3CDTF">2004-06-03T15:00:00Z</dcterms:modified>
  <cp:revision>0</cp:revision>
  <dc:subject>referatwm.ru</dc:subject>
  <dc:title>referatwm.ru</dc:title>
</cp:coreProperties>
</file>