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3"/>
        <w:rPr/>
      </w:pPr>
      <w:r>
        <w:rPr/>
        <w:t>Заняття №1 (2 год)</w:t>
      </w:r>
    </w:p>
    <w:p>
      <w:pPr>
        <w:pStyle w:val="2"/>
        <w:jc w:val="both"/>
        <w:rPr>
          <w:b/>
          <w:b/>
        </w:rPr>
      </w:pPr>
      <w:r>
        <w:rPr>
          <w:b/>
        </w:rPr>
        <w:t>Тема:</w:t>
      </w:r>
      <w:r>
        <w:rPr/>
        <w:t xml:space="preserve"> Бази даних. Ієрархічна, мережева, реляційна модель бази даних. Класифікація баз даних. СУБД. Особливості СУБД Access.</w:t>
      </w:r>
    </w:p>
    <w:p>
      <w:pPr>
        <w:pStyle w:val="Normal"/>
        <w:ind w:firstLine="567"/>
        <w:rPr/>
      </w:pPr>
      <w:r>
        <w:rPr>
          <w:b/>
          <w:sz w:val="28"/>
        </w:rPr>
        <w:t>Мета:</w:t>
      </w:r>
      <w:r>
        <w:rPr>
          <w:sz w:val="28"/>
        </w:rPr>
        <w:t xml:space="preserve"> Дати поняття про бази даних та про програми, які з ними працюють. Довести учням актуальність та важливість знань з цієї теми.</w:t>
      </w:r>
    </w:p>
    <w:p>
      <w:pPr>
        <w:pStyle w:val="Normal"/>
        <w:ind w:firstLine="567"/>
        <w:rPr/>
      </w:pPr>
      <w:r>
        <w:rPr>
          <w:b/>
          <w:sz w:val="28"/>
        </w:rPr>
        <w:t>Форма:</w:t>
      </w:r>
      <w:r>
        <w:rPr>
          <w:sz w:val="28"/>
        </w:rPr>
        <w:t xml:space="preserve"> Урок – розповідь, </w:t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  <w:t xml:space="preserve">Обладнання і матеріали: </w:t>
      </w:r>
      <w:r>
        <w:rPr>
          <w:sz w:val="28"/>
        </w:rPr>
        <w:t xml:space="preserve">Слайди зі схемами на кодоплівці, або мультимедійна презентація в PowerPoint. </w:t>
      </w:r>
    </w:p>
    <w:p>
      <w:pPr>
        <w:pStyle w:val="TextBody"/>
        <w:ind w:firstLine="567"/>
        <w:rPr/>
      </w:pPr>
      <w:r>
        <w:rPr/>
        <w:t>Хід уроку:</w:t>
      </w:r>
    </w:p>
    <w:p>
      <w:pPr>
        <w:pStyle w:val="TextBodyIndent"/>
        <w:rPr>
          <w:b/>
          <w:b/>
        </w:rPr>
      </w:pPr>
      <w:r>
        <w:rPr>
          <w:b/>
        </w:rPr>
        <w:t>1.1. Що таке бази даних?</w:t>
      </w:r>
    </w:p>
    <w:p>
      <w:pPr>
        <w:pStyle w:val="TextBodyIndent"/>
        <w:rPr/>
      </w:pPr>
      <w:r>
        <w:rPr/>
        <w:t>Поняття</w:t>
      </w:r>
      <w:r>
        <w:rPr>
          <w:i/>
        </w:rPr>
        <w:t xml:space="preserve"> </w:t>
      </w:r>
      <w:r>
        <w:rPr>
          <w:b/>
        </w:rPr>
        <w:t>база даних</w:t>
      </w:r>
      <w:r>
        <w:rPr/>
        <w:t xml:space="preserve"> для Вас не така вже новина. Фільми Ви дивитесь, детективи читаєте. Тому, в принципі, можете і самі сказати. Як правило, кажуть так: “База даних – це програма в якій зберігається велика кількість інформації про щось”. Дозвольте з ними не погодитися. По-перше БД це не програма, а файл, по – друге: інформація це правильно, але не точно. Графічне зображення або текстовий файл – це теж інформація, але не база даних. Тому скажемо простіше: </w:t>
      </w:r>
    </w:p>
    <w:p>
      <w:pPr>
        <w:pStyle w:val="TextBodyIndent"/>
        <w:rPr>
          <w:b/>
          <w:b/>
          <w:color w:val="FF0000"/>
          <w:u w:val="double"/>
        </w:rPr>
      </w:pPr>
      <w:r>
        <w:rPr>
          <w:b/>
          <w:color w:val="FF0000"/>
          <w:u w:val="double"/>
        </w:rPr>
      </w:r>
    </w:p>
    <w:p>
      <w:pPr>
        <w:pStyle w:val="TextBodyIndent"/>
        <w:rPr>
          <w:color w:val="FF0000"/>
          <w:u w:val="double"/>
        </w:rPr>
      </w:pPr>
      <w:r>
        <w:rPr>
          <w:b/>
          <w:color w:val="FF0000"/>
          <w:u w:val="double"/>
        </w:rPr>
        <w:t xml:space="preserve">База даних – це сукупність даних і зв’язків між ними. </w:t>
      </w:r>
    </w:p>
    <w:p>
      <w:pPr>
        <w:pStyle w:val="TextBodyIndent"/>
        <w:rPr>
          <w:color w:val="FF0000"/>
          <w:u w:val="double"/>
        </w:rPr>
      </w:pPr>
      <w:r>
        <w:rPr>
          <w:color w:val="FF0000"/>
          <w:u w:val="double"/>
        </w:rPr>
      </w:r>
    </w:p>
    <w:p>
      <w:pPr>
        <w:pStyle w:val="TextBodyIndent"/>
        <w:rPr/>
      </w:pPr>
      <w:r>
        <w:rPr/>
        <w:t xml:space="preserve">Необхідність ведення різного роду обліку в повсякденній трудовій діяльності з’явилась дуже давно. Як тільки мова заходить хоча б про десятки якихось об’єктів, одразу ж з’являється книга обліку, або зошит, або щось в такому роді. Здавна люди користувалися різними дощечками, пергаментами і чимось таким. Але, з розвитком комп’ютерної техніки, облік напрошувався на комп’ютер. Програми зберігання та опрацювання даних розроблялись за допомогою різних мов програмування загального призначення: Паскаль, Basic... Але в цих програмах не було єдиного стандарту даних і схожого інтерфейсу. Бази даних були несумісні і виготовлялись в кожній фірмі по-різному. Кожен програміст створював файли з даними до яких можна було “достукатися” тільки за допомогою програми яку він розробив. Всім ця ситуація набридла і було вирішено розробити єдиний стандарт на файли баз даних і більш менш схожій інтерфейс для управління ними. (інтерфейс – зовнішній вигляд програми і управління цією програмою). Для файлів БД визначили стандарт (DBF – data base file), а для управління базами даних розробили спеціальні мови програмування СУБД – системи управління базами даних. З’явилась можливість вести облік не тільки в межах однієї фірми, або державної установи, а й зберігати дані більш глобального значення.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1.2.Види баз даних</w:t>
      </w:r>
    </w:p>
    <w:p>
      <w:pPr>
        <w:pStyle w:val="TextBodyIndent"/>
        <w:rPr/>
      </w:pPr>
      <w:r>
        <w:rPr/>
        <w:t xml:space="preserve">Бази даних розрізняються за своїм логічним представленням. </w:t>
      </w:r>
    </w:p>
    <w:p>
      <w:pPr>
        <w:pStyle w:val="TextBodyIndent"/>
        <w:rPr>
          <w:u w:val="single"/>
        </w:rPr>
      </w:pPr>
      <w:r>
        <w:rPr>
          <w:u w:val="single"/>
        </w:rPr>
        <w:t>1.2.1. /Реляційна БД (зв’язок один до одного)</w:t>
      </w:r>
    </w:p>
    <w:p>
      <w:pPr>
        <w:pStyle w:val="TextBodyIndent"/>
        <w:rPr/>
      </w:pPr>
      <w:r>
        <w:rPr/>
        <w:t>Це найпростіший вид бази даних назва якої походить від англійського слова relation – зв’язок. На зовнішній вигляд – це звичайна таблиця. Наприклад:</w:t>
      </w:r>
    </w:p>
    <w:tbl>
      <w:tblPr>
        <w:tblW w:w="680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1701"/>
        <w:gridCol w:w="1134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ind w:hanging="0"/>
              <w:rPr/>
            </w:pPr>
            <w:r>
              <w:rPr/>
              <w:t>Прізвищ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ind w:hanging="0"/>
              <w:rPr/>
            </w:pPr>
            <w:r>
              <w:rPr/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ind w:hanging="0"/>
              <w:rPr/>
            </w:pPr>
            <w:r>
              <w:rPr/>
              <w:t>фі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ind w:hanging="0"/>
              <w:rPr/>
            </w:pPr>
            <w:r>
              <w:rPr/>
              <w:t>географі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оренєв І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равець 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Миронець 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5</w:t>
            </w:r>
          </w:p>
        </w:tc>
      </w:tr>
    </w:tbl>
    <w:p>
      <w:pPr>
        <w:pStyle w:val="TextBodyIndent"/>
        <w:ind w:left="7200" w:firstLine="567"/>
        <w:jc w:val="left"/>
        <w:rPr/>
      </w:pPr>
      <w:r>
        <w:rPr>
          <w:sz w:val="24"/>
        </w:rPr>
        <w:tab/>
      </w:r>
      <w:r>
        <w:rPr>
          <w:i/>
          <w:sz w:val="24"/>
        </w:rPr>
        <w:t>мал.1</w:t>
      </w:r>
      <w:r>
        <w:rPr>
          <w:sz w:val="24"/>
        </w:rPr>
        <w:t xml:space="preserve"> </w:t>
      </w:r>
    </w:p>
    <w:p>
      <w:pPr>
        <w:pStyle w:val="TextBodyIndent"/>
        <w:rPr/>
      </w:pPr>
      <w:r>
        <w:rPr/>
        <w:t xml:space="preserve">Виникає питання: для чого так заплутувати людей?, адже таку таблицю можна зробити в Microsoft Excel. Такі таблиці і справді краще було б створювати у вигляді електронної таблиці, якщо дані вводяться в межах одного класу. Але, якщо треба створити таблицю на всю школу, або на всю Україну, то електронна таблиця може з цією задачею не справитися. Для того і видумали бази даних, щоб вести облік для великої кількості об’єктів. В даній таблиці об’єкт – це учень який має атрибути: Прізвище, оцінки з математики, фізики, географії. Атрибути ще називають </w:t>
      </w:r>
      <w:r>
        <w:rPr>
          <w:b/>
        </w:rPr>
        <w:t>полями</w:t>
      </w:r>
      <w:r>
        <w:rPr/>
        <w:t xml:space="preserve">. Рядочок даних про один об’єкт називається </w:t>
      </w:r>
      <w:r>
        <w:rPr>
          <w:b/>
        </w:rPr>
        <w:t>запис</w:t>
      </w:r>
      <w:r>
        <w:rPr/>
        <w:t xml:space="preserve">. Наприклад: </w:t>
      </w:r>
    </w:p>
    <w:p>
      <w:pPr>
        <w:pStyle w:val="TextBodyInden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03320</wp:posOffset>
                </wp:positionH>
                <wp:positionV relativeFrom="paragraph">
                  <wp:posOffset>87630</wp:posOffset>
                </wp:positionV>
                <wp:extent cx="210312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- перший запис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таблиц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1.6pt;mso-wrap-distance-left:9.05pt;mso-wrap-distance-right:9.05pt;mso-wrap-distance-top:0pt;mso-wrap-distance-bottom:0pt;margin-top:6.9pt;mso-position-vertical-relative:text;margin-left:29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8"/>
                        </w:rPr>
                        <w:t>- перший запис</w:t>
                      </w:r>
                      <w:r>
                        <w:rPr/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таблиц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2"/>
        <w:gridCol w:w="993"/>
        <w:gridCol w:w="850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оренєв І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5</w:t>
            </w:r>
          </w:p>
        </w:tc>
      </w:tr>
    </w:tbl>
    <w:p>
      <w:pPr>
        <w:pStyle w:val="TextBodyIndent"/>
        <w:ind w:hanging="0"/>
        <w:rPr/>
      </w:pPr>
      <w:r>
        <w:rPr/>
        <w:t xml:space="preserve">Кількість учнів введених в таблицю – це кількість записів. Реляційна БД – є найпростішою у створенні, редагуванні і опрацюванні. І все ж таки розробники програм не витримали і почали ускладнювати схеми баз даних. </w:t>
      </w:r>
    </w:p>
    <w:p>
      <w:pPr>
        <w:pStyle w:val="Normal"/>
        <w:rPr/>
      </w:pPr>
      <w:r>
        <w:rPr>
          <w:sz w:val="28"/>
          <w:u w:val="single"/>
        </w:rPr>
        <w:t>1.2.2/ Ієрархічна БД</w:t>
      </w:r>
      <w:r>
        <w:rPr>
          <w:sz w:val="28"/>
        </w:rPr>
        <w:t xml:space="preserve"> (</w:t>
      </w:r>
      <w:r>
        <w:rPr>
          <w:i/>
          <w:sz w:val="28"/>
        </w:rPr>
        <w:t>Зв’язок один до багатьох</w:t>
      </w:r>
      <w:r>
        <w:rPr>
          <w:sz w:val="28"/>
        </w:rPr>
        <w:t xml:space="preserve">)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ієрархічній базі даних, один об’єкт є головним по відношенню до інших. Об’єкти в цій базі розташовуються у вигляді дерева, утворюючи ієрархію. В поданому прикладі інформаційної системи освіти міста N дуже наочно простежується відношення головний об’єкт – підлеглий об’єкт. Наприклад: об’єкт </w:t>
      </w:r>
      <w:r>
        <w:rPr>
          <w:i/>
          <w:sz w:val="28"/>
        </w:rPr>
        <w:t>Управління освіти 1-го району</w:t>
      </w:r>
      <w:r>
        <w:rPr>
          <w:sz w:val="28"/>
        </w:rPr>
        <w:t xml:space="preserve"> підпорядкований об’єкту </w:t>
      </w:r>
      <w:r>
        <w:rPr>
          <w:i/>
          <w:sz w:val="28"/>
        </w:rPr>
        <w:t xml:space="preserve">Департамент освіти міста N, </w:t>
      </w:r>
      <w:r>
        <w:rPr>
          <w:sz w:val="28"/>
        </w:rPr>
        <w:t xml:space="preserve">але він же є головним для об’єктів </w:t>
      </w:r>
      <w:r>
        <w:rPr>
          <w:i/>
          <w:sz w:val="28"/>
        </w:rPr>
        <w:t>сш№12</w:t>
      </w:r>
      <w:r>
        <w:rPr>
          <w:sz w:val="28"/>
        </w:rPr>
        <w:t xml:space="preserve">, </w:t>
      </w:r>
      <w:r>
        <w:rPr>
          <w:i/>
          <w:sz w:val="28"/>
        </w:rPr>
        <w:t>сш№15</w:t>
      </w:r>
      <w:r>
        <w:rPr>
          <w:sz w:val="28"/>
        </w:rPr>
        <w:t xml:space="preserve"> та сш </w:t>
      </w:r>
      <w:r>
        <w:rPr>
          <w:i/>
          <w:sz w:val="28"/>
        </w:rPr>
        <w:t>№40</w:t>
      </w:r>
      <w:r>
        <w:rPr>
          <w:sz w:val="28"/>
        </w:rPr>
        <w:t xml:space="preserve">. </w:t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77240</wp:posOffset>
                </wp:positionH>
                <wp:positionV relativeFrom="paragraph">
                  <wp:posOffset>161925</wp:posOffset>
                </wp:positionV>
                <wp:extent cx="4846320" cy="2411730"/>
                <wp:effectExtent l="5080" t="5080" r="5080" b="889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6320" cy="2411640"/>
                          <a:chOff x="0" y="0"/>
                          <a:chExt cx="4846320" cy="241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46320" cy="2411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71600" y="0"/>
                              <a:ext cx="274320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Департамент освіти міста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" y="582840"/>
                              <a:ext cx="265176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Управління освіти 1-го район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34640" y="582840"/>
                              <a:ext cx="1005840" cy="54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правління освіти 2-го район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760" y="1497240"/>
                              <a:ext cx="73152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ш№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0160" y="1497240"/>
                              <a:ext cx="82296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ш№1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7440" y="1497240"/>
                              <a:ext cx="73152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ш№4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31920" y="399960"/>
                              <a:ext cx="45720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03120" y="365760"/>
                              <a:ext cx="45720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8960" y="39996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948600"/>
                              <a:ext cx="720" cy="51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0080" y="948600"/>
                              <a:ext cx="640080" cy="51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4480" y="948600"/>
                              <a:ext cx="1188720" cy="51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4320" y="1863000"/>
                              <a:ext cx="45720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1863000"/>
                              <a:ext cx="72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1863000"/>
                              <a:ext cx="54864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7360" y="1863000"/>
                              <a:ext cx="36576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1600" y="1863000"/>
                              <a:ext cx="36576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7360" y="1863000"/>
                              <a:ext cx="72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137320"/>
                              <a:ext cx="45720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чні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640" y="2137320"/>
                              <a:ext cx="64008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чителі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40480" y="582840"/>
                              <a:ext cx="1005840" cy="54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правління освіти 3-го район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842280" y="2115360"/>
                            <a:ext cx="5486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ал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2pt;margin-top:12.75pt;width:381.6pt;height:189.9pt" coordorigin="1224,255" coordsize="7632,3798">
                <v:group id="shape_0" style="position:absolute;left:1224;top:255;width:7632;height:379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384;top:255;width:4319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Департамент освіти міста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12;top:1173;width:4175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Управління освіти 1-го району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688;top:1173;width:1583;height:8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правління освіти 2-го району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00;top:2613;width:1151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ш№1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40;top:2613;width:1295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ш№1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968;top:2613;width:1151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ш№4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416,885" to="8135,11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36,831" to="5255,117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20,885" to="6120,11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28,1749" to="3528,25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32,1749" to="3239,255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672,1749" to="5543,25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56,3189" to="2375,362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376,3189" to="2376,36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76,3189" to="3239,36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60,3189" to="4535,36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84,3189" to="3959,362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960,3189" to="3960,36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224;top:3621;width:71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чні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088;top:3621;width:1007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чителі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72;top:1173;width:1583;height:8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правління освіти 3-го району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f" o:allowincell="f" style="position:absolute;left:7275;top:3586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ал.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І рівен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ІІ рівен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ІІІ рівен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IV рівень        </w:t>
        <w:tab/>
        <w:tab/>
        <w:tab/>
        <w:tab/>
        <w:tab/>
        <w:tab/>
        <w:tab/>
      </w:r>
    </w:p>
    <w:p>
      <w:pPr>
        <w:pStyle w:val="TextBodyIndent"/>
        <w:rPr/>
      </w:pPr>
      <w:r>
        <w:rPr/>
        <w:t>Ієрархічна БД створюється за принципом зацікавленості в інформації. Наприклад, директора школи №12 не цікавлять учителі і учні сш№15, а начальнику управління освіти 1-го району байдужі школи 2-го району. Тому, в такій базі даних кожен керівник користується своєю гілкою починаючи зі свого рівня. Я не знаю, чи існує така база даних в нашому місті. Її не тільки важко створювати, а й обслуговувати, тому що учні міняються кожного року. Хто поступає в школу, хто випускається. Учителі, на жаль</w:t>
      </w:r>
      <w:r>
        <w:rPr>
          <w:rFonts w:eastAsia="Wingdings" w:cs="Wingdings" w:ascii="Wingdings" w:hAnsi="Wingdings"/>
        </w:rPr>
        <w:t></w:t>
      </w:r>
      <w:r>
        <w:rPr/>
        <w:t xml:space="preserve">, теж довго не працюють в школах. </w:t>
      </w:r>
    </w:p>
    <w:p>
      <w:pPr>
        <w:pStyle w:val="TextBody"/>
        <w:rPr>
          <w:b w:val="false"/>
          <w:b w:val="false"/>
          <w:u w:val="single"/>
        </w:rPr>
      </w:pPr>
      <w:r>
        <w:rPr>
          <w:b w:val="false"/>
          <w:u w:val="single"/>
        </w:rPr>
        <w:t xml:space="preserve">1.2.3./ Мережева БД. </w:t>
      </w:r>
      <w:r>
        <w:rPr>
          <w:b w:val="false"/>
          <w:i/>
          <w:u w:val="single"/>
        </w:rPr>
        <w:t>(багато до багатьох)</w:t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Таке враження, що мережеву базу даних видумали для того, щоб остаточно всіх заплутати. В ній, крім вертикальних ієрархічних зв’язків, ще існують горизонтальні зв’язки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17320</wp:posOffset>
                </wp:positionH>
                <wp:positionV relativeFrom="paragraph">
                  <wp:posOffset>161290</wp:posOffset>
                </wp:positionV>
                <wp:extent cx="3108960" cy="1858645"/>
                <wp:effectExtent l="5080" t="5080" r="5080" b="254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8960" cy="1858680"/>
                          <a:chOff x="0" y="0"/>
                          <a:chExt cx="3108960" cy="1858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08960" cy="1858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57200" y="0"/>
                              <a:ext cx="731520" cy="25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чителі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2960" y="506880"/>
                              <a:ext cx="640080" cy="25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лас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1521000"/>
                              <a:ext cx="731520" cy="33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абінет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4560" y="591840"/>
                              <a:ext cx="914400" cy="33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рок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4400" y="254160"/>
                              <a:ext cx="182880" cy="25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676440"/>
                              <a:ext cx="731520" cy="16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720" y="84960"/>
                              <a:ext cx="1005840" cy="59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8720" y="929520"/>
                              <a:ext cx="1005840" cy="75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13400"/>
                              <a:ext cx="731520" cy="43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писки учні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731520" y="759960"/>
                              <a:ext cx="365760" cy="25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5840" y="760680"/>
                              <a:ext cx="182880" cy="75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60320" y="1563840"/>
                            <a:ext cx="54864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л.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6pt;margin-top:12.7pt;width:244.8pt;height:146.35pt" coordorigin="2232,254" coordsize="4896,2927">
                <v:group id="shape_0" style="position:absolute;left:2232;top:254;width:4896;height:2927">
                  <v:shape id="shape_0" fillcolor="white" stroked="t" o:allowincell="f" style="position:absolute;left:2952;top:254;width:1151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чителі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28;top:1052;width:1007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лас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952;top:2649;width:1151;height:5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абінет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688;top:1186;width:1439;height:5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рок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672,654" to="3959,10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36,1319" to="5687,15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04,388" to="5687,13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04,1718" to="5687,291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232;top:1850;width:1151;height:6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писки учні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384,1451" to="3959,184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816,1452" to="4103,264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6264;top:2717;width:863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л.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В мережевій БД кожен елемент може бути пов’язаний з декількома елементами на різних рівнях.  В наведеному прикладі БД, учитель фізики Ампервольт Й.К. викладає в 10г,10в та 10 б класах.  Таблиця “Учителі” на рівень вище за таблицю “Класи”. Дані в таблиці "Класи" теж пов’язуються з декількома даними таблиці учителі. Якщо відобразити всі зв’язки, то утворюється мережа(павутина).</w:t>
      </w:r>
    </w:p>
    <w:p>
      <w:pPr>
        <w:pStyle w:val="TextBody"/>
        <w:ind w:firstLine="567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  <w:t>таблиця учителі:</w:t>
      </w:r>
    </w:p>
    <w:p>
      <w:pPr>
        <w:pStyle w:val="TextBody"/>
        <w:rPr>
          <w:b w:val="false"/>
          <w:b w:val="false"/>
          <w:color w:val="FF00FF"/>
        </w:rPr>
      </w:pPr>
      <w:r>
        <w:rPr>
          <w:b w:val="false"/>
          <w:color w:val="FF00FF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</wp:posOffset>
                </wp:positionH>
                <wp:positionV relativeFrom="paragraph">
                  <wp:posOffset>91440</wp:posOffset>
                </wp:positionV>
                <wp:extent cx="5303520" cy="15544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3520" cy="1554480"/>
                          <a:chOff x="0" y="0"/>
                          <a:chExt cx="5303520" cy="1554480"/>
                        </a:xfrm>
                      </wpg:grpSpPr>
                      <wps:wsp>
                        <wps:cNvSpPr txBox="1"/>
                        <wps:spPr>
                          <a:xfrm>
                            <a:off x="182880" y="0"/>
                            <a:ext cx="155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итель математ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Циркулєв А.А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7373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итель фізики Ампервольт Й.К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9040" y="0"/>
                            <a:ext cx="155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читель біології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учко Б.Е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8016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960" y="128016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4480" y="128016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28016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080" y="128016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6160" y="128016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6240" y="128016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6320" y="128016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2880" y="457200"/>
                            <a:ext cx="731520" cy="82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57200"/>
                            <a:ext cx="1645920" cy="82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57200"/>
                            <a:ext cx="2926080" cy="82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57200"/>
                            <a:ext cx="4206240" cy="82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457200"/>
                            <a:ext cx="1737360" cy="82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457200"/>
                            <a:ext cx="822960" cy="82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60320" y="457200"/>
                            <a:ext cx="91440" cy="82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0400" y="457200"/>
                            <a:ext cx="1097280" cy="82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49040" y="457200"/>
                            <a:ext cx="548640" cy="82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7680" y="457200"/>
                            <a:ext cx="91440" cy="82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7360" y="457200"/>
                            <a:ext cx="2560320" cy="82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8pt;margin-top:7.2pt;width:417.6pt;height:122.4pt" coordorigin="216,144" coordsize="8352,2448">
                <v:shape id="shape_0" fillcolor="white" stroked="t" o:allowincell="f" style="position:absolute;left:504;top:144;width:244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итель математик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Циркулєв А.А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96;top:144;width:273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итель фізики Ампервольт Й.К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144;width:244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читель біології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учко Б.Е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;top:2160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12;top:2160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Б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64;top:2160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16;top:2160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24;top:2160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32;top:2160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2160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48;top:2160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,864" to="1655,21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56,864" to="4247,21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56,864" to="6263,21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56,864" to="8279,21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56,864" to="4391,21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96,864" to="4391,21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48,864" to="4391,21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56,864" to="6983,21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20,864" to="6983,21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84,864" to="7127,21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52,864" to="6983,21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b w:val="false"/>
          <w:b w:val="false"/>
          <w:color w:val="FF00FF"/>
          <w:u w:val="single"/>
        </w:rPr>
      </w:pPr>
      <w:r>
        <w:rPr>
          <w:b w:val="false"/>
          <w:color w:val="FF00FF"/>
          <w:u w:val="single"/>
        </w:rPr>
      </w:r>
    </w:p>
    <w:p>
      <w:pPr>
        <w:pStyle w:val="Normal"/>
        <w:rPr>
          <w:b/>
          <w:b/>
          <w:color w:val="FF00FF"/>
          <w:sz w:val="28"/>
          <w:u w:val="single"/>
        </w:rPr>
      </w:pPr>
      <w:r>
        <w:rPr>
          <w:b/>
          <w:color w:val="FF00FF"/>
          <w:sz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7480</wp:posOffset>
                </wp:positionH>
                <wp:positionV relativeFrom="paragraph">
                  <wp:posOffset>122555</wp:posOffset>
                </wp:positionV>
                <wp:extent cx="1737360" cy="822960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3736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9.65pt" to="349.15pt,74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00FF"/>
          <w:sz w:val="28"/>
        </w:rPr>
      </w:pPr>
      <w:r>
        <w:rPr>
          <w:color w:val="FF00FF"/>
          <w:sz w:val="28"/>
        </w:rPr>
      </w:r>
    </w:p>
    <w:p>
      <w:pPr>
        <w:pStyle w:val="Normal"/>
        <w:rPr>
          <w:color w:val="FF00FF"/>
          <w:sz w:val="28"/>
        </w:rPr>
      </w:pPr>
      <w:r>
        <w:rPr>
          <w:color w:val="FF00FF"/>
          <w:sz w:val="28"/>
        </w:rPr>
      </w:r>
    </w:p>
    <w:p>
      <w:pPr>
        <w:pStyle w:val="Normal"/>
        <w:rPr>
          <w:color w:val="FF00FF"/>
          <w:sz w:val="28"/>
        </w:rPr>
      </w:pPr>
      <w:r>
        <w:rPr>
          <w:color w:val="FF00FF"/>
          <w:sz w:val="28"/>
        </w:rPr>
      </w:r>
    </w:p>
    <w:p>
      <w:pPr>
        <w:pStyle w:val="Normal"/>
        <w:rPr>
          <w:color w:val="FF00FF"/>
          <w:sz w:val="28"/>
        </w:rPr>
      </w:pPr>
      <w:r>
        <w:rPr>
          <w:color w:val="FF00FF"/>
          <w:sz w:val="28"/>
        </w:rPr>
      </w:r>
    </w:p>
    <w:p>
      <w:pPr>
        <w:pStyle w:val="Normal"/>
        <w:rPr>
          <w:color w:val="FF00FF"/>
          <w:sz w:val="28"/>
        </w:rPr>
      </w:pPr>
      <w:r>
        <w:rPr>
          <w:color w:val="FF00FF"/>
          <w:sz w:val="28"/>
        </w:rPr>
      </w:r>
    </w:p>
    <w:p>
      <w:pPr>
        <w:pStyle w:val="Normal"/>
        <w:ind w:firstLine="567"/>
        <w:rPr>
          <w:color w:val="FF0000"/>
          <w:sz w:val="28"/>
        </w:rPr>
      </w:pPr>
      <w:r>
        <w:rPr>
          <w:color w:val="FF0000"/>
          <w:sz w:val="28"/>
        </w:rPr>
        <w:t>таблиця класи:</w:t>
      </w:r>
    </w:p>
    <w:p>
      <w:pPr>
        <w:pStyle w:val="2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ab/>
        <w:tab/>
        <w:tab/>
        <w:tab/>
        <w:tab/>
        <w:tab/>
        <w:tab/>
        <w:tab/>
        <w:t>мал.4</w:t>
      </w:r>
    </w:p>
    <w:p>
      <w:pPr>
        <w:pStyle w:val="2"/>
        <w:jc w:val="both"/>
        <w:rPr>
          <w:color w:val="000000"/>
        </w:rPr>
      </w:pPr>
      <w:r>
        <w:rPr>
          <w:color w:val="000000"/>
        </w:rPr>
        <w:t xml:space="preserve">Мережева БД відрізняється від ієрархічної хаотичністю зв’язків, однак, якщо дану мережеву базу даних представити як ієрархічну, то вона втратить сенс. Ось, яка в цій базі даних виходить картина: Учителі поділили класи між собою і ведуть уроки кожен тільки у своїх класах. В свої класи вони не пускають жодного іншого учителя. У 10-А класі всі уроки – це уроки математики і викладає його Циркулєв А.А. Кожного дня діти 10-А класу на всіх 6-ти уроках вивчають математику і тільки математику і нічого крім математики, і з одним і тим самим Анатолієм Анатолійовичем Циркулєвим. Їх не цікавить ні фізика, ні біологія, ні фізкультура і взагалі нічого окрім математики. Уявляєте собі цих розумних, але однобоких учнів. В той час, 10-В клас вивчає виключно фізику і виключно з Ампервольтом Й.К., 11 Б клас з ранку до обіду кожного дня займаються тільки біологією. </w:t>
      </w:r>
    </w:p>
    <w:p>
      <w:pPr>
        <w:pStyle w:val="2"/>
        <w:ind w:hanging="0"/>
        <w:jc w:val="both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</wp:posOffset>
                </wp:positionH>
                <wp:positionV relativeFrom="paragraph">
                  <wp:posOffset>217805</wp:posOffset>
                </wp:positionV>
                <wp:extent cx="5303520" cy="1346835"/>
                <wp:effectExtent l="5080" t="5080" r="508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3520" cy="1346760"/>
                          <a:chOff x="0" y="0"/>
                          <a:chExt cx="5303520" cy="1346760"/>
                        </a:xfrm>
                      </wpg:grpSpPr>
                      <wps:wsp>
                        <wps:cNvSpPr txBox="1"/>
                        <wps:spPr>
                          <a:xfrm>
                            <a:off x="182880" y="0"/>
                            <a:ext cx="15544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итель математ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Циркулєв А.А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73736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читель фізик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мпервольт Й.К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9040" y="0"/>
                            <a:ext cx="15544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читель біології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учко Б.Е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09520"/>
                            <a:ext cx="45720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960" y="1109520"/>
                            <a:ext cx="45720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4480" y="1109520"/>
                            <a:ext cx="45720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109520"/>
                            <a:ext cx="45720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080" y="1109520"/>
                            <a:ext cx="45720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6160" y="1109520"/>
                            <a:ext cx="45720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6240" y="1109520"/>
                            <a:ext cx="45720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6320" y="1109520"/>
                            <a:ext cx="45720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2880" y="396360"/>
                            <a:ext cx="731520" cy="71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96360"/>
                            <a:ext cx="182880" cy="71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60320" y="396360"/>
                            <a:ext cx="91440" cy="71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760" y="396360"/>
                            <a:ext cx="548640" cy="71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49040" y="396360"/>
                            <a:ext cx="548640" cy="71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7680" y="396360"/>
                            <a:ext cx="91440" cy="71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7360" y="396360"/>
                            <a:ext cx="914400" cy="71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7680" y="396360"/>
                            <a:ext cx="731520" cy="71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pt;margin-top:17.15pt;width:417.6pt;height:106.05pt" coordorigin="648,343" coordsize="8352,2121">
                <v:shape id="shape_0" fillcolor="white" stroked="t" o:allowincell="f" style="position:absolute;left:936;top:343;width:2447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итель математик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Циркулєв А.А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528;top:343;width:2735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читель фізик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мпервольт Й.К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6552;top:343;width:2447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читель біології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учко Б.Е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648;top:2090;width:719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1944;top:2090;width:719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Б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096;top:2090;width:719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4248;top:2090;width:719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5256;top:2090;width:719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6264;top:2090;width:719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7272;top:2090;width:719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8280;top:2090;width:719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936,967" to="2087,2088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2088,967" to="2375,208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680,967" to="4823,2088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4824,967" to="5687,208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6552,967" to="7415,2088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7416,967" to="7559,208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384,967" to="4823,2088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7416,967" to="8567,208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color w:val="FF00FF"/>
        </w:rPr>
        <w:t>таблиці учителі:</w:t>
      </w:r>
    </w:p>
    <w:p>
      <w:pPr>
        <w:pStyle w:val="2"/>
        <w:jc w:val="both"/>
        <w:rPr>
          <w:color w:val="FF00FF"/>
        </w:rPr>
      </w:pPr>
      <w:r>
        <w:rPr>
          <w:color w:val="FF00FF"/>
        </w:rPr>
        <w:t>таблиця учні:</w:t>
        <w:tab/>
        <w:tab/>
        <w:tab/>
        <w:tab/>
        <w:tab/>
        <w:tab/>
        <w:tab/>
      </w:r>
      <w:r>
        <w:rPr>
          <w:i/>
          <w:color w:val="000000"/>
          <w:sz w:val="20"/>
        </w:rPr>
        <w:t>мал.5</w:t>
      </w:r>
    </w:p>
    <w:p>
      <w:pPr>
        <w:pStyle w:val="2"/>
        <w:ind w:hanging="0"/>
        <w:jc w:val="both"/>
        <w:rPr>
          <w:color w:val="000000"/>
        </w:rPr>
      </w:pPr>
      <w:r>
        <w:rPr>
          <w:color w:val="000000"/>
        </w:rPr>
        <w:t xml:space="preserve">Таку ситуацію ми бачимо тому, що кожен учитель “пов’язаний” з декількома класами, проте кожен клас не може бути “пов’язаний” з декількома учителями (не дозволяє ієрархічна схема зв’язків). </w:t>
      </w:r>
    </w:p>
    <w:p>
      <w:pPr>
        <w:pStyle w:val="2"/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  <w:t>Завдання для закріплення:</w:t>
      </w:r>
    </w:p>
    <w:p>
      <w:pPr>
        <w:pStyle w:val="2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Придумайте приклади реляційної, ієрархічної та мережевої БД. </w:t>
      </w:r>
    </w:p>
    <w:p>
      <w:pPr>
        <w:pStyle w:val="2"/>
        <w:ind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2"/>
        <w:jc w:val="both"/>
        <w:rPr>
          <w:b/>
          <w:b/>
          <w:color w:val="000000"/>
        </w:rPr>
      </w:pPr>
      <w:r>
        <w:rPr>
          <w:b/>
          <w:color w:val="000000"/>
        </w:rPr>
        <w:t>1.3. Індивідуальні і колективні БД.</w:t>
      </w:r>
    </w:p>
    <w:p>
      <w:pPr>
        <w:pStyle w:val="2"/>
        <w:jc w:val="both"/>
        <w:rPr>
          <w:color w:val="000000"/>
        </w:rPr>
      </w:pPr>
      <w:r>
        <w:rPr>
          <w:color w:val="000000"/>
        </w:rPr>
        <w:t xml:space="preserve">За містознаходженням бази даних поділяються на індивідуальні і колективні. Якщо база даних встановлена на одному комп’ютері, то до неї мають доступ тільки один користувач, наприклад - секретар директора. Така БД називається БД індивідуального користування. Інша справа, коли БД встановлена в мережевому комп’ютері – сервері. До цієї бази даних можуть мати доступ всі комп’ютери, що підключені до цієї мережі. Така база даних називається колективною БД. </w:t>
      </w:r>
    </w:p>
    <w:p>
      <w:pPr>
        <w:pStyle w:val="2"/>
        <w:jc w:val="both"/>
        <w:rPr>
          <w:b/>
          <w:b/>
        </w:rPr>
      </w:pPr>
      <w:r>
        <w:rPr>
          <w:b/>
        </w:rPr>
        <w:t>Приклад індивідуальної БД:</w:t>
      </w:r>
    </w:p>
    <w:p>
      <w:pPr>
        <w:pStyle w:val="2"/>
        <w:jc w:val="both"/>
        <w:rPr/>
      </w:pPr>
      <w:r>
        <w:rPr/>
        <w:t>Шкільна база даних, яку заповнює та редагує секретар або адміністратор.</w:t>
      </w:r>
    </w:p>
    <w:p>
      <w:pPr>
        <w:pStyle w:val="2"/>
        <w:jc w:val="both"/>
        <w:rPr>
          <w:b/>
          <w:b/>
        </w:rPr>
      </w:pPr>
      <w:r>
        <w:rPr>
          <w:b/>
        </w:rPr>
        <w:t>Приклад колективної БД:</w:t>
      </w:r>
    </w:p>
    <w:p>
      <w:pPr>
        <w:pStyle w:val="2"/>
        <w:jc w:val="both"/>
        <w:rPr/>
      </w:pPr>
      <w:r>
        <w:rPr/>
        <w:t>База даних залізничні каси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7115</wp:posOffset>
                </wp:positionH>
                <wp:positionV relativeFrom="paragraph">
                  <wp:posOffset>10795</wp:posOffset>
                </wp:positionV>
                <wp:extent cx="648970" cy="3746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са №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9.5pt;mso-wrap-distance-left:9.05pt;mso-wrap-distance-right:9.05pt;mso-wrap-distance-top:0pt;mso-wrap-distance-bottom:0pt;margin-top:0.85pt;mso-position-vertical-relative:text;margin-left:8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аса №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2955</wp:posOffset>
                </wp:positionH>
                <wp:positionV relativeFrom="paragraph">
                  <wp:posOffset>10795</wp:posOffset>
                </wp:positionV>
                <wp:extent cx="648970" cy="3746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са №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9.5pt;mso-wrap-distance-left:9.05pt;mso-wrap-distance-right:9.05pt;mso-wrap-distance-top:0pt;mso-wrap-distance-bottom:0pt;margin-top:0.8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аса №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7355</wp:posOffset>
                </wp:positionH>
                <wp:positionV relativeFrom="paragraph">
                  <wp:posOffset>10795</wp:posOffset>
                </wp:positionV>
                <wp:extent cx="648970" cy="3746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са №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9.5pt;mso-wrap-distance-left:9.05pt;mso-wrap-distance-right:9.05pt;mso-wrap-distance-top:0pt;mso-wrap-distance-bottom:0pt;margin-top:0.8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аса №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1755</wp:posOffset>
                </wp:positionH>
                <wp:positionV relativeFrom="paragraph">
                  <wp:posOffset>10795</wp:posOffset>
                </wp:positionV>
                <wp:extent cx="648970" cy="3746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са №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9.5pt;mso-wrap-distance-left:9.05pt;mso-wrap-distance-right:9.05pt;mso-wrap-distance-top:0pt;mso-wrap-distance-bottom:0pt;margin-top:0.8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аса №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08760</wp:posOffset>
                </wp:positionH>
                <wp:positionV relativeFrom="paragraph">
                  <wp:posOffset>176530</wp:posOffset>
                </wp:positionV>
                <wp:extent cx="1097280" cy="5486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13.9pt" to="205.15pt,57.0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176530</wp:posOffset>
                </wp:positionV>
                <wp:extent cx="365760" cy="548640"/>
                <wp:effectExtent l="635" t="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3.9pt" to="226.75pt,57.0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63240</wp:posOffset>
                </wp:positionH>
                <wp:positionV relativeFrom="paragraph">
                  <wp:posOffset>176530</wp:posOffset>
                </wp:positionV>
                <wp:extent cx="274320" cy="548640"/>
                <wp:effectExtent l="0" t="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13.9pt" to="262.75pt,57.0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20440</wp:posOffset>
                </wp:positionH>
                <wp:positionV relativeFrom="paragraph">
                  <wp:posOffset>176530</wp:posOffset>
                </wp:positionV>
                <wp:extent cx="731520" cy="548640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13.9pt" to="334.75pt,57.0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1595</wp:posOffset>
                </wp:positionH>
                <wp:positionV relativeFrom="paragraph">
                  <wp:posOffset>107315</wp:posOffset>
                </wp:positionV>
                <wp:extent cx="923290" cy="4660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ентральний комп’ю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8.45pt;mso-position-vertical-relative:text;margin-left:20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Центральний комп’ю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i/>
        </w:rPr>
        <w:t>мал.6.</w:t>
      </w:r>
    </w:p>
    <w:p>
      <w:pPr>
        <w:pStyle w:val="2"/>
        <w:rPr>
          <w:i/>
          <w:i/>
        </w:rPr>
      </w:pPr>
      <w:r>
        <w:rPr>
          <w:i/>
        </w:rPr>
      </w:r>
    </w:p>
    <w:p>
      <w:pPr>
        <w:pStyle w:val="2"/>
        <w:jc w:val="both"/>
        <w:rPr/>
      </w:pPr>
      <w:r>
        <w:rPr/>
        <w:t>Покупець хоче придбати квиток на поїзд. Він звертається до якої–небудь каси. Наприклад до каси №2. За допомогою комп’ютера через мережу касир переглядає загальну БД на наявність вільних місць. Якщо покупця влаштовує дата, № поїзда, № вагона, № місця, то квиток в центральний комп’ютер через мережу вводиться інформація про те, що це місце вже продане. Всі інші касири бачать зміну в БД і другий квіток на це місце проданий не буде.</w:t>
      </w:r>
    </w:p>
    <w:p>
      <w:pPr>
        <w:pStyle w:val="2"/>
        <w:jc w:val="both"/>
        <w:rPr>
          <w:i/>
          <w:i/>
        </w:rPr>
      </w:pPr>
      <w:r>
        <w:rPr>
          <w:i/>
        </w:rPr>
        <w:t>Завдання класу: Наведіть приклади колективної бази даних та прослідкуйте за її функціонуванням.</w:t>
      </w:r>
    </w:p>
    <w:p>
      <w:pPr>
        <w:pStyle w:val="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jc w:val="both"/>
        <w:rPr>
          <w:b/>
          <w:b/>
        </w:rPr>
      </w:pPr>
      <w:r>
        <w:rPr>
          <w:b/>
        </w:rPr>
        <w:t>Поняття СУБД</w:t>
      </w:r>
    </w:p>
    <w:p>
      <w:pPr>
        <w:pStyle w:val="2"/>
        <w:jc w:val="both"/>
        <w:rPr/>
      </w:pPr>
      <w:r>
        <w:rPr/>
        <w:t xml:space="preserve">Ми з’ясували, що база даних – це просто файл із записами, що знаходиться на жорсткому диску і чекає, поки до нього хто-небудь добереться. Але для того, щоб опрацьовувати дані файлу БД, треба спеціальні програми. Такі програми називають СУБД. </w:t>
      </w:r>
    </w:p>
    <w:p>
      <w:pPr>
        <w:pStyle w:val="2"/>
        <w:ind w:hanging="0"/>
        <w:jc w:val="both"/>
        <w:rPr>
          <w:b/>
          <w:b/>
          <w:color w:val="FF0000"/>
          <w:u w:val="double"/>
        </w:rPr>
      </w:pPr>
      <w:r>
        <w:rPr>
          <w:b/>
          <w:color w:val="FF0000"/>
          <w:u w:val="double"/>
        </w:rPr>
        <w:t xml:space="preserve">СУБД (системи управління базами даних) - це спеціальні програми, призначені для створення і опрацювання файлів баз даних. </w:t>
      </w:r>
    </w:p>
    <w:p>
      <w:pPr>
        <w:pStyle w:val="2"/>
        <w:jc w:val="both"/>
        <w:rPr/>
      </w:pPr>
      <w:r>
        <w:rPr/>
        <w:t>Середовищ СУБД було створено чимало. Вони постійно вдосконалювались, модифікувалися, адаптувалися під різні операційні системи. Популярною СУБД для Windows є СУБД Microsoft Access. Ця програма входить в пакет Microsoft Office. Якщо на Вашому комп’ютері встановлений Microsoft Office, то Ви спокійно можете опрацьовувати файли БД, і навіть створювати свої власні бази даних. Кажуть, що кращій спосіб вивчити якусь мову програмування – це створити власну програму. Задайтеся метою і створіть, наприклад, базу даних своєї музикальної колекції.</w:t>
      </w:r>
    </w:p>
    <w:p>
      <w:pPr>
        <w:pStyle w:val="2"/>
        <w:jc w:val="both"/>
        <w:rPr/>
      </w:pPr>
      <w:r>
        <w:rPr/>
        <w:t xml:space="preserve">СУБД Microsoft Access не тільки надає можливість створювати і заповнювати базу даних, вона надає можливість створювати об’єкти спеціального призначення. Для пошуку та вибірки інформації – </w:t>
      </w:r>
      <w:r>
        <w:rPr>
          <w:u w:val="single"/>
        </w:rPr>
        <w:t>запити</w:t>
      </w:r>
      <w:r>
        <w:rPr/>
        <w:t xml:space="preserve">, для зручної роботи з таблицями – </w:t>
      </w:r>
      <w:r>
        <w:rPr>
          <w:u w:val="single"/>
        </w:rPr>
        <w:t>форми</w:t>
      </w:r>
      <w:r>
        <w:rPr/>
        <w:t xml:space="preserve">, для підготовки заключного документу до друку – </w:t>
      </w:r>
      <w:r>
        <w:rPr>
          <w:u w:val="single"/>
        </w:rPr>
        <w:t>звіти</w:t>
      </w:r>
      <w:r>
        <w:rPr/>
        <w:t xml:space="preserve">, для автоматизації операцій з конкретною БД – </w:t>
      </w:r>
      <w:r>
        <w:rPr>
          <w:u w:val="single"/>
        </w:rPr>
        <w:t>макроси</w:t>
      </w:r>
      <w:r>
        <w:rPr/>
        <w:t>.</w:t>
      </w:r>
    </w:p>
    <w:p>
      <w:pPr>
        <w:pStyle w:val="2"/>
        <w:jc w:val="both"/>
        <w:rPr/>
      </w:pPr>
      <w:r>
        <w:rPr/>
        <w:t>Як перевагу використання має саме Microsoft Access – можна відзначити сумісність з іншими програмами Microsoft Office.</w:t>
      </w:r>
    </w:p>
    <w:p>
      <w:pPr>
        <w:pStyle w:val="2"/>
        <w:jc w:val="both"/>
        <w:rPr>
          <w:b/>
          <w:b/>
        </w:rPr>
      </w:pPr>
      <w:r>
        <w:rPr>
          <w:b/>
        </w:rPr>
        <w:t>Популярність СУБД Access.</w:t>
      </w:r>
    </w:p>
    <w:p>
      <w:pPr>
        <w:pStyle w:val="2"/>
        <w:jc w:val="both"/>
        <w:rPr/>
      </w:pPr>
      <w:r>
        <w:rPr/>
        <w:t>Дана система набула популярності з декількох причин: широка реклама та нав’язування цього продукту фірмою Microsoft; зручний (звичний) інтерфейс та максимальна автоматизація процесів створення та редагування об’єктів БД;  можливість створення декілька таблиць в одній базі даних та зв’язків між ними. можливість використання об’єктів баз даних в інших програмах Microsoft Oficce.</w:t>
      </w:r>
    </w:p>
    <w:p>
      <w:pPr>
        <w:pStyle w:val="2"/>
        <w:jc w:val="both"/>
        <w:rPr/>
      </w:pPr>
      <w:r>
        <w:rPr/>
        <w:t xml:space="preserve">Домашнє завдання: В зошиті створити невеличкий тлумачний словник для наступних термінів: база даних, поле БД, запис БД, реляційна структура БД, ієрархічна структура БД, мережева структура БД, колективна БД, індивідуальна БД, інтерфейс, СУБД. Cловник подати у вигляді таблиці: </w:t>
      </w:r>
    </w:p>
    <w:p>
      <w:pPr>
        <w:pStyle w:val="Normal"/>
        <w:rPr/>
      </w:pPr>
      <w:r>
        <w:rPr/>
        <w:t>слово</w:t>
        <w:tab/>
        <w:t>-  пояснення. Впорядкувати слова за алфавіт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8"/>
      <w:szCs w:val="20"/>
      <w:lang w:val="uk-UA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4:56:00Z</dcterms:created>
  <dc:creator>referatwm.ru</dc:creator>
  <dc:description>referatwm.ru</dc:description>
  <cp:keywords>referatwm.ru</cp:keywords>
  <dc:language>en-US</dc:language>
  <cp:lastModifiedBy>Сергей</cp:lastModifiedBy>
  <dcterms:modified xsi:type="dcterms:W3CDTF">2004-06-03T14:56:00Z</dcterms:modified>
  <cp:revision>0</cp:revision>
  <dc:subject>referatwm.ru</dc:subject>
  <dc:title>referatwm.ru</dc:title>
</cp:coreProperties>
</file>