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вдання № 1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зробити та реалізувати математичну модель перегляду плаского малюнка через пласку з одного боку пластину прозорого матеріалу (далі "лінзу") із заданим коефіцієнтом заломлення. Малюнок задається у файлі формату .bmp, лінза задається малюнком у відтінках сірого, при цьому світлішим пікселям на малюнку відповідає більша товщина лінзи у геометричній точці. Мінімальна товщина лінзи, відстань до лінзи, до малюнка задається окремо. Передбачити збереження результату виконання програми в файлі формату .bmp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вдання № 2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зробити та реалізувати математичну модель динамічного перегляду рельєфного малюнка через лінзу. Рельєф на малюнку задається окремим графічним файлом за принципом, аналогічним до визначення лінзи. Керування переглядом здійснюється користувачем у режимі реального часу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вдання № 3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ізувати Завдання №1,2 для випадку декількох лінз, розміщених паралельно одна над одною відносно заданого плаского малюнка. Відстань від спостерігача до лінзи, відстань між лінзами задається окремо. Лінзи не мають спільних точок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вдання № 4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еалізувати у Завданнях №1,2,3 можливість повороту лінз відносно осей, що проходять через центри їх основи, повороту рельєфного малюнка у динамічному режимі. Вважати обернену сторону рельєфного малюнка пласкою, паралельною екрану і чорною. </w:t>
              <w:br/>
              <w:br/>
              <w:t>4.1 Реалізувати Завдання №4 з можливістю динамічного додавання лінз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вдання № 5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озробити та реалізувати математичну модель відновлення початкового плаского зображення при заданих лінзах і результуючому малюнку. Передбачити можливість збереження результату роботи програми у файлі формату .bmp. </w:t>
              <w:br/>
              <w:br/>
              <w:t xml:space="preserve">5.1. Виконати Завдання №5 за умови, що існує лише лінза та відома відстань від неї до початкового малюнка. </w:t>
              <w:br/>
              <w:br/>
              <w:t>5.2. Виконати Завдання №5 за умови, що існує декілька лінз та відомі дані, аналогічні до даних у Завданні №3.</w:t>
            </w:r>
          </w:p>
        </w:tc>
      </w:tr>
    </w:tbl>
    <w:p>
      <w:pPr>
        <w:pStyle w:val="Normal"/>
        <w:spacing w:before="0" w:after="240"/>
        <w:rPr>
          <w:rFonts w:ascii="Vernada;Times New Roman" w:hAnsi="Vernada;Times New Roman" w:cs="Vernada;Times New Roman"/>
          <w:b/>
          <w:b/>
          <w:bCs/>
          <w:sz w:val="21"/>
          <w:szCs w:val="21"/>
        </w:rPr>
      </w:pPr>
      <w:r>
        <w:rPr>
          <w:rFonts w:cs="Vernada;Times New Roman" w:ascii="Vernada;Times New Roman" w:hAnsi="Vernada;Times New Roman"/>
          <w:b/>
          <w:bCs/>
          <w:sz w:val="21"/>
          <w:szCs w:val="21"/>
        </w:rPr>
        <w:t>Задачі турніру юних інформатиків 2006 року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5"/>
      </w:tblGrid>
      <w:tr>
        <w:trPr/>
        <w:tc>
          <w:tcPr>
            <w:tcW w:w="10235" w:type="dxa"/>
            <w:tcBorders/>
            <w:vAlign w:val="cente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sz w:val="21"/>
                <w:szCs w:val="21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sz w:val="21"/>
                <w:szCs w:val="21"/>
              </w:rPr>
              <w:t>Завдання № 1</w:t>
            </w:r>
          </w:p>
        </w:tc>
      </w:tr>
      <w:tr>
        <w:trPr/>
        <w:tc>
          <w:tcPr>
            <w:tcW w:w="1023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nada;Times New Roman" w:ascii="Vernada;Times New Roman" w:hAnsi="Vernada;Times New Roman"/>
                <w:sz w:val="21"/>
                <w:szCs w:val="21"/>
              </w:rPr>
              <w:t xml:space="preserve">1.1 Розробити та реалізувати модель розбиття графічного зображення, заданого у вигляді bmp-файлу, на окремі фрагменти у довільному порядку. Передбачити збереження отриманої вихідної інформації у файлах формату .bmp мінімального розміру таким чином, щоб кожен фрагмент містився в окремому файлі, зберігаючи при цьому свою орієнтацією в еталонному зображенні. Окрім цього будь-який піксел еталонного зображення має належати рівно одному фрагменту. Пікселі, які належать файлам з фрагментами та не належать еталонному зображенню, повинні мати абсолютно чорний колір. </w:t>
              <w:br/>
              <w:br/>
              <w:t xml:space="preserve">1.1.1 Виконати розбиття еталонного графічного зображення для Завдання 1.1 на окремі фрагменти у довільному порядку, відокремлюючи кожний поточний фрагмент від залишкового еталонного зображення, зменшуючи при цьому розміри еталону. Залишок еталону є останнім фрагментом. </w:t>
              <w:br/>
              <w:br/>
              <w:t>1.1.2 Виконати розбиття заданого графічного зображення для Завдання 1.1 на окремі фрагменти у довільному порядку, відокремлюючи кожний поточний фрагмент з будь-якого із фрагментів, одержаних на попередніх кроках.</w:t>
            </w:r>
          </w:p>
        </w:tc>
      </w:tr>
      <w:tr>
        <w:trPr/>
        <w:tc>
          <w:tcPr>
            <w:tcW w:w="10235" w:type="dxa"/>
            <w:tcBorders/>
            <w:vAlign w:val="cente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sz w:val="21"/>
                <w:szCs w:val="21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sz w:val="21"/>
                <w:szCs w:val="21"/>
              </w:rPr>
              <w:t>Завдання № 2</w:t>
            </w:r>
          </w:p>
        </w:tc>
      </w:tr>
      <w:tr>
        <w:trPr/>
        <w:tc>
          <w:tcPr>
            <w:tcW w:w="1023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nada;Times New Roman" w:hAnsi="Vernada;Times New Roman" w:cs="Vernada;Times New Roman"/>
                <w:sz w:val="21"/>
                <w:szCs w:val="21"/>
              </w:rPr>
            </w:pPr>
            <w:r>
              <w:rPr>
                <w:rFonts w:cs="Vernada;Times New Roman" w:ascii="Vernada;Times New Roman" w:hAnsi="Vernada;Times New Roman"/>
                <w:sz w:val="21"/>
                <w:szCs w:val="21"/>
              </w:rPr>
              <w:t xml:space="preserve">2.1 Розробити та реалізувати модель відновлення еталонного графічного зображення із Завдання №1, використовуючи вихідну інформацію Завдання №1 як вхідну, шляхом проведення безщілинного стикування елементарних фрагментів, отриманих у результаті поділу еталонного зображення. Вважати, що програмі доступні одночасно усі файли-фрагменти, з яких складається зображення. </w:t>
              <w:br/>
              <w:br/>
              <w:t xml:space="preserve">2.1.1 Виконати завдання 2.1 у режимі статичного покрокового відновлення еталонного графічного зображення. </w:t>
              <w:br/>
              <w:br/>
              <w:t>2.1.2 Виконати завдання 2.1 у режимі динамічного відновлення еталонного графічного зображення.</w:t>
            </w:r>
          </w:p>
        </w:tc>
      </w:tr>
      <w:tr>
        <w:trPr/>
        <w:tc>
          <w:tcPr>
            <w:tcW w:w="10235" w:type="dxa"/>
            <w:tcBorders/>
            <w:vAlign w:val="cente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sz w:val="21"/>
                <w:szCs w:val="21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sz w:val="21"/>
                <w:szCs w:val="21"/>
              </w:rPr>
              <w:t>Завдання № 3</w:t>
            </w:r>
          </w:p>
        </w:tc>
      </w:tr>
      <w:tr>
        <w:trPr/>
        <w:tc>
          <w:tcPr>
            <w:tcW w:w="1023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nada;Times New Roman" w:hAnsi="Vernada;Times New Roman" w:cs="Vernada;Times New Roman"/>
                <w:sz w:val="21"/>
                <w:szCs w:val="21"/>
              </w:rPr>
            </w:pPr>
            <w:r>
              <w:rPr>
                <w:rFonts w:cs="Vernada;Times New Roman" w:ascii="Vernada;Times New Roman" w:hAnsi="Vernada;Times New Roman"/>
                <w:sz w:val="21"/>
                <w:szCs w:val="21"/>
              </w:rPr>
              <w:t xml:space="preserve">3.1. Виконати Завдання №2 за умови відновлення еталонного графічного зображення шляхом нарощування його навколо вже зібраних фрагментів, що не мають у середині порожніх місць. Вважати, що програмі на кожному поточному кроці доступні лише деякі файли-фрагменти. Передбачити можливість появи нових зародкових областей. </w:t>
              <w:br/>
              <w:br/>
              <w:t xml:space="preserve">3.1.1. Виконати завдання 3.1 у режимі статичного покрокового відновлення еталонного графічного зображення. </w:t>
              <w:br/>
              <w:br/>
              <w:t>3.1.2. Виконати завдання 3.1 у режимі динамічного відновлення еталонного графічного зображення.</w:t>
            </w:r>
          </w:p>
        </w:tc>
      </w:tr>
      <w:tr>
        <w:trPr/>
        <w:tc>
          <w:tcPr>
            <w:tcW w:w="10235" w:type="dxa"/>
            <w:tcBorders/>
            <w:vAlign w:val="cente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sz w:val="21"/>
                <w:szCs w:val="21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sz w:val="21"/>
                <w:szCs w:val="21"/>
              </w:rPr>
              <w:t>Завдання № 4</w:t>
            </w:r>
          </w:p>
        </w:tc>
      </w:tr>
      <w:tr>
        <w:trPr/>
        <w:tc>
          <w:tcPr>
            <w:tcW w:w="1023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nada;Times New Roman" w:hAnsi="Vernada;Times New Roman" w:cs="Vernada;Times New Roman"/>
                <w:sz w:val="21"/>
                <w:szCs w:val="21"/>
              </w:rPr>
            </w:pPr>
            <w:r>
              <w:rPr>
                <w:rFonts w:cs="Vernada;Times New Roman" w:ascii="Vernada;Times New Roman" w:hAnsi="Vernada;Times New Roman"/>
                <w:sz w:val="21"/>
                <w:szCs w:val="21"/>
              </w:rPr>
              <w:t>4.1. Виконати Завдання №1,2,3 за умови, що при збереженні фрагментів еталонного зображення було здійснено їх обертання на довільний кут.</w:t>
            </w:r>
          </w:p>
        </w:tc>
      </w:tr>
      <w:tr>
        <w:trPr/>
        <w:tc>
          <w:tcPr>
            <w:tcW w:w="10235" w:type="dxa"/>
            <w:tcBorders/>
            <w:vAlign w:val="center"/>
          </w:tcPr>
          <w:p>
            <w:pPr>
              <w:pStyle w:val="Normal"/>
              <w:jc w:val="center"/>
              <w:rPr>
                <w:rFonts w:ascii="Vernada;Times New Roman" w:hAnsi="Vernada;Times New Roman" w:cs="Vernada;Times New Roman"/>
                <w:sz w:val="21"/>
                <w:szCs w:val="21"/>
              </w:rPr>
            </w:pPr>
            <w:r>
              <w:rPr>
                <w:rFonts w:cs="Vernada;Times New Roman" w:ascii="Vernada;Times New Roman" w:hAnsi="Vernada;Times New Roman"/>
                <w:b/>
                <w:bCs/>
                <w:sz w:val="21"/>
                <w:szCs w:val="21"/>
              </w:rPr>
              <w:t>Завдання № 5</w:t>
            </w:r>
          </w:p>
        </w:tc>
      </w:tr>
      <w:tr>
        <w:trPr/>
        <w:tc>
          <w:tcPr>
            <w:tcW w:w="10235" w:type="dxa"/>
            <w:tcBorders/>
            <w:vAlign w:val="center"/>
          </w:tcPr>
          <w:p>
            <w:pPr>
              <w:pStyle w:val="Normal"/>
              <w:rPr>
                <w:rFonts w:ascii="Vernada;Times New Roman" w:hAnsi="Vernada;Times New Roman" w:cs="Vernada;Times New Roman"/>
                <w:sz w:val="21"/>
                <w:szCs w:val="21"/>
              </w:rPr>
            </w:pPr>
            <w:r>
              <w:rPr>
                <w:rFonts w:cs="Vernada;Times New Roman" w:ascii="Vernada;Times New Roman" w:hAnsi="Vernada;Times New Roman"/>
                <w:sz w:val="21"/>
                <w:szCs w:val="21"/>
              </w:rPr>
              <w:t xml:space="preserve">5.1. Виконати Завдання №4 за умови, що у файлах-фрагментах існують пікселі, які не належать еталонному зображенню. </w:t>
              <w:br/>
              <w:br/>
              <w:t xml:space="preserve">5.2. Виконати Завдання №4 за умови, що існують пікселі еталонного зображення, які належать декільком фрагментам. </w:t>
              <w:br/>
              <w:br/>
              <w:t>5.3. Виконати Завдання №4 з одночасним виконанням умов Завдань 5.1 і 5.2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nad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6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2-27T13:17:00Z</dcterms:modified>
  <cp:revision>0</cp:revision>
  <dc:subject>referatwm.ru</dc:subject>
  <dc:title>referatwm.ru</dc:title>
</cp:coreProperties>
</file>