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ілет №1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няття інформації. Властивості інформації.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поміжні алгоритми та їх використання. Формальні та фактичні параметри алгоритму. Локальні і глобальні величини. Приклади.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актичне завдання на опрацювання тексту в середовищі текстового процесора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Білет №2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няття про сучасні засоби зберігання та передавання інформації. Носії інформації.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пис підпрограм-функцій і підпрограм-процедур та звернення до них конкретною мовою програмування. Приклади.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актичне завдання на виконання обчислень в середовищі табличного процесора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Білет №3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лектронні таблиці та їх призначення. Середовище табличного процесора та основні його елементи. Подання даних в електронних таблицях. Введення тексту, чисел і формул.</w:t>
      </w:r>
    </w:p>
    <w:p>
      <w:pPr>
        <w:pStyle w:val="Normal"/>
        <w:numPr>
          <w:ilvl w:val="0"/>
          <w:numId w:val="2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зові структури алгоритмів. Основні властивості алгоритмів. Приклади.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актичне завдання на опрацювання зображення в середовищі графічного редактора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Білет №4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новні складові апаратної частини інформаційної системи та їх функціональне призначення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няття алгоритму. Способи подання алгоритмів. Виконавець алгоритмів. Приклад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актичне завдання на роботу з дисками, папками та файлами в середовищі операційної системи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Білет №5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пераційна система комп’ютера. Основні функції операційної системи. Класифікація операційних систем.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сті вказівки алгоритмів: надання значень величині, виклик допоміжного алгоритму. Опис простих вказівок конкретною мовою програмування. Приклади.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актичне завдання на створення та редагування реляційної бази даних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ілет №6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нципи роботи комп’ютера: програмного управління, адресності. Класифікація та основні характеристики сучасних комп’ютерів.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пити при роботі з базами даних. Призначення та основні типи запитів. Приклади.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дача на створення програми з розгалуженнями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ілет №7</w:t>
      </w:r>
    </w:p>
    <w:p>
      <w:pPr>
        <w:pStyle w:val="Normal"/>
        <w:numPr>
          <w:ilvl w:val="0"/>
          <w:numId w:val="25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зи даних та їхні типи. Системи управління базами даних (СУБД). Призначення та основні функції СУБД.</w:t>
      </w:r>
    </w:p>
    <w:p>
      <w:pPr>
        <w:pStyle w:val="Normal"/>
        <w:numPr>
          <w:ilvl w:val="0"/>
          <w:numId w:val="25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иклічні алгоритми. Види циклів. Опис команд повторення конкретною мовою програмування. Приклади.</w:t>
      </w:r>
    </w:p>
    <w:p>
      <w:pPr>
        <w:pStyle w:val="Normal"/>
        <w:numPr>
          <w:ilvl w:val="0"/>
          <w:numId w:val="25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актичне завдання на побудову діаграм або/та графіків у середовищі табличного процесора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ілет №8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пам’ятовуючі пристрої комп’ютера та їх основні характеристики. Зовнішні та внутрішні запам’ятовуючі пристрої. Одиниці ємності запам’ятовуючих пристроїв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леконференції та їх класифікація. Принципи роботи з телеконференціями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дача на створення програми з підпрограмою-функцією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ілет №9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истеми опрацювання графічних зображень, їх призначення та основні функції. Типи графічних файлів. Створення і редагування графічних зображень за допомогою графічного редактора.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няття про мову програмування. Класифікація мов програмування. Основні поняття мови: алфавіт, синтаксис і семантика. Основні елементи мови програмування.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актичне завдання на пошук інформації в базі даних за допомогою фільтрів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ілет №10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няття файлу, папки (каталогу). Ім’я файлу, повне ім’я файлу. Шлях до файлу. Основні операції з файлами та папками. Приклади.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бота з таблицями в реляційній базі даних. Режими створення таблиць, введення даних, редагування.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дача на створення програми опрацювання табличних величин (пошук елемента з деякою властивістю)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ілет №11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порядкування даних в середовищі електронних таблиць. Використання фільтрів. Прості та розширені фільтри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няття величини. Типи величин. Прості типи величин. Змінні та постійні величини. Структура опису величин. Надання значень величині. Приклади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актичне завдання на форматування тексту в середовищі текстового процесора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ілет №12</w:t>
      </w:r>
    </w:p>
    <w:p>
      <w:pPr>
        <w:pStyle w:val="Normal"/>
        <w:numPr>
          <w:ilvl w:val="0"/>
          <w:numId w:val="2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няття про комп’ютерні віруси та їх класифікація. Антивірусні програми, їх класифікація та принципи роботи. Профілактика зараження комп’ютерними вірусами.</w:t>
      </w:r>
    </w:p>
    <w:p>
      <w:pPr>
        <w:pStyle w:val="Normal"/>
        <w:numPr>
          <w:ilvl w:val="0"/>
          <w:numId w:val="2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руктура подання алгоритму. Структура програми конкретною мовою програмування.</w:t>
      </w:r>
    </w:p>
    <w:p>
      <w:pPr>
        <w:pStyle w:val="Normal"/>
        <w:numPr>
          <w:ilvl w:val="0"/>
          <w:numId w:val="2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дача на обчислення в середовищі табличного процесора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ілет №13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тапи розв’язування задачі з використанням комп’ютера. Поняття моделі задачі.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няття комп’ютерної презентації. Призначення, створення та демонстрація презентацій. Приклади.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актичне завдання на створення запиту та пошук потрібної інформації в базі даних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ілет №14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истеми опрацювання текстів, х призначення, основні функції та класифікація.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бличні величини та їх опис. Основні алгоритми впорядкування лінійних таблиць.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актичне завдання на виконання операцій з файлами та папками (каталогами) в середовищі операційної системи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ілет №15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грамне забезпечення сучасних комп’ютерів. Призначення і класифікація програмного забезпеченн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лгоритми з розгалуженнями. Прості та складені умови у командах розгалуження. Опис команд розгалуження конкретною мовою програмування. Приклад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актичне завдання на пошук файлів в середовищі операційної системи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ілет №16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новні інформаційні системи. Кодування інформації.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рхівація файлів. Призначення та основні функції програм-архіваторів. Робота з програмами-архіваторами.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дача на стоврення програми з розгалуженнями (з використанням оператору вибору)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ілет №17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мп’ютерні мережі: класифікація, основні характеристики та принципи використання. Апаратне та програмне забезпечення комп’ютерних мереж.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новні об’єкти сучасної операційної системи з графічним інтерфейсом користувача. Типи вікон та дії над ними. Приклади.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дача на створення програми опрацювання табличних величин (знаходження суми чи добутку елементів, знаходження найменшого чи найбільшого елемента)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ілет №18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формація і шум та їх взаємоперетворення. Кодування та форми подання інформації в комп’ютері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орматування абзаців в середовищі текстового процесора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актичне завдання на створення архіву та роботу з ним (додавання файлів до архіву, перегляд вмісту архіву, вилучення файлів з архіву, розкриття архіву)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ілет №19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числення в середовищі табличного процесора. Робота з формулами та функціями. Приклади.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бличні величини та їх опис. Основні алгоритми пошуку елементів у таблиці.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дання (з математики, географії, біології, фізики, історії, мови тощо) на використання прикладної програми навчального призначення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ілет №20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новні етапи розвитку обчислювальної техніки. Огляд сучасної комп’ютерної техніки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ування алгоритму методом покрокової деталізації. Приклади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дання (з математики, географії, біології, фізики, історії, мови тощо) на використання прикладної програми навчального призначення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ілет №21</w:t>
      </w:r>
    </w:p>
    <w:p>
      <w:pPr>
        <w:pStyle w:val="Normal"/>
        <w:numPr>
          <w:ilvl w:val="0"/>
          <w:numId w:val="2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няття про інсталяцію та деінсталяцію програмних засобів.</w:t>
      </w:r>
    </w:p>
    <w:p>
      <w:pPr>
        <w:pStyle w:val="Normal"/>
        <w:numPr>
          <w:ilvl w:val="0"/>
          <w:numId w:val="2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лобальна мережа Інтернет. Основні послуги глобальної мережі Інтернет.</w:t>
      </w:r>
    </w:p>
    <w:p>
      <w:pPr>
        <w:pStyle w:val="Normal"/>
        <w:numPr>
          <w:ilvl w:val="0"/>
          <w:numId w:val="2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дача на створення програми з використанням операторів повторення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ілет №22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лементи керування вікнами в сучасних операційних системах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шук, упорядкування та фільтрація даних у сучасних базах даних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дача на створення програми із зверненням до підпрограми-процедури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ілет №23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няття програми. Поняття про середовище програмування. Поняття трансляції та від лагодження програм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Cs w:val="32"/>
          <w:lang w:val="uk-UA"/>
        </w:rPr>
        <w:t xml:space="preserve">Поняття про гіпертекстовий документ.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  <w:lang w:val="uk-UA"/>
        </w:rPr>
        <w:t>-послуга Інтернет. Основні можливості програм-браузерів по роботі з гіпертекстовими документами.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актичне завдання на створення форм в базі даних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ілет №24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бота з електронною поштою і групами новин.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няття глобальних та контекстних меню. Приклади. Робота з довідками в операційній системі.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актичне завдання на пошук потрібної інформації в глобальній мережі Інтернет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ілет №25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нципи пошуку інформації за допомогою глобальної мережі Інтернет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новні можливості оформлення документа в сучасних текстових процесорах. Підготовка документа до друку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актичне завдання на створення комп’ютерної презентації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7:29:00Z</dcterms:created>
  <dc:creator>referatwm.ru</dc:creator>
  <dc:description>referatwm.ru</dc:description>
  <cp:keywords>referatwm.ru</cp:keywords>
  <dc:language>en-US</dc:language>
  <cp:lastModifiedBy>1234567890</cp:lastModifiedBy>
  <dcterms:modified xsi:type="dcterms:W3CDTF">2006-05-13T18:53:00Z</dcterms:modified>
  <cp:revision>0</cp:revision>
  <dc:subject>referatwm.ru</dc:subject>
  <dc:title>referatwm.ru</dc:title>
</cp:coreProperties>
</file>