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№4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знаки вживання наркотиків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rFonts w:cs="Arial" w:ascii="Arial" w:hAnsi="Arial"/>
        </w:rPr>
        <w:t>Про те, що людина вживає наркотики, незаперечно свідчать три ознаки: наявність сильного потягу до препаратів, які містять наркотичні речовини, стан наркотичного сп'яніння, абстинентн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й синдром («ламання»). Але підліток ретельно приховує від дорослих своя пристрасть до наркотиків. Він постарається в стані сп'яніння не з'являтися ні в школі, ні вдома. Крім того, хвороба в нього ще не така запущена, як у дорослого наркомана, і ознаки її ще не настільки явні. Тому постараємося звернути увагу на самі, здавалося б, незначні відхилення в поведінці підлітка й у його зовнішньому вигляді: а раптом цей початок трагедії?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уважних батьків і педагогів не може не турбувати наростаюча скритність дитини, а також те, що підліток іде з будинку в той час, що раніше проводив у сім'ї. Можна розцінити ці явища як цілком нормальні для перехідного віку, але не зайвим буде все-таки переконатися, що підстав для занепокоєння дійсно немає.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рожитеся, якщо підліток занадто пізно лягає спати й усе довше залежується в постелі ранком, якщо падає його інтерес до навчання або до звичних захоплень і хобі, знижується успішність, якщо з'явилися прогули шкільних занять.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кщо підліток випрошує в матері або батька гроші в усі зростаючих кількостях, а тим більше, якщо почали пропадати гроші з батьківських гаманців або коштовні речі з будинку, - це дуже тривожна ознак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ідліток завів нових друзів не зовсім звичайного виду й поводження? Майте на увазі, що якщо це наркоман з більшим стажем, те його можна розпізнати по таких ознаках: довгі рукави одягу завжди, незалежно від погоди й обстановки (адже треба приховувати синці від уколів); неприродно вузькі або широкі зіниці, незалежно від висвітлення; часто - неохайний вид, сухі волосся, що набрякли кисті рук; темні, «зруйновані», «обламані» зуби у вигляді «пеньків», невиразна, «розтягнута» мовлення або незграбні рухи при відсутності заходу алкоголю з рота. Він, як правило, прагне уникати зустрічей зі старшими членами сім'ї підлітка, різкий і нешанобливий у відповідях на їхні питання. Після його появи в будинку можуть пропасти речі або гроші.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кщо підліток почав уживати наркотики, його настрій міняється по незрозумілих причинах. Дуже часто воно не відповідає ситуації: можуть проявлятися добродушність і млявість у момент скандалу або, навпаки, дратівливість у спокійній ситуації.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ешті, ви можете помітити сліди від ін'єкцій (уколовши) по ходу вен на руках.</w:t>
      </w:r>
    </w:p>
    <w:p>
      <w:pPr>
        <w:pStyle w:val="Normal"/>
        <w:spacing w:lineRule="auto" w:line="27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 бути, вам випадково помітите в дитини шприц, яку-небудь сушену траву, незрозумілий порошок, різнобарвні таблетки з видавленими на поверхні картинками, марки, які не схожі на поштові. Не слухайте ніяких виправдань, пояснень і запевнень, що це потрібно для уроків хімії (або біології) у школі, що належить другові, - ведіть дитину до нарколога, щоб не втратити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38:00Z</dcterms:created>
  <dc:creator>referatwm.ru</dc:creator>
  <dc:description>referatwm.ru</dc:description>
  <cp:keywords>referatwm.ru</cp:keywords>
  <dc:language>en-US</dc:language>
  <cp:lastModifiedBy>Tolik</cp:lastModifiedBy>
  <dcterms:modified xsi:type="dcterms:W3CDTF">2006-12-14T08:03:00Z</dcterms:modified>
  <cp:revision>0</cp:revision>
  <dc:subject>referatwm.ru</dc:subject>
  <dc:title>referatwm.ru</dc:title>
</cp:coreProperties>
</file>