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даток №3</w:t>
      </w:r>
    </w:p>
    <w:p>
      <w:pPr>
        <w:pStyle w:val="Heading1"/>
        <w:ind w:left="540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ест для учн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ищив би ти швидкість при їзді на автомобілі, якби людині була потрібна твоя допомог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годився б ти на небезпечний експеримент заради гарного заробіт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би ти на шлях наркома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міг би ти їхати на підніжці товарного поїзда, що мчиться на великій швидкост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и можеш ти не спати всю ніч і спілкуватися із друз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в би ти переходити першим бурхливу рі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в би ти в борг гроші другові, знаючи, що прийде взяти гроші в батьків тайко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війшов би ти  в клітку до тиг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и можеш ти залізти на трощу високого будинку, що б  помилуватися вид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іг би ти без тренування управляти човн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изикнув би ти  зупинити, схопити за вуздечку коня, що скакає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міг би ти пройти по колоді через бурхливу рі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міг би ти зробити стрибок з парашут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міг би ти проїхати без квитка велика відстан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іл би  ти за машину з водієм, що п'я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міг би  ти стрибнути з гори в рі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годився б ти робити небезпечну й складну операці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міг би ти прокотитися на підніжці трамв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" w:ascii="Arial" w:hAnsi="Arial"/>
        </w:rPr>
        <w:t>Зміг би ти здійнятися на ліфті з більшою кількістю люд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міг би ти  за більші гроші зробити безрозсудний учин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іг би ти виконувати роботу з ризиком для житт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міг би  ти на парі стрибнути в крижану во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міг би ти що- або робити за вказівкою авторитетної людини, знаючи, що це небезпечно для житт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міг би ти виконати яку - або роботу з інструкц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іг би ти  поїхати в небезпечну подорож з ризиком для життя?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ала відповідей: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ає -2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іше ні, чим так -1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ко сказати 0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іше так, чим немає +1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+2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гальна оцінка підраховується як сума балів по всім пунктам теста. Чим сума балів вище, тим схильність до ризику в дитини вище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ind w:left="540" w:hanging="0"/>
      <w:jc w:val="both"/>
      <w:outlineLvl w:val="0"/>
    </w:pPr>
    <w:rPr>
      <w:b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firstLine="54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9:44:00Z</dcterms:created>
  <dc:creator>referatwm.ru</dc:creator>
  <dc:description>referatwm.ru</dc:description>
  <cp:keywords>referatwm.ru</cp:keywords>
  <dc:language>en-US</dc:language>
  <cp:lastModifiedBy>Tolik</cp:lastModifiedBy>
  <dcterms:modified xsi:type="dcterms:W3CDTF">2006-12-14T08:02:00Z</dcterms:modified>
  <cp:revision>0</cp:revision>
  <dc:subject>referatwm.ru</dc:subject>
  <dc:title>referatwm.ru</dc:title>
</cp:coreProperties>
</file>