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даток №2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ст «Оцінка ступеня ризику у вашої дитин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ісля стресових ситуацій підліток випробовує сильну утому, дратівливість, стає байдужним або перезбудженим (так - 5 балів, немає - 0 бал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ідліток піддається впливу, соромливий, невпевнений у собі (так - 5 балів, немає - 0 бал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нижена самооцінка (вважає себе нецікавим, нерозумним, непривабливим і т.д.) (так - 5 балів, немає -0 бал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знає труднощів у спілкуванні з однолітками (тривожний, напружений, невпевнений)  у школі (так - 5 балів немає - 0 бал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знає труднощів у спілкуванні з однолітками на вулиці (так - 5 балів, немає -0 бал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агне до одержання нових вражень, відчуттів, і задоволень (якнайшвидше й будь-яким шляхом), любить ризикувати (так - 10 балів, немає - 0 бал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лежить від думки знайомих або друзів, легко піддається їхньому впливу, наслідує стиль життя приятелів (так -1 0 балів, немає - 0 бал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ає відхилення в поведінці, пов'язані із травмами або інфекціями мозку (так -1 0 балів, немає -0 бал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ажко переносить розчарування, нудьгу, конфлікти й труднощі (так - 10 балів, немає - 0 бал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Є залежності від солодощів, комп'ютера, телевізора й інше (так - 10 балів, немає - 0 бал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ить або іноді вживає алкоголь (навіть якщо тільки пиво) (так -15 балів, немає -0 бал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найближчому оточенні (батьки, брати, друзі або сусіди) є люди, що зловживають алкоголем, або  вживають наркотики, (так - 15 балів, немає -0 бал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родині дитини конфлікт між батьками, або родина на грані розпаду, розлучення (так - 10 балів, немає - 0 балів)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цінка результатів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rFonts w:cs="Arial" w:ascii="Arial" w:hAnsi="Arial"/>
          <w:u w:val="single"/>
        </w:rPr>
        <w:t>Сума менше 25 балів</w:t>
      </w:r>
      <w:r>
        <w:rPr>
          <w:rFonts w:cs="Arial" w:ascii="Arial" w:hAnsi="Arial"/>
        </w:rPr>
        <w:t xml:space="preserve"> – підліток у групу ризику не входить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rFonts w:cs="Arial" w:ascii="Arial" w:hAnsi="Arial"/>
          <w:u w:val="single"/>
        </w:rPr>
        <w:t>Сума балів від 25 до 50 балів</w:t>
      </w:r>
      <w:r>
        <w:rPr>
          <w:rFonts w:cs="Arial" w:ascii="Arial" w:hAnsi="Arial"/>
        </w:rPr>
        <w:t xml:space="preserve"> – середній ступінь ризику бути залученим в експериментування з наркотичними речовинами. Батькам необхідно бути уважними до поведінки підлітка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rFonts w:cs="Arial" w:ascii="Arial" w:hAnsi="Arial"/>
          <w:u w:val="single"/>
        </w:rPr>
        <w:t>Сума вище 50 балів</w:t>
      </w:r>
      <w:r>
        <w:rPr>
          <w:rFonts w:cs="Arial" w:ascii="Arial" w:hAnsi="Arial"/>
        </w:rPr>
        <w:t xml:space="preserve"> – ризик залучення в ситуацію, пов'язану із уживанням наркотиків, великий. Необхідно порадитися із психологами або психотерапев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9:46:00Z</dcterms:created>
  <dc:creator>referatwm.ru</dc:creator>
  <dc:description>referatwm.ru</dc:description>
  <cp:keywords>referatwm.ru</cp:keywords>
  <dc:language>en-US</dc:language>
  <cp:lastModifiedBy>Tolik</cp:lastModifiedBy>
  <dcterms:modified xsi:type="dcterms:W3CDTF">2006-12-14T08:02:00Z</dcterms:modified>
  <cp:revision>0</cp:revision>
  <dc:subject>referatwm.ru</dc:subject>
  <dc:title>referatwm.ru</dc:title>
</cp:coreProperties>
</file>