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"/>
        <w:rPr/>
      </w:pPr>
      <w:r>
        <w:rPr>
          <w:rFonts w:cs="Arial" w:ascii="Book Antiqua" w:hAnsi="Book Antiqua"/>
          <w:b/>
          <w:bCs/>
          <w:sz w:val="28"/>
          <w:szCs w:val="28"/>
        </w:rPr>
        <w:t xml:space="preserve">Тема: </w:t>
      </w:r>
      <w:r>
        <w:rPr>
          <w:rFonts w:cs="Arial" w:ascii="Book Antiqua" w:hAnsi="Book Antiqua"/>
          <w:bCs/>
          <w:sz w:val="28"/>
          <w:szCs w:val="28"/>
        </w:rPr>
        <w:t>двовимірні масиви.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Мета</w:t>
      </w:r>
      <w:r>
        <w:rPr>
          <w:rFonts w:cs="Arial" w:ascii="Book Antiqua" w:hAnsi="Book Antiqua"/>
          <w:bCs/>
          <w:sz w:val="28"/>
          <w:szCs w:val="28"/>
        </w:rPr>
        <w:t>: ознайомити учнів з поняттям двовимірних таблиць; формувати навички розв’язання типових задач з обробки двовимірних таблиць; виховувати інформаційну культуру, працелюбність, наполегливість; розвивати логічне мислення, пам’ять.</w:t>
      </w:r>
    </w:p>
    <w:p>
      <w:pPr>
        <w:pStyle w:val="Normal"/>
        <w:spacing w:lineRule="auto" w:line="240"/>
        <w:ind w:firstLine="51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Хід уроку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ІІІ. Вивчення нового матеріа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ВОВИМІРНІ МАСИВИ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10"/>
        <w:rPr/>
      </w:pPr>
      <w:r>
        <w:rPr>
          <w:b/>
          <w:bCs/>
          <w:sz w:val="20"/>
          <w:szCs w:val="20"/>
        </w:rPr>
        <w:t>1. Поняття про двовимірні масиви.</w:t>
      </w:r>
      <w:r>
        <w:rPr>
          <w:sz w:val="20"/>
          <w:szCs w:val="20"/>
        </w:rPr>
        <w:t xml:space="preserve"> У цьому параграфі ми розгля</w:t>
        <w:softHyphen/>
        <w:t>немо прямо</w:t>
        <w:softHyphen/>
        <w:t>кутні таблиці. Дані з такої таблиці, а вони мають бути однакового типу, можна збе</w:t>
        <w:softHyphen/>
        <w:t>рігати в оперативній пам'яті комп'ютера в структурі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вовимірний масив.</w:t>
      </w:r>
      <w:r>
        <w:rPr>
          <w:sz w:val="20"/>
          <w:szCs w:val="20"/>
        </w:rPr>
        <w:t xml:space="preserve"> У прямо</w:t>
        <w:softHyphen/>
        <w:t>кутні таблиці (у двовимірний масив) записують результати експериментів, спосте</w:t>
        <w:softHyphen/>
        <w:t>режень, обчислень, дані, наприклад, про асортимент та кількість виробів на декіль</w:t>
        <w:softHyphen/>
        <w:t>кох складах чи оцінки учня з усіх предметів за рік (табель успішності) тощо. При</w:t>
        <w:softHyphen/>
        <w:t>кладом прямокутної таблиці є фрагмент класного журналу чи учнівського табеля за чотири чверті навчання з деяких п'яти предметів: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  II   III  IV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9 10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9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9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9 10 10</w:t>
      </w:r>
    </w:p>
    <w:p>
      <w:pPr>
        <w:pStyle w:val="FR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firstLine="510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9 11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 xml:space="preserve">Загальний вигляд масиву даних з </w:t>
      </w:r>
      <w:r>
        <w:rPr>
          <w:rFonts w:cs="Arial" w:ascii="Arial" w:hAnsi="Arial"/>
          <w:i/>
          <w:iCs/>
        </w:rPr>
        <w:t>т</w:t>
      </w:r>
      <w:r>
        <w:rPr>
          <w:rFonts w:cs="Arial" w:ascii="Arial" w:hAnsi="Arial"/>
        </w:rPr>
        <w:t xml:space="preserve"> рядками та </w:t>
      </w:r>
      <w:r>
        <w:rPr>
          <w:rFonts w:cs="Arial" w:ascii="Arial" w:hAnsi="Arial"/>
          <w:i/>
          <w:iCs/>
        </w:rPr>
        <w:t>п</w:t>
      </w:r>
      <w:r>
        <w:rPr>
          <w:rFonts w:cs="Arial" w:ascii="Arial" w:hAnsi="Arial"/>
        </w:rPr>
        <w:t xml:space="preserve"> стовпцями такий (у математиці такий масив називається матрицею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2801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Елементи двовимірних масивів мають два індекси.</w:t>
      </w:r>
      <w:r>
        <w:rPr>
          <w:rFonts w:cs="Arial" w:ascii="Arial" w:hAnsi="Arial"/>
        </w:rPr>
        <w:t xml:space="preserve"> Перший означає номер ря</w:t>
        <w:softHyphen/>
        <w:t xml:space="preserve">дка, другий — номер стовпця, на перетині яких є конкретний елемент. Елементи двовимірного масив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 графічн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хемах позначаю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Arial" w:ascii="Arial" w:hAnsi="Arial"/>
        </w:rPr>
        <w:t xml:space="preserve">, а у програмах 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912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 xml:space="preserve">Індекси записують у прямокутних дужках і відокремлюють комою. Тут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[1,1] — елемент, розташований на перетині 1-го рядка і 1-го стовпця (його значення у табелі успішності 8)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3,4]—елемент на перетині 3-го рядка і 4-го стовпця (його значення 9)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 xml:space="preserve">] —елемент на перетині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-го рядка та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>-го стовпця.</w:t>
      </w:r>
      <w:r>
        <w:rPr>
          <w:rFonts w:cs="Arial" w:ascii="Arial" w:hAnsi="Arial"/>
        </w:rPr>
        <w:t xml:space="preserve"> Які значення та індекси максимального елемента в табелі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i/>
          <w:iCs/>
        </w:rPr>
        <w:t>Зауваження.</w:t>
      </w:r>
      <w:r>
        <w:rPr>
          <w:rFonts w:cs="Arial" w:ascii="Arial" w:hAnsi="Arial"/>
        </w:rPr>
        <w:t xml:space="preserve"> У пам'яті комп'ютера елементи масиву розташовані в послідовних комірках, </w:t>
      </w:r>
      <w:r>
        <w:rPr>
          <w:rFonts w:cs="Arial" w:ascii="Arial" w:hAnsi="Arial"/>
          <w:u w:val="single"/>
        </w:rPr>
        <w:t>рядок за рядком,</w:t>
      </w:r>
      <w:r>
        <w:rPr>
          <w:rFonts w:cs="Arial" w:ascii="Arial" w:hAnsi="Arial"/>
        </w:rPr>
        <w:t xml:space="preserve"> а саме: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[1,1]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[1,2], ...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1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[2,1]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[2,2], ...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2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], ...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1], ...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b/>
          <w:bCs/>
        </w:rPr>
        <w:t>2. Типові задачі, у яких використовують двовимірні масиви.</w:t>
      </w:r>
      <w:r>
        <w:rPr>
          <w:rFonts w:cs="Arial" w:ascii="Arial" w:hAnsi="Arial"/>
        </w:rPr>
        <w:t xml:space="preserve"> Роз</w:t>
        <w:softHyphen/>
        <w:t>глянемо ти</w:t>
        <w:softHyphen/>
        <w:t>пові задачі, які ведуть до використання й опрацювання дво</w:t>
        <w:softHyphen/>
        <w:t>вимірних масив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а) нехай результати діяльності трьох підрозділів протягом 12 місяців є в таблиці з 12 стовпцями і трьома рядками; зад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підвести підсумки діяльності кожного підрозділу за рік; метод розв'язування: треба обчислити суму елементів у кожному рядку таблиці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б) для цих же даних визначити результат діяльності усіх підрозді</w:t>
        <w:softHyphen/>
        <w:t>лів — треба об</w:t>
        <w:softHyphen/>
        <w:t>числити суму всіх елементів таблиці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в) визначити найліпший підрозділ у кожному місяці чи найліпший підрозділ за підсумками року можна методом визначення відповідного максимального елемен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г) якщо є числова прямокутна таблиця з даними чемпіонату України з футболу і лінійна таблиця з назвами клубів, то можна визначити, скільки очок набрала деяка команда і яке вона по</w:t>
        <w:softHyphen/>
        <w:t>сідає міс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д) для тої ж структури даних можна впорядкувати рядки таблиці за спаданням кількості набраних очок тощо, щоб визначити, які місця посідають команди після чергового тур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е) у тій же структур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аних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изначит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анди, які набрали по 20 очок тощо — це задача відшукання в таблиці елементів за деякою умов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Опрацьовують двовимірні масиви поелементно за допомогою алго</w:t>
        <w:softHyphen/>
        <w:t xml:space="preserve">ритмічної конструкції «вкладені цикли». Наприклад, ввести дані з клавіатури у двовимірний маси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можна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12950" cy="76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Під час виконання програми настане пауза. Дані набирають рядок за рядком че</w:t>
        <w:softHyphen/>
        <w:t xml:space="preserve">рез пропуск або, натискаючи клавішу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. Введення даних можна організувати іншим способом, наприклад так (тут треба натискати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 після кожного рядк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698750" cy="106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 xml:space="preserve">Над елементами двовимірного масиву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[і,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] визначені дії, характер</w:t>
        <w:softHyphen/>
        <w:t>ні для даних базового ти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b/>
          <w:bCs/>
        </w:rPr>
        <w:t>3. Опис типів і оголошення двовимірних масивів.</w:t>
      </w:r>
      <w:r>
        <w:rPr>
          <w:rFonts w:cs="Arial" w:ascii="Arial" w:hAnsi="Arial"/>
        </w:rPr>
        <w:t xml:space="preserve"> Тип двовимірних масивів, які мають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ядків 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товпців описують у розділ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yp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наприклад,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136515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Тут слово Му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en-US"/>
        </w:rPr>
        <w:t>syv</w:t>
      </w:r>
      <w:r>
        <w:rPr>
          <w:rFonts w:cs="Arial" w:ascii="Arial" w:hAnsi="Arial"/>
        </w:rPr>
        <w:t xml:space="preserve"> є конкретною назвою типу, яку придумав користувач. У розділі оголошення змінних оголошують потрібну кіль</w:t>
        <w:softHyphen/>
        <w:t>кість масивів, (нехай їх буде три) та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a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1,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2,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3, : </w:t>
      </w:r>
      <w:r>
        <w:rPr>
          <w:rFonts w:cs="Arial" w:ascii="Arial" w:hAnsi="Arial"/>
          <w:bCs/>
          <w:lang w:val="en-US"/>
        </w:rPr>
        <w:t>My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en-US"/>
        </w:rPr>
        <w:t>DMasyv</w:t>
      </w:r>
      <w:r>
        <w:rPr>
          <w:rFonts w:cs="Arial" w:ascii="Arial" w:hAnsi="Arial"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i/>
          <w:iCs/>
        </w:rPr>
        <w:t>Довідка.</w:t>
      </w:r>
      <w:r>
        <w:rPr>
          <w:rFonts w:cs="Arial" w:ascii="Arial" w:hAnsi="Arial"/>
        </w:rPr>
        <w:t xml:space="preserve"> Двовимірні масиви можна оголошувати як сталі масиви з наданням значень їхнім елементам у розділ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ons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наприклад,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4462145" cy="31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b/>
          <w:bCs/>
        </w:rPr>
        <w:t>4. Створення і виведення двовимірного масиву.</w:t>
      </w:r>
      <w:r>
        <w:rPr>
          <w:rFonts w:cs="Arial" w:ascii="Arial" w:hAnsi="Arial"/>
        </w:rPr>
        <w:t xml:space="preserve"> Двовимірні масиви створю</w:t>
        <w:softHyphen/>
        <w:t>ють і виводять на екран у вигляді таблиці за допомогою алгорит</w:t>
        <w:softHyphen/>
        <w:t>мічної конструкції «вкладені цикли д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i/>
          <w:iCs/>
        </w:rPr>
        <w:t>а д а ч а</w:t>
      </w:r>
      <w:r>
        <w:rPr>
          <w:rFonts w:cs="Arial" w:ascii="Arial" w:hAnsi="Arial"/>
        </w:rPr>
        <w:t xml:space="preserve"> 1. Скласти програму для формування таблиці множення (таблиці Пі</w:t>
        <w:softHyphen/>
        <w:t>фагора), занесення її до двовимірного масиву й виведення масиву на екр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545715" cy="184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Зверніть особливу увагу на організацію виведення елементів масиву на екран у вигляді прямокутної табли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Типові прийоми опрацювання двовимірних масив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i/>
          <w:iCs/>
        </w:rPr>
        <w:t>Приклад</w:t>
      </w:r>
      <w:r>
        <w:rPr>
          <w:rFonts w:cs="Arial" w:ascii="Arial" w:hAnsi="Arial"/>
          <w:i/>
          <w:iCs/>
          <w:lang w:val="en-US"/>
        </w:rPr>
        <w:t xml:space="preserve"> 1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Щоб визначити у двовимірному масиві максимальний елемент та його індекси, потрібно скористатися таким алгоритм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drawing>
          <wp:inline distT="0" distB="0" distL="0" distR="0">
            <wp:extent cx="2698115" cy="1227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Приклад 2.</w:t>
      </w:r>
      <w:r>
        <w:rPr>
          <w:rFonts w:cs="Arial" w:ascii="Arial" w:hAnsi="Arial"/>
        </w:rPr>
        <w:t xml:space="preserve"> Обчислити суму елементів у рядку, стовпці чи вздовж діагоналі таб</w:t>
        <w:softHyphen/>
        <w:t>лиці (умова, що елементи є на діагоналі, така: і"]) можна за допомогою одного ци</w:t>
        <w:softHyphen/>
        <w:t>к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782185" cy="49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  <w:i/>
          <w:iCs/>
        </w:rPr>
        <w:t>Приклад</w:t>
      </w:r>
      <w:r>
        <w:rPr>
          <w:rFonts w:cs="Arial" w:ascii="Arial" w:hAnsi="Arial"/>
          <w:i/>
          <w:iCs/>
          <w:lang w:val="en-US"/>
        </w:rPr>
        <w:t xml:space="preserve"> 3</w:t>
      </w:r>
      <w:r>
        <w:rPr>
          <w:rFonts w:cs="Arial" w:ascii="Arial" w:hAnsi="Arial"/>
          <w:i/>
          <w:iCs/>
        </w:rPr>
        <w:t>. В</w:t>
      </w:r>
      <w:r>
        <w:rPr>
          <w:rFonts w:cs="Arial" w:ascii="Arial" w:hAnsi="Arial"/>
        </w:rPr>
        <w:t xml:space="preserve"> деяких задачах потрібно міняти рядки чи стовпці місцями. Поміняти місцями п'ятий і десятий рядки, на</w:t>
        <w:softHyphen/>
        <w:t xml:space="preserve">приклад, можна за допомогою додаткової змінної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8850" cy="36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i/>
          <w:iCs/>
        </w:rPr>
        <w:t>а д а ч а 2.</w:t>
      </w:r>
      <w:r>
        <w:rPr>
          <w:rFonts w:cs="Arial" w:ascii="Arial" w:hAnsi="Arial"/>
        </w:rPr>
        <w:t xml:space="preserve"> Визначити щорічний середній обсяг випуску продукції фірмою «Світоч», якщо з 1999 по 2001 роки щоквартальні обсяги випуску були таки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-й кв. 2-й кв. 3-й кв. 4-й к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1999 рік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02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98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96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2000 рік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90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85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80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/>
      </w:pPr>
      <w:r>
        <w:rPr>
          <w:rFonts w:cs="Arial" w:ascii="Arial" w:hAnsi="Arial"/>
        </w:rPr>
        <w:t>2001 рік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95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99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102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10</w:t>
      </w:r>
    </w:p>
    <w:p>
      <w:pPr>
        <w:sectPr>
          <w:footerReference w:type="default" r:id="rId12"/>
          <w:type w:val="nextPage"/>
          <w:pgSz w:w="11906" w:h="16820"/>
          <w:pgMar w:left="1134" w:right="1134" w:gutter="0" w:header="0" w:top="993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зглянемо програму з назвою </w:t>
      </w:r>
      <w:r>
        <w:rPr>
          <w:rFonts w:cs="Arial" w:ascii="Arial" w:hAnsi="Arial"/>
          <w:lang w:val="en-US"/>
        </w:rPr>
        <w:t>Svitoch</w:t>
      </w:r>
      <w:r>
        <w:rPr>
          <w:rFonts w:cs="Arial" w:ascii="Arial" w:hAnsi="Arial"/>
          <w:smallCaps/>
        </w:rPr>
        <w:t>.</w:t>
      </w:r>
    </w:p>
    <w:p>
      <w:pPr>
        <w:sectPr>
          <w:type w:val="continuous"/>
          <w:pgSz w:w="11906" w:h="16820"/>
          <w:pgMar w:left="1788" w:right="1788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098165" cy="210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065145" cy="205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26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788" w:right="1788" w:gutter="0" w:header="0" w:top="993" w:footer="709" w:bottom="1134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1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вдання.</w:t>
      </w:r>
      <w:r>
        <w:rPr>
          <w:rFonts w:cs="Arial" w:ascii="Arial" w:hAnsi="Arial"/>
        </w:rPr>
        <w:t xml:space="preserve"> Модифікуйте програ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vitoch</w:t>
      </w:r>
      <w:r>
        <w:rPr>
          <w:rFonts w:cs="Arial" w:ascii="Arial" w:hAnsi="Arial"/>
        </w:rPr>
        <w:t>, використовуючи сталі масиви. Під час навчання використовуйте сталі масиви завжди, де це можливо.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ІІІ. Складання та реалізація програм. </w:t>
      </w:r>
    </w:p>
    <w:p>
      <w:pPr>
        <w:pStyle w:val="Normal"/>
        <w:spacing w:lineRule="auto" w:line="240"/>
        <w:ind w:firstLine="51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класти програму знаходження добутку всіх елементів двовимірного масиву</w:t>
      </w:r>
    </w:p>
    <w:p>
      <w:pPr>
        <w:pStyle w:val="Normal"/>
        <w:spacing w:lineRule="auto" w:line="240"/>
        <w:ind w:firstLine="510"/>
        <w:rPr/>
      </w:pPr>
      <w:r>
        <w:rPr>
          <w:rFonts w:cs="Arial" w:ascii="Book Antiqua" w:hAnsi="Book Antiqua"/>
          <w:b/>
          <w:sz w:val="28"/>
          <w:szCs w:val="28"/>
          <w:lang w:val="en-US"/>
        </w:rPr>
        <w:t>V</w:t>
      </w:r>
      <w:r>
        <w:rPr>
          <w:rFonts w:cs="Arial" w:ascii="Book Antiqua" w:hAnsi="Book Antiqua"/>
          <w:b/>
          <w:sz w:val="28"/>
          <w:szCs w:val="28"/>
        </w:rPr>
        <w:t>. Підсумок уроку.</w:t>
      </w:r>
      <w:r>
        <w:rPr>
          <w:rFonts w:cs="Arial" w:ascii="Book Antiqua" w:hAnsi="Book Antiqua"/>
          <w:sz w:val="28"/>
          <w:szCs w:val="28"/>
        </w:rPr>
        <w:t xml:space="preserve"> Учитель відповідає на питання учнів та ще раз нагадує основні види роботи з двовимірними таблицями.</w:t>
      </w:r>
    </w:p>
    <w:p>
      <w:pPr>
        <w:pStyle w:val="Normal"/>
        <w:spacing w:lineRule="auto" w:line="240"/>
        <w:ind w:firstLine="510"/>
        <w:rPr/>
      </w:pPr>
      <w:r>
        <w:rPr>
          <w:rFonts w:cs="Arial" w:ascii="Book Antiqua" w:hAnsi="Book Antiqua"/>
          <w:b/>
          <w:sz w:val="28"/>
          <w:szCs w:val="28"/>
          <w:lang w:val="en-US"/>
        </w:rPr>
        <w:t>VI</w:t>
      </w:r>
      <w:r>
        <w:rPr>
          <w:rFonts w:cs="Arial" w:ascii="Book Antiqua" w:hAnsi="Book Antiqua"/>
          <w:b/>
          <w:sz w:val="28"/>
          <w:szCs w:val="28"/>
        </w:rPr>
        <w:t>. Домашнє завдання</w:t>
      </w:r>
      <w:r>
        <w:rPr>
          <w:rFonts w:cs="Arial" w:ascii="Book Antiqua" w:hAnsi="Book Antiqua"/>
          <w:sz w:val="28"/>
          <w:szCs w:val="28"/>
        </w:rPr>
        <w:t xml:space="preserve">. Вивчити конспект. Задача. Скласти програму знаходження суми всіх елементів двовимірного масиву </w:t>
      </w:r>
      <w:r>
        <w:rPr>
          <w:rFonts w:cs="Arial" w:ascii="Book Antiqua" w:hAnsi="Book Antiqua"/>
          <w:sz w:val="28"/>
          <w:szCs w:val="28"/>
          <w:lang w:val="en-US"/>
        </w:rPr>
        <w:t>B</w:t>
      </w:r>
      <w:r>
        <w:rPr>
          <w:rFonts w:cs="Arial" w:ascii="Book Antiqua" w:hAnsi="Book Antiqua"/>
          <w:sz w:val="28"/>
          <w:szCs w:val="28"/>
          <w:lang w:val="ru-RU"/>
        </w:rPr>
        <w:t>[1..10,1..4].</w:t>
      </w:r>
    </w:p>
    <w:sectPr>
      <w:type w:val="continuous"/>
      <w:pgSz w:w="11906" w:h="16820"/>
      <w:pgMar w:left="1788" w:right="1788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firstLine="5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799"/>
      <w:ind w:left="3000" w:right="2800" w:hanging="0"/>
    </w:pPr>
    <w:rPr>
      <w:rFonts w:ascii="Arial" w:hAnsi="Arial" w:eastAsia="Times New Roman" w:cs="Arial"/>
      <w:b/>
      <w:bCs/>
      <w:color w:val="auto"/>
      <w:sz w:val="12"/>
      <w:szCs w:val="1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9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2-29T15:40:00Z</dcterms:modified>
  <cp:revision>0</cp:revision>
  <dc:subject>referatwm.ru</dc:subject>
  <dc:title>referatwm.ru</dc:title>
</cp:coreProperties>
</file>