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на робота № ___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: Робота з графічним редактор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Навчитись користуватись програм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для створення простих малюнків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комп’ютери ІВМ РС, інструкці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!!! Виконуючи роботу, необхідно дотримуватись правил техніки безпеки та протипожежної  безпеки!!!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</w:rPr>
        <w:t>Теоретичні відомості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ред стандартних програм у стилі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є прикладна програма для створення, перегляду та редагування рисунків, яку називають графічним редак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пуску програми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потрібно вибрати </w:t>
      </w:r>
      <w:r>
        <w:rPr>
          <w:sz w:val="28"/>
          <w:szCs w:val="28"/>
          <w:lang w:val="ru-RU"/>
        </w:rPr>
        <w:t>«Пуск» - «Программы» - «Стандартные» -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я програма являє собою простенький графічний редактор, який дозволяє зберігати файли в форматі *.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вікні графічного редактора, зліва, знаходиться меню з піктограмами інструментів для побудови рисун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оби для побудови зображень. Щоб вибрати інструмент для побудови  зображення, слід встановити  курсор на піктограму потрібного інструмента і клацнути лівою кнопкою мишки. При цьому курсор змінює свою форму на хрестик, олівець тощо. У нижній частині вікна графічного редактора розміщена палітра для вибору кольорів. Зліва від палітри знаходяться два зафарбовані квадратики. Під меню з піктограм може з’являтися додаткове меню для параметрів інструментів. Наприклад, при побудові ліній в додатковому меню вибирається їх товщ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ічний редактор дає змогу одночасно зображати різні лінії і фігури. Рисунок, що потребує старанної обробки зображення, можна збільшити, скориставшись піктограмою збільшувального скла. Розмір рисунка може бути більшим, ніж розмір вікна. Побачити  фрагменти рисунка, що не помістилися у вікні, дають можливість смужки зі стрілками для вертикального та горизонтального перегляду, що знаходяться внизу і справа від вік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бражена пунктиром зірочка дозволяє виділити будь-які фрагменти рисунка для  подальшого переміщення, копіювання та вилучення, а прямокутник – фрагменти  прямокутної форми. Щоб виділити фрагмент рисунка, потрібно натиснути ліву кнопку мишки і обвести його. Вирізати, копіювати, вставити або вилучити виділені фрагменти зображення можна, користуючись пунктами меню «Прав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ирання зображення використовуються гумки. Розмір гумки можна змінювати. Права гумка стирає все, по чому буде проведений курсор у вигляді прямокутника. Ліва гумка змінює активний колір на вибраний колір ф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пилювач будує зображення у вигляді розпиленої фарби. При швидкому переміщенні курсору слід розпилювача має невелику щільність, а при повільному – більш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очка з фарбою зафарбовує вибраним кольором замкнену область, для чого на неї потрібно встановити курсор-піктограму і клацнути лівою або правою кнопкою миш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исування довільних ліній використовуються олівець та щіточка. Щіточка проводить вибраним кольором лінію вибраної товщини та форми, для чого курсор ставиться в потрібне місце і при натиснутій кнопці мишки переміщується по екр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будови відрізків вибирається інструмент, зображений у вигляді відрізка (палички). Курсор встановлюється на початок відрізка, що будується, і при натисненій кнопці мишки переміщується до кінцевої точки відріз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 із відрізком знаходиться піктограма інструмента для побудови кривих ліній. Побудовану цим інструментом лінію можна викрити у двох місцях, для чого слід поставити курсор на відрізок або біля нього і, натиснувши кнопку миші, відтягнути його в потрібному напрям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ображення прямокутників слід вибрати інструмент, піктограма якого має вигляд прямокутника. Курсор потрібно встановити в одну з вершин прямокутника, що будується, і при натиснутій кнопці мишки перемістити його до іншої вершини по діагона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али та прямокутники з закругленими кутами зображуються також «з кута», тобто начебто вписуються в прямоку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іктографічному меню графічного редактора є інструмент  для зображення багатокутників. Для побудови першої сторони багатокутника відмічається курсором перша вершина і при натиснутій лівій кнопці мишки тягнеться лінія до наступної вершини. Відпускання кнопки миші фіксує відрізок. Потім підводиться курсор до третьої вершини і робиться одноразове клацання. Так само позначається всі наступні вершини багатокутника. Подвійне клацання на останній вершині замикає фігуру лініє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бравши піктограму з літерою, можна помістити на рисунку текст. Для цього спочатку слід поставити курсор у потрібне місце і, натиснувши ліву кнопку мишки, виділити рамку для вписування тексту. Для набору тексту потрібно помістити курсор в середину рамки, клацнути лівою кнопкою мишки і ввести текст. Розміри рамки з текстом можна збільшувати. Використовуючи додаткове меню під піктограмами інструментів, можна вибрати кольоровий чи прозорий ф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ір кольору. Для вибору кольору зображення необхідно встановити курсор на потрібний колір у меню кольорів у нижній частині екрана і клацнути лівою кнопкою мишки. Вибраний колір з’явиться у верхньому квадратику зліва від кольорів. Щоб задати колір фону, треба при виборі кольору з меню клацнути правою кнопкою мишки. Колір фону з’явиться у нижньому квадратику зліва від меню кольор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і лежить клієнтська область програми, яка являє собою полотно білого кольору. Це полотно може мати недостатній  розмір ( не закривати всю розвернуту форму програми ), в такому випадку його потрібно розтягнути до нормального розміру використовуючи вузлики на краях фо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ворення і відкриття раніше збережених документів використовуються стандартні прийо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малювати, використовуючи стандартні інструменти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, малю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ати його на диску А: під іменем Практична робота №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фарбувати малюнок довільним чи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ід робо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імкнути ПК і дочекатись повної з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устити програ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конати вміщені нижче завдання. Записати висновки до зошита з практичних робі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игрузити програму 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имкнути 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ідготуватись до практичної роботи. Тема «Введення тексту з клавіату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еписати до зошита з практичних робіт інструкцію до робо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торити основи роботи з текстовими редак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торити правила набору тек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102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і запита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к правильно ввімкнути і вимкнути ПК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кі програми входять до пакета програм «</w:t>
      </w:r>
      <w:r>
        <w:rPr>
          <w:sz w:val="28"/>
          <w:szCs w:val="28"/>
          <w:lang w:val="ru-RU"/>
        </w:rPr>
        <w:t>Стандартные»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Які дії може виконувати програ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Які операції можна виконувати з графікою, використовуючи команди, що входять до меню програми 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тання до захисту практичної робо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Які Ви знаєте розширення графічних файлів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Які Ви знаєте інструменти в графічному редакторі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55:00Z</dcterms:created>
  <dc:creator>referatwm.ru</dc:creator>
  <dc:description>referatwm.ru</dc:description>
  <cp:keywords>referatwm.ru</cp:keywords>
  <dc:language>en-US</dc:language>
  <cp:lastModifiedBy>Customer</cp:lastModifiedBy>
  <cp:lastPrinted>2007-02-02T12:28:00Z</cp:lastPrinted>
  <dcterms:modified xsi:type="dcterms:W3CDTF">2008-11-10T17:09:00Z</dcterms:modified>
  <cp:revision>0</cp:revision>
  <dc:subject>referatwm.ru</dc:subject>
  <dc:title>referatwm.ru</dc:title>
</cp:coreProperties>
</file>