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 Шень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: ТЕОРЕМЫ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замечаний вместо преди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Книга написана по материалам занятий программированием со школьниками  математических  классов школы и студентами  младших</w:t>
      </w:r>
      <w:r>
        <w:rPr>
          <w:lang w:val="uk-UA"/>
        </w:rPr>
        <w:t xml:space="preserve"> </w:t>
      </w:r>
      <w:r>
        <w:rPr/>
        <w:t>курсо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Книга написана в  убеждении,  что  программирование  имеет  свой</w:t>
      </w:r>
      <w:r>
        <w:rPr>
          <w:lang w:val="uk-UA"/>
        </w:rPr>
        <w:t xml:space="preserve"> </w:t>
      </w:r>
      <w:r>
        <w:rPr/>
        <w:t>предмет,  не  сводящийся ни к конкретным языкам и системам,</w:t>
      </w:r>
      <w:r>
        <w:rPr>
          <w:lang w:val="uk-UA"/>
        </w:rPr>
        <w:t xml:space="preserve"> </w:t>
      </w:r>
      <w:r>
        <w:rPr/>
        <w:t>ни к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>етодам</w:t>
      </w:r>
      <w:r>
        <w:rPr/>
        <w:t> построения быстрых алгоритмов.</w:t>
      </w:r>
    </w:p>
    <w:p>
      <w:pPr>
        <w:pStyle w:val="Normal"/>
        <w:rPr>
          <w:lang w:val="uk-UA"/>
        </w:rPr>
      </w:pPr>
      <w:r>
        <w:rPr/>
        <w:t>Кто-то однажды сказал, что можно убедить в правильности алгоритма, но не в </w:t>
      </w:r>
      <w:r>
        <w:rPr>
          <w:lang w:val="uk-UA"/>
        </w:rPr>
        <w:t xml:space="preserve"> </w:t>
      </w:r>
      <w:r>
        <w:rPr/>
        <w:t>правильности программы. Одна из целей книги попытаться продемонстрировать, что это не так.</w:t>
      </w:r>
    </w:p>
    <w:p>
      <w:pPr>
        <w:pStyle w:val="Normal"/>
        <w:rPr/>
      </w:pPr>
      <w:r>
        <w:rPr/>
        <w:br/>
        <w:br/>
        <w:t>В принципе, возможность практического исполнения программ не яв-</w:t>
        <w:br/>
        <w:t>ляется непременным условием  изучения  программирования.  Однако</w:t>
        <w:br/>
        <w:t>она  является сильнейшим стимулом - без такого стимула вряд ли у</w:t>
        <w:br/>
        <w:t>кого хватит интереса и терпения.</w:t>
        <w:br/>
        <w:br/>
        <w:t>Выбранный  жанр книги по необходимости ограничивает ее "програм-</w:t>
        <w:br/>
        <w:t>мированием в малом", оставляя в стороне необходимую часть  прог-</w:t>
        <w:br/>
        <w:t>раммистского  образования  - работу по модификации больших прог-</w:t>
        <w:br/>
        <w:t>рамм. Автор продолжает мечтать о наборе учебных программных сис-</w:t>
        <w:br/>
        <w:t>тем эталонного качества, доступных для модификации школьниками.</w:t>
        <w:br/>
        <w:br/>
        <w:t>Кажется, Хоар сказал, что эстетическая прелесть программы -  это</w:t>
        <w:br/>
        <w:t>не архитектурное излишество, а то, что отличает в программирова-</w:t>
        <w:br/>
        <w:t>нии успех от неудачи. Если, решая задачи из этой книги, читатель</w:t>
        <w:br/>
        <w:t>почувствует  прелесть хорошо написанной программы, в которой "ни</w:t>
        <w:br/>
        <w:t>убавить, ни прибавить", и сомнения в правильности которой кажут-</w:t>
        <w:br/>
        <w:t>ся нелепыми, то автор будет считать свою цель достигнутой.</w:t>
        <w:br/>
        <w:br/>
        <w:t>Характер  глав различен: в одних предлагается набор мало связан-</w:t>
        <w:br/>
        <w:t>ных друг с другом задач с решениями, в других по существу  изла-</w:t>
        <w:br/>
        <w:t>гается один-единственный алгоритм. Темы глав во многом пересека-</w:t>
        <w:br/>
        <w:t>ются, и мы предпочли кое-какие повторения формальным ссылкам.</w:t>
        <w:br/>
        <w:br/>
        <w:t>Уровень трудности задач и глав  весьма  различен.  Мы  старались</w:t>
        <w:br/>
        <w:t>включить  как простые задачи, которые могут быть полезны для на-</w:t>
        <w:br/>
        <w:t>чинающих, так и трудные задачи, которые могут  посадить  в  лужу</w:t>
        <w:br/>
        <w:t>сильного школьника. (Хоть и редко, но это бывает полезно.)</w:t>
        <w:br/>
        <w:br/>
        <w:t>В качестве языка  для записи программ был выбран паскаль Паскаль</w:t>
        <w:br/>
        <w:t>достаточно прост  и естествен, имеет неплохие реализации (напри-</w:t>
        <w:br/>
        <w:t>мер, Turbo Pascal 3.0 и 5.0 фирмы Borland)  и позволяет записать</w:t>
        <w:br/>
        <w:t>решения всех  рассматриваемых задач. Возможно, Модула-2 или Обе-</w:t>
        <w:br/>
        <w:t>рон были бы более изящным выбором, но пока что они менее доступ-</w:t>
        <w:br/>
        <w:t>ны.</w:t>
        <w:br/>
        <w:br/>
        <w:t>Неудачный  опыт писания "популярных" учебников по программирова-</w:t>
        <w:br/>
        <w:t>нию учит: никакого сюсюканья - писать надо так, чтобы потом  са-</w:t>
        <w:br/>
        <w:t>мим было не стыдно прочесть.</w:t>
        <w:br/>
        <w:br/>
        <w:t>Практически все задачи и алгоритмы, разумеется, не являются  но-</w:t>
        <w:br/>
        <w:t>выми. (В некоторых редких случаях приведены ссылки на конкретную</w:t>
        <w:br/>
        <w:t>книгу  или  конкретного  человека.  См.  также  список  книг для</w:t>
        <w:br/>
        <w:t>дальнейшего чтения.) Вместе с тем мы надеемся, что  в  некоторых</w:t>
        <w:br/>
        <w:t>случаях алгоритмы (и особенно доказательства) изложены более ко-</w:t>
        <w:br/>
        <w:t>ротко и отчётливо.</w:t>
        <w:br/>
        <w:br/>
        <w:t>Это не только и не столько учебник для школьника, сколько  спра-</w:t>
        <w:br/>
        <w:t>вочник и задачник для преподавателя, готовящегося к занятию.</w:t>
        <w:br/>
        <w:br/>
        <w:t>Об "авторских правах": право формулировать задачу и объяснять её</w:t>
        <w:br/>
        <w:t>решение является неотчуждаемым естественным правом всякого,  кто</w:t>
        <w:br/>
        <w:t>на это способен. В соответствии с этим текст (в ASCII и TeX-вер-</w:t>
        <w:br/>
        <w:t>сиях)  является  свободно  распространяемым.</w:t>
        <w:br/>
        <w:t>Адрес автора: 125384, Москва, ул. Беговая, 17, кв. 14.</w:t>
        <w:br/>
        <w:t>Тел.: +7 (495) 945-82-16</w:t>
        <w:br/>
      </w:r>
      <w:hyperlink r:id="rId2">
        <w:r>
          <w:rPr>
            <w:rStyle w:val="InternetLink"/>
            <w:b/>
            <w:bCs/>
            <w:color w:val="5A5E9E"/>
            <w:sz w:val="28"/>
            <w:szCs w:val="28"/>
            <w:u w:val="none"/>
          </w:rPr>
          <w:t>shen@ium.ips.ras.ru</w:t>
        </w:r>
      </w:hyperlink>
      <w:r>
        <w:rPr/>
        <w:t xml:space="preserve">, </w:t>
      </w:r>
      <w:hyperlink r:id="rId3">
        <w:r>
          <w:rPr>
            <w:rStyle w:val="InternetLink"/>
            <w:b/>
            <w:bCs/>
            <w:color w:val="5A5E9E"/>
            <w:sz w:val="28"/>
            <w:szCs w:val="28"/>
            <w:u w:val="none"/>
          </w:rPr>
          <w:t>shen@landau.ac.ru</w:t>
        </w:r>
      </w:hyperlink>
      <w:r>
        <w:rPr/>
        <w:br/>
        <w:t>Сказанное относится к русскому тексту; все права на переводы пе-</w:t>
        <w:br/>
        <w:t>реданы издательству Birkhauser.</w:t>
        <w:br/>
        <w:b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1. Переменные, выражения, присваивани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2. Порождение комбинаторных объектов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3. Обход дерева. Перебор с возвратами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4. Сортировк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5. Конечные автоматы и обработка текстов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6. Типы данных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7. Рекурси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8. Как обойтись без рекурсии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9. Разные алгоритмы на графах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10. Сопоставление с образцом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11. Представление множеств. Хеширование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12. Множества и деревья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13. Контекстно-свободные грамматики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html:file://C:\Users\Петро\AppData\Local\Temp\Rar$DI28.4896\shen.mht!file:///C:\00000000000000000\shen.htm" \l "gl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а 14. Синтаксический разбор слева направо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br/>
      </w:r>
      <w:bookmarkStart w:id="0" w:name="gl01"/>
      <w:bookmarkEnd w:id="0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еременные, выражения, присва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1.1. Задачи без массивов</w:t>
        <w:br/>
        <w:br/>
        <w:t>     1.1.1. Даны две целые переменные a, b.  Составить  фрагмент</w:t>
        <w:br/>
        <w:t>программы, после исполнения которого значения переменных поменя-</w:t>
        <w:br/>
        <w:t>лись бы местами (новое значение a равно старому значению b и на-</w:t>
        <w:br/>
        <w:t>оборот).</w:t>
        <w:br/>
        <w:br/>
        <w:t>     Решение. Введем дополнительную целую переменную t.</w:t>
        <w:br/>
        <w:t>        t := a;</w:t>
        <w:br/>
        <w:t>        a := b;</w:t>
        <w:br/>
        <w:t>        b := t;</w:t>
        <w:br/>
        <w:t>Попытка обойтись без дополнительной переменной, написав</w:t>
        <w:br/>
        <w:t>        a := b;</w:t>
        <w:br/>
        <w:t>        b := a;</w:t>
        <w:br/>
        <w:t>не приводит к цели (безвозвратно утрачивается начальное значение</w:t>
        <w:br/>
        <w:t>переменной a).</w:t>
        <w:br/>
        <w:br/>
        <w:t>     1.1.2.  Решить  предыдущую  задачу,  не  используя дополни-</w:t>
        <w:br/>
        <w:t>тельных переменных (и предполагая, что значениями целых перемен-</w:t>
        <w:br/>
        <w:t>ных могут быть произвольные целые числа).</w:t>
        <w:br/>
        <w:br/>
        <w:t>     Решение</w:t>
      </w:r>
      <w:r>
        <w:rPr>
          <w:sz w:val="28"/>
          <w:szCs w:val="28"/>
          <w:lang w:val="en-GB"/>
        </w:rPr>
        <w:t>. (</w:t>
      </w:r>
      <w:r>
        <w:rPr>
          <w:sz w:val="28"/>
          <w:szCs w:val="28"/>
        </w:rPr>
        <w:t>Начальны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val="en-GB"/>
        </w:rPr>
        <w:t> a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b </w:t>
      </w:r>
      <w:r>
        <w:rPr>
          <w:sz w:val="28"/>
          <w:szCs w:val="28"/>
        </w:rPr>
        <w:t>обозначим</w:t>
      </w:r>
      <w:r>
        <w:rPr>
          <w:sz w:val="28"/>
          <w:szCs w:val="28"/>
          <w:lang w:val="en-GB"/>
        </w:rPr>
        <w:t> a0, b0.)</w:t>
        <w:br/>
        <w:t>        a := a + b; {a = a0 + b0, b = b0}</w:t>
        <w:br/>
        <w:t>        b := a - b; {a = a0 + b0, b = a0}</w:t>
        <w:br/>
        <w:t>        a := a - b; {a = b0, b = a0}</w:t>
        <w:br/>
        <w:br/>
        <w:t>     1.1.3.  </w:t>
      </w:r>
      <w:r>
        <w:rPr>
          <w:sz w:val="28"/>
          <w:szCs w:val="28"/>
        </w:rPr>
        <w:t>Дано  целое  число а и натуральное (целое неотрица-</w:t>
        <w:br/>
        <w:t>тельное) число n. Вычислить а в степени n. Другими словами,  не-</w:t>
        <w:br/>
        <w:t>обходимо  составить  программу,  при исполнении которой значения</w:t>
        <w:br/>
        <w:t>переменных а и n не меняются, а значение некоторой другой  пере-</w:t>
        <w:br/>
        <w:t>менной  (например, b) становится равным а в степени n. (При этом</w:t>
        <w:br/>
        <w:t>разрешается использовать и другие переменные.)</w:t>
        <w:br/>
        <w:br/>
        <w:t>     Решение. Введем целую переменную k, которая меняется от  0</w:t>
        <w:br/>
        <w:t>до  n,  причем  поддерживается такое свойство: b = (a в степени</w:t>
        <w:br/>
        <w:t>k).</w:t>
        <w:br/>
        <w:br/>
        <w:t>        k := 0; b := 1;</w:t>
        <w:br/>
        <w:t>        {b = a в степени k}</w:t>
        <w:br/>
        <w:t>        while k &lt;&gt; n do begin</w:t>
        <w:br/>
        <w:t>        | k := k + 1;</w:t>
        <w:br/>
        <w:t>        | b := b * a;</w:t>
        <w:br/>
        <w:t>        end;</w:t>
        <w:br/>
        <w:br/>
        <w:t>Другое решение той же задачи:</w:t>
        <w:br/>
        <w:br/>
        <w:t>        k := n; b := 1;</w:t>
        <w:br/>
        <w:t>        {a в степени n = b * (a в степени k)}</w:t>
        <w:br/>
        <w:t>        while k &lt;&gt; 0 do begin</w:t>
        <w:br/>
        <w:t>        | k := k - 1;</w:t>
        <w:br/>
        <w:t>        | b := b * a;</w:t>
        <w:br/>
        <w:t>        end;</w:t>
        <w:br/>
        <w:br/>
        <w:t>     1.1.4. Решить предыдущую задачу, если требуется, чтобы чис-</w:t>
        <w:br/>
        <w:t>ло действий (выполняемых операторов присваивания)  было  порядка</w:t>
        <w:br/>
        <w:t>log n (то есть не превосходило бы C*log n для некоторой констан-</w:t>
        <w:br/>
        <w:t>ты C; log n - это степень, в которую нужно возвести 2, чтобы по-</w:t>
        <w:br/>
        <w:t>лучить n).</w:t>
        <w:br/>
        <w:br/>
        <w:t>     Решение. Внесем некоторые изменения во второе из предложен-</w:t>
        <w:br/>
        <w:t>ных решений предыдущей задачи:</w:t>
        <w:br/>
        <w:br/>
        <w:t>        k := n; b := 1; c:=a;</w:t>
        <w:br/>
        <w:t>        {a в степени n = b * (c в степени k)}</w:t>
        <w:br/>
        <w:t>        while k &lt;&gt; 0 do begin</w:t>
        <w:br/>
        <w:t>        | if k mod 2 = 0 then begin</w:t>
        <w:br/>
        <w:t>        | | k:= k div 2;</w:t>
        <w:br/>
        <w:t>        | | c:= c*c;</w:t>
        <w:br/>
        <w:t>        | end else begin</w:t>
        <w:br/>
        <w:t>        | | k := k - 1;</w:t>
        <w:br/>
        <w:t>        | | b := b * c;</w:t>
        <w:br/>
        <w:t>        | end;</w:t>
        <w:br/>
        <w:t>        end;</w:t>
        <w:br/>
        <w:br/>
        <w:t>Каждый второй раз (не реже)  будет  выполняться  первый  вариант</w:t>
        <w:br/>
        <w:t>оператора  выбора  (если  k  нечетно, то после вычитания единицы</w:t>
        <w:br/>
        <w:t>становится четным), так что за два цикла величина k  уменьшается</w:t>
        <w:br/>
        <w:t>по крайней мере вдвое.</w:t>
        <w:br/>
        <w:br/>
        <w:t>     1.1.5.  Даны натуральные числа а, b. Вычислить произведение</w:t>
        <w:br/>
        <w:t>а*b, используя в программе лишь операции +, -, =, &lt;&gt;.</w:t>
        <w:br/>
        <w:br/>
        <w:t>     Решение.</w:t>
        <w:br/>
        <w:br/>
        <w:t>        k := 0; c := 0;</w:t>
        <w:br/>
        <w:t>        {инвариант: c = a * k}</w:t>
        <w:br/>
        <w:t>        while k &lt;&gt; b do begin</w:t>
        <w:br/>
        <w:t>        | k := k + 1;</w:t>
        <w:br/>
        <w:t>        | c := c + a;</w:t>
        <w:br/>
        <w:t>        end;</w:t>
        <w:br/>
        <w:t>        {c = a * k и k = b, следовательно, c = a * b}</w:t>
        <w:br/>
        <w:br/>
        <w:t>     1.1.6.  Даны  натуральные  числа  а и b. Вычислить их сумму</w:t>
        <w:br/>
        <w:t>а+b. Использовать операторы присваивания лишь вида</w:t>
        <w:br/>
        <w:br/>
        <w:t>        &lt;переменная1&gt; := &lt;переменная2&gt;,</w:t>
        <w:br/>
        <w:t>        &lt;переменная&gt; := &lt;число&gt;,</w:t>
        <w:br/>
        <w:t>        &lt;переменная1&gt; := &lt;переменная2&gt; + 1.</w:t>
        <w:br/>
        <w:br/>
        <w:t>     Решение.</w:t>
        <w:br/>
        <w:t>          ...</w:t>
        <w:br/>
        <w:t>         {инвариант: c = a + k}</w:t>
        <w:br/>
        <w:t>          ...</w:t>
        <w:br/>
        <w:br/>
        <w:t>     1.1.7. Дано натуральное (целое неотрицательное) число  а  и</w:t>
        <w:br/>
        <w:t>целое положительное число d. Вычислить частное q и остаток r при</w:t>
        <w:br/>
        <w:t>делении а на d, не используя операций div и mod.</w:t>
        <w:br/>
        <w:br/>
        <w:t>     Решение. Согласно определению, a = q * d + r, 0 &lt;= r &lt; d.</w:t>
        <w:br/>
        <w:br/>
        <w:t>        {a &gt;= 0; d &gt; 0}</w:t>
        <w:br/>
        <w:t>        r := a; q := 0;</w:t>
        <w:br/>
        <w:t>        {инвариант: a = q * d + r, 0 &lt;= r}</w:t>
        <w:br/>
        <w:t>        while not (r &lt; d) do begin</w:t>
        <w:br/>
        <w:t>        | {r &gt;= d}</w:t>
        <w:br/>
        <w:t>        | r := r - d; {r &gt;= 0}</w:t>
        <w:br/>
        <w:t>        | q := q + 1;</w:t>
        <w:br/>
        <w:t>        end;</w:t>
        <w:br/>
        <w:br/>
        <w:t>     1.1.8.  Дано  натуральное  n,  вычислить n!</w:t>
        <w:br/>
        <w:t>        (0!=1, n! = n * (n-1)!).</w:t>
        <w:br/>
        <w:br/>
        <w:t>     1.1.9.   Последовательность  Фибоначчи  определяется  так:</w:t>
        <w:br/>
        <w:t>a(0)= 0, a(1) = 1, a(k) = a(k-1) + a(k-2) при k &gt;= 2.  Дано  n,</w:t>
        <w:br/>
        <w:t>вычислить a(n).</w:t>
        <w:br/>
        <w:br/>
        <w:t>     1.1.10.  Та же задача, если требуется, чтобы число операций</w:t>
        <w:br/>
        <w:t>было пропорционально log n. (Переменные должны быть  целочислен-</w:t>
        <w:br/>
        <w:t>ными.)</w:t>
        <w:br/>
        <w:br/>
        <w:t>     Указание.  Пара соседних чисел Фибоначчи получается из пре-</w:t>
        <w:br/>
        <w:t>дыдущей умножением на матрицу</w:t>
        <w:br/>
        <w:t>            |1 1|</w:t>
        <w:br/>
        <w:t>            |1 0|</w:t>
        <w:br/>
        <w:t>так что задача сводится к возведению матрицы в  степень  n.  Это</w:t>
        <w:br/>
        <w:t>можно сделать за C*log n действий тем же способом, что и для чи-</w:t>
        <w:br/>
        <w:t>сел.</w:t>
        <w:br/>
        <w:br/>
        <w:t>     1.1.11. Дано натуральное n, вычислить 1/0!+1/1!+...+1/n!.</w:t>
        <w:br/>
        <w:br/>
        <w:t>     1.1.12.  То  же, если требуется, чтобы количество операций</w:t>
        <w:br/>
        <w:t>(выполненных команд присваивания) было бы не более C*n для  не-</w:t>
        <w:br/>
        <w:t>которой константы С.</w:t>
        <w:br/>
        <w:t>     Решение.  Инвариант:  sum  =  1/1! +...+ 1/k!, last = 1/k!</w:t>
        <w:br/>
        <w:t>(важно не вычислять заново каждый раз k!).</w:t>
        <w:br/>
        <w:br/>
        <w:t>     1.1.13.  Даны  два  натуральных числа a и b, не равные нулю</w:t>
        <w:br/>
        <w:t>одновременно. Вычислить НОД (a,b) - наибольший общий делитель  а</w:t>
        <w:br/>
        <w:t>и b.</w:t>
        <w:br/>
        <w:br/>
        <w:t>     Решение (вариант 1).</w:t>
        <w:br/>
        <w:br/>
        <w:t>        if a &gt; b then begin</w:t>
        <w:br/>
        <w:t>        | k := a;</w:t>
        <w:br/>
        <w:t>        end else begin</w:t>
        <w:br/>
        <w:t>        | k := b;</w:t>
        <w:br/>
        <w:t>        end;</w:t>
        <w:br/>
        <w:t>        {k = max (a,b)}</w:t>
        <w:br/>
        <w:t>        {инвариант: никакое  число, большее k, не является об-</w:t>
        <w:br/>
        <w:t>          щим делителем}</w:t>
        <w:br/>
        <w:t>        while not ((a mod k = 0) and (b mod k = 0)) do begin</w:t>
        <w:br/>
        <w:t>        | k := k - 1;</w:t>
        <w:br/>
        <w:t>        end;</w:t>
        <w:br/>
        <w:t>        {k - общий делитель, большие - нет}</w:t>
        <w:br/>
        <w:br/>
        <w:t>       (вариант 2 - алгоритм Евклида). Будем считать ,  что  НОД</w:t>
        <w:br/>
        <w:t>(0,0)  =  0.  Тогда  НОД  (a,b) = НОД (a-b,b) = НОД (a,b-a); НОД</w:t>
        <w:br/>
        <w:t>(a,0) = НОД (0,a) = a для всех a,b&gt;=0.</w:t>
        <w:br/>
        <w:br/>
        <w:t>         </w:t>
      </w:r>
      <w:r>
        <w:rPr>
          <w:sz w:val="28"/>
          <w:szCs w:val="28"/>
          <w:lang w:val="en-GB"/>
        </w:rPr>
        <w:t>m := a; n := b;</w:t>
        <w:br/>
        <w:t>      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GB"/>
        </w:rPr>
        <w:t> (a,b) = 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GB"/>
        </w:rPr>
        <w:t> (m,n); m,n &gt;= 0 }</w:t>
        <w:br/>
        <w:t>        while not ((m=0) or (n=0)) do begin</w:t>
        <w:br/>
        <w:t>        | if m &gt;= n then begin</w:t>
        <w:br/>
        <w:t>        | | m := m - n;</w:t>
        <w:br/>
        <w:t>        | end else begin</w:t>
        <w:br/>
        <w:t>        | | n := n - m;</w:t>
        <w:br/>
        <w:t>        | end;</w:t>
        <w:br/>
        <w:t>        end;</w:t>
        <w:br/>
        <w:t>        {m = 0 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GB"/>
        </w:rPr>
        <w:t> n = 0}</w:t>
        <w:br/>
        <w:t>        if m = 0 then begin</w:t>
        <w:br/>
        <w:t>        | k := n;</w:t>
        <w:br/>
        <w:t>        end else begin {n = 0}</w:t>
        <w:br/>
        <w:t>        | k := m;</w:t>
        <w:br/>
        <w:t>        end;</w:t>
        <w:br/>
        <w:br/>
        <w:t>     1.1.14. </w:t>
      </w:r>
      <w:r>
        <w:rPr>
          <w:sz w:val="28"/>
          <w:szCs w:val="28"/>
        </w:rPr>
        <w:t>Написать модифицированный вариант алгоритма Евкли-</w:t>
        <w:br/>
        <w:t>да,  использующий соотношения НОД (a, b) = НОД (a mod b, b) при</w:t>
        <w:br/>
        <w:t>a &gt;= b, НОД (a, b) = НОД (a, b mod a) при b &gt;= a.</w:t>
        <w:br/>
        <w:br/>
        <w:t>     1.1.15. Даны натуральные а и b, не равные 0  одновременно.</w:t>
        <w:br/>
        <w:t>Найти d = НОД (a,b) и такие целые x и y, что d = a*x + b*y.</w:t>
        <w:br/>
        <w:br/>
        <w:t>     Решение.  Добавим в алгоритм Евклида переменные p, q, r, s</w:t>
        <w:br/>
        <w:t>и впишем в инвариант условия m = p*a + q*b; n = r*a + s*b.</w:t>
        <w:br/>
        <w:br/>
        <w:t>        </w:t>
      </w:r>
      <w:r>
        <w:rPr>
          <w:sz w:val="28"/>
          <w:szCs w:val="28"/>
          <w:lang w:val="en-GB"/>
        </w:rPr>
        <w:t>m:=a; n:=b; p := 1; q := 0; r := 0; s := 1;</w:t>
        <w:br/>
        <w:t>      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GB"/>
        </w:rPr>
        <w:t> (a,b) = 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GB"/>
        </w:rPr>
        <w:t> (m,n); m,n &gt;= 0</w:t>
        <w:br/>
        <w:t>                    m = p*a + q*b; n = r*a + s*b.}</w:t>
        <w:br/>
        <w:t>        while not ((m=0) or (n=0)) do begin</w:t>
        <w:br/>
        <w:t>        | if m &gt;= n then begin</w:t>
        <w:br/>
        <w:t>        | | m := m - n; p := p - r; q := q - s;</w:t>
        <w:br/>
        <w:t>        | end else begin</w:t>
        <w:br/>
        <w:t>        | | n := n - m; r := r - p; s := s - q;</w:t>
        <w:br/>
        <w:t>        | end;</w:t>
        <w:br/>
        <w:t>        end;</w:t>
        <w:br/>
        <w:t>        if m = 0 then begin</w:t>
        <w:br/>
        <w:t>        | k :=n; x := r; y := s;</w:t>
        <w:br/>
        <w:t>        end else begin</w:t>
        <w:br/>
        <w:t>        | k := m; x := p; y := q;</w:t>
        <w:br/>
        <w:t>        end;</w:t>
        <w:br/>
        <w:br/>
        <w:t>     1.1.16. </w:t>
      </w:r>
      <w:r>
        <w:rPr>
          <w:sz w:val="28"/>
          <w:szCs w:val="28"/>
        </w:rPr>
        <w:t>Решить предыдущую  задачу,  используя  в  алгоритме</w:t>
        <w:br/>
        <w:t>Евклида деление с остатком.</w:t>
        <w:br/>
        <w:br/>
        <w:t>     1.1.17. (Э.Дейкстра).  Добавим  в алгоритм Евклида дополни-</w:t>
        <w:br/>
        <w:t>тельные переменные u, v, z:</w:t>
        <w:br/>
        <w:br/>
        <w:t>         m := a; n := b; u := b; v := a;</w:t>
        <w:br/>
        <w:t>        {инвариант: НОД (a,b) = НОД (m,n); m,n &gt;= 0 }</w:t>
        <w:br/>
        <w:t>        while not ((m=0) or (n=0)) do begin</w:t>
        <w:br/>
        <w:t>        | if m &gt;= n then begin</w:t>
        <w:br/>
        <w:t>        | | m := m - n; v := v + u;</w:t>
        <w:br/>
        <w:t>        | end else begin</w:t>
        <w:br/>
        <w:t>        | | n := n - m; u := u + v;</w:t>
        <w:br/>
        <w:t>        | end;</w:t>
        <w:br/>
        <w:t>        end;</w:t>
        <w:br/>
        <w:t>        if m = 0 then begin</w:t>
        <w:br/>
        <w:t>        | z:= v;</w:t>
        <w:br/>
        <w:t>        end else begin {n=0}</w:t>
        <w:br/>
        <w:t>        | z:= u;</w:t>
        <w:br/>
        <w:t>        end;</w:t>
        <w:br/>
        <w:br/>
        <w:t>Доказать, что после исполнения алгоритма значение z равно  удво-</w:t>
        <w:br/>
        <w:t>енному  наименьшему  общему  кратному  чисел  a,  b: z = 2 * НОК</w:t>
        <w:br/>
        <w:t>(a,b).</w:t>
        <w:br/>
        <w:br/>
        <w:t>     Решение. Заметим, что величина m*u + n*v не меняется в ходе</w:t>
        <w:br/>
        <w:t>выполнения  алгоритма. Остается воспользоваться тем, что вначале</w:t>
        <w:br/>
        <w:t>она равна 2*a*b и что НОД (a, b) * НОК (a, b) = a*b.</w:t>
        <w:br/>
        <w:br/>
        <w:t>     1.1.18.  Написать  вариант  алгоритма Евклида, использующий</w:t>
        <w:br/>
        <w:t>соотношения</w:t>
        <w:br/>
        <w:t>        НОД(2*a, 2*b) = 2*НОД(a,b)</w:t>
        <w:br/>
        <w:t>        НОД(2*a, b)   =   НОД(a,b) при нечетном b,</w:t>
        <w:br/>
        <w:t>не включающий деления с остатком, а использующий лишь деление на</w:t>
        <w:br/>
        <w:t>2 и проверку четности. (Число действий должно быть порядка log k</w:t>
        <w:br/>
        <w:t>для исходных данных, не превосходящих k.)</w:t>
        <w:br/>
        <w:br/>
        <w:t>     Решение.</w:t>
        <w:br/>
        <w:br/>
        <w:t>  m:= a; n:=b; d:=1;</w:t>
        <w:br/>
        <w:t>  {НОД(a,b) = d * НОД(m,n)}</w:t>
        <w:br/>
        <w:t>  while not ((m=0) or (n=0)) do begin</w:t>
        <w:br/>
        <w:t>  | if (m mod 2 = 0) and (n mod 2 = 0) then begin</w:t>
        <w:br/>
        <w:t>  | | d:= d*2; m:= m div 2; n:= n div 2;</w:t>
        <w:br/>
        <w:t>  | end else if (m mod 2 = 0) and (n mod 2 = 1) then begin</w:t>
        <w:br/>
        <w:t>  | | m:= m div 2;</w:t>
        <w:br/>
        <w:t>  | end else if (m mod 2 = 1) and (n mod 2 = 0) then begin</w:t>
        <w:br/>
        <w:t>  | | n:= n div 2;</w:t>
        <w:br/>
        <w:t>  | end else if (m mod 2=1) and (n mod 2=1) and (m&gt;=n)then begin</w:t>
        <w:br/>
        <w:t>  | | m:= m-n;</w:t>
        <w:br/>
        <w:t>  | end else if (m mod 2=1) and (n mod 2=1) and (m&lt;=n)then begin</w:t>
        <w:br/>
        <w:t>  | | n:= n-m;</w:t>
        <w:br/>
        <w:t>  | end;</w:t>
        <w:br/>
        <w:t>  end;</w:t>
        <w:br/>
        <w:t>  {m=0 =&gt; ответ=d*n; n=0 =&gt; ответ=d*m}</w:t>
        <w:br/>
        <w:br/>
        <w:t>Оценка числа действий: каждое второе действие делит хотя бы одно</w:t>
        <w:br/>
        <w:t>из чисел m и n пополам.</w:t>
        <w:br/>
        <w:br/>
        <w:t>     1.1.19. Дополнить алгоритм предыдущей задачи поиском x и y,</w:t>
        <w:br/>
        <w:t>для которых ax+by=НОД(a,b).</w:t>
        <w:br/>
        <w:br/>
        <w:t>     Решение. (Идея сообщена Д.Звонкиным) Прежде всего  заметим,</w:t>
        <w:br/>
        <w:t>что одновременное деление a и b пополам не меняет искомых x и y.</w:t>
        <w:br/>
        <w:t>Поэтому  можно  считать, что с самого начала одно из чисел a и b</w:t>
        <w:br/>
        <w:t>нечетно. (Это свойство будет сохраняться и далее.)</w:t>
        <w:br/>
        <w:t>     Теперь  попытаемся,  как  и  раньше,  хранить  такие  числа</w:t>
        <w:br/>
        <w:t>p,q,r,s, что</w:t>
        <w:br/>
        <w:t>     m = ap + bq</w:t>
        <w:br/>
        <w:t>     n = ar + bs</w:t>
        <w:br/>
        <w:t>Проблема в том, что при делении, скажем, m на 2 надо разделить p</w:t>
        <w:br/>
        <w:t>и  q  на 2, и они перестанут быть целыми (а станут двоично-раци-</w:t>
        <w:br/>
        <w:t>ональными). Двоично-рациональное число естественно хранить в ви-</w:t>
        <w:br/>
        <w:t>де пары (числитель, показатель степени двойки в знаменателе).  В</w:t>
        <w:br/>
        <w:t>итоге  мы  получаем  d  в  виде комбинации a и b с двоично-раци-</w:t>
        <w:br/>
        <w:t>ональными коэффициентами. Иными словами, мы имеем</w:t>
        <w:br/>
        <w:t>        (2 в степени i)* d = ax + by</w:t>
        <w:br/>
        <w:t>для  некоторых  целых x,y и натурального i. Что делать, если i &gt;</w:t>
        <w:br/>
        <w:t>1? Если x и y чётны, то на 2 можно сократить. Если это  не  так,</w:t>
        <w:br/>
        <w:t>положение можно исправить преобразованием</w:t>
        <w:br/>
        <w:t>        x := x + b</w:t>
        <w:br/>
        <w:t>        y := y - a</w:t>
        <w:br/>
        <w:t>(оно  не меняет ax+by). Убедимся в этом. Напомним, что мы счита-</w:t>
        <w:br/>
        <w:t>ем, что одно из чисел a и b нечётно. Пусть это будет a. Если при</w:t>
        <w:br/>
        <w:t>этом y чётно, то и x должно быть чётным (иначе ax+by  будет  не-</w:t>
        <w:br/>
        <w:t>чётным). А при нечётном y вычитание из него нёчетного a делает y</w:t>
        <w:br/>
        <w:t>чётным.</w:t>
        <w:br/>
        <w:br/>
        <w:t>     1.1.20. Составить программу, печатающую квадраты всех нату-</w:t>
        <w:br/>
        <w:t>ральных чисел от 0 до заданного натурального n.</w:t>
        <w:br/>
        <w:br/>
        <w:t>     Решение.</w:t>
        <w:br/>
        <w:br/>
        <w:t>        k:=0;</w:t>
        <w:br/>
        <w:t>        writeln (k*k);</w:t>
        <w:br/>
        <w:t>        {инвариант: k&lt;=n, напечатаны все</w:t>
        <w:br/>
        <w:t>          квадраты до k включительно}</w:t>
        <w:br/>
        <w:t>        while not (k=n) do begin</w:t>
        <w:br/>
        <w:t>        | k:=k+1;</w:t>
        <w:br/>
        <w:t>        | writeln (k*k);</w:t>
        <w:br/>
        <w:t>        end;</w:t>
        <w:br/>
        <w:br/>
        <w:t>     1.1.21.  Та же задача, но разрешается использовать из ариф-</w:t>
        <w:br/>
        <w:t>метических операций лишь сложение и вычитание, причем общее чис-</w:t>
        <w:br/>
        <w:t>ло действий должно быть порядка n.</w:t>
        <w:br/>
        <w:br/>
        <w:t>     Решение.  Введем  переменную k_square (square - квадрат),</w:t>
        <w:br/>
        <w:t>связанную с k соотношением k_square = k*k:</w:t>
        <w:br/>
        <w:br/>
        <w:t>        k := 0; k_square := 0;</w:t>
        <w:br/>
        <w:t>        writeln (k_square);</w:t>
        <w:br/>
        <w:t>        while not (k = n) do begin</w:t>
        <w:br/>
        <w:t>        | k := k + 1;</w:t>
        <w:br/>
        <w:t>        | {k_square = (k-1) * (k-1) = k*k - 2*k + 1}</w:t>
        <w:br/>
        <w:t>        | k_square := k_square + k + k - 1;</w:t>
        <w:br/>
        <w:t>        | writeln (k_square);</w:t>
        <w:br/>
        <w:t>        end;</w:t>
        <w:br/>
        <w:br/>
        <w:t>     Замечание. Можно  обойтись  без  вычитания  с помощью такой</w:t>
        <w:br/>
        <w:t>хитрости:</w:t>
        <w:br/>
        <w:br/>
        <w:t>        while not (k = n) do begin</w:t>
        <w:br/>
        <w:t>        | k_square := k_square + k;</w:t>
        <w:br/>
        <w:t>        | {k_square = k*k + k}</w:t>
        <w:br/>
        <w:t>        | k := k + 1;</w:t>
        <w:br/>
        <w:t>        | {k_square = (k-1)*(k-1)+(k-1)=k*k-k}</w:t>
        <w:br/>
        <w:t>        | k_square := k_square + k;</w:t>
        <w:br/>
        <w:t>        end;</w:t>
        <w:br/>
        <w:br/>
        <w:t>     1.1.22. Составить программу, печатающую разложение на прос-</w:t>
        <w:br/>
        <w:t>тые множители заданного натурального числа n &gt; 0 (другими слова-</w:t>
        <w:br/>
        <w:t>ми, требуется печатать только простые числа и произведение напе-</w:t>
        <w:br/>
        <w:t>чатанных  чисел должно быть равно n; если n = 1, печатать ничего</w:t>
        <w:br/>
        <w:t>не надо).</w:t>
        <w:br/>
        <w:br/>
        <w:t>     Решение (вариант 1).</w:t>
        <w:br/>
        <w:br/>
        <w:t>        k := n;</w:t>
        <w:br/>
        <w:t>        {инвариант:  произведение напечатанных чисел и k равно</w:t>
        <w:br/>
        <w:t>         n, напечатаны только простые числа}</w:t>
        <w:br/>
        <w:t>        while not (k = 1) do begin</w:t>
        <w:br/>
        <w:t>        | l := 2;</w:t>
        <w:br/>
        <w:t>        | {инвариант: k не имеет делителей в интервале (1,l)}</w:t>
        <w:br/>
        <w:t>        | while k mod l &lt;&gt; 0 do begin</w:t>
        <w:br/>
        <w:t>        | | l := l + 1;</w:t>
        <w:br/>
        <w:t>        | end;</w:t>
        <w:br/>
        <w:t>        | {l - наименьший делитель k, больший 1, следовательно,</w:t>
        <w:br/>
        <w:t>        |  простой}</w:t>
        <w:br/>
        <w:t>        | writeln (l);</w:t>
        <w:br/>
        <w:t>        | k:=k div l;</w:t>
        <w:br/>
        <w:t>        end;</w:t>
        <w:br/>
        <w:br/>
        <w:t>     (вариант 2)</w:t>
        <w:br/>
        <w:br/>
        <w:t>         k := n; l := 2;</w:t>
        <w:br/>
        <w:t>         {произведение  k и напечатанных чисел равно n; напеча-</w:t>
        <w:br/>
        <w:t>          танные числа просты; k не имеет делителей, меньших l}</w:t>
        <w:br/>
        <w:t>         while not (k = 1) do begin</w:t>
        <w:br/>
        <w:t>         | if k mod l = 0  then begin</w:t>
        <w:br/>
        <w:t>         | | {k делится на l и не имеет делителей,</w:t>
        <w:br/>
        <w:t>         | |   меньших l, значит, l просто}</w:t>
        <w:br/>
        <w:t>         | | k := k div l;</w:t>
        <w:br/>
        <w:t>         | | writeln (l);</w:t>
        <w:br/>
        <w:t>         | end else begin</w:t>
        <w:br/>
        <w:t>         | | { k не делится на l }</w:t>
        <w:br/>
        <w:t>         | | l := l + 1;</w:t>
        <w:br/>
        <w:t>         | end;</w:t>
        <w:br/>
        <w:t>         end;</w:t>
        <w:br/>
        <w:br/>
        <w:t>     1.1.23. Составить программу решения предыдущей задачи, ис-</w:t>
        <w:br/>
        <w:t>пользующую  тот  факт,  что  составное число имеет делитель, не</w:t>
        <w:br/>
        <w:t>превосходящий квадратного корня из этого числа.</w:t>
        <w:br/>
        <w:br/>
        <w:t>     Решение. Во втором варианте решения вместо l:=l+1 можно на-</w:t>
        <w:br/>
        <w:t>писать</w:t>
        <w:br/>
        <w:br/>
        <w:t>                if l*l &gt; k then begin</w:t>
        <w:br/>
        <w:t>                | l:=k;</w:t>
        <w:br/>
        <w:t>                end else begin</w:t>
        <w:br/>
        <w:t>                | l:=l+1;</w:t>
        <w:br/>
        <w:t>                end;</w:t>
        <w:br/>
        <w:br/>
        <w:t>     1.1.24. Проверить, является ли заданное натуральное  число</w:t>
        <w:br/>
        <w:t>n &gt; 1 простым.</w:t>
        <w:br/>
        <w:br/>
        <w:t>     1.1.25. (Для знакомых с основами алгебры). Дано целое  га-</w:t>
        <w:br/>
        <w:t>уссово  число n + mi (принадлежащее Z[i]). (a) Проверить, явля-</w:t>
        <w:br/>
        <w:t>ется ли оно простым (в Z[i]); (б) напечатать его разложение  на</w:t>
        <w:br/>
        <w:t>простые (в Z[i]) множители.</w:t>
        <w:br/>
        <w:br/>
        <w:t>     1.1.26. Разрешим использовать команды write (i) лишь при i</w:t>
        <w:br/>
        <w:t>=  0,1,2,...,9.  Составить программу, печатающую десятичную за-</w:t>
        <w:br/>
        <w:t>пись заданного натурального числа n &gt; 0. (Случай n =  0  явился</w:t>
        <w:br/>
        <w:t>бы некоторым исключением, так как обычно нули в начале числа не</w:t>
        <w:br/>
        <w:t>печатаются, а для n = 0 - печатаются.)</w:t>
        <w:br/>
        <w:br/>
        <w:t>     Решение.</w:t>
        <w:br/>
        <w:br/>
        <w:t>        base:=1;</w:t>
        <w:br/>
        <w:t>        {base - степень 10, не превосходящая n}</w:t>
        <w:br/>
        <w:t>        while 10 * base &lt;= n do begin</w:t>
        <w:br/>
        <w:t>        | base:= base * 10;</w:t>
        <w:br/>
        <w:t>        end;</w:t>
        <w:br/>
        <w:t>        {base - максимальная степень 10, не превосходящая n}</w:t>
        <w:br/>
        <w:t>        k:=n;</w:t>
        <w:br/>
        <w:t>        {инвариант: осталось напечатать k с тем же числом</w:t>
        <w:br/>
        <w:t>         знаков, что в base; base = 100..00}</w:t>
        <w:br/>
        <w:t>        while base &lt;&gt; 1 do begin</w:t>
        <w:br/>
        <w:t>        | write(k div base);</w:t>
        <w:br/>
        <w:t>        | k:= k mod base;</w:t>
        <w:br/>
        <w:t>        | base:= base div 10;</w:t>
        <w:br/>
        <w:t>        end;</w:t>
        <w:br/>
        <w:t>        {base=1; осталось напечатать однозначное число k}</w:t>
        <w:br/>
        <w:t>        write(k);</w:t>
        <w:br/>
        <w:br/>
        <w:t>(Типичная ошибка при решении этой задачи: неправильно  обрабаты-</w:t>
        <w:br/>
        <w:t>ваются числа с нулями посередине. Приведенный инвариант допуска-</w:t>
        <w:br/>
        <w:t>ет  случай, когда k &lt; base; в этом случае печатание k начинается</w:t>
        <w:br/>
        <w:t>со старших нулей.)</w:t>
        <w:br/>
        <w:br/>
        <w:t>     1.1.27. То же самое, но надо напечатать десятичную запись в</w:t>
        <w:br/>
        <w:t>обратном порядке. (Для n = 173 надо напечатать 371.)</w:t>
        <w:br/>
        <w:br/>
        <w:t>     Решение.</w:t>
        <w:br/>
        <w:br/>
        <w:t>        k:= n;</w:t>
        <w:br/>
        <w:t>        {инвариант: осталось напечатать k в обратном порядке}</w:t>
        <w:br/>
        <w:t>        while k &lt;&gt; 0 do begin</w:t>
        <w:br/>
        <w:t>        | write (k mod 10);</w:t>
        <w:br/>
        <w:t>        | k:= k div 10;</w:t>
        <w:br/>
        <w:t>        end;</w:t>
        <w:br/>
        <w:br/>
        <w:t>     1.1.28. Дано натуральное n. Подсчитать  количество  решений</w:t>
        <w:br/>
        <w:t>неравенства  x*x + y*y &lt; n в натуральных (неотрицательных целых)</w:t>
        <w:br/>
        <w:t>числах, не используя действий с вещественными числами.</w:t>
        <w:br/>
        <w:br/>
        <w:t>     Решение.</w:t>
        <w:br/>
        <w:br/>
        <w:t>        k := 0; s := 0;</w:t>
        <w:br/>
        <w:t>        {инвариант: s = количество решений неравенства</w:t>
        <w:br/>
        <w:t>          x*x + y*y &lt; n c x &lt; k}</w:t>
        <w:br/>
        <w:t>        while k*k &lt; n do begin</w:t>
        <w:br/>
        <w:t>        | ...</w:t>
        <w:br/>
        <w:t>        | {t = число решений неравенства k*k + y*y &lt; n</w:t>
        <w:br/>
        <w:t>        |  с y&gt;=0 (при данном k) }</w:t>
        <w:br/>
        <w:t>        | k := k + 1;</w:t>
        <w:br/>
        <w:t>        | s := s + t;</w:t>
        <w:br/>
        <w:t>        end;</w:t>
        <w:br/>
        <w:t>        {k*k &gt;= n, поэтому s = количество всех решений</w:t>
        <w:br/>
        <w:t>          неравенства}</w:t>
        <w:br/>
        <w:br/>
        <w:t>     Здесь ... - пока еще не написанный кусок программы, который</w:t>
        <w:br/>
        <w:t>будет таким:</w:t>
        <w:br/>
        <w:br/>
        <w:t>        l := 0; t := 0;</w:t>
        <w:br/>
        <w:t>        {инвариант: t = число решений</w:t>
        <w:br/>
        <w:t>          неравенства k*k + y*y &lt; n c 0&lt;=y&lt;l }</w:t>
        <w:br/>
        <w:t>        while k*k + l*l &lt; n do begin</w:t>
        <w:br/>
        <w:t>        | l := l + 1;</w:t>
        <w:br/>
        <w:t>        | t := t + 1;</w:t>
        <w:br/>
        <w:t>        end;</w:t>
        <w:br/>
        <w:t>        {k*k + l*l &gt;= n,  поэтому  t = число</w:t>
        <w:br/>
        <w:t>          всех решений неравенства k*k + y*y &lt; n}</w:t>
        <w:br/>
        <w:br/>
        <w:t>     1.1.29. Та же задача, но количество  операций  должно  быть</w:t>
        <w:br/>
        <w:t>порядка (n в степени 1/2). (В предыдущем решении, как можно</w:t>
        <w:br/>
        <w:t>подсчитать, порядка n операций.)</w:t>
        <w:br/>
        <w:br/>
        <w:t>     Решение. Нас интересуют точки решетки (с целыми координата-</w:t>
        <w:br/>
        <w:t>  *              ми) в первом квадранте, попадающие внутрь круга</w:t>
        <w:br/>
        <w:t>  * * *          радиуса  (n  в  степени  1/2). Интересующее нас</w:t>
        <w:br/>
        <w:t>  * * * *        множество (назовем его X) состоит из  объедине-</w:t>
        <w:br/>
        <w:t>  * * * *        ния  вертикальных  столбцов  убывающей  высоты.</w:t>
        <w:br/>
        <w:t>  * * * * *      Идея решения состоит в  том,  чтобы  "двигаться</w:t>
        <w:br/>
        <w:t>вдоль  его  границы",  спускаясь  по  верхнему  его краю, как по</w:t>
        <w:br/>
        <w:t>лестнице. Координаты движущейся точки  обозначим  &lt;k,l&gt;.  Введем</w:t>
        <w:br/>
        <w:t>еще одну переменную s и будем поддерживать истинность такого ус-</w:t>
        <w:br/>
        <w:t>ловия:</w:t>
        <w:br/>
        <w:t>     &lt;k,l&gt; находится сразу над k-ым столбцом;</w:t>
        <w:br/>
        <w:t>     s - число точек в предыдущих столбцах.</w:t>
        <w:br/>
        <w:br/>
        <w:t>     Формально:</w:t>
        <w:br/>
        <w:t>l  - минимальное среди тех l &gt;= 0, для которых &lt;k,l&gt; не принад-</w:t>
        <w:br/>
        <w:t>    лежит X;</w:t>
        <w:br/>
        <w:t>s - число пар натуральных x, y, для которых x &lt; k и &lt;x,y&gt;  при-</w:t>
        <w:br/>
        <w:t>    надлежит X.</w:t>
        <w:br/>
        <w:t>Обозначим эти условия через (И).</w:t>
        <w:br/>
        <w:br/>
        <w:t>  k := 0; l := 0;</w:t>
        <w:br/>
        <w:t>  while &lt;0,l&gt; принадлежит X do begin</w:t>
        <w:br/>
        <w:t>  | l := l + 1;</w:t>
        <w:br/>
        <w:t>  end;</w:t>
        <w:br/>
        <w:t>  {k = 0, l - минимальное среди тех l &gt;= 0,</w:t>
        <w:br/>
        <w:t>   для которых &lt;k,l&gt; не принадлежит X }</w:t>
        <w:br/>
        <w:t>  s := 0;</w:t>
        <w:br/>
        <w:t>  {инвариант: И}</w:t>
        <w:br/>
        <w:t>  while not (l = 0) do begin</w:t>
        <w:br/>
        <w:t>  | s := s + l;</w:t>
        <w:br/>
        <w:t>  | {s - число точек в столбцах до k-го включительно}</w:t>
        <w:br/>
        <w:t>  | k := k + 1;</w:t>
        <w:br/>
        <w:t>  | {точка &lt;k,l&gt; лежит вне X, но,  возможно,  ее  надо сдвинуть</w:t>
        <w:br/>
        <w:t>  |    вниз, чтобы восстановить И }</w:t>
        <w:br/>
        <w:t>  | while (l &lt;&gt; 0) and (&lt;k, l-1&gt; не принадлежит X) do begin</w:t>
        <w:br/>
        <w:t>  | | l := l - 1;</w:t>
        <w:br/>
        <w:t>  | end;</w:t>
        <w:br/>
        <w:t>  end;</w:t>
        <w:br/>
        <w:t>  {И, l = 0, поэтому k-ый столбец и все следующие пусты, а</w:t>
        <w:br/>
        <w:t>    s равно искомому числу}</w:t>
        <w:br/>
        <w:br/>
        <w:t>Оценка числа действий очевидна: сначала мы движемся вверх не бо-</w:t>
        <w:br/>
        <w:t>лее  чем  на  (n в степени 1/2) шагов, а затем вниз и вправо - в</w:t>
        <w:br/>
        <w:t>каждую сторону не более чем на (n в степени 1/2) шагов.</w:t>
        <w:br/>
        <w:br/>
        <w:t>     1.1.30. Даны натуральные числа n и k, n &gt; 1.  Напечатать  k</w:t>
        <w:br/>
        <w:t>десятичных знаков числа 1/n. (При наличии двух десятичных разло-</w:t>
        <w:br/>
        <w:t>жений  выбирается то из них, которое не содержит девятки в пери-</w:t>
        <w:br/>
        <w:t>оде.) Программа должна использовать только целые переменные.</w:t>
        <w:br/>
        <w:br/>
        <w:t>     Решение. Сдвинув в десятичной записи числа 1/n запятую на k</w:t>
        <w:br/>
        <w:t>мест вправо, получим число (10 в степени k)/n. Нам надо  напеча-</w:t>
        <w:br/>
        <w:t>тать  его целую часть, т. е. разделить (10 в степени k) на n на-</w:t>
        <w:br/>
        <w:t>цело. Стандартный способ требует использования больших по  вели-</w:t>
        <w:br/>
        <w:t>чине  чисел, которые могут выйти за границы диапазона представи-</w:t>
        <w:br/>
        <w:t>мых чисел. Поэтому мы сделаем иначе (следуя обычному методу "де-</w:t>
        <w:br/>
        <w:t>ления уголком") и будем хранить "остаток" r:</w:t>
        <w:br/>
        <w:br/>
        <w:t>  l := 0; r := 1;</w:t>
        <w:br/>
        <w:t>  {инв.: напечатано l разрядов 1/n, осталось напечатать</w:t>
        <w:br/>
        <w:t>    k - l разрядов дроби r/n}</w:t>
        <w:br/>
        <w:t>   while l &lt;&gt; k do begin</w:t>
        <w:br/>
        <w:t>   | write ( (10 * r) div n);</w:t>
        <w:br/>
        <w:t>   |   r := (10 * r) mod n;</w:t>
        <w:br/>
        <w:t>   |   l := l + 1;</w:t>
        <w:br/>
        <w:t>   end;</w:t>
        <w:br/>
        <w:br/>
        <w:t>     1.1.31. Дано натуральное число n &gt; 1. Определить длину  пе-</w:t>
        <w:br/>
        <w:t>риода десятичной записи дроби 1/n.</w:t>
        <w:br/>
        <w:br/>
        <w:t>     Решение.  Период  дроби  равен периоду в последовательности</w:t>
        <w:br/>
        <w:t>остатков (докажите это; в частности, надо доказать,  что  он  не</w:t>
        <w:br/>
        <w:t>может  быть  меньше).  Кроме того, в этой последовательности все</w:t>
        <w:br/>
        <w:t>периодически повторяющиеся все члены различны, а предпериод име-</w:t>
        <w:br/>
        <w:t>ет длину не более n. Поэтому достаточно найти (n+1)-ый член пос-</w:t>
        <w:br/>
        <w:t>ледовательности остатков и  затем  минимальное  k,  при  котором</w:t>
        <w:br/>
        <w:t>(n+1+k)-ый член совпадает с (n+1)-ым.</w:t>
        <w:br/>
        <w:br/>
        <w:t>  l := 0; r := 1;</w:t>
        <w:br/>
        <w:t>  {инвариант: r/n = результат отбрасывания l знаков в 1/n}</w:t>
        <w:br/>
        <w:t>  while l &lt;&gt; n+1 do begin</w:t>
        <w:br/>
        <w:t>  | r := (10 * r) mod n;</w:t>
        <w:br/>
        <w:t>  | l := l + 1;</w:t>
        <w:br/>
        <w:t>  end;</w:t>
        <w:br/>
        <w:t>  c := r;</w:t>
        <w:br/>
        <w:t>  {c = (n+1)-ый член последовательности остатков}</w:t>
        <w:br/>
        <w:t>  r := (10 * r) mod n;</w:t>
        <w:br/>
        <w:t>  k := 1;</w:t>
        <w:br/>
        <w:t>  {r = (n+k+1)-ый член последовательности остатков}</w:t>
        <w:br/>
        <w:t>  while r &lt;&gt; c do begin</w:t>
        <w:br/>
        <w:t>  | r := (10 * r) mod n;</w:t>
        <w:br/>
        <w:t>  | k := k + 1;</w:t>
        <w:br/>
        <w:t>  end;</w:t>
        <w:br/>
        <w:br/>
        <w:t>     1.1.32. (Сообщил Ю.В.Матиясевич) Дана функция f:1..N-&gt;1..N.</w:t>
        <w:br/>
        <w:t>Найти  период  последовательности  1,f(1),f(f(1),...  Количество</w:t>
        <w:br/>
        <w:t>действий должно быть пропорционально периоду (который может быть</w:t>
        <w:br/>
        <w:t>существенно меньше N).</w:t>
        <w:br/>
        <w:br/>
        <w:t>     Решение. Если отбросить начальный кусок, последовательность</w:t>
        <w:br/>
        <w:t>периодична, причем все члены периода различны.</w:t>
        <w:br/>
        <w:br/>
        <w:t>  {Обозначение: f[n,1]=f(f(...f(1)...)) (n раз)}</w:t>
        <w:br/>
        <w:t>  k:=1; a:=f(1); b:=f(f(1));</w:t>
        <w:br/>
        <w:t>  {a=f[k,1]; b=f[2k,1]}</w:t>
        <w:br/>
        <w:t>  while a &lt;&gt; b do begin</w:t>
        <w:br/>
        <w:t>  | k:=k+1; a:=f(a); b:=f(f(b));</w:t>
        <w:br/>
        <w:t>  end;</w:t>
        <w:br/>
        <w:t>  {a=f[k,1]=f[2k,1]; f[k,1] входит в периодическую часть}</w:t>
        <w:br/>
        <w:t>  l:=1; b:=f(a);</w:t>
        <w:br/>
        <w:t>  {b=f[k+l,1]; f[k,1],...,f[k+l-1,1] различны}</w:t>
        <w:br/>
        <w:t>  while a &lt;&gt; b do begin</w:t>
        <w:br/>
        <w:t>  | l:=l+1; b:=f(b);</w:t>
        <w:br/>
        <w:t>  end;</w:t>
        <w:br/>
        <w:t>  {период равен l}</w:t>
        <w:br/>
        <w:br/>
        <w:t>     1.1.33 (Э. Дейкстра). Функция f с натуральными  аргументами</w:t>
        <w:br/>
        <w:t>и  значениями определена так: f(0) = 0, f(1) = 1, f (2n) = f(n),</w:t>
        <w:br/>
        <w:t>f (2n+1) = f (n) + f (n+1). Составить программу вычисления f (n)</w:t>
        <w:br/>
        <w:t>по заданному n, требующую порядка log  n  операций.</w:t>
        <w:br/>
        <w:br/>
        <w:t>     Решение.</w:t>
        <w:br/>
        <w:t>  k := n; a := 1; b := 0;</w:t>
        <w:br/>
        <w:t>  {инвариант: 0 &lt;= k, f (n) = a * f(k) + b * f (k+1)}</w:t>
        <w:br/>
        <w:t>  while k &lt;&gt; 0 do begin</w:t>
        <w:br/>
        <w:t>  | if k mod 2 = 0  then begin</w:t>
        <w:br/>
        <w:t>  | | l := k div 2;</w:t>
        <w:br/>
        <w:t>  | | {k = 2l, f(k) = f(l), f (k+1) = f (2l+1) = f(l) + f(l+1),</w:t>
        <w:br/>
        <w:t>  | |  f (n) = a*f(k) + b*f(k+1) = (a+b)*f(l) + b*f(l+1)}</w:t>
        <w:br/>
        <w:t>  | | a := a + b; k := l;</w:t>
        <w:br/>
        <w:t>  | end else begin</w:t>
        <w:br/>
        <w:t>  | | l := k div 2;</w:t>
        <w:br/>
        <w:t>  | | {k = 2l + 1, f(k) = f(l) + f(l+1),</w:t>
        <w:br/>
        <w:t>  | |  f(k+1) = f(2l+2) = f(l+1),</w:t>
        <w:br/>
        <w:t>  | |  f(n) = a*f(k) + b*f(k+1) = a*f(l) + (a+b)*f(l+1)}</w:t>
        <w:br/>
        <w:t>  | | b := a + b; k := l;</w:t>
        <w:br/>
        <w:t>  | end;</w:t>
        <w:br/>
        <w:t>  end;</w:t>
        <w:br/>
        <w:t>  {k = 0, f(n) = a * f(0) + b * f(1) = b, что и требовалось}</w:t>
        <w:br/>
        <w:br/>
        <w:t>     1.1.34.  То  же,  если  f(0) = 13, f(1) = 17, а f(2n) =</w:t>
        <w:br/>
        <w:t>43 f(n) + 57 f(n+1), f(2n+1) = 91 f(n) + 179 f(n+1) при n&gt;=1.</w:t>
        <w:br/>
        <w:t>     Указание.  Хранить  коэффициенты в выражении f(n) через три</w:t>
        <w:br/>
        <w:t>соседних числа.</w:t>
        <w:br/>
        <w:br/>
        <w:t>     1.1.35. Даны натуральные числа а и b, причем b &gt;  0.  Найти</w:t>
        <w:br/>
        <w:t>частное  и  остаток  при  делении а на b, оперируя лишь с целыми</w:t>
        <w:br/>
        <w:t>числами и не используя операции div и mod, за исключением  деле-</w:t>
        <w:br/>
        <w:t>ния  на  2  четных  чисел;  число  шагов  не должно превосходить</w:t>
        <w:br/>
        <w:t>C1*log(a/b) + C2 для некоторых констант C1, C2.</w:t>
        <w:br/>
        <w:br/>
        <w:t>     Решение.</w:t>
        <w:br/>
        <w:br/>
        <w:t>  b1 := b;</w:t>
        <w:br/>
        <w:t>  while b1 &lt;= a do begin</w:t>
        <w:br/>
        <w:t>  | b1 := b1 * 2;</w:t>
        <w:br/>
        <w:t>  end;</w:t>
        <w:br/>
        <w:t>  {b1 &gt; a, b1 = b * (некоторая степень 2)}</w:t>
        <w:br/>
        <w:t>  q:=0; r:=a;</w:t>
        <w:br/>
        <w:t>  {инвариант: q, r - частное и остаток при делении a на b1,</w:t>
        <w:br/>
        <w:t>   b1 = b * (некоторая степень 2)}</w:t>
        <w:br/>
        <w:t>  while b1 &lt;&gt; b do begin</w:t>
        <w:br/>
        <w:t>  | b1 := b1 div 2 ; q := q * 2;</w:t>
        <w:br/>
        <w:t>  | { a = b1 * q + r, 0 &lt;= r, r &lt; 2 * b1}</w:t>
        <w:br/>
        <w:t>  | if r &gt;= b1 then begin</w:t>
        <w:br/>
        <w:t>  | | r := r - b1;</w:t>
        <w:br/>
        <w:t>  | | q := q + 1;</w:t>
        <w:br/>
        <w:t>  | end;</w:t>
        <w:br/>
        <w:t>  end;</w:t>
        <w:br/>
        <w:t>  {q, r - частное и остаток при делении a на b}</w:t>
        <w:br/>
        <w:br/>
        <w:t>     1.2. Массивы</w:t>
        <w:br/>
        <w:br/>
        <w:t>     В следующих задачах переменные x, y, z предполагаются  опи-</w:t>
        <w:br/>
        <w:t>санными  как  array [1..n] of integer (n - некоторое натуральное</w:t>
        <w:br/>
        <w:t>число, большее 0), если иное не оговорено явно.</w:t>
        <w:br/>
        <w:br/>
        <w:t>     1.2.1. Заполнить массив x нулями. (Это означает, что  нужно</w:t>
        <w:br/>
        <w:t>составить фрагмент программы, после выполнения которого все зна-</w:t>
        <w:br/>
        <w:t>чения  x[1]..x[n]  равнялись  бы  нулю, независимо от начального</w:t>
        <w:br/>
        <w:t>значения переменной x.)</w:t>
        <w:br/>
        <w:br/>
        <w:t>     Решение</w:t>
      </w:r>
      <w:r>
        <w:rPr>
          <w:sz w:val="28"/>
          <w:szCs w:val="28"/>
          <w:lang w:val="en-GB"/>
        </w:rPr>
        <w:t>.</w:t>
        <w:br/>
        <w:br/>
        <w:t>          i := 0;</w:t>
        <w:br/>
        <w:t>        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</w:t>
      </w:r>
      <w:r>
        <w:rPr>
          <w:sz w:val="28"/>
          <w:szCs w:val="28"/>
        </w:rPr>
        <w:t>первые</w:t>
      </w:r>
      <w:r>
        <w:rPr>
          <w:sz w:val="28"/>
          <w:szCs w:val="28"/>
          <w:lang w:val="en-GB"/>
        </w:rPr>
        <w:t> i </w:t>
      </w:r>
      <w:r>
        <w:rPr>
          <w:sz w:val="28"/>
          <w:szCs w:val="28"/>
        </w:rPr>
        <w:t>значений</w:t>
      </w:r>
      <w:r>
        <w:rPr>
          <w:sz w:val="28"/>
          <w:szCs w:val="28"/>
          <w:lang w:val="en-GB"/>
        </w:rPr>
        <w:t> x[1]..x[i] </w:t>
      </w:r>
      <w:r>
        <w:rPr>
          <w:sz w:val="28"/>
          <w:szCs w:val="28"/>
        </w:rPr>
        <w:t>равны</w:t>
      </w:r>
      <w:r>
        <w:rPr>
          <w:sz w:val="28"/>
          <w:szCs w:val="28"/>
          <w:lang w:val="en-GB"/>
        </w:rPr>
        <w:t> 0}</w:t>
        <w:br/>
        <w:t>          while i &lt;&gt; n do begin</w:t>
        <w:br/>
        <w:t>          | i := i + 1;</w:t>
        <w:br/>
        <w:t>          | {x[1]..x[i-1] = 0}</w:t>
        <w:br/>
        <w:t>          | x[i] := 0;</w:t>
        <w:br/>
        <w:t>          end;</w:t>
        <w:br/>
        <w:br/>
        <w:t>     1.2.2. </w:t>
      </w:r>
      <w:r>
        <w:rPr>
          <w:sz w:val="28"/>
          <w:szCs w:val="28"/>
        </w:rPr>
        <w:t>Подсчитать количество нулей в массиве x.  (Составить</w:t>
        <w:br/>
        <w:t>фрагмент программы, не меняющий значения x, после исполнения ко-</w:t>
        <w:br/>
        <w:t>торого  значение некоторой целой переменной k равнялось бы числу</w:t>
        <w:br/>
        <w:t>нулей среди компонент массива x.)</w:t>
        <w:br/>
        <w:br/>
        <w:t>     Решение.</w:t>
        <w:br/>
        <w:t>          ...</w:t>
        <w:br/>
        <w:t>          {инвариант: k = число нулей среди x[1]...x[i] }</w:t>
        <w:br/>
        <w:t>          ...</w:t>
        <w:br/>
        <w:br/>
        <w:t>     1.2.3. Не используя оператора  присваивания  для  массивов,</w:t>
        <w:br/>
        <w:t>составить фрагмент программы, эквивалентный оператору x:=y.</w:t>
        <w:br/>
        <w:br/>
        <w:t>     Решение.</w:t>
        <w:br/>
        <w:br/>
        <w:t>  i := 0;</w:t>
        <w:br/>
        <w:t>  {инвариант: значение y не изменилось, x[l] = y[l] при l &lt;= i}</w:t>
        <w:br/>
        <w:t>  while i &lt;&gt; n do begin</w:t>
        <w:br/>
        <w:t>  | i := i + 1;</w:t>
        <w:br/>
        <w:t>  | x[i] := y[i];</w:t>
        <w:br/>
        <w:t>  end;</w:t>
        <w:br/>
        <w:br/>
        <w:t>     1.2.4. Найти максимум из x[1]..x[n].</w:t>
        <w:br/>
        <w:br/>
        <w:t>     Решение.</w:t>
        <w:br/>
        <w:t>          i := 1; max := x[1];</w:t>
        <w:br/>
        <w:t>          {инвариант: max = максимум из x[1]..x[i]}</w:t>
        <w:br/>
        <w:t>          while i &lt;&gt; n do begin</w:t>
        <w:br/>
        <w:t>          | i := i + 1;</w:t>
        <w:br/>
        <w:t>          | {max = максимум из x[1]..x[i-1]}</w:t>
        <w:br/>
        <w:t>          | if x[i] &gt; max then begin</w:t>
        <w:br/>
        <w:t>          | | max := x[i];</w:t>
        <w:br/>
        <w:t>          | end;</w:t>
        <w:br/>
        <w:t>          end;</w:t>
        <w:br/>
        <w:br/>
        <w:t>     1.2.5.  Дан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GB"/>
        </w:rPr>
        <w:t> x: array [1..n] of integer, </w:t>
      </w:r>
      <w:r>
        <w:rPr>
          <w:sz w:val="28"/>
          <w:szCs w:val="28"/>
        </w:rPr>
        <w:t>причём</w:t>
      </w:r>
      <w:r>
        <w:rPr>
          <w:sz w:val="28"/>
          <w:szCs w:val="28"/>
          <w:lang w:val="en-GB"/>
        </w:rPr>
        <w:t> x[1]</w:t>
        <w:br/>
        <w:t>&lt;= x[2] &lt;= ... </w:t>
      </w:r>
      <w:r>
        <w:rPr>
          <w:sz w:val="28"/>
          <w:szCs w:val="28"/>
        </w:rPr>
        <w:t>&lt;= x[n]. Найти количество различных  чисел  среди</w:t>
        <w:br/>
        <w:t>элементов этого массива.</w:t>
        <w:br/>
        <w:br/>
        <w:t>     Решение (вариант 1).</w:t>
        <w:br/>
        <w:br/>
        <w:t>  i := 1; k := 1;</w:t>
        <w:br/>
        <w:t>  {инвариант: k - количество различных чисел среди x[1]..x[i]}</w:t>
        <w:br/>
        <w:t>  while i &lt;&gt; n do begin</w:t>
        <w:br/>
        <w:t>  | i := i + 1;</w:t>
        <w:br/>
        <w:t>  | if x[i] &lt;&gt; x[i-1] then begin</w:t>
        <w:br/>
        <w:t>  | | k := k + 1;</w:t>
        <w:br/>
        <w:t>  | end;</w:t>
        <w:br/>
        <w:t>  end;</w:t>
        <w:br/>
        <w:br/>
        <w:t>     (вариант 2) Искомое число на 1 больше количества тех  чисел</w:t>
        <w:br/>
        <w:t>i из 1..n-1, для которых x[i] &lt;&gt; x[i+1].</w:t>
        <w:br/>
        <w:br/>
        <w:t>  </w:t>
      </w:r>
      <w:r>
        <w:rPr>
          <w:sz w:val="28"/>
          <w:szCs w:val="28"/>
          <w:lang w:val="en-GB"/>
        </w:rPr>
        <w:t>k := 1;</w:t>
        <w:br/>
        <w:t>  for i := 1 to n-1 do begin</w:t>
        <w:br/>
        <w:t>  | if x[i]&lt;&gt; x[i+1] then begin</w:t>
        <w:br/>
        <w:t>  | | k := k + 1;</w:t>
        <w:br/>
        <w:t>  | end;</w:t>
        <w:br/>
        <w:t>  end;</w:t>
        <w:br/>
        <w:br/>
        <w:t>     1.2.6. </w:t>
      </w:r>
      <w:r>
        <w:rPr>
          <w:sz w:val="28"/>
          <w:szCs w:val="28"/>
        </w:rPr>
        <w:t>(Сообщил А.Л.Брудно.) Прямоугольное поле m на n раз-</w:t>
        <w:br/>
        <w:t>бито  на mn квадратных клеток. Некоторые клетки покрашены в чер-</w:t>
        <w:br/>
        <w:t>ный цвет. Известно, что все черные клетки могут быть разбиты  на</w:t>
        <w:br/>
        <w:t>несколько непересекающихся и не имеющих общих вершин черных пря-</w:t>
        <w:br/>
        <w:t>моугольников. Считая, что цвета клеток даны в виде массива типа</w:t>
        <w:br/>
        <w:t>        array [1..m] of array [1..n] of boolean;</w:t>
        <w:br/>
        <w:t>подсчитать  число  черных  прямоугольников,  о которых шла речь.</w:t>
        <w:br/>
        <w:t>Число действий должно быть порядка m*n.</w:t>
        <w:br/>
        <w:br/>
        <w:t>     Решение. Число прямоугольников равно числу их левых верхних</w:t>
        <w:br/>
        <w:t>углов. Является ли клетка верхним углом, можно узнать, посмотрев</w:t>
        <w:br/>
        <w:t>на ее цвет, а также цвет верхнего  и  левого  соседей.  (Не  за-</w:t>
        <w:br/>
        <w:t>будьте, что их может не быть, если клетка с краю.)</w:t>
        <w:br/>
        <w:br/>
        <w:t>     1.2.7. Дан массив x: array [1..n] of integer.  Найти  коли-</w:t>
        <w:br/>
        <w:t>чество  различных  чисел  среди  элементов этого массива. (Число</w:t>
        <w:br/>
        <w:t>действий должно быть порядка n*n.)</w:t>
        <w:br/>
        <w:br/>
        <w:t>     1.2.8.  Та  же  задача,  если  требуется,  чтобы количество</w:t>
        <w:br/>
        <w:t>действий было порядка n* log n. (Указание. Смотри главу о сорти-</w:t>
        <w:br/>
        <w:t>ровке.)</w:t>
        <w:br/>
        <w:br/>
        <w:t>     1.2.9. Та же задача, если известно, что все элементы масси-</w:t>
        <w:br/>
        <w:t>ва - числа от 1 до k и число действий должно быть порядка n+k.</w:t>
        <w:br/>
        <w:br/>
        <w:t>     1.2.10. Дан массив x [1]..x[n] целых  чисел.  Не  используя</w:t>
        <w:br/>
        <w:t>других  массивов, переставить элементы массива в обратном поряд-</w:t>
        <w:br/>
        <w:t>ке.</w:t>
        <w:br/>
        <w:br/>
        <w:t>     Решение. Числа x [i] и x [n+1-i] нужно поменять местами для</w:t>
        <w:br/>
        <w:t>всех i, для которых i &lt; n + 1 - i, т.е. 2*i &lt; n + 1 &lt;=&gt; 2*i &lt;= n</w:t>
        <w:br/>
        <w:t>&lt;=&gt; i &lt;= n div 2:</w:t>
        <w:br/>
        <w:t>  for i := 1 to n div 2 do begin</w:t>
        <w:br/>
        <w:t>  | ...обменять x [i] и x [n+1-i];</w:t>
        <w:br/>
        <w:t>  end;</w:t>
        <w:br/>
        <w:br/>
        <w:t>     1.2.11.  (из  книги  Д.Гриса)  Дан   массив   целых   чисел</w:t>
        <w:br/>
        <w:t>x[1]..x[m+n],  рассматриваемый как соединение двух его отрезков:</w:t>
        <w:br/>
        <w:t>начала x[1]..x[m] длины m и конца x[m+1]..x[m+n] длины n. Не ис-</w:t>
        <w:br/>
        <w:t>пользуя дополнительных массивов,  переставить  начало  и  конец.</w:t>
        <w:br/>
        <w:t>(Число действий порядка m+n.)</w:t>
        <w:br/>
        <w:br/>
        <w:t>     Решение (вариант 1). Перевернем (расположим в обратном по-</w:t>
        <w:br/>
        <w:t>рядке) отдельно начало и конец массива, а затем перевернем  весь</w:t>
        <w:br/>
        <w:t>массив как единое целое.</w:t>
        <w:br/>
        <w:br/>
        <w:t>     (вариант  2, А.Г.Кушниренко) Рассматривая массив записанным</w:t>
        <w:br/>
        <w:t>по кругу, видим, что требуемое действие - поворот круга. Как из-</w:t>
        <w:br/>
        <w:t>вестно, поворот есть композиция двух осевых симметрий.</w:t>
        <w:br/>
        <w:br/>
        <w:t>     (вариант  3)  Рассмотрим  более  общую  задачу - обмен двух</w:t>
        <w:br/>
        <w:t>участков массива x[p+1]..x[q] и x[q+1]..x[r].  Предположим,  что</w:t>
        <w:br/>
        <w:t>длина  левого  участка  (назовем  его A) не больше длины правого</w:t>
        <w:br/>
        <w:t>(назовем его B). Выделим в B начало той же длины, что и A, назо-</w:t>
        <w:br/>
        <w:t>вем его B1, а остаток B2. (Так что B = B1 + B2, если  обозначать</w:t>
        <w:br/>
        <w:t>плюсом приписывание массивов друг к другу.) Нам надо из A + B1 +</w:t>
        <w:br/>
        <w:t>B2 получить B1 + B2 + A. Меняя местами участки A и B1 - они име-</w:t>
        <w:br/>
        <w:t>ют одинаковую длину, и сделать это легко,- получаем B1 + A + B2,</w:t>
        <w:br/>
        <w:t>и  осталось  поменять  местами A и B2. Тем самым мы свели дело к</w:t>
        <w:br/>
        <w:t>перестановке двух отрезков меньшей длины.  Итак,  получаем  такую</w:t>
        <w:br/>
        <w:t>схему программы:</w:t>
        <w:br/>
        <w:br/>
        <w:t>  p := 0; q := m; r := m + n;</w:t>
        <w:br/>
        <w:t>  {инвариант: осталось переставить x[p+1]..x[q], x[q+1]..x[r]}</w:t>
        <w:br/>
        <w:t>  while (p &lt;&gt; q) and (q &lt;&gt; r) do begin</w:t>
        <w:br/>
        <w:t>  | {оба участка непусты}</w:t>
        <w:br/>
        <w:t>  | if (q - p) &lt;= (r - q) then begin</w:t>
        <w:br/>
        <w:t>  | | ..переставить x[p+1]..x[q] и x[q+1]..x[q+(q-p)]</w:t>
        <w:br/>
        <w:t>  | | pnew := q; qnew := q + (q - p);</w:t>
        <w:br/>
        <w:t>  | | p := pnew; q := qnew;</w:t>
        <w:br/>
        <w:t>  | end else begin</w:t>
        <w:br/>
        <w:t>  | | ..переставить x[q-(r-q)+1]..x[q] и x[q+1]..x[r]</w:t>
        <w:br/>
        <w:t>  | | qnew := q - (r - q); rnew := q;</w:t>
        <w:br/>
        <w:t>  | | q := qnew; r := rnew;</w:t>
        <w:br/>
        <w:t>  | end;</w:t>
        <w:br/>
        <w:t>  end;</w:t>
        <w:br/>
        <w:br/>
        <w:t>Оценка времени работы: на очередном шаге оставшийся для обработ-</w:t>
        <w:br/>
        <w:t>ки участок становится короче на длину A; число действий при этом</w:t>
        <w:br/>
        <w:t>также пропорционально длине A.</w:t>
        <w:br/>
        <w:br/>
        <w:t>     1.2.12. Коэффициенты многочлена хранятся в массиве a: array</w:t>
        <w:br/>
        <w:t>[0..n]  of  integer (n - натуральное число, степень многочлена).</w:t>
        <w:br/>
        <w:t>Вычислить значение этого многочлена в точке x (т. е.  a[n]*(x  в</w:t>
        <w:br/>
        <w:t>степени n)+...+a[1]*x+a[0]).</w:t>
        <w:br/>
        <w:br/>
        <w:t>     Решение. (Описываемый алгоритм называется схемой Горнера.)</w:t>
        <w:br/>
        <w:br/>
        <w:t>  k := 0; y := a[n];</w:t>
        <w:br/>
        <w:t>  {инвариант: 0 &lt;= k &lt;= n,</w:t>
        <w:br/>
        <w:t>   y= a[n]*(x в степени k)+...+a[n-1]*(x в степени k-1)+...+</w:t>
        <w:br/>
        <w:t>                     </w:t>
      </w:r>
      <w:r>
        <w:rPr>
          <w:sz w:val="28"/>
          <w:szCs w:val="28"/>
          <w:lang w:val="en-GB"/>
        </w:rPr>
        <w:t>+ a[n-k]*(x 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GB"/>
        </w:rPr>
        <w:t> 0)}</w:t>
        <w:br/>
        <w:t>  while k&lt;&gt;n do begin</w:t>
        <w:br/>
        <w:t>  | k := k + 1;</w:t>
        <w:br/>
        <w:t>  | y := y * x + a [n-k];</w:t>
        <w:br/>
        <w:t>  end;</w:t>
        <w:br/>
        <w:br/>
        <w:t>     1.2.13. </w:t>
      </w:r>
      <w:r>
        <w:rPr>
          <w:sz w:val="28"/>
          <w:szCs w:val="28"/>
        </w:rPr>
        <w:t>(Для знакомых с основами анализа. Сообщил  А.Г.Куш-</w:t>
        <w:br/>
        <w:t>ниренко.)  Дополнить  алгоритм  вычисления значения многочлена в</w:t>
        <w:br/>
        <w:t>заданной точке по схеме Горнера вычислением значения его  произ-</w:t>
        <w:br/>
        <w:t>водной в той же точке.</w:t>
        <w:br/>
        <w:br/>
        <w:t>     Решение. Добавление нового коэффициента соответствует пере-</w:t>
        <w:br/>
        <w:t>ходу от многочлена P(x) к многочлену P(x)*x + c. Его производная</w:t>
        <w:br/>
        <w:t>в  точке  x равна P'(x)*x + P(x). (Это решение обладает забавным</w:t>
        <w:br/>
        <w:t>свойством: не надо знать заранее степень многочлена. Если требо-</w:t>
        <w:br/>
        <w:t>вать выполнения этого условия, да еще просить  вычислять  только</w:t>
        <w:br/>
        <w:t>значение производной, не упоминая о самом многочлене, получается</w:t>
        <w:br/>
        <w:t>не такая уж простая задача.)</w:t>
        <w:br/>
        <w:br/>
        <w:t>     Общее утверждение о сложности вычисления производных  тако-</w:t>
        <w:br/>
        <w:t>во:</w:t>
        <w:br/>
        <w:br/>
        <w:t>     1.2.14. Дана программа вычисления значения некоторого  мно-</w:t>
        <w:br/>
        <w:t>гочлена P(x[1],...,x[n]),  содержащая только команды  присваива-</w:t>
        <w:br/>
        <w:t>ния. Их правые  части  - выражения, содержащие сложение, умноже-</w:t>
        <w:br/>
        <w:t>ние, константы,  переменные x[1]...x[n] и ранее встречавшиеся (в</w:t>
        <w:br/>
        <w:t>левой части) переменные. Доказать, что существует программа того</w:t>
        <w:br/>
        <w:t>же типа, вычисляющая  все n производных многочлена P по перемен-</w:t>
        <w:br/>
        <w:t>ным x[1]...x[n],  причем  общее число арифметических операций не</w:t>
        <w:br/>
        <w:t>более чем в C раз  превосходит  число  арифметических операций в</w:t>
        <w:br/>
        <w:t>исходной  программе.  Константа C  не  зависит  от  n.  (В.Баур,</w:t>
        <w:br/>
        <w:t>Ф.Штрассен)</w:t>
        <w:br/>
        <w:br/>
        <w:t>     Указание. Можно считать, что каждая команда - сложение двух</w:t>
        <w:br/>
        <w:t>чисел, умножение двух чисел или умножение  на константу. Исполь-</w:t>
        <w:br/>
        <w:t>зовать индукцию  по числу команд, применяя индуктивное предполо-</w:t>
        <w:br/>
        <w:t>жение к программе, получающейся отбрасыванием ПЕРВОЙ команды.</w:t>
        <w:br/>
        <w:br/>
        <w:t>     1.2.15.  В  массивах</w:t>
        <w:br/>
        <w:t>  a:array  [0..k] of integer и b: array [0..l] of integer</w:t>
        <w:br/>
        <w:t>хранятся коэффициенты двух многочленов степеней k и  l.  Помес-</w:t>
        <w:br/>
        <w:t>тить в массив c: array [0..m] of integer коэффициенты их произ-</w:t>
        <w:br/>
        <w:t>ведения.  (Числа k, l, m - натуральные, m = k + l; элемент мас-</w:t>
        <w:br/>
        <w:t>сива с индексом i содержит коэффициент при x в степени i.)</w:t>
        <w:br/>
        <w:br/>
        <w:t>     Решение</w:t>
      </w:r>
      <w:r>
        <w:rPr>
          <w:sz w:val="28"/>
          <w:szCs w:val="28"/>
          <w:lang w:val="en-GB"/>
        </w:rPr>
        <w:t>.</w:t>
        <w:br/>
        <w:br/>
        <w:t>          for i:=0 to m do begin</w:t>
        <w:br/>
        <w:t>          | c[i]:=0;</w:t>
        <w:br/>
        <w:t>          end;</w:t>
        <w:br/>
        <w:t>          for i:=0 to k do begin</w:t>
        <w:br/>
        <w:t>          | for j:=0 to l do begin</w:t>
        <w:br/>
        <w:t>          | | c[i+j] := c[i+j] + a[i]*b[j];</w:t>
        <w:br/>
        <w:t>          | end;</w:t>
        <w:br/>
        <w:t>          end;</w:t>
        <w:br/>
        <w:br/>
        <w:t>     1.2.16. </w:t>
      </w:r>
      <w:r>
        <w:rPr>
          <w:sz w:val="28"/>
          <w:szCs w:val="28"/>
        </w:rPr>
        <w:t>Предложенный выше алгоритм перемножения многочленов</w:t>
        <w:br/>
        <w:t>требует порядка n*n действий для перемножения  двух  многочленов</w:t>
        <w:br/>
        <w:t>степени n. Придумать более эффективный (для больших n) алгоритм,</w:t>
        <w:br/>
        <w:t>которому  достаточно  порядка  (n  в  степени  (log  4)/(log 3))</w:t>
        <w:br/>
        <w:t>действий.</w:t>
        <w:br/>
        <w:t>     Указание. Представим себе, что надо перемножить два многоч-</w:t>
        <w:br/>
        <w:t>лена степени 2k. Их можно представить в виде</w:t>
        <w:br/>
        <w:t>        A(x)*x^k + B(x)    и    C(x)*x^k + D(x)</w:t>
        <w:br/>
        <w:t>(здесь x^k обозначает x  в степени k). Произведение их равно</w:t>
        <w:br/>
        <w:t>       A(x)C(x)*x^{2k}  +  (A(x)D(x)+B(x)C(x))*x^k  + B(x)D(x)</w:t>
        <w:br/>
        <w:t>Естественный способ вычисления AC, AD+BC, BD требует четырех ум-</w:t>
        <w:br/>
        <w:t>ножений многочленов степени k, однако их количество можно сокра-</w:t>
        <w:br/>
        <w:t>тить  до  трех  с  помощью  такой  хитрости:  вычислить AC, BD и</w:t>
        <w:br/>
        <w:t>(A+B)(C+D), а затем заметить, что AD+BC=(A+B)(C+D)-AC-BD.</w:t>
        <w:br/>
        <w:br/>
        <w:t>     1.2.17.  Даны  два  возрастающих массива x: array [1..k] of</w:t>
        <w:br/>
        <w:t>integer и y: array [1..l] of  integer.  Найти  количество  общих</w:t>
        <w:br/>
        <w:t>элементов в этих массивах (т. е. количество тех целых t, для ко-</w:t>
        <w:br/>
        <w:t>торых  t = x[i] = y[j] для некоторых i и j). (Число действий по-</w:t>
        <w:br/>
        <w:t>рядка k+l.)</w:t>
        <w:br/>
        <w:br/>
        <w:t>     Решение.</w:t>
        <w:br/>
        <w:br/>
        <w:t>  k1:=0; l1:=0; n:=0;</w:t>
        <w:br/>
        <w:t>  {инвариант: 0&lt;=k1&lt;=k; 0&lt;=l1&lt;=l; искомый ответ = n + количество</w:t>
        <w:br/>
        <w:t>   общих элементов в x[k1+1]...x[k] и y[l1+1]...y[l]}</w:t>
        <w:br/>
        <w:t>  while (k1 &lt;&gt; k) and (l1 &lt;&gt; l) do begin</w:t>
        <w:br/>
        <w:t>  | if x[k1+1] &lt; y[l1+1] then begin</w:t>
        <w:br/>
        <w:t>  | | k1 := k1 + 1;</w:t>
        <w:br/>
        <w:t>  | end else if x[k1+1] &gt; y[l1+1] then begin</w:t>
        <w:br/>
        <w:t>  | | l1 := l1 + 1;</w:t>
        <w:br/>
        <w:t>  | end else begin {x[k1+1] = y[l1+1]}</w:t>
        <w:br/>
        <w:t>  | | k1 := k1 + 1;</w:t>
        <w:br/>
        <w:t>  | | l1 := l1 + 1;</w:t>
        <w:br/>
        <w:t>  | | n := n + 1;</w:t>
        <w:br/>
        <w:t>  | end;</w:t>
        <w:br/>
        <w:t>  end;</w:t>
        <w:br/>
        <w:t>  {k1 = k или l1 = l, поэтому одно из множеств, упомянутых в</w:t>
        <w:br/>
        <w:t>   инварианте, пусто, а n равно искомому ответу}</w:t>
        <w:br/>
        <w:br/>
        <w:t>Замечание. В третьей альтернативе достаточно было бы увеличивать</w:t>
        <w:br/>
        <w:t>одну из переменных k1, l1; вторая добавлена для симметрии.</w:t>
        <w:br/>
        <w:br/>
        <w:t>     1.2.18.  Решить  предыдущую задачу, если известно лишь, что</w:t>
        <w:br/>
        <w:t>x[1] &lt;= ... &lt;= x[k] и y[1] &lt;= ... &lt;= y[l] (возрастание  заменено</w:t>
        <w:br/>
        <w:t>неубыванием).</w:t>
        <w:br/>
        <w:br/>
        <w:t>     Решение.  Условие  возрастания  было использовано в третьей</w:t>
        <w:br/>
        <w:t>альтернативе выбора: сдвинув k1 и l1 на 1, мы тем самым уменьша-</w:t>
        <w:br/>
        <w:t>ли  на  1  количество  общих  элементов   в   x[k1+1]...x[k]   и</w:t>
        <w:br/>
        <w:t>x[l1+1]...x[l]. Теперь это придется делать сложнее.</w:t>
        <w:br/>
        <w:br/>
        <w:t>          ...</w:t>
        <w:br/>
        <w:t>          end else begin {x[k1+1] = y[l1+1]}</w:t>
        <w:br/>
        <w:t>          | t := x [k1+1];</w:t>
        <w:br/>
        <w:t>          | while (k1&lt;k) and (x[k1+1]=t) do begin</w:t>
        <w:br/>
        <w:t>          | | k1 := k1 + 1;</w:t>
        <w:br/>
        <w:t>          | end;</w:t>
        <w:br/>
        <w:t>          | while (l1&lt;l) and (x[l1+1]=t) do begin</w:t>
        <w:br/>
        <w:t>          | | l1 := l1 + 1;</w:t>
        <w:br/>
        <w:t>          | end;</w:t>
        <w:br/>
        <w:t>          | n := n + 1;</w:t>
        <w:br/>
        <w:t>          end;</w:t>
        <w:br/>
        <w:br/>
        <w:t>     Замечание. Эта программа имеет дефект: при проверке условия</w:t>
        <w:br/>
        <w:t>                  (k1&lt;k) and (x[k1+1]=t)</w:t>
        <w:br/>
        <w:t>(или второго, аналогичного) при ложной первой скобке вторая ока-</w:t>
        <w:br/>
        <w:t>жется бессмысленной (индекс выйдет за границы массива) и возник-</w:t>
        <w:br/>
        <w:t>нет ошибка. Некоторые версии паскаля, вычисляя (A and B), снача-</w:t>
        <w:br/>
        <w:t>ла  вычисляют  A и при ложном A не вычисляют B. (Так ведет себя,</w:t>
        <w:br/>
        <w:t>например, система Turbo Pascal, 5.0 - но не 3.0.) Тогда  описан-</w:t>
        <w:br/>
        <w:t>ная ошибка не возникнет.</w:t>
        <w:br/>
        <w:t>     Но если мы не хотим полагаться на такое свойство  использу-</w:t>
        <w:br/>
        <w:t>емой  нами  реализации  паскаля  (не предусмотренное его автором</w:t>
        <w:br/>
        <w:t>Н.Виртом), то можно поступить так. Введем  дополнительную  пере-</w:t>
        <w:br/>
        <w:t>менную b: boolean и напишем:</w:t>
        <w:br/>
        <w:br/>
        <w:t>  if k1 &lt; k  then b := (x[k1+1]=t)  else  b:=false;</w:t>
        <w:br/>
        <w:t>  {b = (k1&lt;k) and (x[k1+1] = t)}</w:t>
        <w:br/>
        <w:t>  while  b  do  begin</w:t>
        <w:br/>
        <w:t>  | k1:=k1+1;</w:t>
        <w:br/>
        <w:t>  | if k1 &lt; k then b := (x[k1+1]=t) else b:=false;</w:t>
        <w:br/>
        <w:t>  end;</w:t>
        <w:br/>
        <w:br/>
        <w:t>Можно также сделать иначе:</w:t>
        <w:br/>
        <w:br/>
        <w:t>          end else begin {x[k1+1] = y[l1+1]}</w:t>
        <w:br/>
        <w:t>          | if k1 + 1 = k then begin</w:t>
        <w:br/>
        <w:t>          | | k1 := k1 + 1;</w:t>
        <w:br/>
        <w:t>          | | n := n + 1;</w:t>
        <w:br/>
        <w:t>          | end else if x[k1+1] = x [k1+2] then begin</w:t>
        <w:br/>
        <w:t>          | | k1 := k1 + 1;</w:t>
        <w:br/>
        <w:t>          | end else begin</w:t>
        <w:br/>
        <w:t>          | | k1 := k1 + 1;</w:t>
        <w:br/>
        <w:t>          | | n := n + 1;</w:t>
        <w:br/>
        <w:t>          | end;</w:t>
        <w:br/>
        <w:t>          end;</w:t>
        <w:br/>
        <w:br/>
        <w:t>Так будет короче, хотя менее симметрично.</w:t>
        <w:br/>
        <w:br/>
        <w:t>     Наконец, можно увеличить размер  массива  в  его  описании,</w:t>
        <w:br/>
        <w:t>включив  в  него  фиктивные элементы.</w:t>
        <w:br/>
        <w:br/>
        <w:t>     </w:t>
      </w:r>
      <w:r>
        <w:rPr>
          <w:sz w:val="28"/>
          <w:szCs w:val="28"/>
          <w:lang w:val="en-GB"/>
        </w:rPr>
        <w:t>1.2.19. </w:t>
      </w:r>
      <w:r>
        <w:rPr>
          <w:sz w:val="28"/>
          <w:szCs w:val="28"/>
        </w:rPr>
        <w:t>Даны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еубывающих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ассива</w:t>
      </w:r>
      <w:r>
        <w:rPr>
          <w:sz w:val="28"/>
          <w:szCs w:val="28"/>
          <w:lang w:val="en-GB"/>
        </w:rPr>
        <w:t>  x:  array  [1..k]  of</w:t>
        <w:br/>
        <w:t>integer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y: array [1..l] of integer. </w:t>
      </w:r>
      <w:r>
        <w:rPr>
          <w:sz w:val="28"/>
          <w:szCs w:val="28"/>
        </w:rPr>
        <w:t>Найти число различных эле-</w:t>
        <w:br/>
        <w:t>ментов  среди  x[1],...,x[k], y[1],...,y[l]. (Число действий по-</w:t>
        <w:br/>
        <w:t>рядка k+l.)</w:t>
        <w:br/>
        <w:br/>
        <w:t>     1.2.20.  Даны два массива x[1] &lt;= ... &lt;= x[k] и y[1] &lt;= ...</w:t>
        <w:br/>
        <w:t>&lt;= y[l]. "Соединить" их в массив z[1] &lt;= ... &lt;= z[m] (m  =  k+l;</w:t>
        <w:br/>
        <w:t>каждый  элемент  должен  входить в массив z столько раз, сколько</w:t>
        <w:br/>
        <w:t>раз он входит в общей сложности в массивы x и y). Число действий</w:t>
        <w:br/>
        <w:t>порядка m.</w:t>
        <w:br/>
        <w:br/>
        <w:t>     Решение.</w:t>
        <w:br/>
        <w:br/>
        <w:t>  k1 := 0; l1 := 0;</w:t>
        <w:br/>
        <w:t>  {инвариант: ответ получится, если к  z[1]..z[k1+l1]  приписать</w:t>
        <w:br/>
        <w:t>   справа соединение массивов x[k1+1]..x[k] и y[l1+1]..y[l]}</w:t>
        <w:br/>
        <w:t>  while (k1 &lt;&gt; k) or (l1 &lt;&gt; l) do begin</w:t>
        <w:br/>
        <w:t>  | if k1 = k then begin</w:t>
        <w:br/>
        <w:t>  | | {l1 &lt; l}</w:t>
        <w:br/>
        <w:t>  | | l1 := l1 + 1;</w:t>
        <w:br/>
        <w:t>  | | z[k1+l1] := y[l1];</w:t>
        <w:br/>
        <w:t>  | end else if l1 = l then begin</w:t>
        <w:br/>
        <w:t>  | | {k1 &lt; k}</w:t>
        <w:br/>
        <w:t>  | | k1 := k1 + 1;</w:t>
        <w:br/>
        <w:t>  | | z[k1+l1] := x[k1];</w:t>
        <w:br/>
        <w:t>  | end else if x[k1+1] &lt;= y[l1+1] then begin</w:t>
        <w:br/>
        <w:t>  | | k1 := k1 + 1;</w:t>
        <w:br/>
        <w:t>  | | z[k1+l1] := x[k1];</w:t>
        <w:br/>
        <w:t>  | end else if x[k1+1] &gt;= y[l1+1] then begin</w:t>
        <w:br/>
        <w:t>  | | l1 := l1 + 1;</w:t>
        <w:br/>
        <w:t>  | | z[k1+l1] := y[l1];</w:t>
        <w:br/>
        <w:t>  | end else begin</w:t>
        <w:br/>
        <w:t>  | | { такого не бывает }</w:t>
        <w:br/>
        <w:t>  | end;</w:t>
        <w:br/>
        <w:t>  end;</w:t>
        <w:br/>
        <w:t>  {k1 = k, l1 = l, массивы соединены}</w:t>
        <w:br/>
        <w:br/>
        <w:t>Этот  процесс  можно  пояснить  так. Пусть у нас есть две стопки</w:t>
        <w:br/>
        <w:t>карточек, отсортированных по алфавиту. Мы соединяем  их  в  одну</w:t>
        <w:br/>
        <w:t>стопку,  выбирая каждый раз ту из верхних карточек обеих стопок,</w:t>
        <w:br/>
        <w:t>которая идет раньше в алфавитном порядке. Если  в  одной  стопке</w:t>
        <w:br/>
        <w:t>карточки кончились, берём их из другой стопки.</w:t>
        <w:br/>
        <w:br/>
        <w:t>     1.2.21. Даны два массива x[1] &lt;= ... &lt;= x[k] и y[1] &lt;=  ...</w:t>
        <w:br/>
        <w:t>&lt;=  y[l].  Найти  их  "пересечение",  т.е. массив z[1] &lt;= ... &lt;=</w:t>
        <w:br/>
        <w:t>z[m], содержащий их общие  элементы,  причем  кратность  каждого</w:t>
        <w:br/>
        <w:t>элемента в массиве z равняется минимуму из его кратностей в мас-</w:t>
        <w:br/>
        <w:t>сивах x и y. Число действий порядка k+l.</w:t>
        <w:br/>
        <w:br/>
        <w:t>     1.2.22. Даны два массива x[1]&lt;=...&lt;=x[k] и  y[1]&lt;=...&lt;=y[l]</w:t>
        <w:br/>
        <w:t>и  число q. Найти сумму вида x[i]+y[j], наиболее близкую к числу</w:t>
        <w:br/>
        <w:t>q. (Число действий порядка k+l, дополнительная память - фиксиро-</w:t>
        <w:br/>
        <w:t>ванное число целых переменных, сами массивы менять не разрешает-</w:t>
        <w:br/>
        <w:t>ся.)</w:t>
        <w:br/>
        <w:t>     Указание. Надо найти минимальное расстояние между элемента-</w:t>
        <w:br/>
        <w:t>ми x[1]&lt;=...&lt;=x[k] и q-y[l]&lt;=..&lt;=q-y[1], что нетрудно сделать  в</w:t>
        <w:br/>
        <w:t>ходе их слияния в один (воображаемый) массив.</w:t>
        <w:br/>
        <w:br/>
        <w:t>     1.2.23. (из книги Д.Гриса) Некоторое  число  содержится  в</w:t>
        <w:br/>
        <w:t>каждом из трех целочисленных неубывающих массивов x[1] &lt;= ... &lt;=</w:t>
        <w:br/>
        <w:t>x[p],  y[1]  &lt;=  ... &lt;= y[q], z[1] &lt;= ... &lt;= z[r]. Найти одно из</w:t>
        <w:br/>
        <w:t>таких чисел. Число действий должно быть порядка p + q + r.</w:t>
        <w:br/>
        <w:br/>
        <w:t>     Решение.</w:t>
        <w:br/>
        <w:br/>
        <w:t>  p1:=1; q1=1; r1:=1;</w:t>
        <w:br/>
        <w:t>  {инвариант: x[p1]..x[p], y[q1]..y[q], z[r1]..z[r]</w:t>
        <w:br/>
        <w:t>   содержат общий элемент}</w:t>
        <w:br/>
        <w:t>  while not ((x[p1]=y[q1]) and (y[q1]=z[r1])) do begin</w:t>
        <w:br/>
        <w:t>  | if x[p1]&lt;y[q1] then begin</w:t>
        <w:br/>
        <w:t>  | | p1:=p1+1;</w:t>
        <w:br/>
        <w:t>  | end else if y[q1]&lt;z[r1] then begin</w:t>
        <w:br/>
        <w:t>  | | q1:=q1+1;</w:t>
        <w:br/>
        <w:t>  | end else if z[r1]&lt;x[p1] then begin</w:t>
        <w:br/>
        <w:t>  | | r1:=r1+1;</w:t>
        <w:br/>
        <w:t>  | end else begin</w:t>
        <w:br/>
        <w:t>  | | { так не бывает }</w:t>
        <w:br/>
        <w:t>  | end;</w:t>
        <w:br/>
        <w:t>  end;</w:t>
        <w:br/>
        <w:t>  {x[p1] = y[q1] = z[r1]}</w:t>
        <w:br/>
        <w:t>  writeln (x[p1]);</w:t>
        <w:br/>
        <w:br/>
        <w:t>     1.2.24. Та же задача, только заранее не известно, существу-</w:t>
        <w:br/>
        <w:t>ет  ли общий элемент в трех неубывающих массивах и требуется это</w:t>
        <w:br/>
        <w:t>выяснить (и найти один из общих элементов, если они есть).</w:t>
        <w:br/>
        <w:br/>
        <w:t>     1.2.25. Элементами  массива  a[1..n]  являются  неубывающие</w:t>
        <w:br/>
        <w:t>массивы  [1..m]  целых чисел (a: array [1..n] of array [1..m] of</w:t>
        <w:br/>
        <w:t>integer; a[1][1] &lt;= ... &lt;=  a[1][m],  ...,  a[n][1]  &lt;=  ...  &lt;=</w:t>
        <w:br/>
        <w:t>a[n][m]). Известно, что существует число, входящее во все масси-</w:t>
        <w:br/>
        <w:t>вы  a[i]  (существует  такое  х,  что  для  всякого  i из [1..n]</w:t>
        <w:br/>
        <w:t>найдётся j из [1..m], для которого a[i][j]=x). Найти одно из та-</w:t>
        <w:br/>
        <w:t>ких чисел х.</w:t>
        <w:br/>
        <w:br/>
        <w:t>     Решение. Введем массив b[1]..b[n], отмечающий начало "оста-</w:t>
        <w:br/>
        <w:t>ющейся части" массивов a[1],...,a[n].</w:t>
        <w:br/>
        <w:br/>
        <w:t>  </w:t>
      </w:r>
      <w:r>
        <w:rPr>
          <w:sz w:val="28"/>
          <w:szCs w:val="28"/>
          <w:lang w:val="en-GB"/>
        </w:rPr>
        <w:t>for k:=1 to n do begin</w:t>
        <w:br/>
        <w:t>  |  b[k]:=1;</w:t>
        <w:br/>
        <w:t>  end;</w:t>
        <w:br/>
        <w:t>  eq := true;</w:t>
        <w:br/>
        <w:t>  for k := 2 to n do begin</w:t>
        <w:br/>
        <w:t>  | eq := eq and (a[1][b[1]] = a[k][b[k]]);</w:t>
        <w:br/>
        <w:t>  end;</w:t>
        <w:br/>
        <w:t>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</w:t>
      </w:r>
      <w:r>
        <w:rPr>
          <w:sz w:val="28"/>
          <w:szCs w:val="28"/>
        </w:rPr>
        <w:t>оставшиес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пересекаются</w:t>
      </w:r>
      <w:r>
        <w:rPr>
          <w:sz w:val="28"/>
          <w:szCs w:val="28"/>
          <w:lang w:val="en-GB"/>
        </w:rPr>
        <w:t>,  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>.  </w:t>
      </w:r>
      <w:r>
        <w:rPr>
          <w:sz w:val="28"/>
          <w:szCs w:val="28"/>
        </w:rPr>
        <w:t>существует</w:t>
      </w:r>
      <w:r>
        <w:rPr>
          <w:sz w:val="28"/>
          <w:szCs w:val="28"/>
          <w:lang w:val="en-GB"/>
        </w:rPr>
        <w:br/>
        <w:t>   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х</w:t>
      </w:r>
      <w:r>
        <w:rPr>
          <w:sz w:val="28"/>
          <w:szCs w:val="28"/>
          <w:lang w:val="en-GB"/>
        </w:rPr>
        <w:t>,  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всякого</w:t>
      </w:r>
      <w:r>
        <w:rPr>
          <w:sz w:val="28"/>
          <w:szCs w:val="28"/>
          <w:lang w:val="en-GB"/>
        </w:rPr>
        <w:t> i </w:t>
      </w:r>
      <w:r>
        <w:rPr>
          <w:sz w:val="28"/>
          <w:szCs w:val="28"/>
        </w:rPr>
        <w:t>из</w:t>
      </w:r>
      <w:r>
        <w:rPr>
          <w:sz w:val="28"/>
          <w:szCs w:val="28"/>
          <w:lang w:val="en-GB"/>
        </w:rPr>
        <w:t> [1..n] </w:t>
      </w:r>
      <w:r>
        <w:rPr>
          <w:sz w:val="28"/>
          <w:szCs w:val="28"/>
        </w:rPr>
        <w:t>найдётся</w:t>
      </w:r>
      <w:r>
        <w:rPr>
          <w:sz w:val="28"/>
          <w:szCs w:val="28"/>
          <w:lang w:val="en-GB"/>
        </w:rPr>
        <w:t> j </w:t>
      </w:r>
      <w:r>
        <w:rPr>
          <w:sz w:val="28"/>
          <w:szCs w:val="28"/>
        </w:rPr>
        <w:t>из</w:t>
      </w:r>
      <w:r>
        <w:rPr>
          <w:sz w:val="28"/>
          <w:szCs w:val="28"/>
          <w:lang w:val="en-GB"/>
        </w:rPr>
        <w:t> [1..m],</w:t>
        <w:br/>
        <w:t>   </w:t>
      </w:r>
      <w:r>
        <w:rPr>
          <w:sz w:val="28"/>
          <w:szCs w:val="28"/>
        </w:rPr>
        <w:t>н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еньшее</w:t>
      </w:r>
      <w:r>
        <w:rPr>
          <w:sz w:val="28"/>
          <w:szCs w:val="28"/>
          <w:lang w:val="en-GB"/>
        </w:rPr>
        <w:t> b[i],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оторого</w:t>
      </w:r>
      <w:r>
        <w:rPr>
          <w:sz w:val="28"/>
          <w:szCs w:val="28"/>
          <w:lang w:val="en-GB"/>
        </w:rPr>
        <w:t> a[i][j] =  </w:t>
      </w:r>
      <w:r>
        <w:rPr>
          <w:sz w:val="28"/>
          <w:szCs w:val="28"/>
        </w:rPr>
        <w:t>х</w:t>
      </w:r>
      <w:r>
        <w:rPr>
          <w:sz w:val="28"/>
          <w:szCs w:val="28"/>
          <w:lang w:val="en-GB"/>
        </w:rPr>
        <w:t>;  eq  &lt;=&gt;  </w:t>
      </w:r>
      <w:r>
        <w:rPr>
          <w:sz w:val="28"/>
          <w:szCs w:val="28"/>
        </w:rPr>
        <w:t>первые</w:t>
      </w:r>
      <w:r>
        <w:rPr>
          <w:sz w:val="28"/>
          <w:szCs w:val="28"/>
          <w:lang w:val="en-GB"/>
        </w:rPr>
        <w:br/>
        <w:t>   </w:t>
      </w:r>
      <w:r>
        <w:rPr>
          <w:sz w:val="28"/>
          <w:szCs w:val="28"/>
        </w:rPr>
        <w:t>элементы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ставшихс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часте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равны</w:t>
      </w:r>
      <w:r>
        <w:rPr>
          <w:sz w:val="28"/>
          <w:szCs w:val="28"/>
          <w:lang w:val="en-GB"/>
        </w:rPr>
        <w:t>}</w:t>
        <w:br/>
        <w:t>  while not eq do begin</w:t>
        <w:br/>
        <w:t>  | s := 1; k := 1;</w:t>
        <w:br/>
        <w:t>  | {a[s][b[s]] - </w:t>
      </w:r>
      <w:r>
        <w:rPr>
          <w:sz w:val="28"/>
          <w:szCs w:val="28"/>
        </w:rPr>
        <w:t>минимально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реди</w:t>
      </w:r>
      <w:r>
        <w:rPr>
          <w:sz w:val="28"/>
          <w:szCs w:val="28"/>
          <w:lang w:val="en-GB"/>
        </w:rPr>
        <w:t> a[1][b[1]]..a[k][b[k]]}</w:t>
        <w:br/>
        <w:t>  | while k &lt;&gt; n do begin</w:t>
        <w:br/>
        <w:t>  | | k := k + 1;</w:t>
        <w:br/>
        <w:t>  | | if a[k][b[k]] &lt; a[s][b[s]] then begin</w:t>
        <w:br/>
        <w:t>  | | | s := k;</w:t>
        <w:br/>
        <w:t>  | | end;</w:t>
        <w:br/>
        <w:t>  | end;</w:t>
        <w:br/>
        <w:t>  | {a[s][b[s]] - </w:t>
      </w:r>
      <w:r>
        <w:rPr>
          <w:sz w:val="28"/>
          <w:szCs w:val="28"/>
        </w:rPr>
        <w:t>минимально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реди</w:t>
      </w:r>
      <w:r>
        <w:rPr>
          <w:sz w:val="28"/>
          <w:szCs w:val="28"/>
          <w:lang w:val="en-GB"/>
        </w:rPr>
        <w:t> a[1][b[1]]..a[n][b[n]]}</w:t>
        <w:br/>
        <w:t>  | b [s] := b [s] + 1;</w:t>
        <w:br/>
        <w:t>  | for k := 2 to n do begin</w:t>
        <w:br/>
        <w:t>  | | eq := eq and (a[1][b[1]] = a[k][b[k]]);</w:t>
        <w:br/>
        <w:t>  | end;</w:t>
        <w:br/>
        <w:t>  end;</w:t>
        <w:br/>
        <w:t>  writeln (a[1][b[1]]);</w:t>
        <w:br/>
        <w:br/>
        <w:t>     1.2.26.  </w:t>
      </w:r>
      <w:r>
        <w:rPr>
          <w:sz w:val="28"/>
          <w:szCs w:val="28"/>
        </w:rPr>
        <w:t>Приведенное  решение предыдущей задачи требует по-</w:t>
        <w:br/>
        <w:t>рядка m*n*n действий. Придумать способ с числом действий порядка</w:t>
        <w:br/>
        <w:t>m*n.</w:t>
        <w:br/>
        <w:t>     Указание.  Придется  пожертвовать симметрией и выбрать одну</w:t>
        <w:br/>
        <w:t>из строк за основную. Двигаясь по основной строке,  поддерживаем</w:t>
        <w:br/>
        <w:t>такое  соотношение:  во  всех  остальных  строках отмечен макси-</w:t>
        <w:br/>
        <w:t>мальный элемент, не  превосходящий  текущего  элемента  основной</w:t>
        <w:br/>
        <w:t>строки.</w:t>
        <w:br/>
        <w:br/>
        <w:t>     1.2.27. (Двоичный поиск) Дана  последовательность  x[1]  &lt;=</w:t>
        <w:br/>
        <w:t>...  &lt;=  x[n] целых чисел и число a. Выяснить, содержится ли a в</w:t>
        <w:br/>
        <w:t>этой последовательности, т. е. существует ли i из 1..n, для  ко-</w:t>
        <w:br/>
        <w:t>торого x[i]=a. (Количество действий порядка log n.)</w:t>
        <w:br/>
        <w:br/>
        <w:t>     Решение. (Предполагаем, что n &gt; 0.)</w:t>
        <w:br/>
        <w:br/>
        <w:t>  l := 1; r := n+1;</w:t>
        <w:br/>
        <w:t>  {r &gt; l, если a есть вообще, то есть и среди x[l]..x[r-1]}</w:t>
        <w:br/>
        <w:t>  while r - l &lt;&gt; 1 do begin</w:t>
        <w:br/>
        <w:t>  | m := l + (r-l) div 2 ;</w:t>
        <w:br/>
        <w:t>  | {l &lt; m &lt; r }</w:t>
        <w:br/>
        <w:t>  | if x[m] &lt;= a then begin</w:t>
        <w:br/>
        <w:t>  | | l := m;</w:t>
        <w:br/>
        <w:t>  | end else begin {x[m] &gt; a}</w:t>
        <w:br/>
        <w:t>  | | r := m;</w:t>
        <w:br/>
        <w:t>  | end;</w:t>
        <w:br/>
        <w:t>  end;</w:t>
        <w:br/>
        <w:t>(Обратите внимание, что и в случае x[m] = a инвариант не наруша-</w:t>
        <w:br/>
        <w:t>ется.)</w:t>
        <w:br/>
        <w:t>     Каждый раз r-l уменьшается примерно вдвое, откуда и вытека-</w:t>
        <w:br/>
        <w:t>ет требуемая оценка числа действий.</w:t>
        <w:br/>
        <w:t>     Замечание.</w:t>
        <w:br/>
        <w:t>l + (r-l) div 2 = (2l + (r-l)) div 2 = (r+l) div 2.</w:t>
        <w:br/>
        <w:br/>
        <w:t>     1.2.28.  (Из  книги  Д.Гриса) Дан массив x: array [1..n] of</w:t>
        <w:br/>
        <w:t>array [1..m] of integer, упорядоченный по строкам и по столбцам:</w:t>
        <w:br/>
        <w:t>         x[i][j] &lt;= x[i][j+1]</w:t>
        <w:br/>
        <w:t>         x[i][j] &lt;= x[i+1][j],</w:t>
        <w:br/>
        <w:t>и число a. Требуется выяснить, встречается ли a среди x[i][j].</w:t>
        <w:br/>
        <w:br/>
        <w:t>     Решение. Представляя себе  массив  a  как  матрицу  (прямо-</w:t>
        <w:br/>
        <w:t>угольник,  заполненный числами), мы выберем прямоугольник, в ко-</w:t>
        <w:br/>
        <w:t>тором только и может содержаться a, и будем его  сужать.  Прямо-</w:t>
        <w:br/>
        <w:t>угольник этот будет содержать x[i][j] при 1&lt;=i&lt;=l и k&lt;=j&lt;=m.</w:t>
        <w:br/>
        <w:t>                1                     k         m</w:t>
        <w:br/>
        <w:t>               -----------------------------------</w:t>
        <w:br/>
        <w:t>              1|                     |***********|</w:t>
        <w:br/>
        <w:t>               |                     |***********|</w:t>
        <w:br/>
        <w:t>               |                     |***********|</w:t>
        <w:br/>
        <w:t>              l|                     |***********|</w:t>
        <w:br/>
        <w:t>               |---------------------------------|</w:t>
        <w:br/>
        <w:t>               |                                 |</w:t>
        <w:br/>
        <w:t>              n|                                 |</w:t>
        <w:br/>
        <w:t>               -----------------------------------</w:t>
        <w:br/>
        <w:t>(допускаются пустые прямоугольники при l = 0 и k = m+1).</w:t>
        <w:br/>
        <w:br/>
        <w:t>  l:=n; k:=1;</w:t>
        <w:br/>
        <w:t>  {l&gt;=0, k&lt;=m+1, если a есть, то в описанном прямоугольнике}</w:t>
        <w:br/>
        <w:t>  while (l &gt; 0) and (k &lt; m+1) and (x[l][k] &lt;&gt; a) do begin</w:t>
        <w:br/>
        <w:t>  | if x[l][k] &lt; a then begin</w:t>
        <w:br/>
        <w:t>  | | k := k + 1; {левый столбец не содержит a, удаляем его}</w:t>
        <w:br/>
        <w:t>  | end else begin {x[l][k] &gt; a}</w:t>
        <w:br/>
        <w:t>  | | l := l - 1; {нижняя строка не содержит a, удаляем ее}</w:t>
        <w:br/>
        <w:t>  | end;</w:t>
        <w:br/>
        <w:t>  end;</w:t>
        <w:br/>
        <w:t>  {x[l][k] = a или прямоугольник пуст }</w:t>
        <w:br/>
        <w:t>  answer:= (l &gt; 0) and (k &lt; m+1) ;</w:t>
        <w:br/>
        <w:br/>
        <w:t>     Замечание.  Здесь та же ошибка: x[l][k] может оказаться не-</w:t>
        <w:br/>
        <w:t>опредёленным. (Её исправление предоставляется читателю.)</w:t>
        <w:br/>
        <w:br/>
        <w:t>     1.2.29. (Московская олимпиада по программированию) Дан не-</w:t>
        <w:br/>
        <w:t>убывающий массив положительных целых чисел a[1] &lt;= a[2]  &lt;=...&lt;=</w:t>
        <w:br/>
        <w:t>a[n].  Найти наименьшее целое положительное число, не представи-</w:t>
        <w:br/>
        <w:t>мое в виде суммы нескольких элементов этого массива (каждый эле-</w:t>
        <w:br/>
        <w:t>мент массива может быть использован не более одного раза). Число</w:t>
        <w:br/>
        <w:t>действий порядка n.</w:t>
        <w:br/>
        <w:br/>
        <w:t>     Решение. Пусть известно, что  числа,  представимые  в  виде</w:t>
        <w:br/>
        <w:t>суммы элементов a[1],...,a[k], заполняют отрезок от 1 до некото-</w:t>
        <w:br/>
        <w:t>рого N. Если a[k+1] &gt; N+1, то N+1 и будет минимальным числом, не</w:t>
        <w:br/>
        <w:t>представимым  в виде суммы элементов массива a[1]..a[n]. Если же</w:t>
        <w:br/>
        <w:t>a[k+1] &lt;= N+1, то числа, представимые  в  виде  суммы  элементов</w:t>
        <w:br/>
        <w:t>a[1]..a[k+1], заполняют отрезок от 1 до N+a[k+1].</w:t>
        <w:br/>
        <w:br/>
        <w:t>  k := 0; N := 0;</w:t>
        <w:br/>
        <w:t>  {инвариант: числа, представимые в виде суммы элементов массива</w:t>
        <w:br/>
        <w:t>   a[1]..a[k], заполняют отрезок 1..N}</w:t>
        <w:br/>
        <w:t>  while (k &lt;&gt; n) and (a[k+1] &lt;= N+1) do begin</w:t>
        <w:br/>
        <w:t>  | N := N + a[k+1];</w:t>
        <w:br/>
        <w:t>  | k := k + 1;</w:t>
        <w:br/>
        <w:t>  end;</w:t>
        <w:br/>
        <w:t>  {(k = n) или (a[k+1] &gt; N+1); в обоих случаях ответ N+1}</w:t>
        <w:br/>
        <w:t>  writeln (N+1);</w:t>
        <w:br/>
        <w:br/>
        <w:t>(Снова тот же дефект: в условии цикла при ложном первом  условии</w:t>
        <w:br/>
        <w:t>второе не определено.)</w:t>
        <w:br/>
        <w:br/>
        <w:t>     1.2.30.  (Для  знакомых с основами алгебры) В целочисленном</w:t>
        <w:br/>
        <w:t>массиве a[1]..a[n] хранится перестановка чисел 1..n  (каждое  из</w:t>
        <w:br/>
        <w:t>чисел встречается по одному разу).</w:t>
        <w:br/>
        <w:t>     (а) Определить четность перестановки. (И в (а), и в (б) ко-</w:t>
        <w:br/>
        <w:t>личество действий порядка n.)</w:t>
        <w:br/>
        <w:t>     (б)  Не используя других массивов, заменить перестановку на</w:t>
        <w:br/>
        <w:t>обратную (если до работы программы a[i]=j, то после должно  быть</w:t>
        <w:br/>
        <w:t>a[j]=i).</w:t>
        <w:br/>
        <w:br/>
        <w:t>     Указание.  (а)  Четность  перестановки  определяется  коли-</w:t>
        <w:br/>
        <w:t>чеством циклов. Чтобы отличать уже пройденные циклы, у  их  эле-</w:t>
        <w:br/>
        <w:t>ментов можно, например, менять знак. (б) Обращение производим по</w:t>
        <w:br/>
        <w:t>циклам.</w:t>
        <w:br/>
        <w:br/>
        <w:t>     1.2.31. Дан массив a[1..n] и число b. Переставить  числа  в</w:t>
        <w:br/>
        <w:t>массиве  таким  образом, чтобы слева от некоторой границы стояли</w:t>
        <w:br/>
        <w:t>числа, меньшие или равные b, а справа от границы -  большие  или</w:t>
        <w:br/>
        <w:t>равные b.</w:t>
        <w:br/>
        <w:br/>
        <w:t>     Решение</w:t>
      </w:r>
      <w:r>
        <w:rPr>
          <w:sz w:val="28"/>
          <w:szCs w:val="28"/>
          <w:lang w:val="en-GB"/>
        </w:rPr>
        <w:t>.</w:t>
        <w:br/>
        <w:br/>
        <w:t>        l:=0; r:=n;</w:t>
        <w:br/>
        <w:t>      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a[1]..a[l]&lt;=b; a[r+1]..a[n]&gt;=b}</w:t>
        <w:br/>
        <w:t>        while l &lt;&gt; r do begin</w:t>
        <w:br/>
        <w:t>        | if a[l+1] &lt;= b then begin</w:t>
        <w:br/>
        <w:t>        | | l:=l+1;</w:t>
        <w:br/>
        <w:t>        | end else if a[r] &gt;=b then begin</w:t>
        <w:br/>
        <w:t>        | | r:=r-1;</w:t>
        <w:br/>
        <w:t>        | end else begin {a[l+1]&gt;b; a[r]&lt;b}</w:t>
        <w:br/>
        <w:t>        | | ..</w:t>
      </w:r>
      <w:r>
        <w:rPr>
          <w:sz w:val="28"/>
          <w:szCs w:val="28"/>
        </w:rPr>
        <w:t>поменять</w:t>
      </w:r>
      <w:r>
        <w:rPr>
          <w:sz w:val="28"/>
          <w:szCs w:val="28"/>
          <w:lang w:val="en-GB"/>
        </w:rPr>
        <w:t> a[l+1]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 a[r]</w:t>
        <w:br/>
        <w:t>        | | l:=l+1; r:=r-1;</w:t>
        <w:br/>
        <w:t>        | end;</w:t>
        <w:br/>
        <w:t>        end;</w:t>
        <w:br/>
        <w:br/>
        <w:t>     1.2.32. </w:t>
      </w:r>
      <w:r>
        <w:rPr>
          <w:sz w:val="28"/>
          <w:szCs w:val="28"/>
        </w:rPr>
        <w:t>Та же задача, но требуется, чтобы сначала шли  эле-</w:t>
        <w:br/>
        <w:t>менты,  меньшие  b, затем равные b, а лишь затем большие b.</w:t>
        <w:br/>
        <w:br/>
        <w:t>     Решение.  Теперь  потребуются  три границы: до первой будут</w:t>
        <w:br/>
        <w:t>идти элементы, меньшие b, от первой до второй - равные b,  затем</w:t>
        <w:br/>
        <w:t>неизвестно какие до третьей, а после третьей - большие b. (Более</w:t>
        <w:br/>
        <w:t>симметричное  решение использовало бы четыре границы, но вряд ли</w:t>
        <w:br/>
        <w:t>игра стоит свеч.) В качестве очередного рассматриваемого элемен-</w:t>
        <w:br/>
        <w:t>та берем элемент справа от средней границы.</w:t>
        <w:br/>
        <w:br/>
        <w:t>     </w:t>
      </w:r>
      <w:r>
        <w:rPr>
          <w:sz w:val="28"/>
          <w:szCs w:val="28"/>
          <w:lang w:val="en-GB"/>
        </w:rPr>
        <w:t>l:=0; m:=0; r:=n;</w:t>
        <w:br/>
        <w:t>   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a[1..l]&lt;b; a[l+1..m]=b; a[r+1]..a[n]&gt;b}</w:t>
        <w:br/>
        <w:t>     while m &lt;&gt; r do begin</w:t>
        <w:br/>
        <w:t>     | if a[m+1]=b then begin</w:t>
        <w:br/>
        <w:t>     | | m:=m+1;</w:t>
        <w:br/>
        <w:t>     | end else if a[m+1]&gt;b then begin</w:t>
        <w:br/>
        <w:t>     | | ..</w:t>
      </w:r>
      <w:r>
        <w:rPr>
          <w:sz w:val="28"/>
          <w:szCs w:val="28"/>
        </w:rPr>
        <w:t>обменять</w:t>
      </w:r>
      <w:r>
        <w:rPr>
          <w:sz w:val="28"/>
          <w:szCs w:val="28"/>
          <w:lang w:val="en-GB"/>
        </w:rPr>
        <w:t> a[m+1]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a[r]</w:t>
        <w:br/>
        <w:t>     | | r:=r-1;</w:t>
        <w:br/>
        <w:t>     | end else begin {a[m+1]&lt;b}</w:t>
        <w:br/>
        <w:t>     | | ..</w:t>
      </w:r>
      <w:r>
        <w:rPr>
          <w:sz w:val="28"/>
          <w:szCs w:val="28"/>
        </w:rPr>
        <w:t>обменять</w:t>
      </w:r>
      <w:r>
        <w:rPr>
          <w:sz w:val="28"/>
          <w:szCs w:val="28"/>
          <w:lang w:val="en-GB"/>
        </w:rPr>
        <w:t> a[m+1]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a[l+1]</w:t>
        <w:br/>
        <w:t>     | | l:=l+1; m:=m+1;</w:t>
        <w:br/>
        <w:t>     end;</w:t>
        <w:br/>
        <w:br/>
        <w:t>     1.2.33.  </w:t>
      </w:r>
      <w:r>
        <w:rPr>
          <w:sz w:val="28"/>
          <w:szCs w:val="28"/>
        </w:rPr>
        <w:t>(Вариант  предыдущей  задачи,  названный  в  книге</w:t>
        <w:br/>
        <w:t>Дейкстры задачей о голландском флаге.) В массиве стоят числа  0,</w:t>
        <w:br/>
        <w:t>1  и  2. Переставить их в порядке возрастания, если единственной</w:t>
        <w:br/>
        <w:t>разрешенной операцией (помимо чтения) над массивом является  пе-</w:t>
        <w:br/>
        <w:t>рестановка двух элементов.</w:t>
        <w:br/>
        <w:br/>
        <w:t>     1.2.34.  Дан  массив  a[1]..a[n]  и число m&lt;=n. Для каждого</w:t>
        <w:br/>
        <w:t>участка из m стоящих рядом  членов  (таких  участков,  очевидно,</w:t>
        <w:br/>
        <w:t>n-m+1)  вычислить его сумму. Общее число действий должно быть по-</w:t>
        <w:br/>
        <w:t>рядка n.</w:t>
        <w:br/>
        <w:br/>
        <w:t>     Решение. Переходя от участка к соседнему, мы добавляем один</w:t>
        <w:br/>
        <w:t>член, а другой вычитаем.</w:t>
        <w:br/>
        <w:br/>
        <w:t>     1.2.35. Дана квадратная таблица a[1..n][1..n] и число m&lt;=n.</w:t>
        <w:br/>
        <w:t>Для каждого квадрата размера m на m  в  этой  таблице  вычислить</w:t>
        <w:br/>
        <w:t>сумму  стоящих в нем чисел. Общее число действий должно быть по-</w:t>
        <w:br/>
        <w:t>рядка n*n.</w:t>
        <w:br/>
        <w:br/>
        <w:t>     Решение. Сначала для каждого горизонтального прямоугольника</w:t>
        <w:br/>
        <w:t>размером m на 1 вычисляем сумму стоящих в нем чисел. (При сдвиге</w:t>
        <w:br/>
        <w:t>такого  прямоугольника  по  горизонтали на 1 нужно добавить одно</w:t>
        <w:br/>
        <w:t>число и одно вычесть.) Затем,  используя  эти  суммы,  вычисляем</w:t>
        <w:br/>
        <w:t>суммы в квадратах. (При сдвиге квадрата по вертикали добавляется</w:t>
        <w:br/>
        <w:t>полоска, а другая полоска убавляется.)</w:t>
        <w:br/>
        <w:br/>
        <w:t>     1.2.36. В массиве a[1]..a[n] встречаются по одному разу все</w:t>
        <w:br/>
        <w:t>целые числа от 0 до n, кроме одного. Найти пропущенное число  за</w:t>
        <w:br/>
        <w:t>время порядка n и с конечной дополнительной памятью.</w:t>
        <w:br/>
        <w:br/>
        <w:t>     Указание. Сложить все числа в массиве.</w:t>
        <w:br/>
        <w:br/>
        <w:t>     1.3. Индуктивные функции (по А.Г.Кушниренко).</w:t>
        <w:br/>
        <w:br/>
        <w:t>     Пусть M - некоторое множество. Функция f, аргументами кото-</w:t>
        <w:br/>
        <w:t>рой являются последовательности элементов множества M, а  значе-</w:t>
        <w:br/>
        <w:t>ниями - элементы некоторого множества N, называется индуктивной,</w:t>
        <w:br/>
        <w:t>если  ее значение на последовательности x[1]..x[n] можно восста-</w:t>
        <w:br/>
        <w:t>новить по ее значению на последовательности  x[1]..x[n-1]  и  по</w:t>
        <w:br/>
        <w:t>x[n],  т.  е.  если  существует  функция F из N*M (множество пар</w:t>
        <w:br/>
        <w:t>&lt;n,m&gt;, где n - элемент множества N</w:t>
        <w:br/>
        <w:t>, а m - элемент множества M) в</w:t>
        <w:br/>
        <w:t>N, для которой</w:t>
        <w:br/>
        <w:br/>
        <w:t>      f(&lt;x[1],...,x[n]&gt;) = F ( f(&lt;x[1],...,x[n-1]&gt;), x[n]).</w:t>
        <w:br/>
        <w:br/>
        <w:t>     Схема алгоритма вычисления индуктивной функции:</w:t>
        <w:br/>
        <w:br/>
        <w:t>  k := 0; f := f0;</w:t>
        <w:br/>
        <w:t>  {инвариант: f - значение функции на &lt;x[1],...,x[k]&gt;}</w:t>
        <w:br/>
        <w:t>  while  k&lt;&gt;n do begin</w:t>
        <w:br/>
        <w:t>  | k := k + 1;</w:t>
        <w:br/>
        <w:t>  | f := F (f, x[k]);</w:t>
        <w:br/>
        <w:t>  end;</w:t>
        <w:br/>
        <w:br/>
        <w:t>     Здесь f0 - значение функции  на  пустой  последовательности</w:t>
        <w:br/>
        <w:t>(последовательности  длины  0). Если функция f определена только</w:t>
        <w:br/>
        <w:t>на непустых последовательностях, то первая строка заменяется  на</w:t>
        <w:br/>
        <w:t>"k := 1; f := f (&lt;x[1]&gt;);"</w:t>
        <w:br/>
        <w:br/>
        <w:t>     Если функция f не является индуктивной, полезно  искать  её</w:t>
        <w:br/>
        <w:t>индуктивное расширение - индуктивную функцию g, значения которой</w:t>
        <w:br/>
        <w:t>определяют  значения f (это значит, что существует такая функция</w:t>
        <w:br/>
        <w:t>t, что f  (&lt;x[1]...x[n]&gt;)  =  t  (g  (&lt;x[1]...x[n]&gt;))  при  всех</w:t>
        <w:br/>
        <w:t>&lt;x[1]...x[n]&gt;).  Можно доказать, что среди всех индуктивных рас-</w:t>
        <w:br/>
        <w:t>ширений существует минимальное расширение F (минимальность озна-</w:t>
        <w:br/>
        <w:t>чает, что для любого индуктивного расширения g значения F  опре-</w:t>
        <w:br/>
        <w:t>деляются значениями g).</w:t>
        <w:br/>
        <w:br/>
        <w:t>     1.3.1.  Указать  индуктивные  расширения   для   следующих</w:t>
        <w:br/>
        <w:t>функций:</w:t>
        <w:br/>
        <w:t>  (а)  среднее  арифметическое  последовательности вещественных</w:t>
        <w:br/>
        <w:t>чисел;</w:t>
        <w:br/>
        <w:t>  (б) число элементов последовательности целых чисел, равных ее</w:t>
        <w:br/>
        <w:t>максимальному элементу;</w:t>
        <w:br/>
        <w:t>  (в)  второй по величине элемент последовательности целых чисел</w:t>
        <w:br/>
        <w:t>(тот, который будет вторым, если переставить члены в неубывающем</w:t>
        <w:br/>
        <w:t>порядке);</w:t>
        <w:br/>
        <w:t>  (г) максимальное число идущих подряд одинаковых элементов;</w:t>
        <w:br/>
        <w:t>  (д) максимальная длина монотонного (неубывающего  или  невоз-</w:t>
        <w:br/>
        <w:t>растающего)  участка  из  идущих  подряд элементов в последова-</w:t>
        <w:br/>
        <w:t>тельности целых чисел;</w:t>
        <w:br/>
        <w:t>  (е) число групп из единиц, разделенных нулями  (в  последова-</w:t>
        <w:br/>
        <w:t>тельности нулей и единиц).</w:t>
        <w:br/>
        <w:br/>
        <w:t>     Решение.</w:t>
        <w:br/>
        <w:br/>
        <w:t>(а) &lt;сумма всех членов последовательности; длина&gt;;</w:t>
        <w:br/>
        <w:br/>
        <w:t>(б) &lt;число  элементов,  равных  максимальному;  значение макси-</w:t>
        <w:br/>
        <w:t>     мального&gt;;</w:t>
        <w:br/>
        <w:br/>
        <w:t>(в)  &lt;наибольший  элемент последовательности; второй по величине</w:t>
        <w:br/>
        <w:t>     элемент&gt;;</w:t>
        <w:br/>
        <w:br/>
        <w:t>(г) &lt;максимальное число идущих подряд одинаковых элементов; чис-</w:t>
        <w:br/>
        <w:t>     ло идущих подряд одинаковых элементов  в  конце  последова-</w:t>
        <w:br/>
        <w:t>     тельности; последний элемент последовательности&gt;;</w:t>
        <w:br/>
        <w:br/>
        <w:t>(д)  &lt;максимальная длина монотонного участка; максимальная длина</w:t>
        <w:br/>
        <w:t>      неубывающего участка в  конце  последовательности;  макси-</w:t>
        <w:br/>
        <w:t>      мальная  длина  невозрастающего участка в конце последова-</w:t>
        <w:br/>
        <w:t>      тельности; последний член последовательности&gt;;</w:t>
        <w:br/>
        <w:br/>
        <w:t>(е) &lt;число групп из единиц, последний член&gt;.</w:t>
        <w:br/>
        <w:br/>
        <w:t>     1.3.2. (Сообщил Д.Варсонофьев.) Даны две последовательности</w:t>
        <w:br/>
        <w:t>x[1]..x[n] и y[1]..y[k] целых чисел. Выяснить, является ли  вто-</w:t>
        <w:br/>
        <w:t>рая последовательность подпоследовательностью первой, т. е. мож-</w:t>
        <w:br/>
        <w:t>но  ли  из первой вычеркнуть некоторые члены так, чтобы осталась</w:t>
        <w:br/>
        <w:t>вторая. Число действий порядка n+k.</w:t>
        <w:br/>
        <w:br/>
        <w:t>       Решение.  (вариант 1)  Будем  сводить  задачу  к  задаче</w:t>
        <w:br/>
        <w:t>меньшего размера.</w:t>
        <w:br/>
        <w:br/>
        <w:t>  n1:=n;</w:t>
        <w:br/>
        <w:t>  k1:=k;</w:t>
        <w:br/>
        <w:t>  {инвариант:  искомый ответ &lt;=&gt; возможность из x[1]..x[n1] по-</w:t>
        <w:br/>
        <w:t>   лучить y[1]..y[k1] }</w:t>
        <w:br/>
        <w:t>  while (n1 &gt; 0) and (k1 &gt; 0) do begin</w:t>
        <w:br/>
        <w:t>  | if x[n1] = y[k1] then begin</w:t>
        <w:br/>
        <w:t>  | | n1 := n1 - 1;</w:t>
        <w:br/>
        <w:t>  | | k1 := k1 - 1;</w:t>
        <w:br/>
        <w:t>  | end else begin</w:t>
        <w:br/>
        <w:t>  | | n1 := n1 - 1;</w:t>
        <w:br/>
        <w:t>  | end;</w:t>
        <w:br/>
        <w:t>  end;</w:t>
        <w:br/>
        <w:t>  {n1 = 0 или k1 = 0; если k1 = 0, то ответ - да, если k1&lt;&gt;0</w:t>
        <w:br/>
        <w:t>   (и n1 = 0), то ответ - нет}</w:t>
        <w:br/>
        <w:t>  answer := (k1 = 0);</w:t>
        <w:br/>
        <w:br/>
        <w:t>     Мы использовали то, что если x[n1] = y[k1] и y[1]..y[k1] -</w:t>
        <w:br/>
        <w:t>подпоследовательность x[1]..x[n1], то y[1]..y[k1-1] - подпосле-</w:t>
        <w:br/>
        <w:t>довательность x[1]..x[n1-1].</w:t>
        <w:br/>
        <w:br/>
        <w:t>     (вариант 2)  Функция x[1]..x[n1] |-&gt; (максимальное k1, для</w:t>
        <w:br/>
        <w:t>которого y[1]..y[k1] есть подпоследовательность x[1]..x[n1]) ин-</w:t>
        <w:br/>
        <w:t>дуктивна.</w:t>
        <w:br/>
        <w:br/>
        <w:t>     1.3.3. Даны две последовательности x[1]..x[n] и  y[1]..y[k]</w:t>
        <w:br/>
        <w:t>целых  чисел. Найти максимальную длину последовательности, явля-</w:t>
        <w:br/>
        <w:t>ющейся подпоследовательностью обеих  последовательностей.  Коли-</w:t>
        <w:br/>
        <w:t>чество операций порядка n*k.</w:t>
        <w:br/>
        <w:br/>
        <w:t>     Решение  (сообщено М.Н.Вайнцвайгом, А.М.Диментманом). Обоз-</w:t>
        <w:br/>
        <w:t>начим через  f(n1,k1)  максимальную  длину  общей  подпоследова-</w:t>
        <w:br/>
        <w:t>тельности последовательностей x[1]..x[n1] и y[1]..y[k1]. Тогда</w:t>
        <w:br/>
        <w:br/>
        <w:t>   x[n1] &lt;&gt; y[k1] =&gt; f(n1,k1) = max (f(n1,k1-1), f(n1-1,k1));</w:t>
        <w:br/>
        <w:t>   x[n1] = y[k1]  =&gt; f(n1,k1) = max (f(n1,k1-1), f(n1-1,k1),</w:t>
        <w:br/>
        <w:t>                              f(n1-1,k1-1)+1 );</w:t>
        <w:br/>
        <w:br/>
        <w:t>(Поскольку  f(n1-1,k1-1)+1  &gt;= f(n1,k1-1), f(n1-1,k1), во втором</w:t>
        <w:br/>
        <w:t>случае максимум трех чисел можно заменить на третье из них.)</w:t>
        <w:br/>
        <w:t>     Поэтому можно заполнять таблицу значений функции f, имеющую</w:t>
        <w:br/>
        <w:t>размер n*k. Можно обойтись и памятью порядка k (или n), если ин-</w:t>
        <w:br/>
        <w:t>дуктивно  (по  n1) выписать &lt;f(n1,0), ..., f(n1,k)&gt; (как функция</w:t>
        <w:br/>
        <w:t>от n1 этот набор индуктивен).</w:t>
        <w:br/>
        <w:br/>
        <w:t>     1.3.4 (из книги Д.Гриса) Дана последовательность целых  чи-</w:t>
        <w:br/>
        <w:t>сел  x[1],...,  x[n].  Найти  максимальную длину ее возрастающей</w:t>
        <w:br/>
        <w:t>подпоследовательности (число действий порядка n*log(n)).</w:t>
        <w:br/>
        <w:br/>
        <w:t>     Решение. Искомая функция не индуктивна, но имеет  следующее</w:t>
        <w:br/>
        <w:t>индуктивное  расширение: в него входят помимо максимальной длины</w:t>
        <w:br/>
        <w:t>возрастающей подпоследовательности (обозначим ее k) также и чис-</w:t>
        <w:br/>
        <w:t>ла u[1],...,u[k], где u[i] = (минимальный  из  последних  членов</w:t>
        <w:br/>
        <w:t>возрастающих  подпоследовательностей длины i). Очевидно, u[1] &lt;=</w:t>
        <w:br/>
        <w:t>... &lt;= u[k]. При добавлении нового члена x значения u и  k  кор-</w:t>
        <w:br/>
        <w:t>ректируются.</w:t>
        <w:br/>
        <w:br/>
        <w:t>  n1 := 1; k := 1; u[1] := x[1];</w:t>
        <w:br/>
        <w:t>  {инвариант: k и u соответствуют данному выше описанию}</w:t>
        <w:br/>
        <w:t>  while n1 &lt;&gt; n do begin</w:t>
        <w:br/>
        <w:t>  | n1 := n1 + 1;</w:t>
        <w:br/>
        <w:t>  | ...</w:t>
        <w:br/>
        <w:t>  | {i - наибольшее из тех чисел отрезка 1..k, для кото-</w:t>
        <w:br/>
        <w:t>  |   рых u[i] &lt; x[n1]; если таких нет, то i=0 }</w:t>
        <w:br/>
        <w:t>  | if i = k then begin</w:t>
        <w:br/>
        <w:t>  | | k := k + 1;</w:t>
        <w:br/>
        <w:t>  | | u[k+1] := x[n1];</w:t>
        <w:br/>
        <w:t>  | end else begin {i &lt; k, u[i] &lt; x[n1] &lt;= u[i+1] }</w:t>
        <w:br/>
        <w:t>  | | u[i+1] := x[n1];</w:t>
        <w:br/>
        <w:t>  | end;</w:t>
        <w:br/>
        <w:t>  end;</w:t>
        <w:br/>
        <w:br/>
        <w:t>     Фрагмент ... использует идею двоичного поиска; в инвариан-</w:t>
        <w:br/>
        <w:t>те условно полагаем u[0] равным минус бесконечности, а  u[k+1]</w:t>
        <w:br/>
        <w:t>- плюс бесконечности; наша цель: u[i] &lt; x[n1] &lt;= u[i+1].</w:t>
        <w:br/>
        <w:br/>
        <w:t>  </w:t>
      </w:r>
      <w:r>
        <w:rPr>
          <w:sz w:val="28"/>
          <w:szCs w:val="28"/>
          <w:lang w:val="en-GB"/>
        </w:rPr>
        <w:t>i:=0; j:=k+1;</w:t>
        <w:br/>
        <w:t>  {u[i] &lt; x[n1] &lt;= u[j], j &gt; i}</w:t>
        <w:br/>
        <w:t>  while (j - i) &lt;&gt; 1 do begin</w:t>
        <w:br/>
        <w:t>  | s := i + (j-i) div 2;    {i &lt; s &lt; j}</w:t>
        <w:br/>
        <w:t>  | if x[n1] &lt;= u[s] then begin</w:t>
        <w:br/>
        <w:t>  | | j := s;</w:t>
        <w:br/>
        <w:t>  | end else begin {u[s] &lt; x[n1]}</w:t>
        <w:br/>
        <w:t>  | | i := s;</w:t>
        <w:br/>
        <w:t>  | end;</w:t>
        <w:br/>
        <w:t>  end;</w:t>
        <w:br/>
        <w:t>  {u[i] &lt; x[n1] &lt;= u[j], j-i = 1}</w:t>
        <w:br/>
        <w:br/>
        <w:t>     </w:t>
      </w:r>
      <w:r>
        <w:rPr>
          <w:sz w:val="28"/>
          <w:szCs w:val="28"/>
        </w:rPr>
        <w:t>Замечание</w:t>
      </w:r>
      <w:r>
        <w:rPr>
          <w:sz w:val="28"/>
          <w:szCs w:val="28"/>
          <w:lang w:val="en-GB"/>
        </w:rPr>
        <w:t>.  </w:t>
      </w:r>
      <w:r>
        <w:rPr>
          <w:sz w:val="28"/>
          <w:szCs w:val="28"/>
        </w:rPr>
        <w:t>Более  простое  (но не минимальное) индуктивное</w:t>
        <w:br/>
        <w:t>расширение получится, если для каждого  i  хранить  максимальную</w:t>
        <w:br/>
        <w:t>длину   возрастающей  подпоследовательности,  оканчивающейся  на</w:t>
        <w:br/>
        <w:t>x[i]. Это расширение приводит к алгоритму с числом действий  по-</w:t>
        <w:br/>
        <w:t>рядка n*n.</w:t>
        <w:br/>
        <w:br/>
        <w:t>     1.3.5.  Какие  изменения  нужно внести в решение предыдущей</w:t>
        <w:br/>
        <w:t>задачи, если надо  искать  максимальную  неубывающую  последова-</w:t>
        <w:br/>
        <w:t>тельность?</w:t>
      </w:r>
      <w:bookmarkStart w:id="1" w:name="gl02"/>
      <w:bookmarkEnd w:id="1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ождение комбинатор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Здесь собраны задачи, в которых требуется получить один  за</w:t>
        <w:br/>
        <w:t>другим все элементы некоторого множества.</w:t>
        <w:br/>
        <w:br/>
        <w:t>     2.1. Размещения с повторениями.</w:t>
        <w:br/>
        <w:br/>
        <w:t>     2.1.1. Напечатать все последовательности длины k  из  чисел</w:t>
        <w:br/>
        <w:t>1..n.</w:t>
        <w:br/>
        <w:br/>
        <w:t>     Решение.  Будем  печатать  их  в лексикографическом порядке</w:t>
        <w:br/>
        <w:t>(последовательность a предшествует  последовательности  b,  если</w:t>
        <w:br/>
        <w:t>для  некоторого s их начальные отрезки длины s равны, а (s+1)-ый</w:t>
        <w:br/>
        <w:t>член  последовательности  a  меньше).  Первой  будет  последова-</w:t>
        <w:br/>
        <w:t>тельность  &lt;1, 1, ..., 1&gt;, последней - последовательность &lt;n, n,</w:t>
        <w:br/>
        <w:t>..., n&gt;. Будем</w:t>
        <w:br/>
        <w:t>хранить последнюю напечатанную последовательность</w:t>
        <w:br/>
        <w:t>в массиве x[1]...x[k].</w:t>
        <w:br/>
        <w:br/>
        <w:t>        ...x[1]...x[k] положить равными 1</w:t>
        <w:br/>
        <w:t>        ...напечатать x</w:t>
        <w:br/>
        <w:t>        ...last[1]...last[k] положить равными n</w:t>
        <w:br/>
        <w:t>        {напечатаны все до x включительно}</w:t>
        <w:br/>
        <w:t>        while x &lt;&gt; last do begin</w:t>
        <w:br/>
        <w:t>        | ...x := следующая за x последовательность</w:t>
        <w:br/>
        <w:t>        | ...напечатать x</w:t>
        <w:br/>
        <w:t>        end;</w:t>
        <w:br/>
        <w:br/>
        <w:t>     Опишем, как можно  перейти  от  x  к  следующей  последова-</w:t>
        <w:br/>
        <w:t>тельности.  Согласно определению, у следующей последовательности</w:t>
        <w:br/>
        <w:t>первые s членов должны быть такими же, а (s+1)-ый - больше.  Это</w:t>
        <w:br/>
        <w:t>возможно, если x[s+1] меньше n. Среди таких s нужно выбрать  на-</w:t>
        <w:br/>
        <w:t>ибольшее  (иначе  полученная  последовательность не будет непос-</w:t>
        <w:br/>
        <w:t>редственно следующей). Соответствующее x[s+1] нужно увеличить на</w:t>
        <w:br/>
        <w:t>1. Итак, надо, двигаясь с конца последовательности, найти  самый</w:t>
        <w:br/>
        <w:t>правый  член,  меньший  n (он найдется, так как по предположению</w:t>
        <w:br/>
        <w:t>x&lt;&gt;last), увеличить его на 1, а идущие  за  ним  члены  положить</w:t>
        <w:br/>
        <w:t>равными 1.</w:t>
        <w:br/>
        <w:br/>
        <w:t>        </w:t>
      </w:r>
      <w:r>
        <w:rPr>
          <w:sz w:val="28"/>
          <w:szCs w:val="28"/>
          <w:lang w:val="en-GB"/>
        </w:rPr>
        <w:t>p:=k;</w:t>
        <w:br/>
        <w:t>        while not (x[p] &lt; n) do begin</w:t>
        <w:br/>
        <w:t>        | p := p-1;</w:t>
        <w:br/>
        <w:t>        end;</w:t>
        <w:br/>
        <w:t>        {x[p] &lt; n, x[p+1] =...= x[k] = n}</w:t>
        <w:br/>
        <w:t>        x[p] := x[p] + 1;</w:t>
        <w:br/>
        <w:t>        for i := p+1 to k do begin</w:t>
        <w:br/>
        <w:t>        | x[i]:=1;</w:t>
        <w:br/>
        <w:t>        end;</w:t>
        <w:br/>
        <w:br/>
        <w:t>     </w:t>
      </w:r>
      <w:r>
        <w:rPr>
          <w:sz w:val="28"/>
          <w:szCs w:val="28"/>
        </w:rPr>
        <w:t>Замечание</w:t>
      </w:r>
      <w:r>
        <w:rPr>
          <w:sz w:val="28"/>
          <w:szCs w:val="28"/>
          <w:lang w:val="en-GB"/>
        </w:rPr>
        <w:t>. </w:t>
      </w:r>
      <w:r>
        <w:rPr>
          <w:sz w:val="28"/>
          <w:szCs w:val="28"/>
        </w:rPr>
        <w:t>Если членами последовательности считать числа не</w:t>
        <w:br/>
        <w:t>от  1 до n, а от 0 до n-1, то переход к следующему соответствует</w:t>
        <w:br/>
        <w:t>прибавлению единицы в n-ичной системе счисления.</w:t>
        <w:br/>
        <w:br/>
        <w:t>     2.1.2. В предложенном алгоритме используется сравнение двух</w:t>
        <w:br/>
        <w:t>массивов x &lt;&gt; last. Устранить его, добавив булевскую  переменную</w:t>
        <w:br/>
        <w:t>l и включив в инвариант соотношение l &lt;=&gt; последовательность x -</w:t>
        <w:br/>
        <w:t>последняя.</w:t>
        <w:br/>
        <w:br/>
        <w:t>     2.1.3. Напечатать все подмножества множества {1...k}.</w:t>
        <w:br/>
        <w:br/>
        <w:t>     Решение.  Подмножества находятся во взаимно однозначном со-</w:t>
        <w:br/>
        <w:t>ответствии с последовательностями нулей и единиц длины k.</w:t>
        <w:br/>
        <w:br/>
        <w:t>     2.1.4. Напечатать все последовательности из k положительных</w:t>
        <w:br/>
        <w:t>целых чисел, у которых i-ый член не превосходит i.</w:t>
        <w:br/>
        <w:br/>
        <w:br/>
        <w:t>     2.2. Перестановки.</w:t>
        <w:br/>
        <w:br/>
        <w:t>     2.2.1. Напечатать все перестановки чисел 1..n (то есть пос-</w:t>
        <w:br/>
        <w:t>ледовательности  длины  n, в которые каждое из чисел 1..n входит</w:t>
        <w:br/>
        <w:t>по одному разу).</w:t>
        <w:br/>
        <w:br/>
        <w:t>     Решение. Перестановки будем  хранить  в  массиве  x[1],...,</w:t>
        <w:br/>
        <w:t>x[n]  и  печатать в лексикографическом порядке. (Первой при этом</w:t>
        <w:br/>
        <w:t>будет перестановка &lt;1 2...n&gt;, последней - &lt;n...2 1&gt;.)  Для  сос-</w:t>
        <w:br/>
        <w:t>тавления  алгоритма  перехода к следующей перестановке зададимся</w:t>
        <w:br/>
        <w:t>вопросом: в каком случае k-ый член перестановки можно увеличить,</w:t>
        <w:br/>
        <w:t>не меняя предыдущих? Ответ: если он меньше какого-либо из следу-</w:t>
        <w:br/>
        <w:t>ющих членов (членов с номерами больше k). Мы  должны  найти  на-</w:t>
        <w:br/>
        <w:t>ибольшее  k,  при  котором  это  так,  т. е. такое k, что x[k] &lt;</w:t>
        <w:br/>
        <w:t>x[k+1] &gt; ... &gt; x[n]. После  этого  x[k]  нужно  увеличить  мини-</w:t>
        <w:br/>
        <w:t>мальным  возможным способом, т. е. найти среди x[k+1], ..., x[n]</w:t>
        <w:br/>
        <w:t>наименьшее число, большее его. Поменяв x[k] с ним, остается рас-</w:t>
        <w:br/>
        <w:t>положить числа с номерами k+1, ..., n  так,  чтобы  перестановка</w:t>
        <w:br/>
        <w:t>была наименьшей, то есть в возрастающем порядке. Это облегчается</w:t>
        <w:br/>
        <w:t>тем, что они уже расположены в убывающем порядке.</w:t>
        <w:br/>
        <w:br/>
        <w:t>     Алгоритм перехода к следующей перестановке.</w:t>
        <w:br/>
        <w:br/>
        <w:t>  {&lt;x[1]...x[n]&gt; &lt;&gt; &lt;n...2,1&gt;}</w:t>
        <w:br/>
        <w:t>  k:=n-1;</w:t>
        <w:br/>
        <w:t>  {последовательность справа от k убывающая: x[k+1] &gt;...&gt; x[n]}</w:t>
        <w:br/>
        <w:t>  while x[k] &gt; x[k+1] do begin</w:t>
        <w:br/>
        <w:t>  | k:=k-1;</w:t>
        <w:br/>
        <w:t>  end;</w:t>
        <w:br/>
        <w:t>  {x[k] &lt; x[k+1] &gt; ... &gt; x[n]}</w:t>
        <w:br/>
        <w:t>  t:=k+1;</w:t>
        <w:br/>
        <w:t>  {t &lt;=n, все члены отрезка x[k+1] &gt; ... </w:t>
      </w:r>
      <w:r>
        <w:rPr>
          <w:sz w:val="28"/>
          <w:szCs w:val="28"/>
          <w:lang w:val="en-GB"/>
        </w:rPr>
        <w:t>&gt; x[t] 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GB"/>
        </w:rPr>
        <w:t> x[k]}</w:t>
        <w:br/>
        <w:t>   while (t &lt; n) and (x[t+1] &gt; x[k]) do begin</w:t>
        <w:br/>
        <w:t>   | t:=t+1;</w:t>
        <w:br/>
        <w:t>   end;</w:t>
        <w:br/>
        <w:t>   {x[k+1] &gt; ... &gt; x[t] &gt; x[k] &gt; x[t+1] &gt; ... &gt; x[n]}</w:t>
        <w:br/>
        <w:t>   ... </w:t>
      </w:r>
      <w:r>
        <w:rPr>
          <w:sz w:val="28"/>
          <w:szCs w:val="28"/>
        </w:rPr>
        <w:t>обменять</w:t>
      </w:r>
      <w:r>
        <w:rPr>
          <w:sz w:val="28"/>
          <w:szCs w:val="28"/>
          <w:lang w:val="en-GB"/>
        </w:rPr>
        <w:t> x[k]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x[t]</w:t>
        <w:br/>
        <w:t>   {x[k+1] &gt; ... </w:t>
      </w:r>
      <w:r>
        <w:rPr>
          <w:sz w:val="28"/>
          <w:szCs w:val="28"/>
        </w:rPr>
        <w:t>&gt; x[n]}</w:t>
        <w:br/>
        <w:t>   ... переставить участок x[k+1] ... x[n] в обратном порядке</w:t>
        <w:br/>
        <w:br/>
        <w:t>Замечание. Программа имеет знакомый  дефект:  если  t  =  n,  то</w:t>
        <w:br/>
        <w:t>x[t+1] не определено.</w:t>
        <w:br/>
        <w:br/>
        <w:t>     2.2.2. Модифицировать алгоритм перехода к следующей  перес-</w:t>
        <w:br/>
        <w:t>тановке так, чтобы он сам проверял, не является ли данная перес-</w:t>
        <w:br/>
        <w:t>тановка последней.</w:t>
        <w:br/>
        <w:br/>
        <w:t>     2.3. Подмножества.</w:t>
        <w:br/>
        <w:br/>
        <w:t>     2.3.1. Перечислить все k-элементные подмножества  множества</w:t>
        <w:br/>
        <w:t>{1..n}.</w:t>
        <w:br/>
        <w:br/>
        <w:t>     Решение.  Будем представлять каждое подмножество последова-</w:t>
        <w:br/>
        <w:t>тельностью x[1]..x[n] нулей и единиц длины n, в которой ровно  k</w:t>
        <w:br/>
        <w:t>единиц. (Другой способ представления разберем позже.) Такие пос-</w:t>
        <w:br/>
        <w:t>ледовательности упорядочим лексикографически (см. выше). Очевид-</w:t>
        <w:br/>
        <w:t>ный  способ  решения  задачи - перебирать все последовательности</w:t>
        <w:br/>
        <w:t>как раньше, а затем отбирать среди них те, у которых k единиц  -</w:t>
        <w:br/>
        <w:t>мы отбросим, считая его неэкономичным (число последовательностей</w:t>
        <w:br/>
        <w:t>с  k  единицами  может  быть  много меньше числа всех последова-</w:t>
        <w:br/>
        <w:t>тельностей). Будем искать такой алгоритм, чтобы  получение  оче-</w:t>
        <w:br/>
        <w:t>редной последовательности требовало порядка n действий.</w:t>
        <w:br/>
        <w:t>     В каком случае s-ый член  последовательности  можно  увели-</w:t>
        <w:br/>
        <w:t>чить,  не  меняя предыдущие? Если x[s] меняется с 0 на 1, то для</w:t>
        <w:br/>
        <w:t>сохранения общего числа единиц нужно справа от х[s]  заменить  1</w:t>
        <w:br/>
        <w:t>на 0. Для этого надо, чтобы справа от x[s] единицы были. Если мы</w:t>
        <w:br/>
        <w:t>хотим  перейти к непосредственно следующему, то x[s] должен быть</w:t>
        <w:br/>
        <w:t>первым справа нулём, за которым стоят единицы. Легко видеть, что</w:t>
        <w:br/>
        <w:t>х[s+1] = 1 (иначе х[s] не первый). Таким образом надо искать на-</w:t>
        <w:br/>
        <w:t>ибольшее s, для которого х[s]=0, x[s+1]=1;</w:t>
        <w:br/>
        <w:br/>
        <w:t>                  ______________________</w:t>
        <w:br/>
        <w:t>               x |________|0|1...1|0...0|</w:t>
        <w:br/>
        <w:t>                           s</w:t>
        <w:br/>
        <w:br/>
        <w:t>За х[s+1] могут идти еще несколько единиц, а после них несколько</w:t>
        <w:br/>
        <w:t>нулей. Заменив х[s] на 1, надо выбрать идущие за ним члены  так,</w:t>
        <w:br/>
        <w:t>чтобы последовательность была бы минимальна с точки зрения наше-</w:t>
        <w:br/>
        <w:t>го  порядка,  т. е. чтобы сначала шли нули, а потом единицы. Вот</w:t>
        <w:br/>
        <w:t>что получается:</w:t>
        <w:br/>
        <w:br/>
        <w:t>  первая последовательность    0...01...1 (n-k нулей, k единиц)</w:t>
        <w:br/>
        <w:t>  последняя последовательность 1...10...0 (k единиц, n-k нулей)</w:t>
        <w:br/>
        <w:br/>
        <w:t>  алгоритм перехода к следующей за х[1]...x[n] последовательнос-</w:t>
        <w:br/>
        <w:t>  ти (предполагаем, что она есть):</w:t>
        <w:br/>
        <w:br/>
        <w:t>        s := n - 1;</w:t>
        <w:br/>
        <w:t>        while not ((x[s]=0) and (x[s+1]=1)) do begin</w:t>
        <w:br/>
        <w:t>        | s := s - 1;</w:t>
        <w:br/>
        <w:t>        end;</w:t>
        <w:br/>
        <w:t>        {s - член, подлежащий изменению с 0 на 1}</w:t>
        <w:br/>
        <w:t>        num:=0;</w:t>
        <w:br/>
        <w:t>        for k := s to n do begin</w:t>
        <w:br/>
        <w:t>        | num := num + x[k];</w:t>
        <w:br/>
        <w:t>        end;</w:t>
        <w:br/>
        <w:t>        {num - число единиц на участке x[s]...x[n], число нулей</w:t>
        <w:br/>
        <w:t>         равно (длина - число единиц), т. е. (n-s+1) - num}</w:t>
        <w:br/>
        <w:t>        x[s]:=1;</w:t>
        <w:br/>
        <w:t>        for k := s+1 to n-num+1 do begin</w:t>
        <w:br/>
        <w:t>        | x[k] := 0;</w:t>
        <w:br/>
        <w:t>        end;</w:t>
        <w:br/>
        <w:t>        {осталось поместить num-1 единиц в конце}</w:t>
        <w:br/>
        <w:t>        for k := n-num+2 to n do begin</w:t>
        <w:br/>
        <w:t>        | x[k]:=1;</w:t>
        <w:br/>
        <w:t>        end;</w:t>
        <w:br/>
        <w:br/>
        <w:t>     Другой  способ представления подмножеств - это перечисление</w:t>
        <w:br/>
        <w:t>их  элементов.  Чтобы  каждое  подмножество  имело  ровно   одно</w:t>
        <w:br/>
        <w:t>представление,  договоримся  перечислять элементы в возрастающем</w:t>
        <w:br/>
        <w:t>порядке. Приходим к такой задаче.</w:t>
        <w:br/>
        <w:br/>
        <w:t>     2.3.2. Перечислить все возрастающие последовательности дли-</w:t>
        <w:br/>
        <w:t>ны  k  из  чисел 1..n в лексикографическом порядке. (Пример: при</w:t>
        <w:br/>
        <w:t>n=5, k=2 получаем 12 13 14 15 23 24 25 34 35 45.)</w:t>
        <w:br/>
        <w:br/>
        <w:t>     Решение. Минимальной будет последовательность 1, 2, ..., k;</w:t>
        <w:br/>
        <w:t>максимальной - (n-k+1),..., (n-1), n. В каком случае  s-ый  член</w:t>
        <w:br/>
        <w:t>последовательности можно увеличить? Ответ: если он меньше n-k+s.</w:t>
        <w:br/>
        <w:t>После увеличения s-го элемента все следующие должны возрастать с</w:t>
        <w:br/>
        <w:t>шагом 1. Получае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тако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алгорит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ереход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ледующему</w:t>
      </w:r>
      <w:r>
        <w:rPr>
          <w:sz w:val="28"/>
          <w:szCs w:val="28"/>
          <w:lang w:val="en-GB"/>
        </w:rPr>
        <w:t>:</w:t>
        <w:br/>
        <w:br/>
        <w:t>        s:=n;</w:t>
        <w:br/>
        <w:t>        while not (x[s] &lt; n-k+s) do begin</w:t>
        <w:br/>
        <w:t>        | s:=s-1;</w:t>
        <w:br/>
        <w:t>        end;</w:t>
        <w:br/>
        <w:t>        {s - 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элемента</w:t>
      </w:r>
      <w:r>
        <w:rPr>
          <w:sz w:val="28"/>
          <w:szCs w:val="28"/>
          <w:lang w:val="en-GB"/>
        </w:rPr>
        <w:t>, </w:t>
      </w:r>
      <w:r>
        <w:rPr>
          <w:sz w:val="28"/>
          <w:szCs w:val="28"/>
        </w:rPr>
        <w:t>подлежащег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увеличению</w:t>
      </w:r>
      <w:r>
        <w:rPr>
          <w:sz w:val="28"/>
          <w:szCs w:val="28"/>
          <w:lang w:val="en-GB"/>
        </w:rPr>
        <w:t>};</w:t>
        <w:br/>
        <w:t>        x[s] := x[s]+1;</w:t>
        <w:br/>
        <w:t>        for i := s+1 to n do begin</w:t>
        <w:br/>
        <w:t>        | x[i] := x[i-1]+1;</w:t>
        <w:br/>
        <w:t>        end;</w:t>
        <w:br/>
        <w:br/>
        <w:t>     2.3.3.  </w:t>
      </w:r>
      <w:r>
        <w:rPr>
          <w:sz w:val="28"/>
          <w:szCs w:val="28"/>
        </w:rPr>
        <w:t>Пусть  мы  решили представлять k-элементные подмно-</w:t>
        <w:br/>
        <w:t>жества множества {1..n} убывающими последовательностями длины k,</w:t>
        <w:br/>
        <w:t>упорядоченными по-прежнему лексикографически. (Пример : 21 31 32</w:t>
        <w:br/>
        <w:t>41 42 43 51 52 53 54.) Как выглядит тогда  алгоритм  перехода  к</w:t>
        <w:br/>
        <w:t>следующей?</w:t>
        <w:br/>
        <w:br/>
        <w:t>     Ответ. Ищем наибольшее s, для которого х[s]-x[s+1]&gt;1. (Если</w:t>
        <w:br/>
        <w:t>такого s нет, полагаем s = 0.) Увеличив x [s+1] на 1, кладем ос-</w:t>
        <w:br/>
        <w:t>тальные минимально возможными (x[t] = k+1-t для t&gt;s).</w:t>
        <w:br/>
        <w:br/>
        <w:t>     2.3.4. Решить две предыдущие задачи, заменив  лексикографи-</w:t>
        <w:br/>
        <w:t>ческий  порядок  на  обратный  (раньше идут те, которые больше в</w:t>
        <w:br/>
        <w:t>лексикографическом порядке).</w:t>
        <w:br/>
        <w:br/>
        <w:t>     2.3.5. Перечислить все вложения (функции, переводящие  раз-</w:t>
        <w:br/>
        <w:t>ные  элементы в разные) множества {1..k} в {1..n} (предполагает-</w:t>
        <w:br/>
        <w:t>ся, что k &lt;= n). Порождение очередного элемента должно требовать</w:t>
        <w:br/>
        <w:t>порядка k действий.</w:t>
        <w:br/>
        <w:br/>
        <w:t>     Указание.  Эта  задача  может  быть  сведена к перечислению</w:t>
        <w:br/>
        <w:t>подмножеств и перестановок элементов каждого подмножества.</w:t>
        <w:br/>
        <w:br/>
        <w:t>     2.4. Разбиения.</w:t>
        <w:br/>
        <w:br/>
        <w:t>     2.4.1. Перечислить все разбиения целого положительного чис-</w:t>
        <w:br/>
        <w:t>ла  n  на целые положительные слагаемые (разбиения, отличающиеся</w:t>
        <w:br/>
        <w:t>лишь порядком слагаемых, считаются за одно). (Пример: n=4,  раз-</w:t>
        <w:br/>
        <w:t>биения 1+1+1+1, 2+1+1, 2+2, 3+1, 4.)</w:t>
        <w:br/>
        <w:br/>
        <w:t>     Решение. Договоримся, что (1) в разбиениях слагаемые идут в</w:t>
        <w:br/>
        <w:t>невозрастающем порядке, (2) сами разбиения мы перечисляем в лек-</w:t>
        <w:br/>
        <w:t>сикографическом  порядке.  Разбиение  храним  в  начале  массива</w:t>
        <w:br/>
        <w:t>x[1]...x[n], при этом количество входящих в него чисел обозначим</w:t>
        <w:br/>
        <w:t>k. В начале x[1]=...=x[n]=1, k=n, в конце x[1]=n, k=1.</w:t>
        <w:br/>
        <w:t>     В  каком  случае  x[s] можно увеличить не меняя предыдущих?</w:t>
        <w:br/>
        <w:t>Во-первых, должно быть x[s-1] &gt; x[s] или s  =  1.  Во-вторых,  s</w:t>
        <w:br/>
        <w:t>должно  быть не последним элементом (увеличение s надо компенси-</w:t>
        <w:br/>
        <w:t>ровать уменьшением следующих). Увеличив s, все следующие элемен-</w:t>
        <w:br/>
        <w:t>ты надо взять минимально возможными.</w:t>
        <w:br/>
        <w:br/>
        <w:t>        </w:t>
      </w:r>
      <w:r>
        <w:rPr>
          <w:sz w:val="28"/>
          <w:szCs w:val="28"/>
          <w:lang w:val="en-GB"/>
        </w:rPr>
        <w:t>s := k - 1;</w:t>
        <w:br/>
        <w:t>        while not ((s=1) or (x[s-1] &gt; x[s])) do begin</w:t>
        <w:br/>
        <w:t>        | s := s-1;</w:t>
        <w:br/>
        <w:t>        end;</w:t>
        <w:br/>
        <w:t>        {s - </w:t>
      </w:r>
      <w:r>
        <w:rPr>
          <w:sz w:val="28"/>
          <w:szCs w:val="28"/>
        </w:rPr>
        <w:t>подлежаще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увеличен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лагаемое</w:t>
      </w:r>
      <w:r>
        <w:rPr>
          <w:sz w:val="28"/>
          <w:szCs w:val="28"/>
          <w:lang w:val="en-GB"/>
        </w:rPr>
        <w:t>}</w:t>
        <w:br/>
        <w:t>        x [s] := x[s] + 1;</w:t>
        <w:br/>
        <w:t>        sum := 0;</w:t>
        <w:br/>
        <w:t>        for i := s+1 to k do begin</w:t>
        <w:br/>
        <w:t>        | sum := sum + x[i];</w:t>
        <w:br/>
        <w:t>        end;</w:t>
        <w:br/>
        <w:t>        {sum - </w:t>
      </w:r>
      <w:r>
        <w:rPr>
          <w:sz w:val="28"/>
          <w:szCs w:val="28"/>
        </w:rPr>
        <w:t>сумм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членов</w:t>
      </w:r>
      <w:r>
        <w:rPr>
          <w:sz w:val="28"/>
          <w:szCs w:val="28"/>
          <w:lang w:val="en-GB"/>
        </w:rPr>
        <w:t>, </w:t>
      </w:r>
      <w:r>
        <w:rPr>
          <w:sz w:val="28"/>
          <w:szCs w:val="28"/>
        </w:rPr>
        <w:t>стоявших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GB"/>
        </w:rPr>
        <w:t> x[s]}</w:t>
        <w:br/>
        <w:t>        for i := 1 to sum-1 do begin</w:t>
        <w:br/>
        <w:t>        | x [s+i] := 1;</w:t>
        <w:br/>
        <w:t>        end;</w:t>
        <w:br/>
        <w:t>        k := s+sum-1;</w:t>
        <w:br/>
        <w:br/>
        <w:t>     2.4.2. </w:t>
      </w:r>
      <w:r>
        <w:rPr>
          <w:sz w:val="28"/>
          <w:szCs w:val="28"/>
        </w:rPr>
        <w:t>Представляя по-прежнему разбиения как невозрастающие</w:t>
        <w:br/>
        <w:t>последовательности, перечислить их в порядке, обратном лексиког-</w:t>
        <w:br/>
        <w:t>рафическому (для n=4, например, должно получиться 4,  3+1,  2+2,</w:t>
        <w:br/>
        <w:t>2+1+1, 1+1+1+1).</w:t>
        <w:br/>
        <w:t>     Указание. Уменьшать можно первый справа член, не равный  1;</w:t>
        <w:br/>
        <w:t>найдя  его,  уменьшим на 1, а следующие возьмем максимально воз-</w:t>
        <w:br/>
        <w:t>можными  (равными ему, пока хватает суммы, а последний - сколько</w:t>
        <w:br/>
        <w:t>останется).</w:t>
        <w:br/>
        <w:br/>
        <w:t>     2.4.3. Представляя  разбиения  как  неубывающие  последова-</w:t>
        <w:br/>
        <w:t>тельности,  перечислить  их в лексикографическом порядке. Пример</w:t>
        <w:br/>
        <w:t>для n=4: 1+1+1+1, 1+1+2, 1+3, 2+2, 4;</w:t>
        <w:br/>
        <w:t>     Указание. Последний член увеличить нельзя, а  предпоследний</w:t>
        <w:br/>
        <w:t>- можно; если после увеличения на 1 предпоследнего члена за счет</w:t>
        <w:br/>
        <w:t>последнего нарушится возрастание, то из двух членов надо сделать</w:t>
        <w:br/>
        <w:t>один,  если  нет,  то  последний член надо разбить на слагаемые,</w:t>
        <w:br/>
        <w:t>равные предыдущему, и остаток, не меньший его.</w:t>
        <w:br/>
        <w:br/>
        <w:t>     2.4.4.  Представляя  разбиения  как  неубывающие последова-</w:t>
        <w:br/>
        <w:t>тельности, перечислить их в порядке, обратном лексикографическо-</w:t>
        <w:br/>
        <w:t>му. Пример для n=4: 4, 2+2, 1+3, 1+1+2, 1+1+1+1.</w:t>
        <w:br/>
        <w:t>     Указание.  Чтобы элемент x[s] можно было уменьшить, необхо-</w:t>
        <w:br/>
        <w:t>димо, чтобы s = 1 или x[s-1] &lt; x[s]. Если x[s] не последний,  то</w:t>
        <w:br/>
        <w:t>этого и достаточно. Если он последний, то нужно, чтобы x[s-1] &lt;=</w:t>
        <w:br/>
        <w:t>(целая часть (x[s]/2)) или s=1.</w:t>
        <w:br/>
        <w:br/>
        <w:br/>
        <w:t>     2.5. Коды Грея и аналогичные задачи.</w:t>
        <w:br/>
        <w:br/>
        <w:t>     Иногда  бывает полезно перечислять объекты в таком порядке,</w:t>
        <w:br/>
        <w:t>чтобы каждый следующий минимально  отличался  от  предыдущего.</w:t>
        <w:br/>
        <w:t>Рассмотрим несколько задач такого рода.</w:t>
        <w:br/>
        <w:br/>
        <w:t>     2.5.1.  Перечислить все последовательности длины n из чисел</w:t>
        <w:br/>
        <w:t>1..k в таком порядке, чтобы каждая следующая отличалась от  пре-</w:t>
        <w:br/>
        <w:t>дыдущей в единственной цифре, причем не более, чем на 1.</w:t>
        <w:br/>
        <w:br/>
        <w:t>     Решение. Рассмотрим прямоугольную доску ширины n  и  высоты</w:t>
        <w:br/>
        <w:t>k.  На каждой вертикали будет стоять шашка. Таким образом, поло-</w:t>
        <w:br/>
        <w:t>жения шашек соответствуют последовательностям из чисел 1..k дли-</w:t>
        <w:br/>
        <w:t>ны n (s-ый член последовательности соответствует высоте шашки на</w:t>
        <w:br/>
        <w:t>s-ой вертикали). На каждой шашке нарисуем стрелочку, которая мо-</w:t>
        <w:br/>
        <w:t>жет быть направлена вверх или вниз. Вначале все  шашки  поставим</w:t>
        <w:br/>
        <w:t>на  нижнюю  горизонталь стрелочкой вверх. Далее двигаем шашки по</w:t>
        <w:br/>
        <w:t>такому правилу: найдя самую правую шашку, которую  можно  подви-</w:t>
        <w:br/>
        <w:t>нуть  в направлении (нарисованной на ней) стрелки, двигаем её на</w:t>
        <w:br/>
        <w:t>одну клетку в этом направлении, а все стоящие правее  неё  шашки</w:t>
        <w:br/>
        <w:t>(они упёрлись в край) разворачиваем кругом.</w:t>
        <w:br/>
        <w:t>     Ясно, что на каждом шаге только одна шашка сдвигается, т.е.</w:t>
        <w:br/>
        <w:t>один член последовательности меняется на 1. Докажем индукцией по</w:t>
        <w:br/>
        <w:t>n,  что проходятся все последовательности из чисел 1...k. Случай</w:t>
        <w:br/>
        <w:t>n = 1 очевиден. Пусть n &gt; 1. Все ходы поделим на те, где  двига-</w:t>
        <w:br/>
        <w:t>ется  последняя шашка, и те, где двигается не последняя. Во вто-</w:t>
        <w:br/>
        <w:t>ром случае последняя шашка стоит у стены, и мы ее  поворачиваем,</w:t>
        <w:br/>
        <w:t>так  что  за каждым ходом второго типа следует k-1 ходов первого</w:t>
        <w:br/>
        <w:t>типа, за время которых последняя шашка побывает во всех клетках.</w:t>
        <w:br/>
        <w:t>Если мы теперь забудем о последней шашке, то движения первых n-1</w:t>
        <w:br/>
        <w:t>по предположению индукции пробегают все последовательности длины</w:t>
        <w:br/>
        <w:t>n-1 по одному разу; движения же последней шашки из каждой после-</w:t>
        <w:br/>
        <w:t>довательности длины n-1 делают k последовательностей длины n.</w:t>
        <w:br/>
        <w:t>     В  программе,  помимо последовательности x[1]...x[n], будем</w:t>
        <w:br/>
        <w:t>хранить массив d[1]...d[n] из чисел +1 и  -1  (+1  соответствует</w:t>
        <w:br/>
        <w:t>стрелке вверх, -1 -стрелке вниз).</w:t>
        <w:br/>
        <w:br/>
        <w:t>Начальное состояние: x[1] =...= x[n] = 1; d[1] =...= d[n] = 1.</w:t>
        <w:br/>
        <w:br/>
        <w:t>Приведём  алгоритм  перехода к следующей последовательности (од-</w:t>
        <w:br/>
        <w:t>новременно выясняется, возможен ли переход  -  ответ  становится</w:t>
        <w:br/>
        <w:t>значением булевской переменной p).</w:t>
        <w:br/>
        <w:br/>
        <w:t>  </w:t>
      </w:r>
      <w:r>
        <w:rPr>
          <w:sz w:val="28"/>
          <w:szCs w:val="28"/>
          <w:lang w:val="en-GB"/>
        </w:rPr>
        <w:t>{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GB"/>
        </w:rPr>
        <w:t>, </w:t>
      </w:r>
      <w:r>
        <w:rPr>
          <w:sz w:val="28"/>
          <w:szCs w:val="28"/>
        </w:rPr>
        <w:t>сделат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ложить</w:t>
      </w:r>
      <w:r>
        <w:rPr>
          <w:sz w:val="28"/>
          <w:szCs w:val="28"/>
          <w:lang w:val="en-GB"/>
        </w:rPr>
        <w:t> p := true, 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GB"/>
        </w:rPr>
        <w:t>,</w:t>
        <w:br/>
        <w:t>   </w:t>
      </w:r>
      <w:r>
        <w:rPr>
          <w:sz w:val="28"/>
          <w:szCs w:val="28"/>
        </w:rPr>
        <w:t>положить</w:t>
      </w:r>
      <w:r>
        <w:rPr>
          <w:sz w:val="28"/>
          <w:szCs w:val="28"/>
          <w:lang w:val="en-GB"/>
        </w:rPr>
        <w:t> p := false }</w:t>
        <w:br/>
        <w:t>  i := n;</w:t>
        <w:br/>
        <w:t>  while (i &gt; 1) and</w:t>
        <w:br/>
        <w:t>  | (((d[i]=1) and (x[i]=n)) or ((d[i]=-1) and (x[i]=1)))</w:t>
        <w:br/>
        <w:t>  |   do begin</w:t>
        <w:br/>
        <w:t>  | i:=i-1;</w:t>
        <w:br/>
        <w:t>  end;</w:t>
        <w:br/>
        <w:t>  if (d[i]=1 and x[i]=n) or (d[i]=-1 and x[i]=1)</w:t>
        <w:br/>
        <w:t>  |    then begin {i=1}</w:t>
        <w:br/>
        <w:t>  | p:=false;</w:t>
        <w:br/>
        <w:t>  end else begin</w:t>
        <w:br/>
        <w:t>  | p:=true;</w:t>
        <w:br/>
        <w:t>  | x[i] := x[i] + d[i];</w:t>
        <w:br/>
        <w:t>  | for j := i+1 to n do begin</w:t>
        <w:br/>
        <w:t>  | | d[j] := - d[j];</w:t>
        <w:br/>
        <w:t>  | end;</w:t>
        <w:br/>
        <w:t>  end;</w:t>
        <w:br/>
        <w:br/>
        <w:t>     </w:t>
      </w:r>
      <w:r>
        <w:rPr>
          <w:sz w:val="28"/>
          <w:szCs w:val="28"/>
        </w:rPr>
        <w:t>Замечание</w:t>
      </w:r>
      <w:r>
        <w:rPr>
          <w:sz w:val="28"/>
          <w:szCs w:val="28"/>
          <w:lang w:val="en-GB"/>
        </w:rPr>
        <w:t>.  </w:t>
      </w:r>
      <w:r>
        <w:rPr>
          <w:sz w:val="28"/>
          <w:szCs w:val="28"/>
        </w:rPr>
        <w:t>Для последовательностей нулей и единиц возможно</w:t>
        <w:br/>
        <w:t>другое решение, использующее двоичную систему. (Именно оно  свя-</w:t>
        <w:br/>
        <w:t>зывается обычно с названием "коды Грея".)</w:t>
        <w:br/>
        <w:t>     Запишем подряд все числа от 0 до (2 в степени n) - 1 в дво-</w:t>
        <w:br/>
        <w:t>ичной системе. Например, для n = 3 напишем:</w:t>
        <w:br/>
        <w:br/>
        <w:t>            000 001 010 011 100 101 110 111</w:t>
        <w:br/>
        <w:br/>
        <w:t>Затем  каждое из чисел подвергнем преобразованию, заменив каждую</w:t>
        <w:br/>
        <w:t>цифру, кроме первой, на ее сумму с предыдущей цифрой (по  модулю</w:t>
        <w:br/>
        <w:t>2). Иными словами, число</w:t>
        <w:br/>
        <w:br/>
        <w:t>     a[1], a[2],...,a[n]  преобразуем в</w:t>
        <w:br/>
        <w:t>     a[1], a[1] + a[2], a[2] + a[3],...,a[n-1] + a[n]</w:t>
        <w:br/>
        <w:br/>
        <w:t>(сумма по модулю 2). Для n=3 получим:</w:t>
        <w:br/>
        <w:br/>
        <w:t>            000 001 011 010  110  111 101 100.</w:t>
        <w:br/>
        <w:br/>
        <w:t>     Легко проверить, что описанное преобразование чисел обрати-</w:t>
        <w:br/>
        <w:t>мо (и тем самым дает все  последовательности  по  одному  разу).</w:t>
        <w:br/>
        <w:t>Кроме  того,  двоичные  записи соседних чисел отличаются заменой</w:t>
        <w:br/>
        <w:t>конца 011...1 на конец 100...0, что  -  после  преобразования  -</w:t>
        <w:br/>
        <w:t>приводит к изменению единственной цифры.</w:t>
        <w:br/>
        <w:br/>
        <w:t>     Применение кода Грея. Пусть есть вращающаяся ось, и мы  хо-</w:t>
        <w:br/>
        <w:t>тим  поставить датчик угла поворота этой оси. Насадим на ось ба-</w:t>
        <w:br/>
        <w:t>рабан, выкрасим половину барабана в чёрный цвет, половину в  бе-</w:t>
        <w:br/>
        <w:t>лый и установим фотоэлемент. На его выходе будет в половине слу-</w:t>
        <w:br/>
        <w:t>чаев  0,  а в половине 1 (т. е. мы измеряем угол "с точностью до</w:t>
        <w:br/>
        <w:t>180").</w:t>
        <w:br/>
        <w:br/>
        <w:t>     Развёртка барабана:</w:t>
        <w:br/>
        <w:t>                     0       1</w:t>
        <w:br/>
        <w:t>             -&gt; |_|_|_|_|*|*|*|*| &lt;- (склеить бока).</w:t>
        <w:br/>
        <w:br/>
        <w:t>     Сделав рядом другую дорожку из двух чёрных и белых частей и</w:t>
        <w:br/>
        <w:t>поставив  второй фотоэлемент, получаем возможность измерить угол</w:t>
        <w:br/>
        <w:t>с точностью до 90 градусов:</w:t>
        <w:br/>
        <w:br/>
        <w:t>                   0   0   1   1</w:t>
        <w:br/>
        <w:t>                   0   1   0   1</w:t>
        <w:br/>
        <w:t>                 _ _ _ _</w:t>
        <w:br/>
        <w:t>                |_|_|_|_|*|*|*|*|</w:t>
        <w:br/>
        <w:t>                |_|_|*|*|_|_|*|*|</w:t>
        <w:br/>
        <w:br/>
        <w:t>Сделав третью,</w:t>
        <w:br/>
        <w:br/>
        <w:t>                 0 0 0 0 1 1 1 1</w:t>
        <w:br/>
        <w:t>                 0 0 1 1 0 0 1 1</w:t>
        <w:br/>
        <w:t>                 0 1 0 1 0 1 0 1</w:t>
        <w:br/>
        <w:t>                 _ _ _ _</w:t>
        <w:br/>
        <w:t>                |_|_|_|_|*|*|*|*|</w:t>
        <w:br/>
        <w:t>                |_|_|*|*|_|_|*|*|</w:t>
        <w:br/>
        <w:t>                |_|*|_|*|_|*|_|*|</w:t>
        <w:br/>
        <w:br/>
        <w:t>мы  измерим угол с точностью до 45 градусов и т.д. Эта идея име-</w:t>
        <w:br/>
        <w:t>ет, однако, недостаток: в момент пересечения границ  сразу  нес-</w:t>
        <w:br/>
        <w:t>колько  фотоэлементов  меняют  сигнал, и если эти изменения про-</w:t>
        <w:br/>
        <w:t>изойдут  не совсем одновременно, на какое-то время показания фо-</w:t>
        <w:br/>
        <w:t>тоэлементов будут бессмысленными. Коды Грея  позволяют  избежать</w:t>
        <w:br/>
        <w:t>этой опасности. Сделаем так, чтобы на каждом шаге менялось пока-</w:t>
        <w:br/>
        <w:t>зание лишь одного фотоэлемента (в том числе и на последнем, пос-</w:t>
        <w:br/>
        <w:t>ле целого оборота).</w:t>
        <w:br/>
        <w:br/>
        <w:t>                 0 0 0 0 1 1 1 1</w:t>
        <w:br/>
        <w:t>                 0 0 1 1 1 1 0 0</w:t>
        <w:br/>
        <w:t>                 0 1 1 0 0 1 1 0</w:t>
        <w:br/>
        <w:t>                 _ _ _ _</w:t>
        <w:br/>
        <w:t>                |_|_|_|_|*|*|*|*|</w:t>
        <w:br/>
        <w:t>                |_|_|*|*|*|*|_|_|</w:t>
        <w:br/>
        <w:t>                |_|*|*|_|_|*|*|_|</w:t>
        <w:br/>
        <w:br/>
        <w:t>     Написанная нами формула позволяет легко преобразовать  дан-</w:t>
        <w:br/>
        <w:t>ные от фотоэлементов в двоичный код угла поворота.</w:t>
        <w:br/>
        <w:br/>
        <w:t>     2.5.2. Напечатать все перестановки чисел  1..n  так,  чтобы</w:t>
        <w:br/>
        <w:t>каждая   следующая   получалась   из   предыдущей  перестановкой</w:t>
        <w:br/>
        <w:t>(транспозицией) двух соседних чисел. Например, при n = 3  допус-</w:t>
        <w:br/>
        <w:t>тим такой порядок: 3.2 1 -&gt; 2 3.1 -&gt; 2.1 3 -&gt; 1 2.3 -&gt; 1.3 2  -&gt;</w:t>
        <w:br/>
        <w:t>3 1 2 (между переставляемыми числами вставлены точки).</w:t>
        <w:br/>
        <w:br/>
        <w:t>     Решение. Наряду с множеством перестановок  рассмотрим  мно-</w:t>
        <w:br/>
        <w:t>жество  последовательностей y[1]..y[n] целых неотрицательных чи-</w:t>
        <w:br/>
        <w:t>сел, у которых y[1] &lt;= 0,..., y[n] &lt;= n-1. В нем столько же эле-</w:t>
        <w:br/>
        <w:t>ментов, сколько в множестве всех перестановок, и мы сейчас уста-</w:t>
        <w:br/>
        <w:t>новим между ними взаимно однозначное соответствие. Именно,  каж-</w:t>
        <w:br/>
        <w:t>дой  перестановке  поставим  в  соответствие  последовательность</w:t>
        <w:br/>
        <w:t>y[1]..y[n], где y[i] - количество чисел, меньших i и стоящих ле-</w:t>
        <w:br/>
        <w:t>вее i в этой перестановке. Взаимная  однозначность  вытекает  из</w:t>
        <w:br/>
        <w:t>такого  замечания. Перестановка чисел 1...n получается из перес-</w:t>
        <w:br/>
        <w:t>тановки чисел 1..n-1 добавлением числа n, которое можно вставить</w:t>
        <w:br/>
        <w:t>на любое из n мест. При этом к сопоставляемой с  ней  последова-</w:t>
        <w:br/>
        <w:t>тельности  добавляется  еще один член, принимающий значения от 0</w:t>
        <w:br/>
        <w:t>до n-1, а предыдущие члены не меняются.  При  этом  оказывается,</w:t>
        <w:br/>
        <w:t>что  изменение  на единицу одного из членов последовательности y</w:t>
        <w:br/>
        <w:t>соответствует перестановке двух соседних чисел, если все  следу-</w:t>
        <w:br/>
        <w:t>ющие  числа последовательности y принимают максимально или мини-</w:t>
        <w:br/>
        <w:t>мально возможные для них значения. Именно, увеличение y[i] на  1</w:t>
        <w:br/>
        <w:t>соответствует  перестановке  числа  i  с  его  правым соседом, а</w:t>
        <w:br/>
        <w:t>уменьшение - с левым.</w:t>
        <w:br/>
        <w:t>     Теперь вспомним решение задачи о перечислении всех последо-</w:t>
        <w:br/>
        <w:t>вательностей, на каждом шаге которого один член меняется на еди-</w:t>
        <w:br/>
        <w:t>ницу. Заменив прямоугольную доску доской в форме лестницы (высо-</w:t>
        <w:br/>
        <w:t>та i-ой вертикали равна i) и двигая шашки по тем же правилам, мы</w:t>
        <w:br/>
        <w:t>перечислим все последовательности y, причем i-ый член будет  ме-</w:t>
        <w:br/>
        <w:t>няться,  лишь  если  все  следующие шашки стоят у края. Надо еще</w:t>
        <w:br/>
        <w:t>уметь параллельно с изменением  y  корректировать  перестановку.</w:t>
        <w:br/>
        <w:t>Очевидный  способ требует отыскания в ней числа i; это можно об-</w:t>
        <w:br/>
        <w:t>легчить, если помимо самой перестановки хранить функцию i  |---&gt;</w:t>
        <w:br/>
        <w:t>позиция  числа i в перестановке (обратное к перестановке отобра-</w:t>
        <w:br/>
        <w:t>жение), и соответствующим образом ее корректировать.  Вот  какая</w:t>
        <w:br/>
        <w:t>получается программа:</w:t>
        <w:br/>
        <w:br/>
        <w:t> program test;</w:t>
        <w:br/>
        <w:t> | const n=...;</w:t>
        <w:br/>
        <w:t> | var</w:t>
        <w:br/>
        <w:t> |   x: array [1..n] of 1..n; {перестановка}</w:t>
        <w:br/>
        <w:t> |   inv_x: array [1..n] of 1..n; {обратная перестановка}</w:t>
        <w:br/>
        <w:t> |   y: array [1..n] of integer; {y[i] &lt; i}</w:t>
        <w:br/>
        <w:t> |   d: array [1..n] of -1..1; {направления}</w:t>
        <w:br/>
        <w:t> |   b: boolean;</w:t>
        <w:br/>
        <w:t> |</w:t>
        <w:br/>
        <w:t> | procedure print_x;</w:t>
        <w:br/>
        <w:t> | | var i: integer;</w:t>
        <w:br/>
        <w:t> | begin</w:t>
        <w:br/>
        <w:t> | | for i:=1 to n do begin</w:t>
        <w:br/>
        <w:t> | | | write (x[i], ' ');</w:t>
        <w:br/>
        <w:t> | | end;</w:t>
        <w:br/>
        <w:t> | | writeln;</w:t>
        <w:br/>
        <w:t> | end;</w:t>
        <w:br/>
        <w:t> |</w:t>
        <w:br/>
        <w:t> | procedure set_first;{первая перестановка: y[i]=0 при всех i}</w:t>
        <w:br/>
        <w:t> | | var i : integer;</w:t>
        <w:br/>
        <w:t> | begin</w:t>
        <w:br/>
        <w:t> | | for i := 1 to n do begin</w:t>
        <w:br/>
        <w:t> | | | x[i] := n + 1 - i;</w:t>
        <w:br/>
        <w:t> | | | inv_x[i] := n + 1 - i;</w:t>
        <w:br/>
        <w:t> | | | y[i]:=0;</w:t>
        <w:br/>
        <w:t> | | | d[i]:=1;</w:t>
        <w:br/>
        <w:t> | | end;</w:t>
        <w:br/>
        <w:t> | end;</w:t>
        <w:br/>
        <w:t> |</w:t>
        <w:br/>
        <w:t> | procedure move (var done : boolean);</w:t>
        <w:br/>
        <w:t> | | var i, j, pos1, pos2, val1, val2, tmp : integer;</w:t>
        <w:br/>
        <w:t> | begin</w:t>
        <w:br/>
        <w:t> | | i := n;</w:t>
        <w:br/>
        <w:t> | | while (i &gt; 1) and (((d[i]=1) and (y[i]=i-1)) or</w:t>
        <w:br/>
        <w:t> | | |          ((d[i]=-1) and (y[i]=0))) do begin</w:t>
        <w:br/>
        <w:t> | | | i := i-1;</w:t>
        <w:br/>
        <w:t> | | end;</w:t>
        <w:br/>
        <w:t> | | done := (i&gt;1);</w:t>
        <w:br/>
        <w:t> | | {упрощение связано с тем, что первый член нельзя менять}</w:t>
        <w:br/>
        <w:t> | | if done then begin</w:t>
        <w:br/>
        <w:t> | | | y[i] := y[i]+d[i];</w:t>
        <w:br/>
        <w:t> | | | for j := i+1 to n do begin</w:t>
        <w:br/>
        <w:t> | | | | d[j] := -d[j];</w:t>
        <w:br/>
        <w:t> | | | end;</w:t>
        <w:br/>
        <w:t> | | | pos1 := inv_x[i];</w:t>
        <w:br/>
        <w:t> | | | val1 := i;</w:t>
        <w:br/>
        <w:t> | | | pos2 := pos1 + d[i];</w:t>
        <w:br/>
        <w:t> | | | val2 := x[pos2];</w:t>
        <w:br/>
        <w:t> | | | {pos1, pos2 - номера переставляемых элементов;</w:t>
        <w:br/>
        <w:t> | | |   val1, val2 - их значения; val2 &lt; val1}</w:t>
        <w:br/>
        <w:t> | | | tmp := x[pos1];</w:t>
        <w:br/>
        <w:t> | | | x[pos1] := x[pos2];</w:t>
        <w:br/>
        <w:t> | | | x[pos2] := tmp;</w:t>
        <w:br/>
        <w:t> | | | tmp := inv_x[val1];</w:t>
        <w:br/>
        <w:t> | | | inv_x[val1] := inv_x[val2];</w:t>
        <w:br/>
        <w:t> | | | inv_x[val2] := tmp;</w:t>
        <w:br/>
        <w:t> | | end;</w:t>
        <w:br/>
        <w:t> | end;</w:t>
        <w:br/>
        <w:t> |</w:t>
        <w:br/>
        <w:t> begin</w:t>
        <w:br/>
        <w:t> | set_first;</w:t>
        <w:br/>
        <w:t> | print_x;</w:t>
        <w:br/>
        <w:t> | b := true;</w:t>
        <w:br/>
        <w:t> | {напечатаны все перестановки до текущей включительно;</w:t>
        <w:br/>
        <w:t> |   если b ложно, то текущая - последняя}</w:t>
        <w:br/>
        <w:t> | while b do begin</w:t>
        <w:br/>
        <w:t> | | move (b);</w:t>
        <w:br/>
        <w:t> | | if b then print_x;</w:t>
        <w:br/>
        <w:t> | end;</w:t>
        <w:br/>
        <w:t> end.</w:t>
        <w:br/>
        <w:br/>
        <w:t>     2.6. Несколько замечаний.</w:t>
        <w:br/>
        <w:br/>
        <w:t>     Посмотрим ещё раз на использованные  нами  приёмы.  Вначале</w:t>
        <w:br/>
        <w:t>удавалось  решить  задачу  по такой схеме: определяем порядок на</w:t>
        <w:br/>
        <w:t>подлежащих перечислению объектах и явно описываем процедуру  пе-</w:t>
        <w:br/>
        <w:t>рехода от данного объекта к следующему (в смысле этого порядка).</w:t>
        <w:br/>
        <w:t>В  задаче  о  кодах  Грея потребовалось хранить, помимо текущего</w:t>
        <w:br/>
        <w:t>объекта,  и  некоторую  дополнительную  информацию  (направления</w:t>
        <w:br/>
        <w:t>стрелок). Наконец, в задаче о перечислении перестановок (на каж-</w:t>
        <w:br/>
        <w:t>дом  шаге допустима одна транспозиция) мы применили такой приём:</w:t>
        <w:br/>
        <w:t>установили взаимно однозначное соответствие между  перечисляемым</w:t>
        <w:br/>
        <w:t>множеством и другим, более просто устроенным. Таких соответствий</w:t>
        <w:br/>
        <w:t>в  комбинаторике  известно  много.  Мы приведем несколько задач,</w:t>
        <w:br/>
        <w:t>связанных с так называемыми "числами Каталана".</w:t>
        <w:br/>
        <w:br/>
        <w:t>     2.6.1. Перечислить все последовательности длины 2n, состав-</w:t>
        <w:br/>
        <w:t>ленные из n единиц и n  минус единиц, у которых сумма любого на-</w:t>
        <w:br/>
        <w:t>чального отрезка неотрицательна,  т.е.  число минус единиц в нем</w:t>
        <w:br/>
        <w:t>не превосходит  числа  единиц.  (Число таких последовательностей</w:t>
        <w:br/>
        <w:t>называют числом Каталана;  формулу для чисел Каталана см. в сле-</w:t>
        <w:br/>
        <w:t>дующем разделе.)</w:t>
        <w:br/>
        <w:br/>
        <w:t>     Решение. Изображая единицу вектором (1,1), а минус  единицу</w:t>
        <w:br/>
        <w:t>вектором  (1,-1), можно сказать, что мы ищем пути из точки (0,0)</w:t>
        <w:br/>
        <w:t>в точку (n,0), не опускающиеся ниже оси абсцисс.</w:t>
        <w:br/>
        <w:t>     Будем перечислять последовательности  в  лексикографическом</w:t>
        <w:br/>
        <w:t>порядке,  считая,  что  -1  предшествует  1.  Первой  последова-</w:t>
        <w:br/>
        <w:t>тельностью будет "пила"</w:t>
        <w:br/>
        <w:t>        1, -1, 1, -1, ...</w:t>
        <w:br/>
        <w:t>а последней - "горка"</w:t>
        <w:br/>
        <w:t>        1, 1, 1, ..., 1, -1, -1, ..., -1.</w:t>
        <w:br/>
        <w:t>     Как перейти от последовательности к следующей? До некоторо-</w:t>
        <w:br/>
        <w:t>го места они должны совпадать, а затем надо заменить  -1  на  1.</w:t>
        <w:br/>
        <w:t>Место  замены должно быть расположено как можно правее. Но заме-</w:t>
        <w:br/>
        <w:t>нять -1 на 1 можно только в том случае, если справа от нее  есть</w:t>
        <w:br/>
        <w:t>единица  (которую можно заменить на -1). После замены -1 на 1 мы</w:t>
        <w:br/>
        <w:t>приходим к такой задаче: фиксирован начальный  кусок  последова-</w:t>
        <w:br/>
        <w:t>тельности,  надо найти минимальное продолжение. Её решение: надо</w:t>
        <w:br/>
        <w:t>приписывать -1, если это не нарушит условия неотрицательности, а</w:t>
        <w:br/>
        <w:t>иначе приписывать 1. Получаем такую программу:</w:t>
        <w:br/>
        <w:br/>
        <w:t>    ...</w:t>
        <w:br/>
        <w:t>    type array2n = array [1..2n] of integer;</w:t>
        <w:br/>
        <w:t>    ...</w:t>
        <w:br/>
        <w:t>    procedure get_next (var a: array2n; var last: Boolean);</w:t>
        <w:br/>
        <w:t>    | {в a помещается следующая последовательность, если}</w:t>
        <w:br/>
        <w:t>    | {она есть (при этом last:=false), иначе last:=true}</w:t>
        <w:br/>
        <w:t>    | var k, i, sum: integer;</w:t>
        <w:br/>
        <w:t>    begin</w:t>
        <w:br/>
        <w:t>    | k:=2*n;</w:t>
        <w:br/>
        <w:t>    | {инвариант: в a[k+1..2n] только минус единицы}</w:t>
        <w:br/>
        <w:t>    | while a[k] = -1 do begin k:=k-1; end;</w:t>
        <w:br/>
        <w:t>    | {k - максимальное среди тех, для которых a[k]=1}</w:t>
        <w:br/>
        <w:t>    | while (k&gt;0) and (a[k] = 1) do begin k:=k-1; end;</w:t>
        <w:br/>
        <w:t>    | {a[k] - самая правая -1, за которой есть 1;</w:t>
        <w:br/>
        <w:t>    |  если таких нет, то k=0}</w:t>
        <w:br/>
        <w:t>    | if k = 0 then begin</w:t>
        <w:br/>
        <w:t>    | | last := true;</w:t>
        <w:br/>
        <w:t>    | end else begin</w:t>
        <w:br/>
        <w:t>    | | last := false;</w:t>
        <w:br/>
        <w:t>    | | i:=0; sum:=0;</w:t>
        <w:br/>
        <w:t>    | | {sum = a[1]+...+a[i]}</w:t>
        <w:br/>
        <w:t>    | | while i&lt;&gt;k do begin</w:t>
        <w:br/>
        <w:t>    | | | i:=i+1; sum:= sum+a[i];</w:t>
        <w:br/>
        <w:t>    | | end;</w:t>
        <w:br/>
        <w:t>    | | {sum = a[1]+...+a[k], a[k]=-1}</w:t>
        <w:br/>
        <w:t>    | |  a[k]:= 1; sum:= sum+2;</w:t>
        <w:br/>
        <w:t>    | | {вплоть до a[k] все изменено, sum=a[1]+...+a[k]}</w:t>
        <w:br/>
        <w:t>    | | while k &lt;&gt; 2*n do begin</w:t>
        <w:br/>
        <w:t>    | | | k:=k+1;</w:t>
        <w:br/>
        <w:t>    | | | if sum &gt; 0 then begin</w:t>
        <w:br/>
        <w:t>    | | | | a[k]:=-1</w:t>
        <w:br/>
        <w:t>    | | | end else begin</w:t>
        <w:br/>
        <w:t>    | | | | a[k]:=1;</w:t>
        <w:br/>
        <w:t>    | | | end;</w:t>
        <w:br/>
        <w:t>    | | | sum:= sum+a[k];</w:t>
        <w:br/>
        <w:t>    | | end;</w:t>
        <w:br/>
        <w:t>    | | {k=2n, sum=a[1]+...a[2n]=0}</w:t>
        <w:br/>
        <w:t>    | end;</w:t>
        <w:br/>
        <w:t>    end;</w:t>
        <w:br/>
        <w:br/>
        <w:t>     2.6.2.  Перечислить все расстановки скобок в произведении n</w:t>
        <w:br/>
        <w:t>сомножителей. Порядок сомножителей не меняется, скобки полностью</w:t>
        <w:br/>
        <w:t>определяют порядок действий. (Например, для n = 4 есть 5 расста-</w:t>
        <w:br/>
        <w:t>новок ((ab)c)d, (a(bc))d, (ab)(cd), a((bc)d), a(b(cd)).)</w:t>
        <w:br/>
        <w:br/>
        <w:t>     Указание. Каждому порядку действий соответствует последова-</w:t>
        <w:br/>
        <w:t>тельность команд стекового калькулятора, описанного  в  главе  8</w:t>
        <w:br/>
        <w:t>(устранение рекурсии).</w:t>
        <w:br/>
        <w:br/>
        <w:t>     2.6.3.  На окружности задано 2n точек, пронумерованных от 1</w:t>
        <w:br/>
        <w:t>до 2n. Перечислить все способы провести n непересекающихся  хорд</w:t>
        <w:br/>
        <w:t>с вершинами в этих точках.</w:t>
        <w:br/>
        <w:br/>
        <w:t>     2.6.4. Перечислить все способы разрезать n-угольник на тре-</w:t>
        <w:br/>
        <w:t>угольники, проведя n - 2 его диагонали.</w:t>
        <w:br/>
        <w:br/>
        <w:t>     (Мы вернеися к разрезанию многоугольника на треугольники в</w:t>
        <w:br/>
        <w:t>разделе о динамическом программировании.)</w:t>
        <w:br/>
        <w:br/>
        <w:t>     Еще  один класс задач на перечисление всех элементов задан-</w:t>
        <w:br/>
        <w:t>ного множества мы  рассмотрим  ниже,  обсуждая  метод  поиска  с</w:t>
        <w:br/>
        <w:t>возвратами (backtracking).</w:t>
        <w:br/>
        <w:br/>
        <w:t>     2.7. Подсчет количеств.</w:t>
        <w:br/>
        <w:br/>
        <w:t>     Иногда  можно  найти  количество  объектов  с  тем или иным</w:t>
        <w:br/>
        <w:t>свойством, не перечисляя их. Классический пример: C(n,k) - число</w:t>
        <w:br/>
        <w:t>всех k-элементных подмножеств n-элементного  множества  -  можно</w:t>
        <w:br/>
        <w:t>найти, заполняя таблицу значений функции С по формулам:</w:t>
        <w:br/>
        <w:br/>
        <w:t>    C (n,0) = C (n,n) = 1            (n &gt;= 1)</w:t>
        <w:br/>
        <w:t>    C (n,k) = C (n-1,k-1) + C (n-1,k) (n &gt; 1, 0 &lt; k &lt; n);</w:t>
        <w:br/>
        <w:br/>
        <w:t>или по формуле n!/((k!)*(n-k)!). (Первый способ эффективнее, ес-</w:t>
        <w:br/>
        <w:t>ли надо вычислить много значений С(n,k).)</w:t>
        <w:br/>
        <w:br/>
        <w:t>    Приведём другие примеры.</w:t>
        <w:br/>
        <w:br/>
        <w:t>     2.7.1 (Число разбиений)  (Предлагалась на Всесоюзной  олим-</w:t>
        <w:br/>
        <w:t>пиаде  по программированию 1988 года.) Пусть P(n) - число разби-</w:t>
        <w:br/>
        <w:t>ений целого положительного n на  целые  положительные  слагаемые</w:t>
        <w:br/>
        <w:t>(без учета порядка, 1+2 и 2+1 - одно и то же разбиение). При n=0</w:t>
        <w:br/>
        <w:t>положим P(n) = 1 (единственное разбиение не содержит слагаемых).</w:t>
        <w:br/>
        <w:t>Построить алгоритм вычисления P(n) для заданного n.</w:t>
        <w:br/>
        <w:t>     Решение.  Можно  доказать  (это нетривиально) такую формулу</w:t>
        <w:br/>
        <w:t>для P(n):</w:t>
        <w:br/>
        <w:br/>
        <w:t> P(n) = P(n-1)+P(n-2)-P(n-5)-P(n-7)+P(n-12)+P(n-15) +...</w:t>
        <w:br/>
        <w:br/>
        <w:t>(знаки у пар членов чередуются, вычитаемые в  одной  паре  равны</w:t>
        <w:br/>
        <w:t>(3*q*q-q)/2 и (3*q*q+q)/2).</w:t>
        <w:br/>
        <w:t>     Однако и без ее использования можно придумать способ вычис-</w:t>
        <w:br/>
        <w:t>ления  P(n), который существенно эффективнее перебора и подсчета</w:t>
        <w:br/>
        <w:t>всех разбиений.</w:t>
        <w:br/>
        <w:t>     Обозначим через R(n,k) (при n &gt;= 0, k &gt;= 0) число разбиений</w:t>
        <w:br/>
        <w:t>n  на  целые  положительные  слагаемые, не превосходящие k. (При</w:t>
        <w:br/>
        <w:t>этом  R(0,k) считаем равным 1 для всех k &gt;= 0.) Очевидно, P(n) =</w:t>
        <w:br/>
        <w:t>R(n,n). Все разбиения n на слагаемые, не  превосходящие  k,  ра-</w:t>
        <w:br/>
        <w:t>зобьем  на  группы  в  зависимости  от  максимального слагаемого</w:t>
        <w:br/>
        <w:t>(обозначим его i). Число R(n,k) равно сумме (по всем i от  1  до</w:t>
        <w:br/>
        <w:t>k)  количеств разбиений со слагаемыми не больше k и максимальным</w:t>
        <w:br/>
        <w:t>слагаемым, равным i. А разбиения n на слагаемые  не  более  k  с</w:t>
        <w:br/>
        <w:t>первым  слагаемым, равным i, по существу представляют собой раз-</w:t>
        <w:br/>
        <w:t>биения n - i на слагаемые, не превосходящие i (при i &lt;= k).  Так</w:t>
        <w:br/>
        <w:t>что</w:t>
        <w:br/>
        <w:br/>
        <w:t>    R(n,k) = сумма по i от 1 до k чисел R(n-i,i) при k &lt;= n;</w:t>
        <w:br/>
        <w:t>    R(n,k) = R(n,n) при k &gt;= n,</w:t>
        <w:br/>
        <w:br/>
        <w:t>что позволяет заполнять таблицу значений функции R.</w:t>
        <w:br/>
        <w:br/>
        <w:t>     2.7.2 (Счастливые билеты) (Предлагалась на Всесоюзной олим-</w:t>
        <w:br/>
        <w:t>пиаде  по  программированию 1989 года). Последовательность из 2n</w:t>
        <w:br/>
        <w:t>цифр (каждая цифра от 0 до 9) называется счастливым билетом, ес-</w:t>
        <w:br/>
        <w:t>ли сумма первых n цифр равна сумме последних n цифр. Найти число</w:t>
        <w:br/>
        <w:t>счастливых последовательностей данной длины.</w:t>
        <w:br/>
        <w:br/>
        <w:t>     Решение. (Сообщено одним из участников олимпиады; к сожале-</w:t>
        <w:br/>
        <w:t>нию,  не могу указать фамилию, так как работы проверялись зашиф-</w:t>
        <w:br/>
        <w:t>рованными.) Рассмотрим более общую задачу: найти число  последо-</w:t>
        <w:br/>
        <w:t>вательностей,  где  разница  между суммой первых n цифр и суммой</w:t>
        <w:br/>
        <w:t>последних n цифр равна k (k = -9n,..., 9n). Пусть T(n, k) - чис-</w:t>
        <w:br/>
        <w:t>ло таких последовательностей.</w:t>
        <w:br/>
        <w:t>     Разобьем  множество  таких  последовательностей на классы в</w:t>
        <w:br/>
        <w:t>зависимости от разницы между первой и  последней  цифрами.  Если</w:t>
        <w:br/>
        <w:t>эта разница равна t, то разница между суммами групп из оставших-</w:t>
        <w:br/>
        <w:t>ся  n-1 цифр равна k-t. Учитывая, что пар цифр с разностью t бы-</w:t>
        <w:br/>
        <w:t>вает 10 - (модуль t), получаем формулу</w:t>
        <w:br/>
        <w:t>   T(n,k) = сумма по t от -9 до 9 чисел (10-|t|) * T(n-1,  k-t).</w:t>
        <w:br/>
        <w:t>(Некоторые слагаемые могут отсутствовать, так как k-t может быть</w:t>
        <w:br/>
        <w:t>слишком велико.)</w:t>
        <w:br/>
        <w:br/>
        <w:t>     2.7.3. Доказать, что число Каталана (количество  последова-</w:t>
        <w:br/>
        <w:t>тельностей длины  2n из  n единиц и n минус  единиц, в любом на-</w:t>
        <w:br/>
        <w:t>чальном отрезке которых не меньше  единиц,  чем  минус единиц) в</w:t>
        <w:br/>
        <w:t>n+1  раз  меньше  числа n-элементных подмножеств  2n-элементного</w:t>
        <w:br/>
        <w:t>множества.</w:t>
        <w:br/>
        <w:br/>
        <w:t>     Указание. Число  Каталана  есть  число  ломаных,  идущих из</w:t>
        <w:br/>
        <w:t>(0,0) в  (2n,0) шагами (1,1)  и (1,-1), не опускающихся в нижнюю</w:t>
        <w:br/>
        <w:t>полуплоскость, т.е.  разность  числа  всех ломаных (которое есть</w:t>
        <w:br/>
        <w:t>число сочетаний из 2n по n) и числа ломаных, опускающихся в ниж-</w:t>
        <w:br/>
        <w:t>нюю полуплоскость.  Последние  можно  описать также как ломаные,</w:t>
        <w:br/>
        <w:t>пересекающие прямую y=-1.  Отразив их кусок справа от самой пра-</w:t>
        <w:br/>
        <w:t>вой точки  пересечения относительно указанной прямой, мы устано-</w:t>
        <w:br/>
        <w:t>вим  взаимно  однозначное соответствие между ними и ломаными  из</w:t>
        <w:br/>
        <w:t>(0,0) в (2n,-2).</w:t>
      </w:r>
      <w:bookmarkStart w:id="2" w:name="gl03"/>
      <w:bookmarkEnd w:id="2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бход дерева. Перебор с возвр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3.1. Ферзи, не бьющие друг друга: обход дерева позиций</w:t>
        <w:br/>
        <w:br/>
        <w:t>     В  предыдущей главе мы рассматривали несколько задач одного</w:t>
        <w:br/>
        <w:t>и того же типа: "перечислить все элементы  некоторого  множества</w:t>
        <w:br/>
        <w:t>A". Схема решения была такова: на множестве A вводился порядок и</w:t>
        <w:br/>
        <w:t>описывалась  процедура  перехода  от произвольного элемента мно-</w:t>
        <w:br/>
        <w:t>жества A к следующему за ним (в этом порядке).  Такую  схему  не</w:t>
        <w:br/>
        <w:t>всегда  удается  реализовать  непосредственно, и в этой главе мы</w:t>
        <w:br/>
        <w:t>рассмотрим другой полезный прием перечисления всех элементов не-</w:t>
        <w:br/>
        <w:t>которого множества. Его называют "поиск  с  возвратами",  "метод</w:t>
        <w:br/>
        <w:t>ветвей  и границ", "backtracking". На наш взгляд наиболее точное</w:t>
        <w:br/>
        <w:t>название этого метода - обход дерева.</w:t>
        <w:br/>
        <w:br/>
        <w:t>     3.1.1. Перечислить все способы расстановки n ферзей на шах-</w:t>
        <w:br/>
        <w:t>матной доске n на n, при которых они не бьют друг друга.</w:t>
        <w:br/>
        <w:br/>
        <w:t>     Решение. Очевидно, на каждой из n горизонталей должно  сто-</w:t>
        <w:br/>
        <w:t>ять  по  ферзю.  Будем  называть k-позицией (для k = 0, 1,...,n)</w:t>
        <w:br/>
        <w:t>произвольную расстановку k ферзей на k нижних горизонталях (фер-</w:t>
        <w:br/>
        <w:t>зи могут бить друг друга). Нарисуем "дерево позиций": его корнем</w:t>
        <w:br/>
        <w:t>будет единственная 0-позиция, а из каждой  k-позиции  выходит  n</w:t>
        <w:br/>
        <w:t>стрелок  вверх в (k+1)-позиции. Эти n позиций отличаются положе-</w:t>
        <w:br/>
        <w:t>нием ферзя на (k+1)-ой горизонтали. Будем считать, что  располо-</w:t>
        <w:br/>
        <w:t>жение  их  на рисунке соответствует положению этого ферзя: левее</w:t>
        <w:br/>
        <w:t>та позиция, в которой ферзь расположен левее.</w:t>
        <w:br/>
        <w:br/>
        <w:t>                                        Дерево позиций для</w:t>
        <w:br/>
        <w:t>                                           n = 2</w:t>
        <w:br/>
        <w:br/>
        <w:br/>
        <w:br/>
        <w:br/>
        <w:br/>
        <w:br/>
        <w:br/>
        <w:br/>
        <w:t>Среди позиций этого дерева нам надо отобрать те n-позиции, в ко-</w:t>
        <w:br/>
        <w:t>торых ферзи не бьют друг друга. Программа будет "обходить  дере-</w:t>
        <w:br/>
        <w:t>во" и искать их. Чтобы не делать лишней работы, заметим вот что:</w:t>
        <w:br/>
        <w:t>если  в  какой-то  k-позиции  ферзи  бьют друг друга, то ставить</w:t>
        <w:br/>
        <w:t>дальнейших ферзей смысла нет. Поэтому, обнаружив это,  мы  будем</w:t>
        <w:br/>
        <w:t>прекращать построение дерева в этом направлении.</w:t>
        <w:br/>
        <w:br/>
        <w:t>     Точнее,  назовем  k-позицию допустимой, если после удаления</w:t>
        <w:br/>
        <w:t>верхнего ферзя оставшиеся не бьют друг друга. Наша программа бу-</w:t>
        <w:br/>
        <w:t>дет рассматривать только допустимые позиции.</w:t>
        <w:br/>
        <w:br/>
        <w:br/>
        <w:br/>
        <w:br/>
        <w:t>                                         Дерево допустимых</w:t>
        <w:br/>
        <w:t>                                         позиций для n = 3</w:t>
        <w:br/>
        <w:br/>
        <w:br/>
        <w:br/>
        <w:br/>
        <w:br/>
        <w:br/>
        <w:br/>
        <w:br/>
        <w:br/>
        <w:t>     Разобьем задачу на две части: (1) обход произвольного дере-</w:t>
        <w:br/>
        <w:t>ва и (2) реализацию дерева допустимых позиций.</w:t>
        <w:br/>
        <w:t>     Сформулируем задачу обхода произвольного дерева. Будем счи-</w:t>
        <w:br/>
        <w:t>тать, что у нас имеется Робот, который в каждый момент находится</w:t>
        <w:br/>
        <w:t>в одной из вершин дерева (вершины изображены на рисунке  кружоч-</w:t>
        <w:br/>
        <w:t>ками). Он умеет выполнять команды:</w:t>
        <w:br/>
        <w:br/>
        <w:t>                              вверх_налево  (идти по самой левой</w:t>
        <w:br/>
        <w:t>                                 из выходящих вверх стрелок)</w:t>
        <w:br/>
        <w:br/>
        <w:t>                              вправо (перейти в соседнюю  справа</w:t>
        <w:br/>
        <w:t>                                 вершину)</w:t>
        <w:br/>
        <w:br/>
        <w:t>                              вниз (спуститься вниз на один уро-</w:t>
        <w:br/>
        <w:t>                                 вень)</w:t>
        <w:br/>
        <w:br/>
        <w:t>            вверх_налево</w:t>
        <w:br/>
        <w:t>            вправо</w:t>
        <w:br/>
        <w:t>            вниз</w:t>
        <w:br/>
        <w:br/>
        <w:t>и проверки, соответствующие возможности выполнить каждую из  ко-</w:t>
        <w:br/>
        <w:t>манд,   называемые  "есть_сверху",  "есть_справа",  "есть_снизу"</w:t>
        <w:br/>
        <w:t>(последняя проверка истинна всюду, кроме корня). Обратите внима-</w:t>
        <w:br/>
        <w:t>ние, что команда "вправо" позволяет перейти лишь к "родному бра-</w:t>
        <w:br/>
        <w:t>ту", но не к "двоюродному".</w:t>
        <w:br/>
        <w:br/>
        <w:br/>
        <w:t>                                    Так команда "вправо"</w:t>
        <w:br/>
        <w:t>                                    НЕ действует!</w:t>
        <w:br/>
        <w:br/>
        <w:br/>
        <w:br/>
        <w:t>     Будем считать, что у Робота есть команда "обработать" и что</w:t>
        <w:br/>
        <w:t>его задача - обработать все  листья  (вершины,  из  которых  нет</w:t>
        <w:br/>
        <w:t>стрелок вверх, то есть где условие "есть_сверху" ложно). Для на-</w:t>
        <w:br/>
        <w:t>шей  шахматной  задачи  команде обработать будет соответствовать</w:t>
        <w:br/>
        <w:t>проверка и печать позиции ферзей.</w:t>
        <w:br/>
        <w:br/>
        <w:t>     Доказательство  правильности приводимой далее программы ис-</w:t>
        <w:br/>
        <w:t>пользует такие определения. Пусть фиксировано положение Робота в</w:t>
        <w:br/>
        <w:t>одной из вершин дерева. Тогда все листья дерева  разбиваются  на</w:t>
        <w:br/>
        <w:t>три  категории: над Роботом, левее Робота и правее Робота. (Путь</w:t>
        <w:br/>
        <w:t>из корня в лист может проходить через вершину с Роботом,  свора-</w:t>
        <w:br/>
        <w:t>чивать  влево,  не доходя до нее и сворачивать вправо, не доходя</w:t>
        <w:br/>
        <w:t>до нее.) Через (ОЛ) обозначим условие "обработаны все листья ле-</w:t>
        <w:br/>
        <w:t>вее Робота", а через (ОЛН) - условие "обработаны все листья  ле-</w:t>
        <w:br/>
        <w:t>вее и над Роботом".</w:t>
        <w:br/>
        <w:br/>
        <w:br/>
        <w:br/>
        <w:br/>
        <w:br/>
        <w:br/>
        <w:br/>
        <w:br/>
        <w:br/>
        <w:br/>
        <w:br/>
        <w:br/>
        <w:t>Нам понадобится такая процедура:</w:t>
        <w:br/>
        <w:br/>
        <w:t>  procedure вверх_до_упора_и_обработать</w:t>
        <w:br/>
        <w:t>  | {дано: (ОЛ), надо: (ОЛН)}</w:t>
        <w:br/>
        <w:t>  begin</w:t>
        <w:br/>
        <w:t>  | {инвариант: ОЛ}</w:t>
        <w:br/>
        <w:t>  | while есть_сверху do begin</w:t>
        <w:br/>
        <w:t>  | | вверх_налево;</w:t>
        <w:br/>
        <w:t>  | end</w:t>
        <w:br/>
        <w:t>  | {ОЛ, Робот в листе}</w:t>
        <w:br/>
        <w:t>  | обработать;</w:t>
        <w:br/>
        <w:t>  | {ОЛН}</w:t>
        <w:br/>
        <w:t>  end;</w:t>
        <w:br/>
        <w:br/>
        <w:t>Основной алгоритм:</w:t>
        <w:br/>
        <w:br/>
        <w:t>  дано: Робот в корне, листья не обработаны</w:t>
        <w:br/>
        <w:t>  надо: Робот в корне, листья обработаны</w:t>
        <w:br/>
        <w:br/>
        <w:t>  {ОЛ}</w:t>
        <w:br/>
        <w:t>  вверх_до_упора_и_обработать;</w:t>
        <w:br/>
        <w:t>  {инвариант: ОЛН}</w:t>
        <w:br/>
        <w:t>  while есть_снизу do begin</w:t>
        <w:br/>
        <w:t>  | if есть_справа then begin {ОЛН, есть справа}</w:t>
        <w:br/>
        <w:t>  | | вправо;</w:t>
        <w:br/>
        <w:t>  | | {ОЛ}</w:t>
        <w:br/>
        <w:t>  | | вверх_до_упора_и_обработать;</w:t>
        <w:br/>
        <w:t>  | end else begin</w:t>
        <w:br/>
        <w:t>  | | {ОЛН, не есть_справа, есть_снизу}</w:t>
        <w:br/>
        <w:t>  | | вниз;</w:t>
        <w:br/>
        <w:t>  | end;</w:t>
        <w:br/>
        <w:t>  end;</w:t>
        <w:br/>
        <w:t>  {ОЛН, Робот в корне =&gt; все листья обработаны}</w:t>
        <w:br/>
        <w:br/>
        <w:t>Осталось  воспользоваться  следующими  свойствами  команд Робота</w:t>
        <w:br/>
        <w:t>(сверху записаны условия, в которых выполняется команда, снизу -</w:t>
        <w:br/>
        <w:t>утверждения о результате ее выполнения):</w:t>
        <w:br/>
        <w:br/>
        <w:t>   (1) {ОЛ, не есть_сверху}  (2) {ОЛ}</w:t>
        <w:br/>
        <w:t>       обработать                вверх_налево</w:t>
        <w:br/>
        <w:t>       {ОЛН}                     {ОЛ}</w:t>
        <w:br/>
        <w:br/>
        <w:t>   (3) {есть_справа, ОЛН}    (4) {не есть_справа, ОЛН}</w:t>
        <w:br/>
        <w:t>       вправо                    вниз</w:t>
        <w:br/>
        <w:t>       {ОЛ}                      {ОЛН}</w:t>
        <w:br/>
        <w:br/>
        <w:t>     3.1.2. Доказать, что приведенная программа завершает работу</w:t>
        <w:br/>
        <w:t>(на любом конечном дереве).</w:t>
        <w:br/>
        <w:t>     Решение.  Процедура  вверх_до_упора_и_обработать  завершает</w:t>
        <w:br/>
        <w:t>работу  (высота  Робота не может увеличиваться бесконечно). Если</w:t>
        <w:br/>
        <w:t>программа работает бесконечно, то, поскольку листья не обрабаты-</w:t>
        <w:br/>
        <w:t>ваются повторно, начиная с некоторого момента ни  один  лист  не</w:t>
        <w:br/>
        <w:t>обрабатывается.  А  это  возможно,  только  если Робот все время</w:t>
        <w:br/>
        <w:t>спускается вниз. Противоречие. (Об оценке числа действий см. да-</w:t>
        <w:br/>
        <w:t>лее.)</w:t>
        <w:br/>
        <w:br/>
        <w:t>     3.1.3. Доказать правильность следующей программы обхода де-</w:t>
        <w:br/>
        <w:t>рева:</w:t>
        <w:br/>
        <w:br/>
        <w:t>  var state: (WL, WLU);</w:t>
        <w:br/>
        <w:t>  state := WL;</w:t>
        <w:br/>
        <w:t>  while есть_снизу or (state &lt;&gt; WLU) do begin</w:t>
        <w:br/>
        <w:t>  | if (state = WL) and есть_сверху then begin</w:t>
        <w:br/>
        <w:t>  | | вверх_налево;</w:t>
        <w:br/>
        <w:t>  | end else if (state = WL) and not есть_сверху then begin</w:t>
        <w:br/>
        <w:t>  | | обработать; state := WLU;</w:t>
        <w:br/>
        <w:t>  | end else if (state = WLU) and есть_справа then begin</w:t>
        <w:br/>
        <w:t>  | |  вправо; state := WL;</w:t>
        <w:br/>
        <w:t>  | end else begin {state = WLU, not есть_справа, есть_снизу}</w:t>
        <w:br/>
        <w:t>  | |  вниз;</w:t>
        <w:br/>
        <w:t>  | end;</w:t>
        <w:br/>
        <w:t>  end;</w:t>
        <w:br/>
        <w:br/>
        <w:t>     Решение. Инвариант цикла:</w:t>
        <w:br/>
        <w:t>        state = WL  =&gt; ОЛ</w:t>
        <w:br/>
        <w:t>        state = WLU =&gt; ОЛН</w:t>
        <w:br/>
        <w:t>Доказательство завершения работы: переход из состояния ОЛ в  ОЛН</w:t>
        <w:br/>
        <w:t>возможен  только  при  обработке вершины, поэтому если программа</w:t>
        <w:br/>
        <w:t>работает бесконечно, то с некоторого момента значение  state  не</w:t>
        <w:br/>
        <w:t>меняется, что невозможно.</w:t>
        <w:br/>
        <w:br/>
        <w:t>    3.1.4.  Решить задачу об обходе дерева, если мы хотим, чтобы</w:t>
        <w:br/>
        <w:t>обрабатывались все вершины (не только листья).</w:t>
        <w:br/>
        <w:br/>
        <w:t>    Решение. Пусть x - некоторая вершина. Тогда любая вершина  y</w:t>
        <w:br/>
        <w:t>относится к одной из четырех категорий. Рассмотрим путь из корня</w:t>
        <w:br/>
        <w:t>в y. Он может:</w:t>
        <w:br/>
        <w:t>    (а) быть частью пути из корня в x (y ниже x);</w:t>
        <w:br/>
        <w:t>    (б) свернуть налево с пути в x (y левее x);</w:t>
        <w:br/>
        <w:t>    (в) пройти через x (y над x);</w:t>
        <w:br/>
        <w:t>    (г) свернуть направо с пути в x (y правее x);</w:t>
        <w:br/>
        <w:t>В  частности,  сама вершина x относится к категории (в). Условия</w:t>
        <w:br/>
        <w:t>теперь будут такими:</w:t>
        <w:br/>
        <w:t>    (ОНЛ) обработаны все вершины ниже и левее;</w:t>
        <w:br/>
        <w:t>    (ОНЛН) обработаны все вершины ниже, левее и над.</w:t>
        <w:br/>
        <w:t>Вот как будет выглядеть программа:</w:t>
        <w:br/>
        <w:br/>
        <w:t>  procedure вверх_до_упора_и_обработать;</w:t>
        <w:br/>
        <w:t>  | {дано: (ОНЛ), надо: (ОНЛН)}</w:t>
        <w:br/>
        <w:t>  begin</w:t>
        <w:br/>
        <w:t>  | {инвариант: ОНЛ}</w:t>
        <w:br/>
        <w:t>  | while есть_сверху do begin</w:t>
        <w:br/>
        <w:t>  | | обработать;</w:t>
        <w:br/>
        <w:t>  | | вверх_налево;</w:t>
        <w:br/>
        <w:t>  | end</w:t>
        <w:br/>
        <w:t>  | {ОНЛ, Робот в листе}</w:t>
        <w:br/>
        <w:t>  | обработать;</w:t>
        <w:br/>
        <w:t>  | {ОНЛН}</w:t>
        <w:br/>
        <w:t>  end;</w:t>
        <w:br/>
        <w:br/>
        <w:t>Основной алгоритм:</w:t>
        <w:br/>
        <w:br/>
        <w:t>  дано: Робот в корне, ничего не обработано</w:t>
        <w:br/>
        <w:t>  надо: Робот в корне, все вершины обработаны</w:t>
        <w:br/>
        <w:br/>
        <w:t>  {ОНЛ}</w:t>
        <w:br/>
        <w:t>  вверх_до_упора_и_обработать;</w:t>
        <w:br/>
        <w:t>  {инвариант: ОНЛН}</w:t>
        <w:br/>
        <w:t>  while есть_снизу do begin</w:t>
        <w:br/>
        <w:t>  | if есть_справа then begin {ОНЛН, есть справа}</w:t>
        <w:br/>
        <w:t>  | | вправо;</w:t>
        <w:br/>
        <w:t>  | | {ОНЛ}</w:t>
        <w:br/>
        <w:t>  | | вверх_до_упора_и_обработать;</w:t>
        <w:br/>
        <w:t>  | end else begin</w:t>
        <w:br/>
        <w:t>  | | {ОЛН, не есть_справа, есть_снизу}</w:t>
        <w:br/>
        <w:t>  | | вниз;</w:t>
        <w:br/>
        <w:t>  | end;</w:t>
        <w:br/>
        <w:t>  end;</w:t>
        <w:br/>
        <w:t>  {ОНЛН, Робот в корне =&gt; все вершины обработаны}</w:t>
        <w:br/>
        <w:br/>
        <w:t>     3.1.5. Приведенная только что программа обрабатывает верши-</w:t>
        <w:br/>
        <w:t>ну до того, как обработан любой из  ее  потомков.  Как  изменить</w:t>
        <w:br/>
        <w:t>программу, чтобы каждая вершина, не являющаяся листом, обрабаты-</w:t>
        <w:br/>
        <w:t>валась дважды: один раз до, а другой раз после всех своих потом-</w:t>
        <w:br/>
        <w:t>ков? (Листья по-прежнему обрабатываются по разу.)</w:t>
        <w:br/>
        <w:br/>
        <w:t>    Решение.  Под "обработано ниже и левее" будем понимать "ниже</w:t>
        <w:br/>
        <w:t>обработано по разу, слева обработано полностью (листья по  разу,</w:t>
        <w:br/>
        <w:t>останые по два)". Под "обработано ниже, левее и над" будем пони-</w:t>
        <w:br/>
        <w:t>мать "ниже обработано по разу, левее и над - полностью".</w:t>
        <w:br/>
        <w:br/>
        <w:t>Программа будет такой:</w:t>
        <w:br/>
        <w:br/>
        <w:t>  procedure вверх_до_упора_и_обработать;</w:t>
        <w:br/>
        <w:t>  | {дано: (ОНЛ), надо: (ОНЛН)}</w:t>
        <w:br/>
        <w:t>  begin</w:t>
        <w:br/>
        <w:t>  | {инвариант: ОНЛ}</w:t>
        <w:br/>
        <w:t>  | while есть_сверху do begin</w:t>
        <w:br/>
        <w:t>  | | обработать;</w:t>
        <w:br/>
        <w:t>  | | вверх_налево;</w:t>
        <w:br/>
        <w:t>  | end</w:t>
        <w:br/>
        <w:t>  | {ОНЛ, Робот в листе}</w:t>
        <w:br/>
        <w:t>  | обработать;</w:t>
        <w:br/>
        <w:t>  | {ОНЛН}</w:t>
        <w:br/>
        <w:t>  end;</w:t>
        <w:br/>
        <w:br/>
        <w:t>Основной алгоритм:</w:t>
        <w:br/>
        <w:br/>
        <w:t>  дано: Робот в корне, ничего не обработано</w:t>
        <w:br/>
        <w:t>  надо: Робот в корне, все вершины обработаны</w:t>
        <w:br/>
        <w:br/>
        <w:t>  {ОНЛ}</w:t>
        <w:br/>
        <w:t>  вверх_до_упора_и_обработать;</w:t>
        <w:br/>
        <w:t>  {инвариант: ОНЛН}</w:t>
        <w:br/>
        <w:t>  while есть_снизу do begin</w:t>
        <w:br/>
        <w:t>  | if есть_справа then begin {ОНЛН, есть справа}</w:t>
        <w:br/>
        <w:t>  | | вправо;</w:t>
        <w:br/>
        <w:t>  | | {ОНЛ}</w:t>
        <w:br/>
        <w:t>  | | вверх_до_упора_и_обработать;</w:t>
        <w:br/>
        <w:t>  | end else begin</w:t>
        <w:br/>
        <w:t>  | | {ОЛН, не есть_справа, есть_снизу}</w:t>
        <w:br/>
        <w:t>  | | вниз;</w:t>
        <w:br/>
        <w:t>  | | обработать;</w:t>
        <w:br/>
        <w:t>  | end;</w:t>
        <w:br/>
        <w:t>  end;</w:t>
        <w:br/>
        <w:t>  {ОНЛН, Робот в корне =&gt; все вершины обработаны полностью}</w:t>
        <w:br/>
        <w:br/>
        <w:t>     3.1.6. Доказать, что число операций в этой программе по по-</w:t>
        <w:br/>
        <w:t>рядку равно числу вершин дерева. (Как и в других программах, ко-</w:t>
        <w:br/>
        <w:t>торые  отличаются от этой лишь пропуском некоторых команд "обра-</w:t>
        <w:br/>
        <w:t>ботать".)</w:t>
        <w:br/>
        <w:t>     Указание. Примерно каждое второе  действие  при  исполнении</w:t>
        <w:br/>
        <w:t>этой программы - обработка вершины, а каждая вершина обрабатыва-</w:t>
        <w:br/>
        <w:t>ется максимум дважды.</w:t>
        <w:br/>
        <w:br/>
        <w:t>     Вернемся теперь к нашей задаче о ферзях (где  из всех прог-</w:t>
        <w:br/>
        <w:t>рамм обработки  дерева  понадобится лишь первая, самая простая).</w:t>
        <w:br/>
        <w:t>Реализуем операции с деревом позиций. Позицию будем представлять</w:t>
        <w:br/>
        <w:t>с помощью  переменной k: 0..n  (число ферзей) и массива c: array</w:t>
        <w:br/>
        <w:t>[1..n] of  1..n (c [i] -  координаты ферзя на  i-ой горизонтали;</w:t>
        <w:br/>
        <w:t>при i &gt; k значение  c  [i] роли не играет). Предполагается,  что</w:t>
        <w:br/>
        <w:t>все позиции допустимы (если убрать верхнего  ферзя, остальные не</w:t>
        <w:br/>
        <w:t>бьют друг друга).</w:t>
        <w:br/>
        <w:br/>
        <w:t>  program queens;</w:t>
        <w:br/>
        <w:t>  | const n = ...;</w:t>
        <w:br/>
        <w:t>  | var</w:t>
        <w:br/>
        <w:t>  |   k: 0..n;</w:t>
        <w:br/>
        <w:t>  |   c: array [1..n] of 1..n;</w:t>
        <w:br/>
        <w:t>  |</w:t>
        <w:br/>
        <w:t>  | procedure begin_work; {начать работу}</w:t>
        <w:br/>
        <w:t>  | begin</w:t>
        <w:br/>
        <w:t>  | | k := 0;</w:t>
        <w:br/>
        <w:t>  | end;</w:t>
        <w:br/>
        <w:t>  |</w:t>
        <w:br/>
        <w:t>  | function danger: boolean; {верхний ферзь под боем}</w:t>
        <w:br/>
        <w:t>  | | var b: boolean; i: integer;</w:t>
        <w:br/>
        <w:t>  | begin</w:t>
        <w:br/>
        <w:t>  | | if k &lt;= 1 then begin</w:t>
        <w:br/>
        <w:t>  | | | danger := false;</w:t>
        <w:br/>
        <w:t>  | | end else begin</w:t>
        <w:br/>
        <w:t>  | | | b := false; i := 1;</w:t>
        <w:br/>
        <w:t>  | | | {b &lt;=&gt; верхний ферзь под боем ферзей с номерами &lt; i}</w:t>
        <w:br/>
        <w:t>  | | | while i &lt;&gt; k do begin</w:t>
        <w:br/>
        <w:t>  | | | | b := b or (c[i]=c[k]) {вертикаль}</w:t>
        <w:br/>
        <w:t>  | | | |     or (abs(c[i]-c[k]))=abs(i-k)); {диагональ}</w:t>
        <w:br/>
        <w:t>  | | | | i := i+1;</w:t>
        <w:br/>
        <w:t>  | | | end;</w:t>
        <w:br/>
        <w:t>  | | | danger := b;</w:t>
        <w:br/>
        <w:t>  | | end;</w:t>
        <w:br/>
        <w:t>  | end;</w:t>
        <w:br/>
        <w:t>  |</w:t>
        <w:br/>
        <w:t>  | function is_up: boolean {есть_сверху}</w:t>
        <w:br/>
        <w:t>  | begin</w:t>
        <w:br/>
        <w:t>  | | is_down := (k &lt; n) and not danger;</w:t>
        <w:br/>
        <w:t>  | end;</w:t>
        <w:br/>
        <w:t>  |</w:t>
        <w:br/>
        <w:t>  | function is_right: boolean {есть_справа}</w:t>
        <w:br/>
        <w:t>  | begin</w:t>
        <w:br/>
        <w:t>  | | is_right := (k &gt; 0) and (c[k] &lt; n);</w:t>
        <w:br/>
        <w:t>  | end;</w:t>
        <w:br/>
        <w:t>  | {возможна ошибка: при k=0 не определено c[k]}</w:t>
        <w:br/>
        <w:t>  |</w:t>
        <w:br/>
        <w:t>  | function is_down: boolean {есть_снизу}</w:t>
        <w:br/>
        <w:t>  | begin</w:t>
        <w:br/>
        <w:t>  | | is_up := (k &gt; 0);</w:t>
        <w:br/>
        <w:t>  | end;</w:t>
        <w:br/>
        <w:t>  |</w:t>
        <w:br/>
        <w:t>  | procedure up; {вверх_налево}</w:t>
        <w:br/>
        <w:t>  | begin {k &lt; n, not danger}</w:t>
        <w:br/>
        <w:t>  | | k := k + 1;</w:t>
        <w:br/>
        <w:t>  | | c [k] := 1;</w:t>
        <w:br/>
        <w:t>  | end;</w:t>
        <w:br/>
        <w:t>  |</w:t>
        <w:br/>
        <w:t>  | procedure right; {вправо}</w:t>
        <w:br/>
        <w:t>  | begin {k &gt; 0,  c[k] &lt; n}</w:t>
        <w:br/>
        <w:t>  | | c [k] := c [k] + 1;</w:t>
        <w:br/>
        <w:t>  | end;</w:t>
        <w:br/>
        <w:t>  |</w:t>
        <w:br/>
        <w:t>  | procedure down; {вниз}</w:t>
        <w:br/>
        <w:t>  | begin {k &gt; 0}</w:t>
        <w:br/>
        <w:t>  | | k := k - 1;</w:t>
        <w:br/>
        <w:t>  | end;</w:t>
        <w:br/>
        <w:t>  |</w:t>
        <w:br/>
        <w:t>  | procedure work; {обработать}</w:t>
        <w:br/>
        <w:t>  | | var i: integer;</w:t>
        <w:br/>
        <w:t>  | begin</w:t>
        <w:br/>
        <w:t>  | | if (k = n) and not danger then begin</w:t>
        <w:br/>
        <w:t>  | | | for i := 1 to n do begin</w:t>
        <w:br/>
        <w:t>  | | | | write ('&lt;', i, ',' , c[i], '&gt; ');</w:t>
        <w:br/>
        <w:t>  | | | end;</w:t>
        <w:br/>
        <w:t>  | | | writeln;</w:t>
        <w:br/>
        <w:t>  | | end;</w:t>
        <w:br/>
        <w:t>  | end;</w:t>
        <w:br/>
        <w:t>  |</w:t>
        <w:br/>
        <w:t>  | procedure UW; {вверх_до_упора_и_обработать}</w:t>
        <w:br/>
        <w:t>  | begin</w:t>
        <w:br/>
        <w:t>  | | while is_up do begin</w:t>
        <w:br/>
        <w:t>  | | | up;</w:t>
        <w:br/>
        <w:t>  | | end</w:t>
        <w:br/>
        <w:t>  | | work;</w:t>
        <w:br/>
        <w:t>  | end;</w:t>
        <w:br/>
        <w:t>  |</w:t>
        <w:br/>
        <w:t>  begin</w:t>
        <w:br/>
        <w:t>  | begin_work;</w:t>
        <w:br/>
        <w:t>  | UW;</w:t>
        <w:br/>
        <w:t>  | while is_down do begin</w:t>
        <w:br/>
        <w:t>  | | if is_right then begin</w:t>
        <w:br/>
        <w:t>  | | | right;</w:t>
        <w:br/>
        <w:t>  | | | UW;</w:t>
        <w:br/>
        <w:t>  | | end else begin</w:t>
        <w:br/>
        <w:t>  | | | down;</w:t>
        <w:br/>
        <w:t>  | | end;</w:t>
        <w:br/>
        <w:t>  | end;</w:t>
        <w:br/>
        <w:t>  end.</w:t>
        <w:br/>
        <w:br/>
        <w:t>     3.1.7. Приведенная программа тратит довольно много  времени</w:t>
        <w:br/>
        <w:t>на  выполнение  проверки  есть_сверху  (проверка,  находится  ли</w:t>
        <w:br/>
        <w:t>верхний ферзь под боем, требует числа действий порядка n). Изме-</w:t>
        <w:br/>
        <w:t>нить реализацию операций с деревом позиций так,  чтобы  все  три</w:t>
        <w:br/>
        <w:t>проверки есть_сверху/справа/снизу и соответствующие команды тре-</w:t>
        <w:br/>
        <w:t>бовали  бы  количества действий, ограниченного не зависящей от n</w:t>
        <w:br/>
        <w:t>константой.</w:t>
        <w:br/>
        <w:br/>
        <w:t>     Решение. Для каждой вертикали, каждой восходящей  и  каждой</w:t>
        <w:br/>
        <w:t>нисходящей диагонали будем хранить булевское значение - сведения</w:t>
        <w:br/>
        <w:t>о том, находится ли на этой линии ферзь (верхний ферзь не учиты-</w:t>
        <w:br/>
        <w:t>вается).  (Заметим, что в силу допустимости позиции на каждой из</w:t>
        <w:br/>
        <w:t>линий может быть не более одного ферзя.).</w:t>
        <w:br/>
        <w:br/>
        <w:t>     3.2.  Обход дерева в других задачах.</w:t>
        <w:br/>
        <w:br/>
        <w:t>     3.2.1. Использовать метод обхода дерева для решения  следу-</w:t>
        <w:br/>
        <w:t>ющей   задачи:   дан  массив  из  n  целых  положительных  чисел</w:t>
        <w:br/>
        <w:t>a[1]..a[n] и число s; требуется узнать, может ли  число  s  быть</w:t>
        <w:br/>
        <w:t>представлено  как  сумма  некоторых  из чисел массива a. (Каждое</w:t>
        <w:br/>
        <w:t>число можно использовать не более чем по одному разу.)</w:t>
        <w:br/>
        <w:br/>
        <w:t>     Решение. Будем задавать k-позицию последовательностью из  k</w:t>
        <w:br/>
        <w:t>булевских  значений,  определяющих,  входят  ли  в  сумму  числа</w:t>
        <w:br/>
        <w:t>a[1]..a[k] или не входят. Позиция допустима, если  ее  сумма  не</w:t>
        <w:br/>
        <w:t>превосходит s.</w:t>
        <w:br/>
        <w:br/>
        <w:t>     Замечание. По сравнению с полным перебором всех (2 в степе-</w:t>
        <w:br/>
        <w:t>ни n) подмножеств  тут есть некоторый выигрыш. Можно также пред-</w:t>
        <w:br/>
        <w:t>варительно отсортировать массив  a  в убывающем порядке, а также</w:t>
        <w:br/>
        <w:t>считать недопустимыми  те  позиции,  в которых сумма отброшенных</w:t>
        <w:br/>
        <w:t>членов больше, чем разность суммы всех  членов  и  s.  Последний</w:t>
        <w:br/>
        <w:t>приём называют  "методом  ветвей  и  границ". Но принципиального</w:t>
        <w:br/>
        <w:t>улучшения по сравнению с полным перебором тут не получается (эта</w:t>
        <w:br/>
        <w:t>задача, как говорят, NP-полна, см. подробности в книге Ахо, Хоп-</w:t>
        <w:br/>
        <w:t>крофта и  Ульмана  "Построение  и анализ вычислительных алгорит-</w:t>
        <w:br/>
        <w:t>мов", Мир, 1979, а также в книиге Гэри  и Джонсона "Вычислитель-</w:t>
        <w:br/>
        <w:t>ные машины  и  труднорешаемые  задачи", Мир, 1982). Традиционное</w:t>
        <w:br/>
        <w:t>название этой задачи -  "задача  о рюкзаке" (рюкзак общей грузо-</w:t>
        <w:br/>
        <w:t>подъемностью s нужно упаковать под завязку, располагая предмета-</w:t>
        <w:br/>
        <w:t>ми веса a[1]..a[n]). См. также в главе 7  (раздел о динамическом</w:t>
        <w:br/>
        <w:t>программировании) алгоритм её решения, полиномиальный по n+s.</w:t>
        <w:br/>
        <w:br/>
        <w:t>     3.2.2.  Перечислить все последовательности из n нулей, еди-</w:t>
        <w:br/>
        <w:t>ниц и двоек, в которых никакая группа цифр  не  повторяется  два</w:t>
        <w:br/>
        <w:t>раза подряд (нет куска вида XX).</w:t>
        <w:br/>
        <w:br/>
        <w:t>     3.2.3.  Аналогичная  задача для последовательностей нулей и</w:t>
        <w:br/>
        <w:t>единиц, в которых никакая группа цифр не  повторяется  три  раза</w:t>
        <w:br/>
        <w:t>подряд (нет куска вида XXX).</w:t>
        <w:br/>
        <w:br/>
        <w:t>     К этой же категории относятся задачи типа "можно ли сложить</w:t>
        <w:br/>
        <w:t>данную фигуру из пентамино" и им подобные. В  них  важно  умелое</w:t>
        <w:br/>
        <w:t>сокращение  перебора (вовремя распознать, что имеющееся располо-</w:t>
        <w:br/>
        <w:t>жение фигурок уже противоречит требованиям, и по этой ветви  по-</w:t>
        <w:br/>
        <w:t>иск не продолжать).</w:t>
      </w:r>
      <w:bookmarkStart w:id="3" w:name="gl04"/>
      <w:bookmarkEnd w:id="3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Сортир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4.1. Квадратичные алгоритмы</w:t>
        <w:br/>
        <w:br/>
        <w:t>     4.1.1. Пусть a[1],  ...,  a[n]  -  целые  числа.  Требуется</w:t>
        <w:br/>
        <w:t>построить  массив  b[1],  ..., b[n], содержащий те же числа, для</w:t>
        <w:br/>
        <w:t>которого b[1] &lt;= ... &lt;= b[n].</w:t>
        <w:br/>
        <w:t>     Замечание. Среди чисел a[1]...a[n] могут быть равные.  Тре-</w:t>
        <w:br/>
        <w:t>буется,  чтобы  каждое целое число входило в b[1]...b[n] столько</w:t>
        <w:br/>
        <w:t>же раз, сколько и в a[1]...a[n].</w:t>
        <w:br/>
        <w:br/>
        <w:t>     Решение. Удобно считать, что числа a[1]..a[n] и  b[1]..b[n]</w:t>
        <w:br/>
        <w:t>представляют собой начальное и конечное значения массива x. Тре-</w:t>
        <w:br/>
        <w:t>бование  "a  и b содержат одни и те же числа" будет заведомо вы-</w:t>
        <w:br/>
        <w:t>полнено, если в процессе работы  мы  ограничимся  перестановками</w:t>
        <w:br/>
        <w:t>элементов x.</w:t>
        <w:br/>
        <w:t>  ...</w:t>
        <w:br/>
        <w:t>  k := 0;</w:t>
        <w:br/>
        <w:t>  {k наименьших элементов массива x установлены на свои места}</w:t>
        <w:br/>
        <w:t>  while k &lt;&gt; n do begin</w:t>
        <w:br/>
        <w:t>  | s := k + 1; t := k + 1;</w:t>
        <w:br/>
        <w:t>  | {x[s] - наименьший среди x[k+1]...x[t] }</w:t>
        <w:br/>
        <w:t>  | while t&lt;&gt;n do begin</w:t>
        <w:br/>
        <w:t>  | | t := t + 1;</w:t>
        <w:br/>
        <w:t>  | | if x[t] &lt; x[s] then begin</w:t>
        <w:br/>
        <w:t>  | | | s := t;</w:t>
        <w:br/>
        <w:t>  | | end;</w:t>
        <w:br/>
        <w:t>  | end;</w:t>
        <w:br/>
        <w:t>  | {x[s] - наименьший среди x[k+1]..x[n] }</w:t>
        <w:br/>
        <w:t>  | ... переставить x[s] и x[k+1];</w:t>
        <w:br/>
        <w:t>  | k := k + 1;</w:t>
        <w:br/>
        <w:t>  end;</w:t>
        <w:br/>
        <w:br/>
        <w:t>     4.1.2.  Дать другое решение задачи сортировки, использующее</w:t>
        <w:br/>
        <w:t>инвариант {первые k элементов упорядочены: x[1] &lt;= ... &lt;= x[k]}</w:t>
        <w:br/>
        <w:br/>
        <w:t>     Решение.</w:t>
        <w:br/>
        <w:br/>
        <w:t>  k:=1;</w:t>
        <w:br/>
        <w:t>  {первые k элементов упорядочены}</w:t>
        <w:br/>
        <w:t>  while k &lt;&gt; n do begin</w:t>
        <w:br/>
        <w:t>  | t := k+1;</w:t>
        <w:br/>
        <w:t>  | {k+1-ый элемент продвигается к началу, пока не займет</w:t>
        <w:br/>
        <w:t>  |   надлежащего места, t - его текущий номер}</w:t>
        <w:br/>
        <w:t>  | while (t &gt; 1) and (x[t] &lt; x[t-1]) do begin</w:t>
        <w:br/>
        <w:t>  | | ... поменять x[t-1] и x[t];</w:t>
        <w:br/>
        <w:t>  | | t := t - 1;</w:t>
        <w:br/>
        <w:t>  | end;</w:t>
        <w:br/>
        <w:t>  end;</w:t>
        <w:br/>
        <w:br/>
        <w:t>     Замечание. Дефект программы: при ложном выражении (t  &gt;  1)</w:t>
        <w:br/>
        <w:t>проверка x[t] &lt; x[t-1] требует несуществующего значения x[0].</w:t>
        <w:br/>
        <w:t>     Оба  предложенных решения требуют числа действий, пропорци-</w:t>
        <w:br/>
        <w:t>онального n*n. Существуют более эффективные алгоритмы.</w:t>
        <w:br/>
        <w:br/>
        <w:t>     4.2. Алгоритмы порядка n log n.</w:t>
        <w:br/>
        <w:br/>
        <w:t>     4.2.1. Предложить алгоритм сортировки, число действий кото-</w:t>
        <w:br/>
        <w:t>рого  было  бы  порядка  n  log  n,  то  есть не превосходило бы</w:t>
        <w:br/>
        <w:t>C*n*log(n) для некоторого C и для всех n.</w:t>
        <w:br/>
        <w:br/>
        <w:t>     Мы предложим два решения.</w:t>
        <w:br/>
        <w:br/>
        <w:t>     Решение 1. (сортировка слиянием).</w:t>
        <w:br/>
        <w:t>     Пусть  k  -  положительное  целое  число.  Разобьем  массив</w:t>
        <w:br/>
        <w:t>x[1]..x[n]  на  отрезки  длины  k.  (Первый  - x[1]..x[k], затем</w:t>
        <w:br/>
        <w:t>x[k+1]..x[2k] и т.д.) Последний отрезок будет неполным,  если  n</w:t>
        <w:br/>
        <w:t>не  делится на k. Назовем массив k-упорядоченным, если каждый из</w:t>
        <w:br/>
        <w:t>этих отрезков в отдельности упорядочен. Любой массив  1-упорядо-</w:t>
        <w:br/>
        <w:t>чен. Если массив k-упорядочен и n&lt;=k, то он упорядочен.</w:t>
        <w:br/>
        <w:br/>
        <w:t>     Мы  опишем,  как  преобразовать  k-упорядоченный  массив  в</w:t>
        <w:br/>
        <w:t>2k-упорядоченный (из тех же элементов). С помощью этого преобра-</w:t>
        <w:br/>
        <w:t>зования алгоритм записывается так:</w:t>
        <w:br/>
        <w:br/>
        <w:t>  k:=1;</w:t>
        <w:br/>
        <w:t>  {массив x является k-упорядоченным}</w:t>
        <w:br/>
        <w:t>  while k &lt; n do begin</w:t>
        <w:br/>
        <w:t>  | .. преобразовать k-упорядоченный массив в 2k-упорядоченный;</w:t>
        <w:br/>
        <w:t>  | k := 2 * k;</w:t>
        <w:br/>
        <w:t>  end;</w:t>
        <w:br/>
        <w:br/>
        <w:t>     Требуемое  преобразование  состоит в том,что мы многократно</w:t>
        <w:br/>
        <w:t>"сливаем" два упорядоченных отрезка длины не  больше  k  в  один</w:t>
        <w:br/>
        <w:t>упорядоченный  отрезок. Пусть процедура слияние (p,q,r: integer)</w:t>
        <w:br/>
        <w:t>при p &lt;=q &lt;= r сливает отрезки  x[p+1]..x[q]  и  x[q+1]..x[r]  в</w:t>
        <w:br/>
        <w:t>упорядоченный  отрезок x[p+1]..x[r] (не затрагивая других частей</w:t>
        <w:br/>
        <w:t>массива x).</w:t>
        <w:br/>
        <w:t>                  p               q               r</w:t>
        <w:br/>
        <w:t>            -------|---------------|---------------|-------</w:t>
        <w:br/>
        <w:t>                   | упорядоченный | упорядоченный |</w:t>
        <w:br/>
        <w:t>            -------|---------------|---------------|-------</w:t>
        <w:br/>
        <w:t>                                  |</w:t>
        <w:br/>
        <w:t>                                  |</w:t>
        <w:br/>
        <w:t>                                  V</w:t>
        <w:br/>
        <w:t>            -------|-------------------------------|-------</w:t>
        <w:br/>
        <w:t>                   |     упорядоченный             |</w:t>
        <w:br/>
        <w:t>            -------|-------------------------------|-------</w:t>
        <w:br/>
        <w:br/>
        <w:t>Тогда преобразование k-упорядоченного массива в 2k-упорядоченный</w:t>
        <w:br/>
        <w:t>осуществляется так:</w:t>
        <w:br/>
        <w:br/>
        <w:t>  t:=0;</w:t>
        <w:br/>
        <w:t>  {t кратно 2k или t = n, x[1]..x[t] является</w:t>
        <w:br/>
        <w:t>   2k-упорядоченным; остаток массива x не изменился}</w:t>
        <w:br/>
        <w:t>  while t + k &lt; n do begin</w:t>
        <w:br/>
        <w:t>  | p := t;</w:t>
        <w:br/>
        <w:t>  | q := t+k;</w:t>
        <w:br/>
        <w:t>  | ...r := min (t+2*k, n); {min(a,b) - минимум из a и b}</w:t>
        <w:br/>
        <w:t>  | слияние (p,q,r);</w:t>
        <w:br/>
        <w:t>  | t := r;</w:t>
        <w:br/>
        <w:t>  end;</w:t>
        <w:br/>
        <w:br/>
        <w:t>Слияние требует вспомогательного массива для записи  результатов</w:t>
        <w:br/>
        <w:t>слияния  -  обозначим его b. Через p0 и q0 обозначим номера пос-</w:t>
        <w:br/>
        <w:t>ледних элементов участков, подвергшихся слиянию, s0 -  последний</w:t>
        <w:br/>
        <w:t>записанный  в  массив b элемент. На каждом шаге слияния произво-</w:t>
        <w:br/>
        <w:t>дится одно из двух действий:</w:t>
        <w:br/>
        <w:br/>
        <w:t>        b[s0+1]:=x[p0+1];</w:t>
        <w:br/>
        <w:t>        p0:=p0+1;</w:t>
        <w:br/>
        <w:t>        s0:=s0+1;</w:t>
        <w:br/>
        <w:t>или</w:t>
        <w:br/>
        <w:t>        b[s0+1]:=x[q0+1];</w:t>
        <w:br/>
        <w:t>        q0:=q0+1;</w:t>
        <w:br/>
        <w:t>        s0:=s0+1;</w:t>
        <w:br/>
        <w:t>(Любители   языка   C  оценят   сокращения   b[++s0]=x{==p0]   и</w:t>
        <w:br/>
        <w:t>b[++s0]=x[++q0].)</w:t>
        <w:br/>
        <w:br/>
        <w:t>Первое действие (взятие элемента из первого отрезка) может  про-</w:t>
        <w:br/>
        <w:t>изводиться при одновременном выполнении двух условий:</w:t>
        <w:br/>
        <w:t>    (1) первый отрезок не кончился (p0 &lt; q);</w:t>
        <w:br/>
        <w:t>    (2) второй  отрезок кончился (q0 =  r) или  не  кончился, но</w:t>
        <w:br/>
        <w:t>элемент в нем не меньше очередного элемента второго отрезка [(q0</w:t>
        <w:br/>
        <w:t>&lt; r) и (x[p0+1] &lt;= x[q0+1])].</w:t>
        <w:br/>
        <w:br/>
        <w:t>     Аналогично для второго действия. Итак, получаем</w:t>
        <w:br/>
        <w:br/>
        <w:t>  p0 := p; q0 := q; s0 := p;</w:t>
        <w:br/>
        <w:t>  while (p0 &lt;&gt; q) or (q0 &lt;&gt; r) do begin</w:t>
        <w:br/>
        <w:t>  | if (p0 &lt; q) and ((q0 = r) or ((q0 &lt; r) and</w:t>
        <w:br/>
        <w:t>  | |                (x[p0+1] &lt;= x[q0+1]))) then begin</w:t>
        <w:br/>
        <w:t>  | | b [s0+1] := x [p0+1];</w:t>
        <w:br/>
        <w:t>  | | p0 := p0+1;</w:t>
        <w:br/>
        <w:t>  | | s0 := s0+1;</w:t>
        <w:br/>
        <w:t>  | end else begin</w:t>
        <w:br/>
        <w:t>  | | {(q0 &lt; r) and ((p0 = q) or ((p0&lt;q) and</w:t>
        <w:br/>
        <w:t>  | |   (x[p0+1] &gt;= x[q0+1])))}</w:t>
        <w:br/>
        <w:t>  | | b [s0+1] := x [q0+1];</w:t>
        <w:br/>
        <w:t>  | | q0 := q0 + 1;</w:t>
        <w:br/>
        <w:t>  | | s0 := s0 + 1;</w:t>
        <w:br/>
        <w:t>  | end;</w:t>
        <w:br/>
        <w:t>  end;</w:t>
        <w:br/>
        <w:br/>
        <w:t>(Если оба отрезка не кончены и первые невыбранные элементы в них</w:t>
        <w:br/>
        <w:t>равны, то допустимы оба действия; в программе выбрано первое.)</w:t>
        <w:br/>
        <w:br/>
        <w:t>     Остается лишь  переписать  результат  слияния  обратно в x.</w:t>
        <w:br/>
        <w:t>(Предупреждение. Если обратное копирование выполняется вне  про-</w:t>
        <w:br/>
        <w:t>цедуры слияния, то не забудьте переписать последний отрезок.)</w:t>
        <w:br/>
        <w:br/>
        <w:t>     Программа  имеет  привычный дефект: обращение к несуществу-</w:t>
        <w:br/>
        <w:t>ющим элементам массива при вычислении булевских выражений.</w:t>
        <w:br/>
        <w:br/>
        <w:t>     Решение 2 (сортировка деревом).</w:t>
        <w:br/>
        <w:t>     Нарисуем "полное двоичное дерево"  -  картинку,  в  которой</w:t>
        <w:br/>
        <w:t>снизу один кружок, из него выходят стрелки в два других, из каж-</w:t>
        <w:br/>
        <w:t>дого - в два других и так далее:</w:t>
        <w:br/>
        <w:br/>
        <w:t>               .............</w:t>
        <w:br/>
        <w:t>                 o  o o  o</w:t>
        <w:br/>
        <w:t>                  \/   \/</w:t>
        <w:br/>
        <w:t>                   o   o</w:t>
        <w:br/>
        <w:t>                    \ /</w:t>
        <w:br/>
        <w:t>                     o</w:t>
        <w:br/>
        <w:br/>
        <w:br/>
        <w:t>     Будем говорить, что  стрелки ведут "от отцов к сыновьям": у</w:t>
        <w:br/>
        <w:t>каждого кружка два сына и один отец (если кружок не в самом вер-</w:t>
        <w:br/>
        <w:t>ху или низу). Предположим для простоты,  что количество подлежа-</w:t>
        <w:br/>
        <w:t>щих сортировке чисел  есть степень двойки, и они могут заполнить</w:t>
        <w:br/>
        <w:t>один из рядов целиком. Запишем их туда. Затем заполним часть де-</w:t>
        <w:br/>
        <w:t>рева под ними по правилу:</w:t>
        <w:br/>
        <w:t>   число в кружке = минимум из чисел в кружках-сыновьях</w:t>
        <w:br/>
        <w:t>Тем  самым  в  корне дерева (нижнем кружке) будет записано мини-</w:t>
        <w:br/>
        <w:t>мальное число во всем массиве.</w:t>
        <w:br/>
        <w:t>     Изымем из сортируемого  массива  минимальный  элемент.  Для</w:t>
        <w:br/>
        <w:t>этого  его  надо вначале найти. Это можно сделать, идя от корня:</w:t>
        <w:br/>
        <w:t>от отца переходим к тому сыну, где записано то же  число.  Изъяв</w:t>
        <w:br/>
        <w:t>минимальный  элемент,  заменим  его  символом  "бесконечность" и</w:t>
        <w:br/>
        <w:t>скорректируем более низкие ярусы (для этого  надо  снова  пройти</w:t>
        <w:br/>
        <w:t>путь к корню). При этом считаем, что минимум из n и бесконечнос-</w:t>
        <w:br/>
        <w:t>ти  равен  n. Тогда в корне появится второй по величине элемент,</w:t>
        <w:br/>
        <w:t>мы изымаем его, заменяя бесконечностью и корректируя дерево. Так</w:t>
        <w:br/>
        <w:t>постепенно мы изымем все элементы в порядке возрастания, пока  в</w:t>
        <w:br/>
        <w:t>корне не останется бесконечность.</w:t>
        <w:br/>
        <w:t>     При записи этого алгоритма полезно нумеровать кружки числа-</w:t>
        <w:br/>
        <w:t>ми 1, 2, ... - при этом сыновьями кружка номер n являются кружки</w:t>
        <w:br/>
        <w:t>2*n  и  2*n+1.  Подробное  изложение этого алгоритма мы опустим,</w:t>
        <w:br/>
        <w:t>поскольку мы изложим более эффективный вариант, не требующий до-</w:t>
        <w:br/>
        <w:t>полнительной памяти, кроме конечного числа переменных (в  допол-</w:t>
        <w:br/>
        <w:t>нение к сортируемому массиву).</w:t>
        <w:br/>
        <w:t>     Мы будем записывать сортируемые числа во всех вершинах  де-</w:t>
        <w:br/>
        <w:t>рева,  а не только на верхнем уровне. Пусть x[1]..x[n] - массив,</w:t>
        <w:br/>
        <w:t>подлежащий сортировке. Вершинами дерева будут числа от 1 до n; о</w:t>
        <w:br/>
        <w:t>числе x[i] мы будем говорить как о числе, стоящем в вершине i. В</w:t>
        <w:br/>
        <w:t>процессе сортировки количество вершин дерева будет  сокращаться.</w:t>
        <w:br/>
        <w:t>Число вершин текущего дерева будем хранить в переменной k. Таким</w:t>
        <w:br/>
        <w:t>образом,  в  процессе работы алгоритма массив x[1]..x[n] делится</w:t>
        <w:br/>
        <w:t>на две части: в x[1]..x[k] хранятся числа на дереве, а в  x[k+1]</w:t>
        <w:br/>
        <w:t>.. x[n] хранится уже отсортированная в порядке возрастания часть</w:t>
        <w:br/>
        <w:t>массива - элементы, уже занявшие свое законное место.</w:t>
        <w:br/>
        <w:t>     На каждом шаге алгоритм будет изымать максимальный  элемент</w:t>
        <w:br/>
        <w:t>дерева и помещать его в отсортированную часть, на освободившееся</w:t>
        <w:br/>
        <w:t>в результате сокращения дерева место.</w:t>
        <w:br/>
        <w:t>     Договоримся о терминологии. Вершинами дерева считаются чис-</w:t>
        <w:br/>
        <w:t>ла от 1 до текущего значения переменной k. У  каждой  вершины  s</w:t>
        <w:br/>
        <w:t>могут  быть  сыновья 2s и 2s+1. Если оба этих числа больше k, то</w:t>
        <w:br/>
        <w:t>сыновей нет; такая вершина называется листом. Если 2s=k, то вер-</w:t>
        <w:br/>
        <w:t>шина s имеет ровно одного сына (2s).</w:t>
        <w:br/>
        <w:t>     Для каждого s из 1..k рассмотрим "поддерево" с  корнем в s:</w:t>
        <w:br/>
        <w:t>оно содержит вершину  s и всех  ее потомков (сыновей,  внуков  и</w:t>
        <w:br/>
        <w:t>т.д. - до тех пор, пока мы не выйдем из отрезка 1..k). Вершину s</w:t>
        <w:br/>
        <w:t>будем называть регулярной, если стоящее в ней число - максималь-</w:t>
        <w:br/>
        <w:t>ный элемент  s-поддерева;  s-поддерево  назовем регулярным, если</w:t>
        <w:br/>
        <w:t>все его вершины регулярны. (В частности, любой лист образует ре-</w:t>
        <w:br/>
        <w:t>гулярное одноэлементное поддерево.) Заметим, что истинность  ут-</w:t>
        <w:br/>
        <w:t>верждения "s-поддерево регулярно" зависит  не  только от s, но и</w:t>
        <w:br/>
        <w:t>от текущего значения k.</w:t>
        <w:br/>
        <w:br/>
        <w:t>     Схема алгоритма такова:</w:t>
        <w:br/>
        <w:br/>
        <w:t>  k:= n</w:t>
        <w:br/>
        <w:t>  ... Сделать 1-поддерево регулярным;</w:t>
        <w:br/>
        <w:t>  {x[1],..,x[k] &lt;= x[k+1] &lt;= ... &lt;= x[n]; 1-поддерево регулярно,</w:t>
        <w:br/>
        <w:t>   в частности, x[1] - максимальный элемент среди x[1]..x[k]}</w:t>
        <w:br/>
        <w:t>  while k &lt;&gt; 1 do begin</w:t>
        <w:br/>
        <w:t>  | ... обменять местами x[1] и x[k];</w:t>
        <w:br/>
        <w:t>  | k := k - 1;</w:t>
        <w:br/>
        <w:t>  | {x[1]..x[k-1] &lt;= x[k] &lt;=...&lt;= x[n]; 1-поддерево регу-</w:t>
        <w:br/>
        <w:t>  |   лярно везде, кроме, возможно, самого корня }</w:t>
        <w:br/>
        <w:t>  | ... восстановить регулярность 1-поддерева всюду</w:t>
        <w:br/>
        <w:t>  end;</w:t>
        <w:br/>
        <w:br/>
        <w:t>В качестве вспомогательной процедуры нам  понадобится  процедура</w:t>
        <w:br/>
        <w:t>восстановления регулярности s-поддерева в корне. Вот она:</w:t>
        <w:br/>
        <w:br/>
        <w:t>  {s-поддерево регулярно везде, кроме, возможно, корня}</w:t>
        <w:br/>
        <w:t>  t := s;</w:t>
        <w:br/>
        <w:t>  {s-поддерево регулярно везде, кроме, возможно, вершины t}</w:t>
        <w:br/>
        <w:t>  while ((2*t+1 &lt;= k) and (x[2*t+1] &gt; x[t])) or</w:t>
        <w:br/>
        <w:t>  |     ((2*t &lt;= k) and (x[2*t] &gt; x[t])) do begin</w:t>
        <w:br/>
        <w:t>  | if (2*t+1 &lt;= k) and (x[2*t+1] &gt;= x[2*t]) then begin</w:t>
        <w:br/>
        <w:t>  | | ... обменять x[t] и x[2*t+1];</w:t>
        <w:br/>
        <w:t>  | | t := 2*t + 1;</w:t>
        <w:br/>
        <w:t>  | end else begin</w:t>
        <w:br/>
        <w:t>  | | ... обменять x[t] и x[2*t];</w:t>
        <w:br/>
        <w:t>  | | t := 2*t;</w:t>
        <w:br/>
        <w:t>  | end;</w:t>
        <w:br/>
        <w:t>  end;</w:t>
        <w:br/>
        <w:br/>
        <w:t>     Чтобы убедиться в правильности этой процедуры, посмотрим на</w:t>
        <w:br/>
        <w:t>нее повнимательнее. Пусть в s-поддереве все вершины, кроме разве</w:t>
        <w:br/>
        <w:t>что вершины t, регулярны. Рассмотрим сыновей вершины t. Они  ре-</w:t>
        <w:br/>
        <w:t>гулярны, и потому содержат наибольшие числа в своих поддеревьях.</w:t>
        <w:br/>
        <w:t>Таким  образом,  на  роль  наибольшего числа в t-поддереве могут</w:t>
        <w:br/>
        <w:t>претендовать число в самой вершине t и числа в  ее  сыновьях. (В</w:t>
        <w:br/>
        <w:t>первом случае вершина t регулярна, и все в порядке.) В этих тер-</w:t>
        <w:br/>
        <w:t>минах цикл можно записать так:</w:t>
        <w:br/>
        <w:br/>
        <w:t>  while наибольшее число не в t, а в одном из сыновей do begin</w:t>
        <w:br/>
        <w:t>  | if оно в правом сыне then begin</w:t>
        <w:br/>
        <w:t>  | | поменять t с ее правым сыном; t:= правый сын</w:t>
        <w:br/>
        <w:t>  | end else begin {наибольшее число - в левом сыне}</w:t>
        <w:br/>
        <w:t>  | | поменять t с ее левым сыном; t:= левый сын</w:t>
        <w:br/>
        <w:t>  | end</w:t>
        <w:br/>
        <w:t>  end</w:t>
        <w:br/>
        <w:br/>
        <w:t>После  обмена  вершина  t  становится регулярной (в нее попадает</w:t>
        <w:br/>
        <w:t>максимальное число t-поддерева). Не принявший участия  в  обмене</w:t>
        <w:br/>
        <w:t>сын остается регулярным, а принявший участие может и не быть ре-</w:t>
        <w:br/>
        <w:t>гулярным. В остальных вершинах s-поддерева не изменились ни чис-</w:t>
        <w:br/>
        <w:t>ла,  ни поддеревья их потомков (разве что два элемента поддерева</w:t>
        <w:br/>
        <w:t>переставились), так что регулярность не нарушилась.</w:t>
        <w:br/>
        <w:br/>
        <w:t>   Эта же процедура может использоваться для того, чтобы сделать</w:t>
        <w:br/>
        <w:t>1-поддерево регулярным на начальной стадии сортировки:</w:t>
        <w:br/>
        <w:br/>
        <w:t>  k := n;</w:t>
        <w:br/>
        <w:t>  u := n;</w:t>
        <w:br/>
        <w:t>  {все s-поддеревья с s&gt;u регулярны }</w:t>
        <w:br/>
        <w:t>  while u&lt;&gt;0 do begin</w:t>
        <w:br/>
        <w:t>  | {u-поддерево регулярно везде, кроме разве что корня}</w:t>
        <w:br/>
        <w:t>  | ... восстановить регулярность u-поддерева в корне;</w:t>
        <w:br/>
        <w:t>  | u:=u-1;</w:t>
        <w:br/>
        <w:t>  end;</w:t>
        <w:br/>
        <w:br/>
        <w:t>     Теперь запишем процедуру сортировки на паскале  (предпола-</w:t>
        <w:br/>
        <w:t>гая,  что  n  -  константа,  x  имеет тип arr = array [1..n] of</w:t>
        <w:br/>
        <w:t>integer).</w:t>
        <w:br/>
        <w:br/>
        <w:t>  procedure sort (var x: arr);</w:t>
        <w:br/>
        <w:t>  | var u, k: integer;</w:t>
        <w:br/>
        <w:t>  | procedure exchange(i, j: integer);</w:t>
        <w:br/>
        <w:t>  | | var tmp: integer;</w:t>
        <w:br/>
        <w:t>  | | begin</w:t>
        <w:br/>
        <w:t>  | | tmp  := x[i];</w:t>
        <w:br/>
        <w:t>  | | x[i] := x[j];</w:t>
        <w:br/>
        <w:t>  | | x[j] := tmp;</w:t>
        <w:br/>
        <w:t>  | end;</w:t>
        <w:br/>
        <w:t>  | procedure restore (s: integer);</w:t>
        <w:br/>
        <w:t>  | | var t: integer;</w:t>
        <w:br/>
        <w:t>  | | begin</w:t>
        <w:br/>
        <w:t>  | | t:=s;</w:t>
        <w:br/>
        <w:t>  | | while ((2*t+1 &lt;= k) and (x[2*t+1] &gt; x[t])) or</w:t>
        <w:br/>
        <w:t>  | | |     ((2*t &lt;= k) and (x[2*t] &gt; x[t])) do begin</w:t>
        <w:br/>
        <w:t>  | | | if (2*t+1 &lt;= k) and (x[2*t+1] &gt;= x[2*t]) then begin</w:t>
        <w:br/>
        <w:t>  | | | | exchange (t, 2*t+1);</w:t>
        <w:br/>
        <w:t>  | | | | t := 2*t+1;</w:t>
        <w:br/>
        <w:t>  | | | end else begin</w:t>
        <w:br/>
        <w:t>  | | | | exchange (t, 2*t);</w:t>
        <w:br/>
        <w:t>  | | | | t := 2*t;</w:t>
        <w:br/>
        <w:t>  | | | end;</w:t>
        <w:br/>
        <w:t>  | | end;</w:t>
        <w:br/>
        <w:t>  | end;</w:t>
        <w:br/>
        <w:t>  begin</w:t>
        <w:br/>
        <w:t>  | k:=n;</w:t>
        <w:br/>
        <w:t>  | u:=n;</w:t>
        <w:br/>
        <w:t>  | while u &lt;&gt; 0 do begin</w:t>
        <w:br/>
        <w:t>  | | restore (u);</w:t>
        <w:br/>
        <w:t>  | | u := u - 1;</w:t>
        <w:br/>
        <w:t>  | end;</w:t>
        <w:br/>
        <w:t>  | while k &lt;&gt; 1 do begin</w:t>
        <w:br/>
        <w:t>  | | exchange (1, k);</w:t>
        <w:br/>
        <w:t>  | | k := k - 1;</w:t>
        <w:br/>
        <w:t>  | | restore (1);</w:t>
        <w:br/>
        <w:t>  | end;</w:t>
        <w:br/>
        <w:t>  end;</w:t>
        <w:br/>
        <w:br/>
        <w:t>     Несколько замечаний.</w:t>
        <w:br/>
        <w:br/>
        <w:t>     Метод, использованный при сортировке деревом, бывает полез-</w:t>
        <w:br/>
        <w:t>ным в других случах. (См. в главе 6 (о типах данных)  раздел  об</w:t>
        <w:br/>
        <w:t>очереди с приоритетами.)</w:t>
        <w:br/>
        <w:br/>
        <w:t>     Сортировка слиянием хороша тем, что она на  требует,  чтобы</w:t>
        <w:br/>
        <w:t>весь  сортируемый  массив  помещался в оперативной памяти. Можно</w:t>
        <w:br/>
        <w:t>сначала отсортировать такие куски, которые помещаются  в  памяти</w:t>
        <w:br/>
        <w:t>(например, с помощью дерева), а затем сливать полученные файлы.</w:t>
        <w:br/>
        <w:br/>
        <w:t>     Еще  один  практически  важный алгоритм сортировки (быстрая</w:t>
        <w:br/>
        <w:t>сортировка Хоара) таков:  чтобы  отсортировать  массив,  выберем</w:t>
        <w:br/>
        <w:t>случайный его элемент b, и разобьем массив на три части: меньшие</w:t>
        <w:br/>
        <w:t>b,  равные b и большие b. (Эта задача приведена в главе о масси-</w:t>
        <w:br/>
        <w:t>вах.) Теперь осталось отсортировать первую и третью  части:  это</w:t>
        <w:br/>
        <w:t>делается  тем  же  способом. Время работы этого алгоритма - слу-</w:t>
        <w:br/>
        <w:t>чайная величина; можно доказать, что в среднем  он  работает  не</w:t>
        <w:br/>
        <w:t>больше  C*n*log  n.  На практике - он один из самых быстрых. (Мы</w:t>
        <w:br/>
        <w:t>еще вернемся к нему, приведя его рекурсивную и нерекурсивную ре-</w:t>
        <w:br/>
        <w:t>ализации.)</w:t>
        <w:br/>
        <w:br/>
        <w:t>     Наконец, отметим, что сортировка за время порядка C*n*log n</w:t>
        <w:br/>
        <w:t>может быть выполнена с помощью техники сбалансированных деревьев</w:t>
        <w:br/>
        <w:t>(см.  главу  12), однако программы тут сложнее и константа C до-</w:t>
        <w:br/>
        <w:t>вольно велика.</w:t>
        <w:br/>
        <w:br/>
        <w:t>     4.3. Применения сортировки.</w:t>
        <w:br/>
        <w:br/>
        <w:t>     4.3.1. Найти количество  различных  чисел  среди  элементов</w:t>
        <w:br/>
        <w:t>данного массива. Число действий порядка n*log n. (Эта задача уже</w:t>
        <w:br/>
        <w:t>была в главе о массивах.)</w:t>
        <w:br/>
        <w:br/>
        <w:t>     Решение. Отсортировать числа, а затем посчитать  количество</w:t>
        <w:br/>
        <w:t>различных, просматривая элементы массива по порядку.</w:t>
        <w:br/>
        <w:br/>
        <w:t>     4.3.2. Дано n отрезков [a[i],  b[i]]  на  прямой  (i=1..n).</w:t>
        <w:br/>
        <w:t>Найти максимальное k, для которого существует точка прямой, пок-</w:t>
        <w:br/>
        <w:t>рытая k отрезками ("максимальное число слоев"). Число действий -</w:t>
        <w:br/>
        <w:t>порядка n*log n.</w:t>
        <w:br/>
        <w:br/>
        <w:t>     Решение. Упорядочим все левые и правые концы отрезков вмес-</w:t>
        <w:br/>
        <w:t>те  (при этом левый конец считается меньше правого конца, распо-</w:t>
        <w:br/>
        <w:t>ложенного  в той же точке прямой). Далее двигаемся слева  напра-</w:t>
        <w:br/>
        <w:t>во,  считая  число  слоев.  Встреченный левый конец увеличивает</w:t>
        <w:br/>
        <w:t>число  слоев  на 1, правый - уменьшает. Отметим, что примыкающие</w:t>
        <w:br/>
        <w:t>друг к другу отрезки обрабатываются правильно: сначала идет  ле-</w:t>
        <w:br/>
        <w:t>вый конец (правого отрезка), а затем - правый (левого отрезка).</w:t>
        <w:br/>
        <w:br/>
        <w:t>     4.3.3. Дано n точек на плоскости. Указать (n-1)-звенную не-</w:t>
        <w:br/>
        <w:t>самопересекающуюся незамкнутую ломаную, проходящую через все эти</w:t>
        <w:br/>
        <w:t>точки.  (Соседним  отрезкам  ломаной разрешается лежать на одной</w:t>
        <w:br/>
        <w:t>прямой.) Число действий порядка n*log n.</w:t>
        <w:br/>
        <w:br/>
        <w:t>     Решение. Упорядочим точки по  x-координате,  а  при  равных</w:t>
        <w:br/>
        <w:t>x-координатах  - по y-координате. В таком порядке и можно прово-</w:t>
        <w:br/>
        <w:t>дить ломаную.</w:t>
        <w:br/>
        <w:br/>
        <w:t>     4.3.4. Та же задача, если ломаная должна быть замкнутой.</w:t>
        <w:br/>
        <w:br/>
        <w:t>     Решение. Возьмем самую левую точку (т.е. точку с наименьшей</w:t>
        <w:br/>
        <w:t>x-координатой) и проведем из нее  лучи  во  все остальные точки.</w:t>
        <w:br/>
        <w:t>Теперь упорядочим  эти лучи снизу вверх,  а точки на  одном луче</w:t>
        <w:br/>
        <w:t>упорядочим по расстоянию от  начала  луча (это делается для всех</w:t>
        <w:br/>
        <w:t>лучей, кроме нижнего  и  верхнего). Ломаная выходит из выбранной</w:t>
        <w:br/>
        <w:t>(самой левой) точки по нижнему лучу, затем по всем остальным лу-</w:t>
        <w:br/>
        <w:t>чам (в описанном порядке) и возвращается по верхнему лучу.</w:t>
        <w:br/>
        <w:br/>
        <w:t>     4.3.5. Дано n точек на  плоскости.  Построить  их  выпуклую</w:t>
        <w:br/>
        <w:t>оболочку -  минимальную выпуклую фигуру, их содержащую. (Резино-</w:t>
        <w:br/>
        <w:t>вое колечко,  натянутое на вдитые в  доску гвозди -  их выпуклая</w:t>
        <w:br/>
        <w:t>оболочка.) Число операций не более n*log n.</w:t>
        <w:br/>
        <w:br/>
        <w:t>     Указание. Упорядочим точки - годится любой из порядков, ис-</w:t>
        <w:br/>
        <w:t>пользованных в двух предыдущих задачах. Затем, рассматривая точ-</w:t>
        <w:br/>
        <w:t>ки по очереди, будем строить выпуклую оболочку уже рассмотренных</w:t>
        <w:br/>
        <w:t>точек. (Для хранения выпуклой оболочки полезно использовать дек,</w:t>
        <w:br/>
        <w:t>см. главу  6 о типах  данных. Впрочем, при упорядочении точек по</w:t>
        <w:br/>
        <w:t>углам это излишне.)</w:t>
        <w:br/>
        <w:br/>
        <w:t>     4.4. Нижние оценки для числа сравнений при сортировке.</w:t>
        <w:br/>
        <w:br/>
        <w:t>     Пусть  имеется  n  различных по весу камней и весы, которые</w:t>
        <w:br/>
        <w:t>позволяют за одно взвешивание определить, какой из двух  выбран-</w:t>
        <w:br/>
        <w:t>ных  нами  камней тяжелее. (В программистских терминах: мы имеем</w:t>
        <w:br/>
        <w:t>доступ к функции  тяжелее(i,j:1..n):boolean.)  Надо  упорядочить</w:t>
        <w:br/>
        <w:t>камни  по  весу,  сделав  как  можно меньше взвешиваний (вызовов</w:t>
        <w:br/>
        <w:t>функции "тяжелее").</w:t>
        <w:br/>
        <w:br/>
        <w:t>    Разумеется, число взвешиваний зависит не только от выбранно-</w:t>
        <w:br/>
        <w:t>го  нами алгоритма, но и от того, как оказались расположены кам-</w:t>
        <w:br/>
        <w:t>ни. Сложностью алгоритма назовем число взвешиваний при наихудшем</w:t>
        <w:br/>
        <w:t>расположении камней.</w:t>
        <w:br/>
        <w:br/>
        <w:t>    4.4.1. Доказать, что сложность любого алгоритма сортировки n</w:t>
        <w:br/>
        <w:t>камней не меньше log (n!). (Логарифм берется по основанию 2,  n!</w:t>
        <w:br/>
        <w:t>- произведение чисел 1..n.)</w:t>
        <w:br/>
        <w:br/>
        <w:t>     Решение. Пусть имеется алгоритм сложности не более  d.  Для</w:t>
        <w:br/>
        <w:t>каждого  из n! возможных расположений камней запротоколируем ре-</w:t>
        <w:br/>
        <w:t>зультаты взвешиваний (обращений к функции "тяжелее");  их  можно</w:t>
        <w:br/>
        <w:t>записать  в  виде  последовательности  из не более чем d нулей и</w:t>
        <w:br/>
        <w:t>единиц. Для  единообразия  дополним  последовательность  нулями,</w:t>
        <w:br/>
        <w:t>чтобы ее длина стала равной d. Тем самым у нас имеется n! после-</w:t>
        <w:br/>
        <w:t>довательностей  из  d нулей и единиц. Все эти последовательности</w:t>
        <w:br/>
        <w:t>разные - иначе наш алгоритм дал бы одинаковые ответы для  разных</w:t>
        <w:br/>
        <w:t>порядков  (и один из ответов был бы неправильным). Получаем, что</w:t>
        <w:br/>
        <w:t>2 в степени d не меньше n! - что и требовалось доказать.</w:t>
        <w:br/>
        <w:br/>
        <w:t>     Другой способ объяснить то же самое  -  рассмотреть  дерево</w:t>
        <w:br/>
        <w:t>вариантов,  возникающее в ходе выполнения алгоритма, и сослаться</w:t>
        <w:br/>
        <w:t>на то, что дерево высоты d не может иметь более (2 в степени  d)</w:t>
        <w:br/>
        <w:t>листьев.</w:t>
        <w:br/>
        <w:br/>
        <w:t>     Это  рассуждение показывает, что любой алгоритм сортировки,</w:t>
        <w:br/>
        <w:t>использующий только сравнения элементов массива и их перестанов-</w:t>
        <w:br/>
        <w:t>ки, требует не менее C*n*log n действий, так что наши  алгоритмы</w:t>
        <w:br/>
        <w:t>близки  к  оптимальным. Однако алгоритм сортировки, использующий</w:t>
        <w:br/>
        <w:t>другие операции, может действовать быстрее. Вот один  из  приме-</w:t>
        <w:br/>
        <w:t>ров.</w:t>
        <w:br/>
        <w:br/>
        <w:t>     4.4.2. Имеется массив целых чисел  a[1]..a[n],  причем  все</w:t>
        <w:br/>
        <w:t>числа неотрицательны и не превосходят m. Отсортировать этот мас-</w:t>
        <w:br/>
        <w:t>сив; число действий порядка m+n.</w:t>
        <w:br/>
        <w:br/>
        <w:t>     Решение.  Для каждого числа от 0 до m подсчитываем, сколько</w:t>
        <w:br/>
        <w:t>раз оно встречается в массиве. После этого исходный массив можно</w:t>
        <w:br/>
        <w:t>стереть и заполнить заново в порядке возрастания, используя све-</w:t>
        <w:br/>
        <w:t>дения о кратности каждого числа.</w:t>
        <w:br/>
        <w:br/>
        <w:t>     Отметим, что этот алгоритм не переставляет числа в массиве,</w:t>
        <w:br/>
        <w:t>как большинство других, а "записывает их туда заново".</w:t>
        <w:br/>
        <w:br/>
        <w:t>     Есть также метод сортировки, в котором последовательно про-</w:t>
        <w:br/>
        <w:t>водится  ряд "частичных сортировок" по  отдельным битам. Начнём</w:t>
        <w:br/>
        <w:t>с такой задачи:</w:t>
        <w:br/>
        <w:br/>
        <w:t>     4.4.3. В массиве a[1]..a[n] целых чисел переставить элемен-</w:t>
        <w:br/>
        <w:t>ты так, чтобы чётные числа шли перед нечётными  (не меняя взаим-</w:t>
        <w:br/>
        <w:t>ный порядок в каждой из групп).</w:t>
        <w:br/>
        <w:br/>
        <w:t>     Решение.  Сначала  спишем  (во  вспомогательный массив) все</w:t>
        <w:br/>
        <w:t>чётные, а потом - все нечётные.</w:t>
        <w:br/>
        <w:br/>
        <w:t>     4.4.4. Имеется массив из n чисел  от 0 до (2 в степени k) -</w:t>
        <w:br/>
        <w:t>1, каждое из  которых мы будем рассматривать как k-битовое слово</w:t>
        <w:br/>
        <w:t>из нулей и единиц. Используя проверки "i-ый бит равен 0" и "i-ый</w:t>
        <w:br/>
        <w:t>бит равен 1"  вместо сравнений, отсортировать все числа за время</w:t>
        <w:br/>
        <w:t>порядка n*k.</w:t>
        <w:br/>
        <w:br/>
        <w:t>     Решение. Отсортируем числа по последнему биту (см. предыду-</w:t>
        <w:br/>
        <w:t>щую  задачу),  затем по предпоследнему и так далее. В результате</w:t>
        <w:br/>
        <w:t>они будут отсортированы. В самом деле, индукцией по i легко  до-</w:t>
        <w:br/>
        <w:t>казать, что после i шагов любые два числа, отличающиеся только в</w:t>
        <w:br/>
        <w:t>i последних битах, идут в правильном порядке.  (Вариант: после i</w:t>
        <w:br/>
        <w:t>шагов i-битовые концы чисел идут в правильном порядке.)</w:t>
        <w:br/>
        <w:br/>
        <w:t>     Аналогичный алгоритм может быть применен для m-ичной систе-</w:t>
        <w:br/>
        <w:t>мы  счисления  вместо двоичной. При этом полезна такая вспомога-</w:t>
        <w:br/>
        <w:t>тельная задача:</w:t>
        <w:br/>
        <w:br/>
        <w:t>     4.4.5. Даны n чисел и функция f, принимающая (на них)  зна-</w:t>
        <w:br/>
        <w:t>чения  1..m.  Требуется переставить числа в таком порядке, чтобы</w:t>
        <w:br/>
        <w:t>значения функции f не убывали (сохраняя  притом  порядок  внутри</w:t>
        <w:br/>
        <w:t>каждой из групп). Число действий порядка m+n.</w:t>
        <w:br/>
        <w:t>     Указание. Завести m списков суммарной длины n (как это сде-</w:t>
        <w:br/>
        <w:t>лать,  смотри в главе 6 о типах данных) и помещать в i-ый список</w:t>
        <w:br/>
        <w:t>числа, для которых значение функции f равно i.  Вариант:  посчи-</w:t>
        <w:br/>
        <w:t>тать  для  всех  i, сколько имеется чисел x c f(x)=i, после чего</w:t>
        <w:br/>
        <w:t>легко определить, с какого места нужно начинать размещать  числа</w:t>
        <w:br/>
        <w:t>с f(x)=i.</w:t>
        <w:br/>
        <w:br/>
        <w:t>     4.5. Родственные сортировке задачи.</w:t>
        <w:br/>
        <w:br/>
        <w:t>     4.5.1. Какова минимально возможная сложность (число сравне-</w:t>
        <w:br/>
        <w:t>ний  в наихудшем случае) алгоритма отыскания самого легкого из n</w:t>
        <w:br/>
        <w:t>камней?</w:t>
        <w:br/>
        <w:br/>
        <w:t>     Решение. Очевидный алгоритм  с  инвариантом  "найден  самый</w:t>
        <w:br/>
        <w:t>легкий  камень  среди первых i" требует n-1 сравнений. Алгоритма</w:t>
        <w:br/>
        <w:t>меньшей сложности нет. Это вытекает из следующего более сильного</w:t>
        <w:br/>
        <w:t>утверждения.</w:t>
        <w:br/>
        <w:br/>
        <w:t>     4.5.2. Эксперт хочет убедить суд, что данный камень - самый</w:t>
        <w:br/>
        <w:t>легкий среди n  камней,  сделав менее n-1 взвешиваний. Доказать,</w:t>
        <w:br/>
        <w:t>что  это  невозможно. (Веса камней неизвестны суду, но  известны</w:t>
        <w:br/>
        <w:t>эксперту.)</w:t>
        <w:br/>
        <w:br/>
        <w:t>     Решение. Изобразим камни точками, а взвешивания  -  линиями</w:t>
        <w:br/>
        <w:t>между  ними. Получим граф с n вершинами и менее чем n-1 ребрами.</w:t>
        <w:br/>
        <w:t>Такой  граф  несвязен  (добавление  каждого   следующего   ребра</w:t>
        <w:br/>
        <w:t>уменьшает число компонент не более чем на 1). Поэтому суд ничего</w:t>
        <w:br/>
        <w:t>не  знает  относительно  соотношения весов камней в двух связных</w:t>
        <w:br/>
        <w:t>компонентах и может допустить, что самый легкий камень - в любой</w:t>
        <w:br/>
        <w:t>из них.</w:t>
        <w:br/>
        <w:br/>
        <w:t>     Разница между этой задачей  и  предыдущей: в этой задаче мы</w:t>
        <w:br/>
        <w:t>доказываем, что n-2  взвешиваний не достаточно не только для на-</w:t>
        <w:br/>
        <w:t>хождения самого легкого,  но даже для того, чтобы убедиться, что</w:t>
        <w:br/>
        <w:t>данный камень является самым легким - если предположительный от-</w:t>
        <w:br/>
        <w:t>вет известен.  (В  случае сортировки, зная предположительный от-</w:t>
        <w:br/>
        <w:t>вет, мы можем убедиться в его  правильности,  сделав  всего  n-1</w:t>
        <w:br/>
        <w:t>сравнений: каждый сравниваем со слеследующим по весу.)</w:t>
        <w:br/>
        <w:br/>
        <w:t>     4.5.3. Доказать, что можно найти самый легкий и самый тяже-</w:t>
        <w:br/>
        <w:t>лый из 2n+1 камней (одновременно), сделав 3n взвешиваний.</w:t>
        <w:br/>
        <w:br/>
        <w:t>     Указание. Для начала разобьем камни  на  пары  (n пар, один</w:t>
        <w:br/>
        <w:t>камень остается непарным) и сравним камни внутри пар.</w:t>
        <w:br/>
        <w:br/>
        <w:t>     4.5.4. Дано n различных по весу камней и число k (от  1  до</w:t>
        <w:br/>
        <w:t>n). Требуется найти k-ый по весу камень,  сделав  не  более  C*n</w:t>
        <w:br/>
        <w:t>взвешиваний, где C - некоторая константа, не зависящая от k и n.</w:t>
        <w:br/>
        <w:br/>
        <w:t>     Замечание.  Сортировка  позволяет  сделать это за C*n*log n</w:t>
        <w:br/>
        <w:t>взвешиваний. Указание к этой (трудной) задаче приведено в  главе</w:t>
        <w:br/>
        <w:t>про рекурсию.</w:t>
        <w:br/>
        <w:br/>
        <w:t>     Следующая задача имеет неожиданно простое решение.</w:t>
        <w:br/>
        <w:br/>
        <w:t>     4.5.5. Имеется n одинаковых на вид камней, некоторые из ко-</w:t>
        <w:br/>
        <w:t>торых на самом деле различны по весу. Имеется  прибор,  позволя-</w:t>
        <w:br/>
        <w:t>ющий  по  двум камням определить, одинаковы они или различны (но</w:t>
        <w:br/>
        <w:t>не говорящий, какой тяжелее). Известно, что  среди  этих  камней</w:t>
        <w:br/>
        <w:t>большинство  (более n/2) одинаковых. Сделав не более n взвешива-</w:t>
        <w:br/>
        <w:t>ний, найти хотя бы один камень из этого большинства.</w:t>
        <w:br/>
        <w:br/>
        <w:t>     Предостережение. Если два камня одинаковые, это не гаранти-</w:t>
        <w:br/>
        <w:t>рует их принадлежности к большинству.</w:t>
        <w:br/>
        <w:br/>
        <w:t>     Указание. Если найдены два различных камня, то их оба можно</w:t>
        <w:br/>
        <w:t>выбросить - хотя бы один из них плохой и  большинство  останется</w:t>
        <w:br/>
        <w:t>большинством.</w:t>
        <w:br/>
        <w:br/>
        <w:t>     Решение. Программа просматривает камни по очереди, храня  в</w:t>
        <w:br/>
        <w:t>переменной i число просмотренных камней. (Считаем камни пронуме-</w:t>
        <w:br/>
        <w:t>рованными от 1 до n.) Помимо этого программа хранит номер "теку-</w:t>
        <w:br/>
        <w:t>щего  кандидата"  c  и  его  "кратность"  k. Смысл этих названий</w:t>
        <w:br/>
        <w:t>объясняется инвариантом:</w:t>
        <w:br/>
        <w:br/>
        <w:t>   если к непросмотренным камням (с номерами i+1..n)  до-</w:t>
        <w:br/>
        <w:t>   бавили бы k копий c-го камня, то наиболее частым среди  (И)</w:t>
        <w:br/>
        <w:t>   них был бы такой же камень, что и для исходного массива</w:t>
        <w:br/>
        <w:br/>
        <w:t>Получаем такую программу:</w:t>
        <w:br/>
        <w:br/>
        <w:t>   k:=0; i:=0;</w:t>
        <w:br/>
        <w:t>   {(И)}</w:t>
        <w:br/>
        <w:t>   while i&lt;&gt;n do begin</w:t>
        <w:br/>
        <w:t>   | if k=0 then begin</w:t>
        <w:br/>
        <w:t>   | | k:=1; c:=i+1; i:=i+1;</w:t>
        <w:br/>
        <w:t>   | end else if (i+1-ый камень одинаков с c-ым) then begin</w:t>
        <w:br/>
        <w:t>   | | i:=i+1; k:=k+1;</w:t>
        <w:br/>
        <w:t>   | |  {заменяем материальный камень идеальным}</w:t>
        <w:br/>
        <w:t>   | end else begin</w:t>
        <w:br/>
        <w:t>   | | i:=i+1; k:=k-1;</w:t>
        <w:br/>
        <w:t>   | |  {выкидываем один материальный и один идеальный камень}</w:t>
        <w:br/>
        <w:t>   | end;</w:t>
        <w:br/>
        <w:t>   end;</w:t>
        <w:br/>
        <w:t>   искомым является c-ый камень</w:t>
        <w:br/>
        <w:br/>
        <w:t>Замечание. Поскольку во всех трех вариантах выбора стоит команда</w:t>
        <w:br/>
        <w:t>i:=i+1, ее можно вынести наружу.</w:t>
        <w:br/>
        <w:br/>
        <w:t>     Заметим также, что эта программа гарантирует отыскание  на-</w:t>
        <w:br/>
        <w:t>иболее частого камня, лишь если он составляет большинство.</w:t>
        <w:br/>
        <w:br/>
        <w:t>     Следующая задача не имеет на первый взгляд никакого отноше-</w:t>
        <w:br/>
        <w:t>ния к сортировке.</w:t>
        <w:br/>
        <w:br/>
        <w:t>     4.5.6.  Имеется квадратная таблица a[1..n, 1..n]. Известно,</w:t>
        <w:br/>
        <w:t>что для некоторого i строка с номером i заполнена одними нулями,</w:t>
        <w:br/>
        <w:t>а столбец с номером i - одними единицами (за исключением их  пе-</w:t>
        <w:br/>
        <w:t>ресечения на диагонали, где стоит неизвестно что). Найти такое i</w:t>
        <w:br/>
        <w:t>(оно, очевидно, единственно). Число действий не превосходит C*n.</w:t>
        <w:br/>
        <w:t>(Заметим, что это существенно меньше числа элементов в таблице).</w:t>
        <w:br/>
        <w:br/>
        <w:t>     Указание. Рассмотрите a[i][j] как результат "сравнения" i с</w:t>
        <w:br/>
        <w:t>j и  вспомните, что самый тяжелый из n  камней может быть найден</w:t>
        <w:br/>
        <w:t>за n сравнений.  (Заметим, что таблица может не быть "транзитив-</w:t>
        <w:br/>
        <w:t>ной", но  все равно при "сравнении"  двух элементов один  из них</w:t>
        <w:br/>
        <w:t>отпадает.)</w:t>
      </w:r>
      <w:bookmarkStart w:id="4" w:name="gl05"/>
      <w:bookmarkEnd w:id="4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Конечные автоматы и обработка текс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5.1. Составные символы, комментарии и т.п.</w:t>
        <w:br/>
        <w:br/>
        <w:t>     5.1.1.  В  тексте  возведение  в степень обозначалось двумя</w:t>
        <w:br/>
        <w:t>идущими подряд звездочками. Решено заменить это  обозначение  на</w:t>
        <w:br/>
        <w:t>'^'  (так  что,  к  примеру, 'x**y' заменится на 'x^y'). Как это</w:t>
        <w:br/>
        <w:t>проще всего сделать? Исходный текст читается символ за символом,</w:t>
        <w:br/>
        <w:t>получающийся текст требуется печатать символ за символом.</w:t>
        <w:br/>
        <w:br/>
        <w:t>     Решение. В каждый момент программа  находится  в  одном  из</w:t>
        <w:br/>
        <w:t>двух состояний: "основное" и "после звездочки"</w:t>
        <w:br/>
        <w:br/>
        <w:t>Состояние    Очередной        Новое       Действие</w:t>
        <w:br/>
        <w:t>           входной символ   состояние</w:t>
        <w:br/>
        <w:br/>
        <w:t>основное        *             после          нет</w:t>
        <w:br/>
        <w:t>основное     x &lt;&gt; '*'        основное     печатать x</w:t>
        <w:br/>
        <w:t>после           *            основное     печатать '^'</w:t>
        <w:br/>
        <w:t>после        x &lt;&gt; '*'        основное     печатать *, x</w:t>
        <w:br/>
        <w:br/>
        <w:t>Если в конце текста программа оказывается в  состоянии  "после",</w:t>
        <w:br/>
        <w:t>то следует напечатать звёздочку (и кончить работу).</w:t>
        <w:br/>
        <w:br/>
        <w:br/>
        <w:t>Замечание. Наша программа заменяет '***' '^*' (но не на '*^'). В</w:t>
        <w:br/>
        <w:t>условии задачи мы не оговаривали деталей, как это часто делается</w:t>
        <w:br/>
        <w:t>- предполагается, что программа "должна действовать разумно".  В</w:t>
        <w:br/>
        <w:t>данном  случае,  пожалуй,  самый  простой  способ объяснить, как</w:t>
        <w:br/>
        <w:t>программа действует - это описать её состояния и действия в них.</w:t>
        <w:br/>
        <w:br/>
        <w:t>     5.1.2. Написать программу, удаляющую из текста все подслова</w:t>
        <w:br/>
        <w:t>вида 'abc'.</w:t>
        <w:br/>
        <w:br/>
        <w:t>     5.1.3. В паскале комментарии заключаются в фигурные скобки:</w:t>
        <w:br/>
        <w:br/>
        <w:t>                begin {начало цикла}</w:t>
        <w:br/>
        <w:t>                i:=i+1; {увеличиваем i на 1}</w:t>
        <w:br/>
        <w:br/>
        <w:t>Написать программу, которая удаляла бы комментарии  и  вставляла</w:t>
        <w:br/>
        <w:t>бы  вместо  исключенного  комментария  пробел  (чтобы '1{один}2'</w:t>
        <w:br/>
        <w:t>превратилось не в '12', а в '1 2').</w:t>
        <w:br/>
        <w:br/>
        <w:t>     Решение. Программа имеет два состояния: "основное" и "внут-</w:t>
        <w:br/>
        <w:t>ри комментария".</w:t>
        <w:br/>
        <w:br/>
        <w:t>Состояние    Очередной        Новое       Действие</w:t>
        <w:br/>
        <w:t>           входной символ   состояние</w:t>
        <w:br/>
        <w:br/>
        <w:t>основное        {             внутри         нет</w:t>
        <w:br/>
        <w:t>основное     x &lt;&gt; '{'        основное     печатать x</w:t>
        <w:br/>
        <w:t>внутри          }            основное     печатать пробел</w:t>
        <w:br/>
        <w:t>внутри       x &lt;&gt; '}'         внутри         нет</w:t>
        <w:br/>
        <w:br/>
        <w:t>     Замечание. Эта программа не воспринимает вложенные  коммен-</w:t>
        <w:br/>
        <w:t>тарии: строка вроде</w:t>
        <w:br/>
        <w:t>       '{{комментарий внутри} комментария}'</w:t>
        <w:br/>
        <w:t>превратится в</w:t>
        <w:br/>
        <w:t>        '  комментария}'</w:t>
        <w:br/>
        <w:t>(в  начале  стоят два пробела). Обработка вложенных комментариев</w:t>
        <w:br/>
        <w:t>конечным автоматом невозможна (нужно "помнить число скобок" -  а</w:t>
        <w:br/>
        <w:t>произвольное натуральное число не помещается в конечную память).</w:t>
        <w:br/>
        <w:br/>
        <w:t>     5.1.4. В паскалевских программах бывают также строки,  зак-</w:t>
        <w:br/>
        <w:t>люченные  в  кавычки.  Если  фигурная  скобка встречается внутри</w:t>
        <w:br/>
        <w:t>строки, то она не означает начала или конца комментария. В  свою</w:t>
        <w:br/>
        <w:t>очередь,  кавычка  в  комментарии  не  означает начала или конца</w:t>
        <w:br/>
        <w:t>строки. Как изменить программу, чтобы это учесть?</w:t>
        <w:br/>
        <w:br/>
        <w:t>     Указание. Состояний будет три: основное,  внутри  коммента-</w:t>
        <w:br/>
        <w:t>рия, внутри строки.</w:t>
        <w:br/>
        <w:br/>
        <w:t>     5.1.5. Еще одна возможность многих реализаций паскаля - это</w:t>
        <w:br/>
        <w:t>комментарии вида</w:t>
        <w:br/>
        <w:br/>
        <w:t>      i:=i+1;     (*   here i is increased by 1  *)</w:t>
        <w:br/>
        <w:br/>
        <w:t>при этом закрывающая скобка должна  соответствовать  открывающей</w:t>
        <w:br/>
        <w:t>(то  есть  { ... *) не разрешается). Как удалять такие коммента-</w:t>
        <w:br/>
        <w:t>рии?</w:t>
        <w:br/>
        <w:br/>
        <w:t>     5.2. Ввод чисел</w:t>
        <w:br/>
        <w:br/>
        <w:t>     Пусть  десятичная  запись  числа подается на вход программы</w:t>
        <w:br/>
        <w:t>символ за символом. Мы хотим "прочесть" это число  (поместить  в</w:t>
        <w:br/>
        <w:t>переменную типа real его значение). Кроме того, надо сообщить об</w:t>
        <w:br/>
        <w:t>ошибке, если число записано неверно.</w:t>
        <w:br/>
        <w:br/>
        <w:t>     Более конкретно, представим себе такую ситуацию. Последова-</w:t>
        <w:br/>
        <w:t>тельность символов на входе делится на прочитанную и  оставшуюся</w:t>
        <w:br/>
        <w:t>части.  Мы  можем  пользоваться функцией Next:char, которая даёт</w:t>
        <w:br/>
        <w:t>первый символ оставшейся части, а также функцией  Move,  которая</w:t>
        <w:br/>
        <w:t>забирает первый символ из оставшейся части, переводя его в кате-</w:t>
        <w:br/>
        <w:t>горию прочитанных.</w:t>
        <w:br/>
        <w:br/>
        <w:t>        ---------------------|--------------------------</w:t>
        <w:br/>
        <w:t>          прочитанная часть  | Next |  ?  |  ?  |  ?  |</w:t>
        <w:br/>
        <w:t>        ---------------------|--------------------------</w:t>
        <w:br/>
        <w:br/>
        <w:br/>
        <w:t>Будем  называть десятичной записью такую последовательность сим-</w:t>
        <w:br/>
        <w:t>волов:</w:t>
        <w:br/>
        <w:br/>
        <w:t>  &lt;0 или более пробелов&gt; &lt;1 или более цифр&gt;</w:t>
        <w:br/>
        <w:br/>
        <w:t>а также такую:</w:t>
        <w:br/>
        <w:br/>
        <w:t>  &lt;0 или более пробелов&gt; &lt;1 или более цифр&gt;.&lt;1 или более цифр&gt;</w:t>
        <w:br/>
        <w:br/>
        <w:t>Заметим, что согласно этому  определению  '1.',  '.1',  '1.  1',</w:t>
        <w:br/>
        <w:t>'-1.1' не являются десятичными записями. Сформулируем теперь за-</w:t>
        <w:br/>
        <w:t>дачу точно:</w:t>
        <w:br/>
        <w:br/>
        <w:t>     5.2.1. Прочесть из входной строки максимальную часть, кото-</w:t>
        <w:br/>
        <w:t>рая  может  быть началом десятичной записи. Определить, является</w:t>
        <w:br/>
        <w:t>ли эта часть десятичной записью или нет.</w:t>
        <w:br/>
        <w:br/>
        <w:t>     Решение. Запишем программу на паскале (используя  "перечис-</w:t>
        <w:br/>
        <w:t>лимый тип" для наглядности записи: переменная state может прини-</w:t>
        <w:br/>
        <w:t>мать одно из значений, указанных в скобках).</w:t>
        <w:br/>
        <w:br/>
        <w:t>    var state:</w:t>
        <w:br/>
        <w:t>     (Accept, Error, Initial, IntPart, DecPoint, FracPart);</w:t>
        <w:br/>
        <w:br/>
        <w:t>    state := Initial;</w:t>
        <w:br/>
        <w:t>    while (state &lt;&gt; Accept) or (state &lt;&gt; Error) do begin</w:t>
        <w:br/>
        <w:t>    | if state = Initial then begin</w:t>
        <w:br/>
        <w:t>    | | if Next = ' ' then begin</w:t>
        <w:br/>
        <w:t>    | | | state := Initial; Move;</w:t>
        <w:br/>
        <w:t>    | | end else if Digit(Next) then begin</w:t>
        <w:br/>
        <w:t>    | | | state := IntPart; {после начала целой части}</w:t>
        <w:br/>
        <w:t>    | | | Move;</w:t>
        <w:br/>
        <w:t>    | | end else begin</w:t>
        <w:br/>
        <w:t>    | | | state := Error;</w:t>
        <w:br/>
        <w:t>    | | end;</w:t>
        <w:br/>
        <w:t>    | end else if state = IntPart then begin</w:t>
        <w:br/>
        <w:t>    | | if Digit (Next) then begin</w:t>
        <w:br/>
        <w:t>    | | | state := IntPart; Move;</w:t>
        <w:br/>
        <w:t>    | | end else if Next = '.' then begin</w:t>
        <w:br/>
        <w:t>    | | | state := DecPoint; {после десятичной точки}</w:t>
        <w:br/>
        <w:t>    | | | Move;</w:t>
        <w:br/>
        <w:t>    | | end else begin</w:t>
        <w:br/>
        <w:t>    | | | state := Accept;</w:t>
        <w:br/>
        <w:t>    | | end;</w:t>
        <w:br/>
        <w:t>    | end else if state = DecPoint then begin</w:t>
        <w:br/>
        <w:t>    | | if Digit (Next) then begin</w:t>
        <w:br/>
        <w:t>    | | | state := FracPart; Move;</w:t>
        <w:br/>
        <w:t>    | | end else begin</w:t>
        <w:br/>
        <w:t>    | | | state := Error; {должна быть хоть одна цифра}</w:t>
        <w:br/>
        <w:t>    | | end;</w:t>
        <w:br/>
        <w:t>    | end else if state = FracPart then begin</w:t>
        <w:br/>
        <w:t>    | | if Digit (Next) then begin</w:t>
        <w:br/>
        <w:t>    | | | state := FracPart; Move;</w:t>
        <w:br/>
        <w:t>    | | end else begin</w:t>
        <w:br/>
        <w:t>    | | | state := Accept;</w:t>
        <w:br/>
        <w:t>    | | end;</w:t>
        <w:br/>
        <w:t>    | end else if</w:t>
        <w:br/>
        <w:t>    | | {такого  быть не может}</w:t>
        <w:br/>
        <w:t>    | end;</w:t>
        <w:br/>
        <w:t>    end;</w:t>
        <w:br/>
        <w:br/>
        <w:t>Заметьте,  что присваивания state:=Accept и state:=Error не соп-</w:t>
        <w:br/>
        <w:t>ровождаются сдвигом (символ, который не может быть частью числа,</w:t>
        <w:br/>
        <w:t>не забирается).</w:t>
        <w:br/>
        <w:br/>
        <w:t>     Приведённая программа не запоминает  значение  прочитанного</w:t>
        <w:br/>
        <w:t>числа.</w:t>
        <w:br/>
        <w:br/>
        <w:t>     5.2.2. Решить предыдущую задачу с дополнительным требовани-</w:t>
        <w:br/>
        <w:t>ем: если прочитанный кусок является десятичной записью, то в пе-</w:t>
        <w:br/>
        <w:t>ременную val:real следует поместить ее значение.</w:t>
        <w:br/>
        <w:br/>
        <w:t>     Решение.  При  чтении дробной части используется переменная</w:t>
        <w:br/>
        <w:t>step - множитель при следующей десятичной цифре.</w:t>
        <w:br/>
        <w:br/>
        <w:t>    </w:t>
      </w:r>
      <w:r>
        <w:rPr>
          <w:sz w:val="28"/>
          <w:szCs w:val="28"/>
          <w:lang w:val="en-GB"/>
        </w:rPr>
        <w:t>state := Initial; val:= 0;</w:t>
        <w:br/>
        <w:t>    while (state &lt;&gt; Accept) or (state &lt;&gt; Error) do begin</w:t>
        <w:br/>
        <w:t>    | if state = Initial then begin</w:t>
        <w:br/>
        <w:t>    | | if Next = ' ' then begin</w:t>
        <w:br/>
        <w:t>    | | | state := Initial; Move;</w:t>
        <w:br/>
        <w:t>    | | end else if Digit(Next) then begin</w:t>
        <w:br/>
        <w:t>    | | | state := IntPart; {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ачал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цело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GB"/>
        </w:rPr>
        <w:t>}</w:t>
        <w:br/>
        <w:t>    | | | val := DigitValue (Next);</w:t>
        <w:br/>
        <w:t>    | | | Move;</w:t>
        <w:br/>
        <w:t>    | | end else begin</w:t>
        <w:br/>
        <w:t>    | | | state := Error;</w:t>
        <w:br/>
        <w:t>    | | end;</w:t>
        <w:br/>
        <w:t>    | end else if state = IntPart then begin</w:t>
        <w:br/>
        <w:t>    | | if Digit (Next) then begin</w:t>
        <w:br/>
        <w:t>    | | | state := IntPart; val := 10*val + DigitVal(Next);</w:t>
        <w:br/>
        <w:t>    | | | Move;</w:t>
        <w:br/>
        <w:t>    | | end else if Next = '.' then begin</w:t>
        <w:br/>
        <w:t>    | | | state := DecPoint; {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десятично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точки</w:t>
      </w:r>
      <w:r>
        <w:rPr>
          <w:sz w:val="28"/>
          <w:szCs w:val="28"/>
          <w:lang w:val="en-GB"/>
        </w:rPr>
        <w:t>}</w:t>
        <w:br/>
        <w:t>    | | | step := 0.1;</w:t>
        <w:br/>
        <w:t>    | | | Move;</w:t>
        <w:br/>
        <w:t>    | | end else begin</w:t>
        <w:br/>
        <w:t>    | | | state := Accept;</w:t>
        <w:br/>
        <w:t>    | | end;</w:t>
        <w:br/>
        <w:t>    | end else if state = DecPoint then begin</w:t>
        <w:br/>
        <w:t>    | | if Digit (Next) then begin</w:t>
        <w:br/>
        <w:t>    | | | state := FracPart;</w:t>
        <w:br/>
        <w:t>    | | | val := val + DigitVal(Next)*step; step := step/10;</w:t>
        <w:br/>
        <w:t>    | | | Move;</w:t>
        <w:br/>
        <w:t>    | | end else begin</w:t>
        <w:br/>
        <w:t>    | | | state := Error; {</w:t>
      </w:r>
      <w:r>
        <w:rPr>
          <w:sz w:val="28"/>
          <w:szCs w:val="28"/>
        </w:rPr>
        <w:t>должн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хот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цифра</w:t>
      </w:r>
      <w:r>
        <w:rPr>
          <w:sz w:val="28"/>
          <w:szCs w:val="28"/>
          <w:lang w:val="en-GB"/>
        </w:rPr>
        <w:t>}</w:t>
        <w:br/>
        <w:t>    | | end;</w:t>
        <w:br/>
        <w:t>    | end else if state = FracPart then begin</w:t>
        <w:br/>
        <w:t>    | | if Digit (Next) then begin</w:t>
        <w:br/>
        <w:t>    | | | state := FracPart;</w:t>
        <w:br/>
        <w:t>    | | | val := val + DigitVal(Next)*step; step := step/10;</w:t>
        <w:br/>
        <w:t>    | | | Move;</w:t>
        <w:br/>
        <w:t>    | | end else begin</w:t>
        <w:br/>
        <w:t>    | | | state := Accept;</w:t>
        <w:br/>
        <w:t>    | | end;</w:t>
        <w:br/>
        <w:t>    | end else if</w:t>
        <w:br/>
        <w:t>    | | {</w:t>
      </w:r>
      <w:r>
        <w:rPr>
          <w:sz w:val="28"/>
          <w:szCs w:val="28"/>
        </w:rPr>
        <w:t>такого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en-GB"/>
        </w:rPr>
        <w:t>}</w:t>
        <w:br/>
        <w:t>    | end;</w:t>
        <w:br/>
        <w:t>    end;</w:t>
        <w:br/>
        <w:br/>
        <w:t>     5.2.3. </w:t>
      </w:r>
      <w:r>
        <w:rPr>
          <w:sz w:val="28"/>
          <w:szCs w:val="28"/>
        </w:rPr>
        <w:t>Та же задача, если перед  числом может  стоять  знак</w:t>
        <w:br/>
        <w:t>"минус" или знак "плюс" (а может ничего не стоять).</w:t>
        <w:br/>
        <w:br/>
        <w:t>     Формат  чисел  в этой задаче обычно иллюстрируют такой кар-</w:t>
        <w:br/>
        <w:t>тинкой:</w:t>
        <w:br/>
        <w:br/>
        <w:t>   -----      ---------</w:t>
        <w:br/>
        <w:t>---| + |----&gt;-| цифра |--------&gt;---------------------&gt;</w:t>
        <w:br/>
        <w:t> | -----  | | --------- | |                      |</w:t>
        <w:br/>
        <w:t> | -----  | |           | | -----     ---------  |</w:t>
        <w:br/>
        <w:t> |-| - |--| |----&lt;------| |-| . |-&gt;---| цифра |--|</w:t>
        <w:br/>
        <w:t> | -----  |                 -----   | --------- |</w:t>
        <w:br/>
        <w:t> |        |                         |-----&lt;-----|</w:t>
        <w:br/>
        <w:t> |---&gt;----|</w:t>
        <w:br/>
        <w:br/>
        <w:br/>
        <w:t>     5.2.4.  Та же задача, если к тому же после числа может сто-</w:t>
        <w:br/>
        <w:t>ять показатель степени десяти, как  в  254E-4  (=0.0254)  или  в</w:t>
        <w:br/>
        <w:t>0.123E+9 (=123000000). Нарисуйте соответствующую картинку.</w:t>
        <w:br/>
        <w:br/>
        <w:t>     5.2.5. Что надо изменить в программе  задачи  5.2.2,  чтобы</w:t>
        <w:br/>
        <w:t>разрешить пустые целую и дробную части (как в '1.', '.1' или да-</w:t>
        <w:br/>
        <w:t>же '.' - последнее число считаем равным нулю)?</w:t>
        <w:br/>
        <w:br/>
        <w:t>     Мы  вернемся  к  конечным автоматам в главе 10 (Сравнение с</w:t>
        <w:br/>
        <w:t>образцом).</w:t>
      </w:r>
      <w:bookmarkStart w:id="5" w:name="gl06"/>
      <w:bookmarkEnd w:id="5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Типы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6.1. Стеки.</w:t>
        <w:br/>
        <w:br/>
        <w:t>     Пусть T - некоторый тип. Рассмотрим (отсутствующий в паска-</w:t>
        <w:br/>
        <w:t>ле)  тип "стек элементов типа T". Его значениями являются после-</w:t>
        <w:br/>
        <w:t>довательности значений типа T.</w:t>
        <w:br/>
        <w:br/>
        <w:t>     Операции:</w:t>
        <w:br/>
        <w:br/>
        <w:t>Сделать_пустым (var s: стек элементов типа T).</w:t>
        <w:br/>
        <w:t>Добавить (t: T; var s: стек элементов типа T).</w:t>
        <w:br/>
        <w:t>Взять (var t: T; var s: стек элементов типа T).</w:t>
        <w:br/>
        <w:t>Пуст (s: стек элементов типа T): boolean</w:t>
        <w:br/>
        <w:t>Вершина (s: стек элементов типа T): T</w:t>
        <w:br/>
        <w:br/>
        <w:t>     (Мы пользуемся обозначениями, наполняющими паскаль, хотя  в</w:t>
        <w:br/>
        <w:t>паскале типа "стек" нет.) Процедура "Сделать_пустым" делает стек</w:t>
        <w:br/>
        <w:t>s  пустым.  Процедура  "Добавить" добавляет t в конец последова-</w:t>
        <w:br/>
        <w:t>тельности  s.  Процедура  "Взять"  применима,  если   последова-</w:t>
        <w:br/>
        <w:t>тельность  s непуста; она забирает из неё последний элемент, ко-</w:t>
        <w:br/>
        <w:t>торый становится значением переменной t. Выражение "Пуст(s)" ис-</w:t>
        <w:br/>
        <w:t>тинно, если последовательность s пуста.  Выражение  "Вершина(s)"</w:t>
        <w:br/>
        <w:t>определено, если последовательность s непуста, и равно последне-</w:t>
        <w:br/>
        <w:t>му элементу последовательности s.</w:t>
        <w:br/>
        <w:t>     Мы  покажем,  как моделировать стек в паскале и для чего он</w:t>
        <w:br/>
        <w:t>может быть нужен.</w:t>
        <w:br/>
        <w:br/>
        <w:t>     Моделирование ограниченного стека в массиве.</w:t>
        <w:br/>
        <w:br/>
        <w:t>     Будем считать, что количество элементов в стеке не  превос-</w:t>
        <w:br/>
        <w:t>ходит  некоторого  числа  n. Тогда стек можно моделировать с по-</w:t>
        <w:br/>
        <w:t>мощью двух переменных:</w:t>
        <w:br/>
        <w:t>        Содержание: array [1..n] of T;</w:t>
        <w:br/>
        <w:t>        Длина: integer;</w:t>
        <w:br/>
        <w:t>считая, что в стеке находятся элементы Содержание [1],...,Содер-</w:t>
        <w:br/>
        <w:t>жание [длина].</w:t>
        <w:br/>
        <w:br/>
        <w:t>     Чтобы сделать стек пустым, достаточно положить</w:t>
        <w:br/>
        <w:t>        Длина := 0</w:t>
        <w:br/>
        <w:br/>
        <w:t>     Добавить элемент t:</w:t>
        <w:br/>
        <w:t>         {Длина &lt; n}</w:t>
        <w:br/>
        <w:t>         Длина := Длина+1;</w:t>
        <w:br/>
        <w:t>         Содержание [Длина] :=t;</w:t>
        <w:br/>
        <w:br/>
        <w:t>     Взять элемент в переменную t:</w:t>
        <w:br/>
        <w:t>         t := Содержание [Длина];</w:t>
        <w:br/>
        <w:t>         Длина := Длина - 1;</w:t>
        <w:br/>
        <w:br/>
        <w:t>     Стек пуст, если Длина = 0.</w:t>
        <w:br/>
        <w:br/>
        <w:t>     Вершина стека равна Содержание [Длина].</w:t>
        <w:br/>
        <w:br/>
        <w:t>Таким образом, вместо переменной типа стек в программе на паска-</w:t>
        <w:br/>
        <w:t>ле можно использовать две переменные Содержание и  Длина.  Можно</w:t>
        <w:br/>
        <w:t>также определить тип стек, записав</w:t>
        <w:br/>
        <w:br/>
        <w:t>    const N = ...</w:t>
        <w:br/>
        <w:t>    type  stack = record</w:t>
        <w:br/>
        <w:t>                    Содержание: array [1..N] of T;</w:t>
        <w:br/>
        <w:t>                    Длина: integer;</w:t>
        <w:br/>
        <w:t>                  end;</w:t>
        <w:br/>
        <w:br/>
        <w:t>(Мы позволяем себе  использовать  имена  переменных  из  русских</w:t>
        <w:br/>
        <w:t>букв,  хотя  обычно  паскаль  этого не любит.) После этого могут</w:t>
        <w:br/>
        <w:t>быть - в соответствии с правилами паскаля  -  описаны  процедуры</w:t>
        <w:br/>
        <w:t>работы со стеком. Например, можно написать</w:t>
        <w:br/>
        <w:br/>
        <w:t>        procedure Добавить (t: T; var s: stack);</w:t>
        <w:br/>
        <w:t>        begin</w:t>
        <w:br/>
        <w:t>        | {s.Длина &lt; N}</w:t>
        <w:br/>
        <w:t>        | s.Длина := s.Длина + 1;</w:t>
        <w:br/>
        <w:t>        | s.Содержание [s.Длина] := t;</w:t>
        <w:br/>
        <w:t>        end;</w:t>
        <w:br/>
        <w:br/>
        <w:t>     Использование стека.</w:t>
        <w:br/>
        <w:br/>
        <w:t>     Будем рассматривать последовательности открывающихся и зак-</w:t>
        <w:br/>
        <w:t>рывающихся круглых и квадратных скобок ( ) [ ]. Среди всех таких</w:t>
        <w:br/>
        <w:t>последовательностей  выделим правильные - те, которые могут быть</w:t>
        <w:br/>
        <w:t>получены по таким правилам:</w:t>
        <w:br/>
        <w:br/>
        <w:t>        1) пустая последовательность правильна.</w:t>
        <w:br/>
        <w:t>        2) если А и В правильны, то и АВ правильна.</w:t>
        <w:br/>
        <w:t>        3) если А правильна, то [A] и (A) правильны.</w:t>
        <w:br/>
        <w:br/>
        <w:t>     Пример. Последовательности (), [[]], [()[]()][]  правильны,</w:t>
        <w:br/>
        <w:t>а последовательности ], )(, (], ([)] - нет.</w:t>
        <w:br/>
        <w:br/>
        <w:t>     6.1.1.  Проверить правильность последовательности за время,</w:t>
        <w:br/>
        <w:t>не превосходящее константы, умноженной на её длину.  Предполага-</w:t>
        <w:br/>
        <w:t>ется, что члены последовательности закодированы числами:</w:t>
        <w:br/>
        <w:t>         (   1</w:t>
        <w:br/>
        <w:t>         [   2</w:t>
        <w:br/>
        <w:t>         )  -1</w:t>
        <w:br/>
        <w:t>         ]  -2</w:t>
        <w:br/>
        <w:br/>
        <w:t>     Решение. Пусть a[1]..a[n] - проверяемая последовательность.</w:t>
        <w:br/>
        <w:t>Рассмотрим  стек,  элементами  которого  являются  открывающиеся</w:t>
        <w:br/>
        <w:t>круглые и квадратные скобки (т. е. 1 и 2).</w:t>
        <w:br/>
        <w:t>     Вначале стек делаем пустым. Далее просматриваем члены  пос-</w:t>
        <w:br/>
        <w:t>ледовательности  слева  направо.  Встретив  открывающуюся скобку</w:t>
        <w:br/>
        <w:t>(круглую или квадратную), помещаем её в стек. Встретив  закрыва-</w:t>
        <w:br/>
        <w:t>ющуюся,  проверяем, что вершина в стеке - парная ей скобка; если</w:t>
        <w:br/>
        <w:t>это не так, то можно утверждать, что  последовательность  непра-</w:t>
        <w:br/>
        <w:t>вильна,  если  скобка  парная, то заберем её (вершину) из стека.</w:t>
        <w:br/>
        <w:t>Последовательность правильна,  если  в  конце  стек  оказывается</w:t>
        <w:br/>
        <w:t>пуст.</w:t>
        <w:br/>
        <w:t>        Сделать_пустым (s);</w:t>
        <w:br/>
        <w:t>        i := 0; Обнаружена_ошибка := false;</w:t>
        <w:br/>
        <w:t>        {прочитано i символов последовательности}</w:t>
        <w:br/>
        <w:t>        while (i &lt; n) and not Обнаружена_ошибка do begin</w:t>
        <w:br/>
        <w:t>        | i := i + 1;</w:t>
        <w:br/>
        <w:t>        | if (a[i] = 1) or (a[i] = 2) then begin</w:t>
        <w:br/>
        <w:t>        | | Добавить (a[i], s);</w:t>
        <w:br/>
        <w:t>        | end else begin  {a[i] равно -1 или -2}</w:t>
        <w:br/>
        <w:t>        | | if Пуст (s) then begin</w:t>
        <w:br/>
        <w:t>        | | | Обнаружена_ошибка := true;</w:t>
        <w:br/>
        <w:t>        | | end else begin</w:t>
        <w:br/>
        <w:t>        | | | Взять (t, s);</w:t>
        <w:br/>
        <w:t>        | | | Обнаружена_ошибка := (t &lt;&gt; - a[i]);</w:t>
        <w:br/>
        <w:t>        | | end;</w:t>
        <w:br/>
        <w:t>        | end;</w:t>
        <w:br/>
        <w:t>        end;</w:t>
        <w:br/>
        <w:t>        Правильно := (not Обнаружена_ошибка) and Пуст (s);</w:t>
        <w:br/>
        <w:br/>
        <w:t>       Убедимся  в  правильности  программы. (1) Если последова-</w:t>
        <w:br/>
        <w:t>тельность построена по правилам, то программа даст  ответ  "да".</w:t>
        <w:br/>
        <w:t>Это легко доказать индукцией по построению правильной последова-</w:t>
        <w:br/>
        <w:t>тельности.  Надо проверить для пустой, для последовательности AB</w:t>
        <w:br/>
        <w:t>в предположении, что для A и B уже проверено - и для  последова-</w:t>
        <w:br/>
        <w:t>тельностей [A] и (A) - в предположении, что для A уже проверено.</w:t>
        <w:br/>
        <w:t>Для  пустой  очевидно.  Для AB действия программы происходят как</w:t>
        <w:br/>
        <w:t>для A и кончаются с пустым стеком; затем все происходит как  для</w:t>
        <w:br/>
        <w:t>B.  Для  [A]  сначала  помещается  в стек открывающая квадратная</w:t>
        <w:br/>
        <w:t>скобка и затем все идет как для A - с той разницей, что в глуби-</w:t>
        <w:br/>
        <w:t>не стека лежит лишняя скобка. По  окончании  A  стек  становится</w:t>
        <w:br/>
        <w:t>пустым  - если не считать этой скобки - а затем и совсем пустым.</w:t>
        <w:br/>
        <w:t>Аналогично для (A).</w:t>
        <w:br/>
        <w:t>     (2) Покажем, что если программа завершает работу с  ответом</w:t>
        <w:br/>
        <w:t>"да",  то последовательность правильная. Рассуждаем индукцией по</w:t>
        <w:br/>
        <w:t>длине последовательности. Проследим за состоянием стека  в  про-</w:t>
        <w:br/>
        <w:t>цессе работы программы. Если он в некоторый промежуточный момент</w:t>
        <w:br/>
        <w:t>пуст, то последовательность разбивается на две части, для каждой</w:t>
        <w:br/>
        <w:t>из  которых  программа дает ответ "да"; остается воспользоваться</w:t>
        <w:br/>
        <w:t>предположением индукции и определением правильности. Пусть  стек</w:t>
        <w:br/>
        <w:t>все  время  непуст.  Это значит, что положенная в него на первом</w:t>
        <w:br/>
        <w:t>шаге скобка будет вынута лишь на последнем шаге. Поэтому  первый</w:t>
        <w:br/>
        <w:t>и  последний  символы  последовательности - это парные скобки, и</w:t>
        <w:br/>
        <w:t>последовательность имеет вид (A) или  [A],  а  работа  программы</w:t>
        <w:br/>
        <w:t>(кроме  первого и последнего шагов) отличается от её работы на A</w:t>
        <w:br/>
        <w:t>лишь наличием лишней скобки на дне стека (раз  ее  не  вынимают,</w:t>
        <w:br/>
        <w:t>она  никак  не  влияет  на работу программы). Снова ссылаемся на</w:t>
        <w:br/>
        <w:t>предположение индукции и определение правильности.</w:t>
        <w:br/>
        <w:br/>
        <w:t>     6.1.2. Как упростится программа, если известно, что в  пос-</w:t>
        <w:br/>
        <w:t>ледовательности могут быть только круглые скобки?</w:t>
        <w:br/>
        <w:br/>
        <w:t>     Решение.  В этом случае от стека остаётся лишь его длина, и</w:t>
        <w:br/>
        <w:t>мы фактически приходим к такому утверждению:  последовательность</w:t>
        <w:br/>
        <w:t>круглых скобок правильна тогда и только тогда, когда в любом на-</w:t>
        <w:br/>
        <w:t>чальном  ее  отрезке  число  закрывающихся скобок не превосходит</w:t>
        <w:br/>
        <w:t>числа открывающихся, а для  всей  последовательности  эти  числа</w:t>
        <w:br/>
        <w:t>равны.</w:t>
        <w:br/>
        <w:br/>
        <w:t>     6.1.3. Реализовать с помощью одного массива два стека, сум-</w:t>
        <w:br/>
        <w:t>марное количество элементов в которых ограничено длиной массива;</w:t>
        <w:br/>
        <w:t>все  действия со стеками должны выполняться за время, ограничен-</w:t>
        <w:br/>
        <w:t>ное константой, не зависящей от длины стеков.</w:t>
        <w:br/>
        <w:br/>
        <w:t>     Решение. Стеки должны расти с концов массива навстречу друг</w:t>
        <w:br/>
        <w:t>другу: первый должен занимать места</w:t>
        <w:br/>
        <w:t>        Содержание[1] ... Содержание[Длина1],</w:t>
        <w:br/>
        <w:t>а второй  -</w:t>
        <w:br/>
        <w:t>        Содержание[n] ... Содержание[n - Длина2 + 1]</w:t>
        <w:br/>
        <w:t>(вершины обоих стеков записаны последними).</w:t>
        <w:br/>
        <w:br/>
        <w:t>     6.1.4. Реализовать k стеков с элементами типа T, общее  ко-</w:t>
        <w:br/>
        <w:t>личество  элементов в которых не превосходит n, с использованием</w:t>
        <w:br/>
        <w:t>массивов суммарной длины C*(n+k), затрачивая на каждое  действие</w:t>
        <w:br/>
        <w:t>со  стеками (кроме начальных действий, делающих все стеки пусты-</w:t>
        <w:br/>
        <w:t>ми) время, ограниченное некоторой константой.</w:t>
        <w:br/>
        <w:br/>
        <w:t>     Решение. Применяемый метод называется "ссылочной реализаци-</w:t>
        <w:br/>
        <w:t>ей". Он использует три массива:</w:t>
        <w:br/>
        <w:t>        Содержание: array [1..n] of T;</w:t>
        <w:br/>
        <w:t>        Следующий: array [1..n] of 0..n;</w:t>
        <w:br/>
        <w:t>        Вершина: array [1..k] of 0..n.</w:t>
        <w:br/>
        <w:t>     Массив Содержание будем изображать как n ячеек  с  номерами</w:t>
        <w:br/>
        <w:t>1..n,  каждая  из которых содержит элемент типа T. Массив Следу-</w:t>
        <w:br/>
        <w:t>ющий изобразим в виде стрелок, проведя стрелку из i  в  j,  если</w:t>
        <w:br/>
        <w:t>Следующий[i] = j. (Если Следующий[i] = 0, стрелок из i не прово-</w:t>
        <w:br/>
        <w:t>дим.) Содержимое s-го стека (s из 1..k)  хранится  так:  вершина</w:t>
        <w:br/>
        <w:t>равна Содержание[Вершина[s]], остальные элементы s-го стека мож-</w:t>
        <w:br/>
        <w:t>но  найти,  идя  по стрелкам - до тех пор, пока они не кончатся.</w:t>
        <w:br/>
        <w:t>При этом (s-ый стек пуст) &lt;=&gt; Вершина[s] = 0.</w:t>
        <w:br/>
        <w:t>     Стрелочные траектории, выходящие из Вершина[1], ..., Верши-</w:t>
        <w:br/>
        <w:t>на[k] (из тех, которые не равны 0) не должны пересекаться. Поми-</w:t>
        <w:br/>
        <w:t>мо них, нам понадобится еще одна стрелочная траектория, содержа-</w:t>
        <w:br/>
        <w:t>щая все неиспользуемые в данный момент ячейки. Ее начало мы  бу-</w:t>
        <w:br/>
        <w:t>дем  хранить в переменной Свободная (равенство Свободная = 0 оз-</w:t>
        <w:br/>
        <w:t>начает, что пустого места не осталось). Вот пример:</w:t>
        <w:br/>
        <w:br/>
        <w:br/>
        <w:t> n=8 | a | p | q | d | s | t | v | w |</w:t>
        <w:br/>
        <w:br/>
        <w:br/>
        <w:t> k=2  |  |  |            Свободная</w:t>
        <w:br/>
        <w:br/>
        <w:t>Содержание = &lt;a,p,q,d,s,t,v,w&gt;, Следующий  =  &lt;3,0,6,0,0,2,5,4&gt;</w:t>
        <w:br/>
        <w:t>Вершина = &lt;1, 7&gt;, Свободная = 8</w:t>
        <w:br/>
        <w:t>Стеки: 1-ый: p t q a (a-вершина); 2-ой: s v (v-вершина).</w:t>
        <w:br/>
        <w:br/>
        <w:t>  procedure Начать_работу; {Делает все стеки пустыми}</w:t>
        <w:br/>
        <w:t>  | var i: integer;</w:t>
        <w:br/>
        <w:t>  begin</w:t>
        <w:br/>
        <w:t>  | for i := 1 to k do begin</w:t>
        <w:br/>
        <w:t>  | | Вершина [i]:=0;</w:t>
        <w:br/>
        <w:t>  | end;</w:t>
        <w:br/>
        <w:t>  | for i := 1 to n-1 do begin</w:t>
        <w:br/>
        <w:t>  | | Следующий [i] := i+1;</w:t>
        <w:br/>
        <w:t>  | end;</w:t>
        <w:br/>
        <w:t>  | Следующий [n] := 0;</w:t>
        <w:br/>
        <w:t>  | Свободная:=1;</w:t>
        <w:br/>
        <w:t>  end;</w:t>
        <w:br/>
        <w:br/>
        <w:t>  function  Есть_место: boolean;</w:t>
        <w:br/>
        <w:t>  begin</w:t>
        <w:br/>
        <w:t>  | Есть_место := (Свободная &lt;&gt; 0);</w:t>
        <w:br/>
        <w:t>  end;</w:t>
        <w:br/>
        <w:br/>
        <w:t>  procedure Добавить (t: T; s: integer);</w:t>
        <w:br/>
        <w:t>  | {Добавить t к s-му стеку}</w:t>
        <w:br/>
        <w:t>  | var i: 1..n;</w:t>
        <w:br/>
        <w:t>  begin</w:t>
        <w:br/>
        <w:t>  | {Есть_место}</w:t>
        <w:br/>
        <w:t>  | i := Свободная;</w:t>
        <w:br/>
        <w:t>  | Свободная := Следующий [i];</w:t>
        <w:br/>
        <w:t>  | Следующий [i] := Вершина [s];</w:t>
        <w:br/>
        <w:t>  | Вершина [s] :=i;</w:t>
        <w:br/>
        <w:t>  | Содержание [i] := t;</w:t>
        <w:br/>
        <w:t>  end;</w:t>
        <w:br/>
        <w:br/>
        <w:t>  function Пуст (s: integer): boolean; {s-ый стек пуст}</w:t>
        <w:br/>
        <w:t>  begin</w:t>
        <w:br/>
        <w:t>  | Пуст := (Вершина [s] = 0);</w:t>
        <w:br/>
        <w:t>  end;</w:t>
        <w:br/>
        <w:br/>
        <w:t>  procedure Взять (var t: T; s: integer);</w:t>
        <w:br/>
        <w:t>  | {взять из s-го стека в t}</w:t>
        <w:br/>
        <w:t>  | var i: 1..n;</w:t>
        <w:br/>
        <w:t>  | begin</w:t>
        <w:br/>
        <w:t>  | {not Пуст (s)}</w:t>
        <w:br/>
        <w:t>  | i := Вершина [s];</w:t>
        <w:br/>
        <w:t>  | t := Содержание [i];</w:t>
        <w:br/>
        <w:t>  | Вершина [s] := Следующий [i];</w:t>
        <w:br/>
        <w:t>  | Следующий [i] := Свободная;</w:t>
        <w:br/>
        <w:t>  | Свободная := i;</w:t>
        <w:br/>
        <w:t>  end;</w:t>
        <w:br/>
        <w:br/>
        <w:t>  function Вершина_стека (s: integer): T;</w:t>
        <w:br/>
        <w:t>  | {вершина s-го стека}</w:t>
        <w:br/>
        <w:t>  begin</w:t>
        <w:br/>
        <w:t>  | Вершина_стека := Содержание[Вершина[s]];</w:t>
        <w:br/>
        <w:t>  end;</w:t>
        <w:br/>
        <w:br/>
        <w:br/>
        <w:t>     6.2. Очереди.</w:t>
        <w:br/>
        <w:br/>
        <w:t>     Значениями типа "очередь элементов типа T", как и для  сте-</w:t>
        <w:br/>
        <w:t>ков, являются последовательности значений типа T. Разница состо-</w:t>
        <w:br/>
        <w:t>ит  в том, что берутся элементы не с конца, а с начала (а добав-</w:t>
        <w:br/>
        <w:t>ляются по-прежнему в конец).</w:t>
        <w:br/>
        <w:br/>
        <w:t>     Операции с очередями:</w:t>
        <w:br/>
        <w:br/>
        <w:t>        Сделать_пустой (var x: очередь элементов типа T);</w:t>
        <w:br/>
        <w:t>        Добавить (t: T, var x: очередь элементов типа T);</w:t>
        <w:br/>
        <w:t>        Взять (var t: T, var x: очередь элементов типа T);</w:t>
        <w:br/>
        <w:t>        Пуста (x: очередь элементов типа T): boolean;</w:t>
        <w:br/>
        <w:t>        Очередной (x: очередь элементов типа T): T.</w:t>
        <w:br/>
        <w:br/>
        <w:t>     При выполнении команды "Добавить" указанный элемент  добав-</w:t>
        <w:br/>
        <w:t>ляется  в  конец  очереди.  Команда "Взять" выполнима, лишь если</w:t>
        <w:br/>
        <w:t>очередь непуста, и  забирает  из  нее  первый  (положенный  туда</w:t>
        <w:br/>
        <w:t>раньше  всех)  элемент, помещая его в t. Значением функции "Оче-</w:t>
        <w:br/>
        <w:t>редной" (определенной для непустой очереди) является первый эле-</w:t>
        <w:br/>
        <w:t>мент очереди.</w:t>
        <w:br/>
        <w:t>     Английские названия стеков - Last In First  Out  (последним</w:t>
        <w:br/>
        <w:t>вошел  -  первым вышел), а очередей - First In First Out (первым</w:t>
        <w:br/>
        <w:t>вошел - первым вышел).  Сокращения: LIFO, FIFO.</w:t>
        <w:br/>
        <w:br/>
        <w:t>     Реализация очередей в массиве.</w:t>
        <w:br/>
        <w:br/>
        <w:t>     6.2.1. Реализовать операции с очередью  ограниченной  длины</w:t>
        <w:br/>
        <w:t>так,  чтобы количество действий для каждой операции было ограни-</w:t>
        <w:br/>
        <w:t>чено константой, не зависящей от длины очереди.</w:t>
        <w:br/>
        <w:br/>
        <w:t>     Решение. Будем хранить элементы очереди в соседних  элемен-</w:t>
        <w:br/>
        <w:t>тах  массива.  Тогда  очередь  будет прирастать справа и убывать</w:t>
        <w:br/>
        <w:t>слева. Поскольку при этом она может дойти до края, свернём  мас-</w:t>
        <w:br/>
        <w:t>сив в окружность.</w:t>
        <w:br/>
        <w:t>     Введем массив Содержание: array [0..n-1] of T и переменные</w:t>
        <w:br/>
        <w:t>         Первый: 0..n-1,</w:t>
        <w:br/>
        <w:t>         Длина : 0..n.</w:t>
        <w:br/>
        <w:t>При этом элементами очереди будут</w:t>
        <w:br/>
        <w:t>         Содержание [Первый], Содержание [Первый + 1],...,</w:t>
        <w:br/>
        <w:t>                   Содержание [Первый + Длина - 1],</w:t>
        <w:br/>
        <w:t>где сложение выполняется  по  модулю  n.  (Предупреждение.  Если</w:t>
        <w:br/>
        <w:t>вместо  этого  ввести переменные Первый и Последний, принимающие</w:t>
        <w:br/>
        <w:t>значения в вычетах по модулю n, то  пустая  очередь  может  быть</w:t>
        <w:br/>
        <w:t>спутана с очередью из n элементов.)</w:t>
        <w:br/>
        <w:br/>
        <w:t>     Операции выпоняются так:</w:t>
        <w:br/>
        <w:br/>
        <w:t>     Сделать пустой:</w:t>
        <w:br/>
        <w:t>        Длина := 0;</w:t>
        <w:br/>
        <w:t>        Первый := 0;</w:t>
        <w:br/>
        <w:br/>
        <w:t>     Добавить элемент:</w:t>
        <w:br/>
        <w:t>        {Длина &lt; n}</w:t>
        <w:br/>
        <w:t>        Содержание [(Первый + Длина) mod n] := элемент;</w:t>
        <w:br/>
        <w:t>        Длина := Длина + 1;</w:t>
        <w:br/>
        <w:br/>
        <w:t>     Взять элемент;</w:t>
        <w:br/>
        <w:t>        {Длина &gt; 0}</w:t>
        <w:br/>
        <w:t>        элемент := Содержание [Первый];</w:t>
        <w:br/>
        <w:t>        Первый := (Первый + 1) mod n;</w:t>
        <w:br/>
        <w:t>        Длина := Длина - 1;</w:t>
        <w:br/>
        <w:br/>
        <w:t>     Пуста = (Длина = 0);</w:t>
        <w:br/>
        <w:br/>
        <w:t>     Очередной = Содержание [Первый];</w:t>
        <w:br/>
        <w:br/>
        <w:t>     6.2.2.  (Сообщил А.Г.Кушниренко) Придумать способ моделиро-</w:t>
        <w:br/>
        <w:t>вания очереди с помощью двух стеков (и фиксированного числа  пе-</w:t>
        <w:br/>
        <w:t>ременных  типа T). При этом отработка n операций с очередью (на-</w:t>
        <w:br/>
        <w:t>чатых, когда очередь была  пуста)  должна  требовать  порядка  n</w:t>
        <w:br/>
        <w:t>действий.</w:t>
        <w:br/>
        <w:br/>
        <w:t>     Решение. Инвариант: стеки, составленные  концами,  образуют</w:t>
        <w:br/>
        <w:t>очередь.  (Перечисляя  элементы одного стека вглубь и затем эле-</w:t>
        <w:br/>
        <w:t>менты второго наружу, мы перечисляем  все  элементы  очереди  от</w:t>
        <w:br/>
        <w:t>первого до последнего.) Ясно, что добавление сводится к добавле-</w:t>
        <w:br/>
        <w:t>нию  к одному из стеков, а проверка пустоты - к проверке пустоты</w:t>
        <w:br/>
        <w:t>обоих стеков. Если мы хотим взять элемент, есть два случая. Если</w:t>
        <w:br/>
        <w:t>стек, где находится начало очереди, не пуст, то  берем  из  него</w:t>
        <w:br/>
        <w:t>элемент. Если он пуст, то предварительно переписываем в него все</w:t>
        <w:br/>
        <w:t>элементы второго стека, меняя порядок (это происходит само собой</w:t>
        <w:br/>
        <w:t>при перекладывании из стека в стек) и сводим дело к первому слу-</w:t>
        <w:br/>
        <w:t>чаю.  Хотя  число действий на этом шаге и не ограничено констан-</w:t>
        <w:br/>
        <w:t>той, но требование задачи выполнено, так как каждый элемент оче-</w:t>
        <w:br/>
        <w:t>реди может участвовать в этом процессе не более одного раза.</w:t>
        <w:br/>
        <w:br/>
        <w:t>     6.2.3. Деком называют структуру, сочетающую очередь и стек:</w:t>
        <w:br/>
        <w:t>класть и забирать элементы можно с обоих концов. Как реализовать</w:t>
        <w:br/>
        <w:t>дек ограниченного размера на базе массива так, чтобы каждая опе-</w:t>
        <w:br/>
        <w:t>рация требовала ограниченного числа действий?</w:t>
        <w:br/>
        <w:br/>
        <w:t>     6.2.4. (Сообщил А.Г.Кушниренко.) Имеется дек элементов типа</w:t>
        <w:br/>
        <w:t>T  и конечное число переменных типа T и целого типа. В начальном</w:t>
        <w:br/>
        <w:t>состоянии в деке некоторое число элементов. Составить программу,</w:t>
        <w:br/>
        <w:t>после исполнения которой в деке остались бы те же самые  элемен-</w:t>
        <w:br/>
        <w:t>ты, а их число было бы в одной из целых переменных.</w:t>
        <w:br/>
        <w:br/>
        <w:t>     Указание.  (1) Элементы дека можно циклически переставлять,</w:t>
        <w:br/>
        <w:t>забирая с одного конца и помещая в другой. После  этого,  сделав</w:t>
        <w:br/>
        <w:t>столько  же  шагов  в обратном направлении, можно вернуть все на</w:t>
        <w:br/>
        <w:t>место. (2) Как понять, прошли мы полный круг или не прошли? Если</w:t>
        <w:br/>
        <w:t>бы какой-то элемент заведомо отсутствовал в деке, то можно  было</w:t>
        <w:br/>
        <w:t>бы  его подсунуть и ждать вторичного появления. Но таких элемен-</w:t>
        <w:br/>
        <w:t>тов нет. Вместо этого можно для данного n выполнить  циклический</w:t>
        <w:br/>
        <w:t>сдвиг  на  n дважды, подсунув разные элементы, и посмотреть, по-</w:t>
        <w:br/>
        <w:t>явятся ли разные элементы через n шагов.</w:t>
        <w:br/>
        <w:br/>
        <w:t>     Применение очередей.</w:t>
        <w:br/>
        <w:br/>
        <w:t>     6.2.5. Напечатать в  порядке  возрастания  первые  n  нату-</w:t>
        <w:br/>
        <w:t>ральных  чисел, в разложение которых на простые множители входят</w:t>
        <w:br/>
        <w:t>только числа 2, 3, 5.</w:t>
        <w:br/>
        <w:br/>
        <w:br/>
        <w:t>       Решение. Введем три очереди x2, x3, x5, в  которых  будем</w:t>
        <w:br/>
        <w:t>хранить элементы, которые в 2 (3, 5) раз больше напечатанных, но</w:t>
        <w:br/>
        <w:t>еще не напечатаны. Определим процедуру</w:t>
        <w:br/>
        <w:br/>
        <w:t>        procedure напечатать_и_добавить (t: integer);</w:t>
        <w:br/>
        <w:t>        begin</w:t>
        <w:br/>
        <w:t>        | writeln (t);</w:t>
        <w:br/>
        <w:t>        | Добавить (2*t, x2);</w:t>
        <w:br/>
        <w:t>        | Добавить (3*t, x3);</w:t>
        <w:br/>
        <w:t>        | Добавить (5*t, x5);</w:t>
        <w:br/>
        <w:t>        end;</w:t>
        <w:br/>
        <w:br/>
        <w:t>Вот схема программы:</w:t>
        <w:br/>
        <w:br/>
        <w:t>  ...сделать x2, x3, x5 пустыми</w:t>
        <w:br/>
        <w:t>  напечатать_и_добавить (1);</w:t>
        <w:br/>
        <w:t>  k := 1; { k - число напечатанных }</w:t>
        <w:br/>
        <w:t>  {инвариант:  напечатано  в  порядке  возрастания k минимальных</w:t>
        <w:br/>
        <w:t>  членов нужного множества; в очередях элементы, вдвое, втрое  и</w:t>
        <w:br/>
        <w:t>  впятеро  большие напечатанных, но не напечатанные, расположен-</w:t>
        <w:br/>
        <w:t>  ные в возрастающем порядке}</w:t>
        <w:br/>
        <w:t>  while k &lt;&gt; n do begin</w:t>
        <w:br/>
        <w:t>  | x := min (очередной (x2), очередной (x3), очередной (x5));</w:t>
        <w:br/>
        <w:t>  | напечатать_и_добавить (x);</w:t>
        <w:br/>
        <w:t>  | k := k+1;</w:t>
        <w:br/>
        <w:t>  | ...взять x из тех очередей, где он был очередным;</w:t>
        <w:br/>
        <w:t>  end;</w:t>
        <w:br/>
        <w:br/>
        <w:t>     Пусть инвариант выполняется. Рассмотрим наименьший из нена-</w:t>
        <w:br/>
        <w:t>печатанных элементов множества; пусть это x.  Тогда  он  делится</w:t>
        <w:br/>
        <w:t>нацело  на  одно  из  чисел 2, 3, 5, и частное также принадлежит</w:t>
        <w:br/>
        <w:t>множеству. Значит, оно напечатано. Значит, x находится  в  одной</w:t>
        <w:br/>
        <w:t>из очередей и, следовательно, является в ней первым (меньшие на-</w:t>
        <w:br/>
        <w:t>печатаны,  а  элементы  очередей не напечатаны). Напечатав x, мы</w:t>
        <w:br/>
        <w:t>должны его изъять и добавить его кратные.</w:t>
        <w:br/>
        <w:t>     Длины очередей не превосходят числа напечатанных элементов.</w:t>
        <w:br/>
        <w:br/>
        <w:t>     Следующая задача связана с графами (к которым мы вернёмся в</w:t>
        <w:br/>
        <w:t>главе 9).</w:t>
        <w:br/>
        <w:br/>
        <w:t>     Пусть задано конечное множество, элементы которого называют</w:t>
        <w:br/>
        <w:t>вершинами, а также некоторое множество упорядоченных пар вершин,</w:t>
        <w:br/>
        <w:t>называемых  ребрами. В этом случае говорят, что задан ориентиро-</w:t>
        <w:br/>
        <w:t>ванный граф. Пару &lt;p, q&gt; называют ребром с началом p и концом q;</w:t>
        <w:br/>
        <w:t>говорят также, что оно выходит из вершины p и входит  в  вершину</w:t>
        <w:br/>
        <w:t>q. Обычно вершины графа изображают точками, а ребра - стрелками,</w:t>
        <w:br/>
        <w:t>ведущими  из  начала  в конец. (В соответствии с определением из</w:t>
        <w:br/>
        <w:t>данной вершины в данную ведет не более  одного  ребра;  возможны</w:t>
        <w:br/>
        <w:t>ребра, у которых начало совпадает с концом.)</w:t>
        <w:br/>
        <w:br/>
        <w:t>     6.2.6.  Известно, что ориентированный граф связен, т. е. из</w:t>
        <w:br/>
        <w:t>любой вершины можно пройти в любую по  ребрам.  Кроме  того,  из</w:t>
        <w:br/>
        <w:t>каждой  вершины  выходит столько же ребер, сколько входит. Дока-</w:t>
        <w:br/>
        <w:t>зать, что существует замкнутый цикл, проходящий по каждому ребру</w:t>
        <w:br/>
        <w:t>ровно один раз. Составить алгоритм отыскания такого цикла.</w:t>
        <w:br/>
        <w:br/>
        <w:t>     Решение. Змеей будем называть непустую очередь из вершин, в</w:t>
        <w:br/>
        <w:t>которой любые две вершины соединены ребром графа (началом  явля-</w:t>
        <w:br/>
        <w:t>ется  та вершина, которая ближе к началу очереди). Стоящая в на-</w:t>
        <w:br/>
        <w:t>чале очереди вершина будет хвостом змеи, последняя - головой. На</w:t>
        <w:br/>
        <w:t>рисунке змея изобразится в виде цепи ребер графа, стрелки  ведут</w:t>
        <w:br/>
        <w:t>от  хвоста  к голове. Добавление вершины в очередь соответствует</w:t>
        <w:br/>
        <w:t>росту змеи с головы, взятие вершины - отрезанию кончика хвоста.</w:t>
        <w:br/>
        <w:t>     Вначале змея состоит из единственной вершины. Далее мы сле-</w:t>
        <w:br/>
        <w:t>дуем такому правилу:</w:t>
        <w:br/>
        <w:br/>
        <w:t>while змея включает не все ребра do begin</w:t>
        <w:br/>
        <w:t>| if из головы выходит неиспользованное в змее ребро then begin</w:t>
        <w:br/>
        <w:t>| | удлинить змею этим ребром</w:t>
        <w:br/>
        <w:t>| end else begin</w:t>
        <w:br/>
        <w:t>| | {голова змеи в той же вершине, что и хвост}</w:t>
        <w:br/>
        <w:t>| | отрезать конец хвоста и добавить его к голове</w:t>
        <w:br/>
        <w:t>| | {"змея откусывает конец хвоста"}</w:t>
        <w:br/>
        <w:t>| end;</w:t>
        <w:br/>
        <w:t>end;</w:t>
        <w:br/>
        <w:br/>
        <w:t>     Докажем, что мы достигнем цели.</w:t>
        <w:br/>
        <w:br/>
        <w:t>     1)  Идя по змее от хвоста к голове, мы входим в каждую вер-</w:t>
        <w:br/>
        <w:t>шину столько же раз, сколько выходим. Так как  в  любую  вершину</w:t>
        <w:br/>
        <w:t>входит столько же ребер, сколько выходит, то невозможность выйти</w:t>
        <w:br/>
        <w:t>означает, что голова змеи в той же точке, что и хвост.</w:t>
        <w:br/>
        <w:t>     2) Змея не укорачивается, поэтому либо она охватит все рёб-</w:t>
        <w:br/>
        <w:t>ра, либо, начиная с некоторого момента, будет  иметь  постоянную</w:t>
        <w:br/>
        <w:t>длину.  Во втором случае змея будет бесконечно "скользить по се-</w:t>
        <w:br/>
        <w:t>бе". Это возможно, только если из всех вершин  змеи  не  выходит</w:t>
        <w:br/>
        <w:t>неиспользованных  ребер. В этом случае из связности следует, что</w:t>
        <w:br/>
        <w:t>змея проходит по всем рёбрам.</w:t>
        <w:br/>
        <w:br/>
        <w:t>     Замечание по реализации на паскале. Вершинами  графа  будем</w:t>
        <w:br/>
        <w:t>считать  числа  1..n.  Для  каждой вершины i будем хранить число</w:t>
        <w:br/>
        <w:t>Out[i] выходящих из нее ребер,  а  также  номера  Num[i][1],...,</w:t>
        <w:br/>
        <w:t>Num[i][Out[i]]  тех  вершин,  куда  эти  ребра ведут. В процессе</w:t>
        <w:br/>
        <w:t>построения змеи будем выбирать  первое  свободное  ребро.  Тогда</w:t>
        <w:br/>
        <w:t>достаточно хранить для каждой вершины число выходящих из нее ис-</w:t>
        <w:br/>
        <w:t>пользованных ребер - это будут ребра, идущие в начале списка.</w:t>
        <w:br/>
        <w:br/>
        <w:t>     6.2.7. Доказать, что для всякого  n  существует  последова-</w:t>
        <w:br/>
        <w:t>тельность  нулей  и  единиц  длины  (2 в степени n) со следующим</w:t>
        <w:br/>
        <w:t>свойством: если "свернуть ее в кольцо" и рассмотреть  все  фраг-</w:t>
        <w:br/>
        <w:t>менты  длины  n  (их число равно (2 в степени n)), то мы получим</w:t>
        <w:br/>
        <w:t>все возможные последовательности нулей и единиц длины n. Постро-</w:t>
        <w:br/>
        <w:t>ить алгоритм отыскания такой  последовательности,  требующий  не</w:t>
        <w:br/>
        <w:t>более (C в степени n) действий для некоторой константы C.</w:t>
        <w:br/>
        <w:br/>
        <w:t>     Указание. Рассмотрим граф, вершинами которого являются пос-</w:t>
        <w:br/>
        <w:t>ледовательности  нулей  и единиц длины (n-1). Будем считать, что</w:t>
        <w:br/>
        <w:t>из вершины x ведет ребро в вершину y, если x может быть началом,</w:t>
        <w:br/>
        <w:t>а y - концом некоторой последовательности длины n. Тогда из каж-</w:t>
        <w:br/>
        <w:t>дой вершины входит и выходит два ребра. Цикл, проходящий по всем</w:t>
        <w:br/>
        <w:t>ребрам, и даст требуемую последовательность.</w:t>
        <w:br/>
        <w:br/>
        <w:t>     6.2.8. Реализовать k очередей с ограниченной суммарной дли-</w:t>
        <w:br/>
        <w:t>ной  n,  используя  память  порядка  n+k, причем каждая операция</w:t>
        <w:br/>
        <w:t>(кроме начальной, делающей все очереди пустыми) должна требовать</w:t>
        <w:br/>
        <w:t>ограниченного константой числа действий.</w:t>
        <w:br/>
        <w:br/>
        <w:t>     Решение.  Действуем аналогично ссылочной реализации стеков:</w:t>
        <w:br/>
        <w:t>мы помним (для каждой очереди) первого, каждый участник  очереди</w:t>
        <w:br/>
        <w:t>помнит  следующего  за ним (для последнего считается, что за ним</w:t>
        <w:br/>
        <w:t>стоит фиктивный элемент с номером 0). Кроме того, мы должны  для</w:t>
        <w:br/>
        <w:t>каждой  очереди  знать  последнего  (если  он  есть)  - иначе не</w:t>
        <w:br/>
        <w:t>удастся добавлять. Как и для стеков, отдельно есть цепь  свобод-</w:t>
        <w:br/>
        <w:t>ных  ячеек. Заметим, что для пустой очереди информация о послед-</w:t>
        <w:br/>
        <w:t>нем элементе теряет смысл - но она и не используется при  добав-</w:t>
        <w:br/>
        <w:t>лении.</w:t>
        <w:br/>
        <w:br/>
        <w:t>        Содержание: array [1..n] of T;</w:t>
        <w:br/>
        <w:t>        Следующий: array [1..n] of 0..n;</w:t>
        <w:br/>
        <w:t>        Первый: array [1..k] of 0..n;</w:t>
        <w:br/>
        <w:t>        Последний: array [1..k] of 0..n;</w:t>
        <w:br/>
        <w:t>        Свободная : 0..n;</w:t>
        <w:br/>
        <w:br/>
        <w:t>  procedure Сделать_пустым;</w:t>
        <w:br/>
        <w:t>  | var i: integer;</w:t>
        <w:br/>
        <w:t>  begin</w:t>
        <w:br/>
        <w:t>  | for i := 1 to n-1 do begin</w:t>
        <w:br/>
        <w:t>  | | Следующий [i] := i + 1;</w:t>
        <w:br/>
        <w:t>  | end;</w:t>
        <w:br/>
        <w:t>  | Следующий [n] := 0;</w:t>
        <w:br/>
        <w:t>  | Свободная := 1;</w:t>
        <w:br/>
        <w:t>  | for i := 1 to k do begin</w:t>
        <w:br/>
        <w:t>  | | Первый [i]:=0;</w:t>
        <w:br/>
        <w:t>  | end;</w:t>
        <w:br/>
        <w:t>  end;</w:t>
        <w:br/>
        <w:br/>
        <w:t>  function Есть_место : boolean;</w:t>
        <w:br/>
        <w:t>  begin</w:t>
        <w:br/>
        <w:t>  | Есть_место := Свободная &lt;&gt; 0;</w:t>
        <w:br/>
        <w:t>  end;</w:t>
        <w:br/>
        <w:br/>
        <w:t>  function Пуста (номер_очереди: integer): boolean;</w:t>
        <w:br/>
        <w:t>  begin</w:t>
        <w:br/>
        <w:t>  | Пуста := Первый [номер_очереди] = 0;</w:t>
        <w:br/>
        <w:t>  end;</w:t>
        <w:br/>
        <w:br/>
        <w:t>  procedure Взять (var t: T; номер_очереди: integer);</w:t>
        <w:br/>
        <w:t>  | var перв: integer;</w:t>
        <w:br/>
        <w:t>  begin</w:t>
        <w:br/>
        <w:t>  | {not Пуста (номер_очереди)}</w:t>
        <w:br/>
        <w:t>  | перв := Первый [номер_очереди];</w:t>
        <w:br/>
        <w:t>  | t := Содержание [перв]</w:t>
        <w:br/>
        <w:t>  | Первый [номер_очереди] := Следующий [перв];</w:t>
        <w:br/>
        <w:t>  | Следующий [перв] := Свободная;</w:t>
        <w:br/>
        <w:t>  | Свободная := перв;</w:t>
        <w:br/>
        <w:t>  end;</w:t>
        <w:br/>
        <w:br/>
        <w:t>  procedure Добавить (t: T; номер_очереди: integer);</w:t>
        <w:br/>
        <w:t>  | var нов, посл: 1..n;</w:t>
        <w:br/>
        <w:t>  begin</w:t>
        <w:br/>
        <w:t>  | {Есть_место }</w:t>
        <w:br/>
        <w:t>  | нов := Свободная; Свободная := Следующий [Свободная];</w:t>
        <w:br/>
        <w:t>  | {из списка свободного места изъят номер нов}</w:t>
        <w:br/>
        <w:t>  | if Пуста (номер_очереди) then begin</w:t>
        <w:br/>
        <w:t>  | | Первый [номер_очереди] := нов;</w:t>
        <w:br/>
        <w:t>  | | Последний [номер_очереди] := нов;</w:t>
        <w:br/>
        <w:t>  | | Следующий [нов] := 0;</w:t>
        <w:br/>
        <w:t>  | | Содержание [нов] := t;</w:t>
        <w:br/>
        <w:t>  | end else begin</w:t>
        <w:br/>
        <w:t>  | | посл := Последний [номер_очереди];</w:t>
        <w:br/>
        <w:t>  | | {Следующий [посл] = 0 }</w:t>
        <w:br/>
        <w:t>  | | Следующий [посл] := нов;</w:t>
        <w:br/>
        <w:t>  | | Следующий [нов] := 0;</w:t>
        <w:br/>
        <w:t>  | | Содержание [нов] := t</w:t>
        <w:br/>
        <w:t>  | | Последний [номер_очереди] := нов;</w:t>
        <w:br/>
        <w:t>  | end;</w:t>
        <w:br/>
        <w:t>  end;</w:t>
        <w:br/>
        <w:br/>
        <w:t>  function Очередной (номер_очереди: integer): T;</w:t>
        <w:br/>
        <w:t>  begin</w:t>
        <w:br/>
        <w:t>  | Очередной := Содержание [Первый [номер_очереди]];</w:t>
        <w:br/>
        <w:t>  end;</w:t>
        <w:br/>
        <w:br/>
        <w:t>     6.2.9. Та же задача для деков вместо очередей.</w:t>
        <w:br/>
        <w:br/>
        <w:t>     Указание. Дек - структура симметричная, поэтому  надо  хра-</w:t>
        <w:br/>
        <w:t>нить  ссылки  в  обе стороны (вперед и назад). При этом удобно к</w:t>
        <w:br/>
        <w:t>каждому деку добавить фиктивный элемент, замкнув его в кольцо, и</w:t>
        <w:br/>
        <w:t>точно такое же кольцо образовать из свободных позиций.</w:t>
        <w:br/>
        <w:br/>
        <w:t>     В следующей задаче дек используется для хранения вершин вы-</w:t>
        <w:br/>
        <w:t>пуклого многоугольника.</w:t>
        <w:br/>
        <w:br/>
        <w:t>     6.2.10.  На плоскости задано n точек, пронумерованных слева</w:t>
        <w:br/>
        <w:t>направо (а при равных абсциссах - снизу вверх). Составить  прог-</w:t>
        <w:br/>
        <w:t>рамму, которая строит многоугольник, являющийся их выпуклой обо-</w:t>
        <w:br/>
        <w:t>лочкой, за не более чем C*n действий.</w:t>
        <w:br/>
        <w:br/>
        <w:t>     Решение. Будем присоединять точки к выпуклой оболочке  одна</w:t>
        <w:br/>
        <w:t>за  другой.  Легко  показать, что последняя присоединенная точка</w:t>
        <w:br/>
        <w:t>будет одной из вершин выпуклой оболочки. Эту  вершину  мы  будем</w:t>
        <w:br/>
        <w:t>называть выделенной. Очередная присоединяемая точка видна из вы-</w:t>
        <w:br/>
        <w:t>деленной  (почему?). Дополним наш многоугольник, выпустив из вы-</w:t>
        <w:br/>
        <w:t>деленной вершины "иглу", ведущую в присоединяемую  точку.  Полу-</w:t>
        <w:br/>
        <w:t>чится  вырожденный многоугольник, и остается ликвидировать в нем</w:t>
        <w:br/>
        <w:t>"впуклости".</w:t>
        <w:br/>
        <w:br/>
        <w:br/>
        <w:br/>
        <w:t>                                               [Рисунок]</w:t>
        <w:br/>
        <w:br/>
        <w:br/>
        <w:br/>
        <w:t>     Будем хранить вершины многоугольника в деке в порядке обхо-</w:t>
        <w:br/>
        <w:t>да его периметра по часовой стрелке. При этом выделенная вершина</w:t>
        <w:br/>
        <w:t>является началом и концом (головой и хвостом) дека.  Присоедине-</w:t>
        <w:br/>
        <w:t>ние  "иглы" теперь состоит в добавлении присоединяемой вершины в</w:t>
        <w:br/>
        <w:t>голову и в хвост дека.  Устранение  впуклостей  несколько  более</w:t>
        <w:br/>
        <w:t>сложно.  Назовем  подхвостом и подподхвостом элементы дека, сто-</w:t>
        <w:br/>
        <w:t>ящие за его хвостом. Устранение впуклости у хвоста делается так:</w:t>
        <w:br/>
        <w:br/>
        <w:t>    while по дороге из хвоста в подподхвост  мы поворачиваем</w:t>
        <w:br/>
        <w:t>    |                  у подхвоста влево ("впуклость") do begin</w:t>
        <w:br/>
        <w:t>    | выкинуть подхвост из дека</w:t>
        <w:br/>
        <w:t>    end</w:t>
        <w:br/>
        <w:br/>
        <w:t>Таким же способом устраняется впуклость у головы дека.</w:t>
        <w:br/>
        <w:br/>
        <w:t>    Замечание. Действия с подхвостом и подподхвостом не входят в</w:t>
        <w:br/>
        <w:t>определение дека, однако сводятся к небольшому числу манипуляций</w:t>
        <w:br/>
        <w:t>с деком (надо забрать три элемента с хвоста, сделать что надо  и</w:t>
        <w:br/>
        <w:t>вернуть).</w:t>
        <w:br/>
        <w:br/>
        <w:t>    Ещё одно замечание. Есть два вырожденных случая: если мы во-</w:t>
        <w:br/>
        <w:t>обще не поворачиваем у подхвоста (т.е. три соседние вершины  ле-</w:t>
        <w:br/>
        <w:t>жат на одной прямой) и если мы поворачиваем на 180 градусов (так</w:t>
        <w:br/>
        <w:t>бывает,  если наш многоугольник есть двуугольник). В первом слу-</w:t>
        <w:br/>
        <w:t>чае подхвост стоит удалить (чтобы в выпуклой  оболочке  не  было</w:t>
        <w:br/>
        <w:t>лишних вершин), а во втором случае - обязательно оставить.</w:t>
        <w:br/>
        <w:br/>
        <w:br/>
        <w:t>     6.3. Множества.</w:t>
        <w:br/>
        <w:br/>
        <w:t>     Пусть  T - некоторый тип. Существует много способов хранить</w:t>
        <w:br/>
        <w:t>(конечные) множества элементов типа T; выбор между ними  опреде-</w:t>
        <w:br/>
        <w:t>ляется типом T и набором требуемых операций.</w:t>
        <w:br/>
        <w:br/>
        <w:t>     Подмножества множества {1..n}.</w:t>
        <w:br/>
        <w:br/>
        <w:t>     6.3.1.  Используя  память,  пропорциональную   n,   хранить</w:t>
        <w:br/>
        <w:t>подмножества множества {1..n}.</w:t>
        <w:br/>
        <w:br/>
        <w:t>          Операции              Число действий</w:t>
        <w:br/>
        <w:br/>
        <w:t>        Сделать пустым                C*n</w:t>
        <w:br/>
        <w:t>        Проверить принадлежность      C</w:t>
        <w:br/>
        <w:t>        Добавить                      C</w:t>
        <w:br/>
        <w:t>        Удалить                       С</w:t>
        <w:br/>
        <w:t>        Минимальный элемент           C*n</w:t>
        <w:br/>
        <w:t>        Проверка пустоты              C*n</w:t>
        <w:br/>
        <w:br/>
        <w:t>     Решение. Храним множество как array [1..n] of boolean.</w:t>
        <w:br/>
        <w:br/>
        <w:t>     6.3.2.  То  же,  но  проверка пустоты должна выполняться за</w:t>
        <w:br/>
        <w:t>время C.</w:t>
        <w:br/>
        <w:br/>
        <w:t>       Решение. Храним дополнительно количество элементов.</w:t>
        <w:br/>
        <w:br/>
        <w:t>     6.3.3. То же при следующих ограничениях на число действий:</w:t>
        <w:br/>
        <w:br/>
        <w:t>          Операции             Число действий</w:t>
        <w:br/>
        <w:br/>
        <w:t>        Сделать пустым                C*n</w:t>
        <w:br/>
        <w:t>        Проверить принадлежность      C</w:t>
        <w:br/>
        <w:t>        Добавить                      C</w:t>
        <w:br/>
        <w:t>        Удалить                       C*n</w:t>
        <w:br/>
        <w:t>        Минимальный элемент           C</w:t>
        <w:br/>
        <w:t>        Проверка пустоты              C</w:t>
        <w:br/>
        <w:br/>
        <w:t>     Решение.  Дополнительно  храним  минимальный  элемент  мно-</w:t>
        <w:br/>
        <w:t>жества.</w:t>
        <w:br/>
        <w:br/>
        <w:t>     6.3.4 То же при следующих ограничениях на число действий:</w:t>
        <w:br/>
        <w:br/>
        <w:t>          Операции             Число действий</w:t>
        <w:br/>
        <w:br/>
        <w:t>        Сделать пустым                С*n</w:t>
        <w:br/>
        <w:t>        Проверить принадлежность      С</w:t>
        <w:br/>
        <w:t>        Добавить                      С*n</w:t>
        <w:br/>
        <w:t>        Удалить                       С</w:t>
        <w:br/>
        <w:t>        Минимальный элемент           С</w:t>
        <w:br/>
        <w:t>        Проверка пустоты              C</w:t>
        <w:br/>
        <w:br/>
        <w:t>       Решение.  Храним минимальный, а для каждого - следующий и</w:t>
        <w:br/>
        <w:t>предыдущий по величине.</w:t>
        <w:br/>
        <w:br/>
        <w:br/>
        <w:t>     Множества целых чисел.</w:t>
        <w:br/>
        <w:br/>
        <w:t>     В следующих задачах величина элементов множества не ограни-</w:t>
        <w:br/>
        <w:t>чена, но их количество не превосходит n.</w:t>
        <w:br/>
        <w:br/>
        <w:t>     6.3.5. Память C*n.</w:t>
        <w:br/>
        <w:br/>
        <w:t>          Операции             Число действий</w:t>
        <w:br/>
        <w:br/>
        <w:t>        Сделать пустым                C</w:t>
        <w:br/>
        <w:t>        Число элементов               C</w:t>
        <w:br/>
        <w:t>        Проверить принадлежность      C*n</w:t>
        <w:br/>
        <w:t>        Добавить новый</w:t>
        <w:br/>
        <w:t>         (заведомо отсутствующий)     C</w:t>
        <w:br/>
        <w:t>        Удалить                       C*n</w:t>
        <w:br/>
        <w:t>        Минимальный элемент           C*n</w:t>
        <w:br/>
        <w:t>        Взять какой-то элемент        C</w:t>
        <w:br/>
        <w:br/>
        <w:t>     Решение.   Множество   представляем  с  помощью  переменных</w:t>
        <w:br/>
        <w:t>a:array [1..n] of integer, k: 0..n; множество содержит k элемен-</w:t>
        <w:br/>
        <w:t>тов a[1],...,a[k]; все они различны. По существу мы храним  эле-</w:t>
        <w:br/>
        <w:t>менты множества в стеке (без повторений). С тем же успехом можно</w:t>
        <w:br/>
        <w:t>было бы воспользоваться очередью вместо стека.</w:t>
        <w:br/>
        <w:br/>
        <w:t>     6.3.6. Память C*n.</w:t>
        <w:br/>
        <w:br/>
        <w:t>          Операции             Число действий</w:t>
        <w:br/>
        <w:br/>
        <w:t>        Сделать пустым                C</w:t>
        <w:br/>
        <w:t>        Проверить пустоту             C</w:t>
        <w:br/>
        <w:t>        Проверить принадлежность      C*(log n)</w:t>
        <w:br/>
        <w:t>        Добавить                      С*n</w:t>
        <w:br/>
        <w:t>        Удалить                       C*n</w:t>
        <w:br/>
        <w:t>        Минимальный элемент           С</w:t>
        <w:br/>
        <w:br/>
        <w:t>     Решение. См. решение предыдущей задачи с дополнительным ус-</w:t>
        <w:br/>
        <w:t>ловием a[1] &lt; ... &lt; a[k]. При проверке принадлежности используем</w:t>
        <w:br/>
        <w:t>двоичный поиск.</w:t>
        <w:br/>
        <w:br/>
        <w:t>     В следующей задаче полезно комбинировать разные способы.</w:t>
        <w:br/>
        <w:br/>
        <w:t>     6.3.7.  Используя описанные способы представления множеств,</w:t>
        <w:br/>
        <w:t>найти все вершины ориентированного графа, доступные из данной по</w:t>
        <w:br/>
        <w:t>ребрам. (Вершины считаем числами 1..n.) Время не больше C * (об-</w:t>
        <w:br/>
        <w:t>щее число ребер, выходящих из доступных вершин).</w:t>
        <w:br/>
        <w:br/>
        <w:t>     Решение.  (Другое решение смотри в главе о рекурсии.) Пусть</w:t>
        <w:br/>
        <w:t>num[i]  -  число  ребер,  выходящих  из   i,   out[i][1],   ...,</w:t>
        <w:br/>
        <w:t>out[i][num[i]] - вершины, куда ведут рёбра из вершины i.</w:t>
        <w:br/>
        <w:br/>
        <w:t>  procedure Доступные (i: integer);</w:t>
        <w:br/>
        <w:t>  |   {напечатать все вершины, доступные из i, включая i}</w:t>
        <w:br/>
        <w:t>  | var  X: подмножество 1..n;</w:t>
        <w:br/>
        <w:t>  |      P: подмножество 1..n;</w:t>
        <w:br/>
        <w:t>  |      q, v, w: 1..n;</w:t>
        <w:br/>
        <w:t>  |      k: integer;</w:t>
        <w:br/>
        <w:t>  begin</w:t>
        <w:br/>
        <w:t>  | ...сделать X, P пустыми;</w:t>
        <w:br/>
        <w:t>  | writeln (i);</w:t>
        <w:br/>
        <w:t>  | ...добавить i к X, P;</w:t>
        <w:br/>
        <w:t>  | {(1) P = множество напечатанных вершин; P содержит i;</w:t>
        <w:br/>
        <w:t>  |  (2) напечатаны только доступные из i вершины;</w:t>
        <w:br/>
        <w:t>  |  (3) X - подмножество P;</w:t>
        <w:br/>
        <w:t>  |  (4) все напечатанные вершины, из которых выходит</w:t>
        <w:br/>
        <w:t>  |      ребро в ненапечатанную вершину, принадлежат X}</w:t>
        <w:br/>
        <w:t>  | while X непусто do begin</w:t>
        <w:br/>
        <w:t>  | | ...взять какой-нибудь элемент X в v;</w:t>
        <w:br/>
        <w:t>  | | for k := 1 to num [v] do begin</w:t>
        <w:br/>
        <w:t>  | | | w := out [v][k];</w:t>
        <w:br/>
        <w:t>  | | | if w не принадлежит P then begin</w:t>
        <w:br/>
        <w:t>  | | | | writeln (w);</w:t>
        <w:br/>
        <w:t>  | | | | добавить w в P;</w:t>
        <w:br/>
        <w:t>  | | | | добавить w в X;</w:t>
        <w:br/>
        <w:t>  | | | end;</w:t>
        <w:br/>
        <w:t>  | | end;</w:t>
        <w:br/>
        <w:t>  | end;</w:t>
        <w:br/>
        <w:t>  end;</w:t>
        <w:br/>
        <w:br/>
        <w:t>     Свойство (1) не нарушается, так как печать  происходит  од-</w:t>
        <w:br/>
        <w:t>новременно с добавлением в P. Свойства (2): раз v было в X, то v</w:t>
        <w:br/>
        <w:t>доступно,  поэтому  w  доступно. Свойство (3) очевидно. Свойство</w:t>
        <w:br/>
        <w:t>(4): мы удалили из X элемент v, но все вершины, куда из  v  идут</w:t>
        <w:br/>
        <w:t>ребра, перед этим напечатаны.</w:t>
        <w:br/>
        <w:br/>
        <w:t>     Оценка времени работы. Заметим, что изъятые из  X  элементы</w:t>
        <w:br/>
        <w:t>больше  туда  не  добавляются,  так как они в момент изъятия (и,</w:t>
        <w:br/>
        <w:t>следовательно, всегда позже) принадлежат P, а добавляются только</w:t>
        <w:br/>
        <w:t>элементы не из P. Поэтому тело цикла while для каждой  доступной</w:t>
        <w:br/>
        <w:t>вершины  выполняется  не более, чем по разу, при этом тело цикла</w:t>
        <w:br/>
        <w:t>for выполняется столько раз, сколько из вершины выходит ребер.</w:t>
        <w:br/>
        <w:t>     Для  X  надо  использовать представление со стеком или оче-</w:t>
        <w:br/>
        <w:t>редью (см. выше), для P - булевский массив.</w:t>
        <w:br/>
        <w:br/>
        <w:t>     6.3.8. Решить предыдущую задачу, если требуется, чтобы дос-</w:t>
        <w:br/>
        <w:t>тупные вершины печатались в таком порядке: сначала заданная вер-</w:t>
        <w:br/>
        <w:t>шина, потом ее соседи, потом соседи соседей (еще  не  напечатан-</w:t>
        <w:br/>
        <w:t>ные) и т.д.</w:t>
        <w:br/>
        <w:br/>
        <w:t>     Указание. Так получится, если использовать очередь для хра-</w:t>
        <w:br/>
        <w:t>нения множества X в приведенном выше решении: докажите индукцией</w:t>
        <w:br/>
        <w:t>по k, что существует момент, в который напечатаны все вершины на</w:t>
        <w:br/>
        <w:t>расстоянии  не больше k, а в очереди находятся все вершины, уда-</w:t>
        <w:br/>
        <w:t>ленные ровно на k.</w:t>
        <w:br/>
        <w:br/>
        <w:t>Более  сложные  способы представления множеств будут разобраны в</w:t>
        <w:br/>
        <w:t>главах 11 (Хеширование) и 12 (Деревья).</w:t>
        <w:br/>
        <w:br/>
        <w:t>     6.4. Разные задачи.</w:t>
        <w:br/>
        <w:br/>
        <w:t>     6.4.1. Реализовать структуру данных, которая имеет  все  те</w:t>
        <w:br/>
        <w:t>же операции, что массив длины n, а именно</w:t>
        <w:br/>
        <w:br/>
        <w:t>        начать работу</w:t>
        <w:br/>
        <w:t>        положить в i-ю ячейку число x</w:t>
        <w:br/>
        <w:t>        узнать, что лежит в i-ой ячейке</w:t>
        <w:br/>
        <w:br/>
        <w:t>а также операцию "указать номер минимального элемента" (или  од-</w:t>
        <w:br/>
        <w:t>ного  из  минимальных  элементов).  Количество действий для всех</w:t>
        <w:br/>
        <w:t>операций  должно  быть не более C*log n, не считая операции "на-</w:t>
        <w:br/>
        <w:t>чать работу" (которая требует не более C*n действий).</w:t>
        <w:br/>
        <w:br/>
        <w:t>     Решение. Используется прием, изложенный в разделе о  сорти-</w:t>
        <w:br/>
        <w:t>ровке  деревом. Именно, надстроим над элементами массива как над</w:t>
        <w:br/>
        <w:t>листьями двоичное дерево, в каждой вершине которого храним мини-</w:t>
        <w:br/>
        <w:t>мум элементов соответствующего поддерева. Корректировка этой ин-</w:t>
        <w:br/>
        <w:t>формации, а также прослеживание пути  из  корня  к  минимальному</w:t>
        <w:br/>
        <w:t>элементу требуют логарифмического числа действий.</w:t>
        <w:br/>
        <w:br/>
        <w:t>     6.4.2.  Приоритетная очередь - это очередь, в которой важно</w:t>
        <w:br/>
        <w:t>не то, кто встал последним (порядок помещения в  нее  не  играет</w:t>
        <w:br/>
        <w:t>роли),  а кто главнее. Более точно, при помещении в очередь ука-</w:t>
        <w:br/>
        <w:t>зывается приоритет помещаемого объекта (будем считать приоритеты</w:t>
        <w:br/>
        <w:t>целыми числами), а при взятии из очереди  выбирается  элемент  с</w:t>
        <w:br/>
        <w:t>наибольшим  приоритетом  (или один из таких элементов). Реализо-</w:t>
        <w:br/>
        <w:t>вать приоритетную очередь так, чтобы помещение и взятие элемента</w:t>
        <w:br/>
        <w:t>требовали логарифмического числа действий (от размера очереди).</w:t>
        <w:br/>
        <w:br/>
        <w:t>     Решение. Следуя алгоритму сортировки деревом (в его оконча-</w:t>
        <w:br/>
        <w:t>тельном  варианте),  будем  размещать элементы очереди в массиве</w:t>
        <w:br/>
        <w:t>x[1]..x[k],  поддерживая  такое  свойство:  x[i]  старше  (имеет</w:t>
        <w:br/>
        <w:t>больший  приоритет)  своих сыновей x[2i] и x[2i+1], если таковые</w:t>
        <w:br/>
        <w:t>существуют - и, следовательно, всякий элемент старше  своих  по-</w:t>
        <w:br/>
        <w:t>томков. (Сведения о приоритетах также хранятся  в  массиве,  так</w:t>
        <w:br/>
        <w:t>что мы имеем дело с массивом пар (элемент, приоритет).) Удаление</w:t>
        <w:br/>
        <w:t>элемента с сохранением этого свойства описано в алгоритме сорти-</w:t>
        <w:br/>
        <w:t>ровки.  Надо еще уметь восстанавливать свойство после добавления</w:t>
        <w:br/>
        <w:t>элемента в конец. Это делается так:</w:t>
        <w:br/>
        <w:br/>
        <w:t>    t:= номер добавленного элемента</w:t>
        <w:br/>
        <w:t>    {инвариант: в дереве любой предок приоритетнее потомка,</w:t>
        <w:br/>
        <w:t>        если этот потомок - не t}</w:t>
        <w:br/>
        <w:t>    while t - не корень и t старше своего отца do begin</w:t>
        <w:br/>
        <w:t>    | поменять t с его отцом</w:t>
        <w:br/>
        <w:t>    end;</w:t>
        <w:br/>
        <w:br/>
        <w:t>Если  очередь образуют граждане, стоящие в вершинах дерева, т.е.</w:t>
        <w:br/>
        <w:t>за каждым стоит двое, а перед каждым (кроме первого) - один,  то</w:t>
        <w:br/>
        <w:t>смысл  этого алгоритма ясен: встав в конец, приоритетный гражда-</w:t>
        <w:br/>
        <w:t>нин начинает пробираться к началу, вытесняя  впереди  стоящих  -</w:t>
        <w:br/>
        <w:t>пока не встретит более приоритетного.</w:t>
        <w:br/>
        <w:br/>
        <w:t>     Замечание. Приоритетную  очередь  естественно  использовать</w:t>
        <w:br/>
        <w:t>при  моделировании  протекающих  во  времени процессов. При этом</w:t>
        <w:br/>
        <w:t>элементы очереди - это ожидаемые события, а их приоритет опреде-</w:t>
        <w:br/>
        <w:t>ляется временем, когда они произойдут.</w:t>
      </w:r>
      <w:bookmarkStart w:id="6" w:name="gl07"/>
      <w:bookmarkEnd w:id="6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Рекур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7.1. Примеры рекурсивных программ.</w:t>
        <w:br/>
        <w:br/>
        <w:t>При  анализе  рекурсивной  программы  возникает, как обычно, два</w:t>
        <w:br/>
        <w:t>вопроса:</w:t>
        <w:br/>
        <w:br/>
        <w:t>        (а) почему программа заканчивает работу?</w:t>
        <w:br/>
        <w:t>        (б) почему она работает правильно, если заканчивает</w:t>
        <w:br/>
        <w:t>            работу?</w:t>
        <w:br/>
        <w:br/>
        <w:t>     Для (б) достаточно проверить, что  (содержащая  рекурсивный</w:t>
        <w:br/>
        <w:t>вызов) программа работает правильно, предположив, что вызываемая</w:t>
        <w:br/>
        <w:t>ею  одноименная  программа  работает  правильно. В самом деле, в</w:t>
        <w:br/>
        <w:t>этом случае в цепочке рекурсивно вызываемых программ  все  прог-</w:t>
        <w:br/>
        <w:t>раммы работают правильно (убеждаемся в этом, идя от конца цепоч-</w:t>
        <w:br/>
        <w:t>ки к началу).</w:t>
        <w:br/>
        <w:t>     Чтобы  доказать  (а), обычно проверяют, что с каждым рекур-</w:t>
        <w:br/>
        <w:t>сивным вызовом значение какого-то параметра уменьшается,  и  это</w:t>
        <w:br/>
        <w:t>не может продолжаться бесконечно.</w:t>
        <w:br/>
        <w:br/>
        <w:t>     7.1.1. Написать рекурсивную процедуру вычисления факториала</w:t>
        <w:br/>
        <w:t>целого  положительного  числа  n  (т.е. произведения чисел 1..n,</w:t>
        <w:br/>
        <w:t>обозначаемого n!).</w:t>
        <w:br/>
        <w:br/>
        <w:t>     Решение. Используем равенства 1!=1, n!= (n-1)!*n.</w:t>
        <w:br/>
        <w:br/>
        <w:t>        procedure factorial (n: integer; var fact: integer);</w:t>
        <w:br/>
        <w:t>        | {положить fact равным факториалу числа n}</w:t>
        <w:br/>
        <w:t>        begin</w:t>
        <w:br/>
        <w:t>        | if n=1 then begin</w:t>
        <w:br/>
        <w:t>        | | fact:=1;</w:t>
        <w:br/>
        <w:t>        | end else begin {n&gt;1}</w:t>
        <w:br/>
        <w:t>        | | factorial (n-1, fact);</w:t>
        <w:br/>
        <w:t>        | | {fact = (n-1)!}</w:t>
        <w:br/>
        <w:t>        | | fact:= fact*n;</w:t>
        <w:br/>
        <w:t>        | end;</w:t>
        <w:br/>
        <w:t>        end;</w:t>
        <w:br/>
        <w:br/>
        <w:t>С использованием процедур-функций можно написать так:</w:t>
        <w:br/>
        <w:br/>
        <w:t>        function factorial (n: integer): integer;</w:t>
        <w:br/>
        <w:t>        begin</w:t>
        <w:br/>
        <w:t>        | if n=1 then begin</w:t>
        <w:br/>
        <w:t>        | | factorial:=1;</w:t>
        <w:br/>
        <w:t>        | end else begin {n&gt;1}</w:t>
        <w:br/>
        <w:t>        | | factorial:=  factorial (n-1)*n;</w:t>
        <w:br/>
        <w:t>        | end;</w:t>
        <w:br/>
        <w:t>        end;</w:t>
        <w:br/>
        <w:br/>
        <w:t>Обратите внимание на некоторую двойственность использования име-</w:t>
        <w:br/>
        <w:t>ни factorial внутри  описания  функции: оно обозначает как пере-</w:t>
        <w:br/>
        <w:t>менную, так и  вызываемую рекурсивно функцию. К счастью, в нашем</w:t>
        <w:br/>
        <w:t>случае они  различаются по скобкам  после имени, но если бы фун-</w:t>
        <w:br/>
        <w:t>кция была без параметров,  то  дело было бы плохо. (Стандартная,</w:t>
        <w:br/>
        <w:t>но  трудно  находимая ошибка возникает, если автор программы  на</w:t>
        <w:br/>
        <w:t>паскале полагает, что он использует значение  переменной, а ком-</w:t>
        <w:br/>
        <w:t>пилятор в этом месте видит рекурсивный вызов.)</w:t>
        <w:br/>
        <w:br/>
        <w:t>    7.1.2.  Обычно  факториал определяют и для нуля, считая, что</w:t>
        <w:br/>
        <w:t>0!=1. Измените программы соответственно.</w:t>
        <w:br/>
        <w:br/>
        <w:t>    7.1.3. Напишите рекурсивную программу возведения в целую не-</w:t>
        <w:br/>
        <w:t>отрицательную степень.</w:t>
        <w:br/>
        <w:br/>
        <w:t>    7.1.4. То же, если требуется, чтобы глубина рекурсии не пре-</w:t>
        <w:br/>
        <w:t>восходила C*log n, где n - показатель степени.</w:t>
        <w:br/>
        <w:br/>
        <w:t>    Решение</w:t>
      </w:r>
      <w:r>
        <w:rPr>
          <w:sz w:val="28"/>
          <w:szCs w:val="28"/>
          <w:lang w:val="en-GB"/>
        </w:rPr>
        <w:t>.</w:t>
        <w:br/>
        <w:br/>
        <w:t>        function power (a,n: integer): integer;</w:t>
        <w:br/>
        <w:t>        begin</w:t>
        <w:br/>
        <w:t>        | if n = 0 then begin</w:t>
        <w:br/>
        <w:t>        | | power:= 1;</w:t>
        <w:br/>
        <w:t>        | end else if n mod 2 = 0 then begin</w:t>
        <w:br/>
        <w:t>        | | power:= power(a*2, n div 2);</w:t>
        <w:br/>
        <w:t>        | end else begin</w:t>
        <w:br/>
        <w:t>        | | power:= power(a, n-1)*a;</w:t>
        <w:br/>
        <w:t>        | end;</w:t>
        <w:br/>
        <w:t>        end;</w:t>
        <w:br/>
        <w:br/>
        <w:t>     7.1.5. </w:t>
      </w:r>
      <w:r>
        <w:rPr>
          <w:sz w:val="28"/>
          <w:szCs w:val="28"/>
        </w:rPr>
        <w:t>Что будет, если изменить  программу,  приведенную  в</w:t>
        <w:br/>
        <w:t>решении предыдущей задачи, заменив строку</w:t>
        <w:br/>
        <w:br/>
        <w:t>        power:= power(a*2, n div 2)</w:t>
        <w:br/>
        <w:t>на</w:t>
        <w:br/>
        <w:t>        power:= power(a, n div 2)* power(a, n div 2)?</w:t>
        <w:br/>
        <w:br/>
        <w:t>     Решение. Программа останется правильной. Однако она  станет</w:t>
        <w:br/>
        <w:t>работать  медленнее. Дело в том, что теперь вызов может породить</w:t>
        <w:br/>
        <w:t>два вызова (хотя и одинаковых) вместо одного - и  число  вызовов</w:t>
        <w:br/>
        <w:t>быстро  растет  с глубиной рекурсии. Программа по-прежнему имеет</w:t>
        <w:br/>
        <w:t>логарифмическую глубину рекурсии, но число шагов  работы  стано-</w:t>
        <w:br/>
        <w:t>вится линейным вместо логарифмического.</w:t>
        <w:br/>
        <w:t>     Этот недостаток можно устранить, написав</w:t>
        <w:br/>
        <w:t>        t:= power(a, n div 2);</w:t>
        <w:br/>
        <w:t>        power:= t*t;</w:t>
        <w:br/>
        <w:t>или воспользовавшись функцией возведения в квадрат (sqr).</w:t>
        <w:br/>
        <w:br/>
        <w:t>     7.1.6. Используя команды write(x) лишь при x=0..9, написать</w:t>
        <w:br/>
        <w:t>рекурсивную программу печати десятичной  записи  целого  положи-</w:t>
        <w:br/>
        <w:t>тельного числа n.</w:t>
        <w:br/>
        <w:br/>
        <w:t>     Решение.  Здесь  использование  рекурсии  облегчает   жизнь</w:t>
        <w:br/>
        <w:t>(проблема  была в том, что цифры легче получать с конца, а печа-</w:t>
        <w:br/>
        <w:t>тать надо с начала).</w:t>
        <w:br/>
        <w:br/>
        <w:t>     </w:t>
      </w:r>
      <w:r>
        <w:rPr>
          <w:sz w:val="28"/>
          <w:szCs w:val="28"/>
          <w:lang w:val="en-GB"/>
        </w:rPr>
        <w:t>procedure print (n:integer); {n&gt;0}</w:t>
        <w:br/>
        <w:t>     begin</w:t>
        <w:br/>
        <w:t>     | if n&lt;10 then begin</w:t>
        <w:br/>
        <w:t>     | | write (n);</w:t>
        <w:br/>
        <w:t>     | end else begin</w:t>
        <w:br/>
        <w:t>     | | print (n div 10);</w:t>
        <w:br/>
        <w:t>     | | write (n mod 10);</w:t>
        <w:br/>
        <w:t>     | end;</w:t>
        <w:br/>
        <w:t>     end;</w:t>
        <w:br/>
        <w:br/>
        <w:t>     7.1.7. </w:t>
      </w:r>
      <w:r>
        <w:rPr>
          <w:sz w:val="28"/>
          <w:szCs w:val="28"/>
        </w:rPr>
        <w:t>Игра "Ханойские башни" состоит в следующем. Есть три</w:t>
        <w:br/>
        <w:t>стержня.  На  первый из них надета пирамидка из N колец (большие</w:t>
        <w:br/>
        <w:t>кольца снизу, меньшие сверху). Требуется переместить  кольца  на</w:t>
        <w:br/>
        <w:t>другой  стержень. Разрешается перекладывать кольца со стержня на</w:t>
        <w:br/>
        <w:t>стержень,  но класть большее кольцо поверх меньшего нельзя. Сос-</w:t>
        <w:br/>
        <w:t>тавить программу, указывающую требуемые действия.</w:t>
        <w:br/>
        <w:br/>
        <w:t>     Решение.   Напишем   рекурсивную  процедуру  перемещения  i</w:t>
        <w:br/>
        <w:t>верхних колец с m-го стержня на n-ый (остальные кольца предпола-</w:t>
        <w:br/>
        <w:t>гаются большими по размеру и лежат на стержнях без движения).</w:t>
        <w:br/>
        <w:br/>
        <w:t>    procedure move(i,m,n: integer);</w:t>
        <w:br/>
        <w:t>    | var s: integer;</w:t>
        <w:br/>
        <w:t>    begin</w:t>
        <w:br/>
        <w:t>    | if i = 1 then begin</w:t>
        <w:br/>
        <w:t>    | | writeln ('сделать ход ', m, '-&gt;', n);</w:t>
        <w:br/>
        <w:t>    | end else begin</w:t>
        <w:br/>
        <w:t>    | | s:=6-m-n; {s - третий стержень: сумма номеров равна 6}</w:t>
        <w:br/>
        <w:t>    | | move (i-1, m, s);</w:t>
        <w:br/>
        <w:t>    | | writeln ('сделать ход ', m, '-&gt;', n);</w:t>
        <w:br/>
        <w:t>    | | move (i-1, s, n);</w:t>
        <w:br/>
        <w:t>    | end;</w:t>
        <w:br/>
        <w:t>    end;</w:t>
        <w:br/>
        <w:br/>
        <w:t>(Сначала  переносится  пирамидка из i-1 колец на третью палочку.</w:t>
        <w:br/>
        <w:t>После этого i-ое кольцо освобождается, и его можно перенести ку-</w:t>
        <w:br/>
        <w:t>да следует. Остается положить на него пирамидку.)</w:t>
        <w:br/>
        <w:br/>
        <w:t>     7.2. Рекурсивная обработка деревьев</w:t>
        <w:br/>
        <w:br/>
        <w:t>     Двоичным деревом называется картинка вроде</w:t>
        <w:br/>
        <w:br/>
        <w:t>                   o</w:t>
        <w:br/>
        <w:t>                    \</w:t>
        <w:br/>
        <w:t>                     o   o</w:t>
        <w:br/>
        <w:t>                      \ /</w:t>
        <w:br/>
        <w:t>                   o   o</w:t>
        <w:br/>
        <w:t>                    \ /</w:t>
        <w:br/>
        <w:t>                     o</w:t>
        <w:br/>
        <w:br/>
        <w:t>Нижняя вершина называется корнем. Из каждой вершины  могут  идти</w:t>
        <w:br/>
        <w:t>две  линии: влево вверх и вправо вверх. Вершины, куда они ведут,</w:t>
        <w:br/>
        <w:t>называются левым и правым сыновьями  исходной  вершины.  Вершина</w:t>
        <w:br/>
        <w:t>может  иметь двух сыновей, а может иметь только одного сына (ле-</w:t>
        <w:br/>
        <w:t>вого или правого). Она может и вовсе не иметь сыновей, и в  этом</w:t>
        <w:br/>
        <w:t>случае называется листом.</w:t>
        <w:br/>
        <w:t>     Пусть x - какая-то вершина двоичного дерева. Она сама вмес-</w:t>
        <w:br/>
        <w:t>те  с сыновьями, внуками, правнуками и т.д. образует поддерево с</w:t>
        <w:br/>
        <w:t>корнем в x - "поддерево потомков x".</w:t>
        <w:br/>
        <w:br/>
        <w:t>     В  следующих  задачах  мы  предполагаем, что вершины дерева</w:t>
        <w:br/>
        <w:t>пронумерованы целыми положительными числами, причем номера  всех</w:t>
        <w:br/>
        <w:t>вершин различны. Мы считаем, что номер корня хранится в перемен-</w:t>
        <w:br/>
        <w:t>ной root. Мы считаем, что имеются два массива</w:t>
        <w:br/>
        <w:br/>
        <w:t>        l,r: array [1..N] of integer</w:t>
        <w:br/>
        <w:br/>
        <w:t>и левый и правый сын вершины с номером  i  имеют  соответственно</w:t>
        <w:br/>
        <w:t>номера  l[i]  и  r[i].  Если вершина с номером i не имеет левого</w:t>
        <w:br/>
        <w:t>(или правого) сына, то l[i] (соответственно r[i]) равно  0.  (По</w:t>
        <w:br/>
        <w:t>традиции при записи программ мы используем вместо нуля константу</w:t>
        <w:br/>
        <w:t>nil, равную нулю.)</w:t>
        <w:br/>
        <w:br/>
        <w:t>     Здесь N - достаточно большое натуральное число (номера всех</w:t>
        <w:br/>
        <w:t>вершин  не  превосходят  N). Отметим, что номер вершины никак не</w:t>
        <w:br/>
        <w:t>связан с ее положением в дереве и что не все числа  от  1  до  N</w:t>
        <w:br/>
        <w:t>обязаны  быть  номерами вершин (и, следовательно, часть данных в</w:t>
        <w:br/>
        <w:t>массивах l и r - это мусор).</w:t>
        <w:br/>
        <w:br/>
        <w:t>    7.2.1. Пусть N=7, root=3, массивы l и r таковы:</w:t>
        <w:br/>
        <w:br/>
        <w:t>         i  |   1  2  3  4  5  6  7</w:t>
        <w:br/>
        <w:t>       l[i] |   0  0  1  0  6  0  7</w:t>
        <w:br/>
        <w:t>       r[i] |   0  0  5  3  2  0  7</w:t>
        <w:br/>
        <w:br/>
        <w:t>Нарисовать соответствующее дерево.</w:t>
        <w:br/>
        <w:br/>
        <w:t>     Ответ:          6   2</w:t>
        <w:br/>
        <w:t>                      \ /</w:t>
        <w:br/>
        <w:t>                   1   5</w:t>
        <w:br/>
        <w:t>                    \ /</w:t>
        <w:br/>
        <w:t>                     3</w:t>
        <w:br/>
        <w:br/>
        <w:t>     7.2.2. Написать программу подсчета числа вершин в дереве.</w:t>
        <w:br/>
        <w:br/>
        <w:t>     Решение. Рассмотрим функцию n(x),  равную  числу  вершин  в</w:t>
        <w:br/>
        <w:t>поддереве с корнем в вершине номер x. Считаем, что n(nil)=0 (по-</w:t>
        <w:br/>
        <w:t>лагая соответствующее поддерево пустым), и не заботимся о значе-</w:t>
        <w:br/>
        <w:t>ниях  nil(s)  для чисел s, не являющихся номерами вершин. Рекур-</w:t>
        <w:br/>
        <w:t>сивная программа для s такова:</w:t>
        <w:br/>
        <w:br/>
        <w:t>     function n (x:integer):integer;</w:t>
        <w:br/>
        <w:t>     begin</w:t>
        <w:br/>
        <w:t>     | if x = nil then begin</w:t>
        <w:br/>
        <w:t>     | | n:= 0;</w:t>
        <w:br/>
        <w:t>     | end else begin</w:t>
        <w:br/>
        <w:t>     | | n:= n(l[x]) + n(r[x]) + 1;</w:t>
        <w:br/>
        <w:t>     | end;</w:t>
        <w:br/>
        <w:t>     end;</w:t>
        <w:br/>
        <w:br/>
        <w:t>(Число вершин в поддереве над вершиной x равно сумме чисел  вер-</w:t>
        <w:br/>
        <w:t>шин  над  ее сыновьями плюс она сама.) Глубина рекурсии конечна,</w:t>
        <w:br/>
        <w:t>так  как  с  каждым  шагом  высота  соответствующего   поддерева</w:t>
        <w:br/>
        <w:t>уменьшается.</w:t>
        <w:br/>
        <w:br/>
        <w:t>     7.2.3. Написать программу подсчета числа листьев в дереве.</w:t>
        <w:br/>
        <w:br/>
        <w:t>     Ответ.</w:t>
        <w:br/>
        <w:br/>
        <w:t>     function n (x:integer):integer;</w:t>
        <w:br/>
        <w:t>     begin</w:t>
        <w:br/>
        <w:t>     | if x = nil then begin</w:t>
        <w:br/>
        <w:t>     | | n:= 0;</w:t>
        <w:br/>
        <w:t>     | end else if (l[x]=nil) and (r[x]=nil) then begin {лист}</w:t>
        <w:br/>
        <w:t>     | | n:= 1;</w:t>
        <w:br/>
        <w:t>     | end else begin</w:t>
        <w:br/>
        <w:t>     | | n:= n(l[x]) + n(r[x]);</w:t>
        <w:br/>
        <w:t>     | end;</w:t>
        <w:br/>
        <w:t>     end;</w:t>
        <w:br/>
        <w:br/>
        <w:t>     7.2.4. Написать программу подсчета  высоты  дерева  (корень</w:t>
        <w:br/>
        <w:t>имеет высоту 0, его сыновья - высоту 1, внуки - 2 и т.п.; высота</w:t>
        <w:br/>
        <w:t>дерева - это максимум высот его вершин).</w:t>
        <w:br/>
        <w:br/>
        <w:t>     Указание.  Рекурсивно  определяется  функция  f(x) = высота</w:t>
        <w:br/>
        <w:t>поддерева с корнем в x.</w:t>
        <w:br/>
        <w:br/>
        <w:t>     7.2.5.  Написать  программу, которая по заданному n считает</w:t>
        <w:br/>
        <w:t>число всех вершин высоты n (в заданном дереве).</w:t>
        <w:br/>
        <w:br/>
        <w:t>     Вместо подсчета количества вершин того или иного рода можно</w:t>
        <w:br/>
        <w:t>просить напечатать список этих вершин (в том или ином порядке).</w:t>
        <w:br/>
        <w:br/>
        <w:t>     7.2.6. Написать программу, которая печатает (по одному  ра-</w:t>
        <w:br/>
        <w:t>зу) все вершины дерева.</w:t>
        <w:br/>
        <w:br/>
        <w:t>     Решение.  Процедура  print_subtree(x)  печатает все вершины</w:t>
        <w:br/>
        <w:t>поддерева с корнем в x по одному разу; главная программа  содер-</w:t>
        <w:br/>
        <w:t>жит вызов print_subtree(root).</w:t>
        <w:br/>
        <w:br/>
        <w:t>     procedure print_subtree (x:integer);</w:t>
        <w:br/>
        <w:t>     begin</w:t>
        <w:br/>
        <w:t>     | if x = nil then begin</w:t>
        <w:br/>
        <w:t>     | | {ничего не делать}</w:t>
        <w:br/>
        <w:t>     | end else begin</w:t>
        <w:br/>
        <w:t>     | | writeln (x);</w:t>
        <w:br/>
        <w:t>     | | print_subtree (l[x]);</w:t>
        <w:br/>
        <w:t>     | | print_subtree (r[x]);</w:t>
        <w:br/>
        <w:t>     | end;</w:t>
        <w:br/>
        <w:t>     end;</w:t>
        <w:br/>
        <w:br/>
        <w:t>Данная программа печатает сначала корень поддерева, затем подде-</w:t>
        <w:br/>
        <w:t>рево над левым сыном, а затем над правым. Три строки в else-час-</w:t>
        <w:br/>
        <w:t>ти  могут быть переставлены 6 способами, и каждый из этих спосо-</w:t>
        <w:br/>
        <w:t>бов дает свой порядок печати вершин.</w:t>
        <w:br/>
        <w:br/>
        <w:t>     7.3. Порождение комбинаторных объектов, перебор</w:t>
        <w:br/>
        <w:br/>
        <w:t>     Рекурсивные программы являются удобным способом  порождения</w:t>
        <w:br/>
        <w:t>комбинаторных объектов заданного вида. Мы решим заново несколько</w:t>
        <w:br/>
        <w:t>задач соответствующей главы.</w:t>
        <w:br/>
        <w:br/>
        <w:t>     7.3.1. Написать программу, которая печатает по одному  разу</w:t>
        <w:br/>
        <w:t>все  последовательности  длины n, составленные из чисел 1..k (их</w:t>
        <w:br/>
        <w:t>количество равно k в степени n).</w:t>
        <w:br/>
        <w:br/>
        <w:t>     Решение. Программа будет оперировать с массивом  a[1]..a[n]</w:t>
        <w:br/>
        <w:t>и числом t. Рекурсивная процедура generate печатает все последо-</w:t>
        <w:br/>
        <w:t>вательности,  начинающиеся на a[1]..a[t]; после ее окончания t и</w:t>
        <w:br/>
        <w:t>a[1]..a[t] имеют то же значение, что и в начале:</w:t>
        <w:br/>
        <w:br/>
        <w:t>     procedure generate;</w:t>
        <w:br/>
        <w:t>     | var i,j : integer;</w:t>
        <w:br/>
        <w:t>     begin</w:t>
        <w:br/>
        <w:t>     | if t = n then begin</w:t>
        <w:br/>
        <w:t>     | | for i:=1 to n do begin</w:t>
        <w:br/>
        <w:t>     | | | write(a[i]);</w:t>
        <w:br/>
        <w:t>     | | end;</w:t>
        <w:br/>
        <w:t>     | | writeln;</w:t>
        <w:br/>
        <w:t>     | end else begin {t &lt; n}</w:t>
        <w:br/>
        <w:t>     | | for j:=1 to k do begin</w:t>
        <w:br/>
        <w:t>     | | | t:=t+1;</w:t>
        <w:br/>
        <w:t>     | | | a[t]:=j;</w:t>
        <w:br/>
        <w:t>     | | | generate;</w:t>
        <w:br/>
        <w:t>     | | | t:=t-1;</w:t>
        <w:br/>
        <w:t>     | | end;</w:t>
        <w:br/>
        <w:t>     | end;</w:t>
        <w:br/>
        <w:t>     end;</w:t>
        <w:br/>
        <w:br/>
        <w:t>Основная программа теперь состоит из двух операторов:</w:t>
        <w:br/>
        <w:t>     t:=0; generate;</w:t>
        <w:br/>
        <w:br/>
        <w:t>Замечание. Команды t:=t+1 и t:-t-1 для экономии можно вынести из</w:t>
        <w:br/>
        <w:t>цикла for.</w:t>
        <w:br/>
        <w:br/>
        <w:t>     7.3.2. Написать программу, которая печатала бы все переста-</w:t>
        <w:br/>
        <w:t>новки чисел 1..n по одному разу.</w:t>
        <w:br/>
        <w:br/>
        <w:t>     Решение. Программа оперирует с массивом a[1]..a[n], в кото-</w:t>
        <w:br/>
        <w:t>ром  хранится  перестановка  чисел  1..n.  Рекурсивная процедура</w:t>
        <w:br/>
        <w:t>generate в такой ситуации печатает все перестановки, которые  на</w:t>
        <w:br/>
        <w:t>первых  t позициях совпадают с перестановкой a; по выходе из нее</w:t>
        <w:br/>
        <w:t>переменные t и a имеют те же значения, что и до входа.  Основная</w:t>
        <w:br/>
        <w:t>программа такова:</w:t>
        <w:br/>
        <w:br/>
        <w:t>    for i:=1 to n do begin a[i]:=i; end;</w:t>
        <w:br/>
        <w:t>    t:=0;</w:t>
        <w:br/>
        <w:t>    generate;</w:t>
        <w:br/>
        <w:br/>
        <w:t>вот описание процедуры:</w:t>
        <w:br/>
        <w:br/>
        <w:t>     procedure generate;</w:t>
        <w:br/>
        <w:t>     | var i,j : integer;</w:t>
        <w:br/>
        <w:t>     begin</w:t>
        <w:br/>
        <w:t>     | if t = n then begin</w:t>
        <w:br/>
        <w:t>     | | for i:=1 to n do begin</w:t>
        <w:br/>
        <w:t>     | | | write(a[i]);</w:t>
        <w:br/>
        <w:t>     | | end;</w:t>
        <w:br/>
        <w:t>     | | writeln;</w:t>
        <w:br/>
        <w:t>     | end else begin {t &lt; n}</w:t>
        <w:br/>
        <w:t>     | | for j:=t+1 to n do begin</w:t>
        <w:br/>
        <w:t>     | | | поменять местами a[t+1] и a[j]</w:t>
        <w:br/>
        <w:t>     | | | t:=t+1;</w:t>
        <w:br/>
        <w:t>     | | | generate;</w:t>
        <w:br/>
        <w:t>     | | | t:=t-1;</w:t>
        <w:br/>
        <w:t>     | | | поменять местами a[t+1] и a[j]</w:t>
        <w:br/>
        <w:t>     | | end;</w:t>
        <w:br/>
        <w:t>     | end;</w:t>
        <w:br/>
        <w:t>     end;</w:t>
        <w:br/>
        <w:br/>
        <w:t>     7.3.3. Напечатать все возрастающие последовательности длины</w:t>
        <w:br/>
        <w:t>k, элементами которых являются натуральные  числа  от  1  до  n.</w:t>
        <w:br/>
        <w:t>(Предполагается, что k не превосходит n - иначе таких последова-</w:t>
        <w:br/>
        <w:t>тельностей не существует.)</w:t>
        <w:br/>
        <w:br/>
        <w:t>     Решение. Программа оперирует с массивом a[1]..a[k] и  целой</w:t>
        <w:br/>
        <w:t>переменной  t. Предполагая, что a[1]..a[t] - возрастающая после-</w:t>
        <w:br/>
        <w:t>довательность чисел натуральных чисел из отрезка 1..n, рекурсив-</w:t>
        <w:br/>
        <w:t>но определенная процедура generate печатает все ее  возрастающие</w:t>
        <w:br/>
        <w:t>продолжения длины k. (При этом t и a[1]..a[t] в конце такие  же,</w:t>
        <w:br/>
        <w:t>как в начале.)</w:t>
        <w:br/>
        <w:br/>
        <w:t>     </w:t>
      </w:r>
      <w:r>
        <w:rPr>
          <w:sz w:val="28"/>
          <w:szCs w:val="28"/>
          <w:lang w:val="en-GB"/>
        </w:rPr>
        <w:t>procedure generate;</w:t>
        <w:br/>
        <w:t>     | var i: integer;</w:t>
        <w:br/>
        <w:t>     begin</w:t>
        <w:br/>
        <w:t>     | if t = k then begin</w:t>
        <w:br/>
        <w:t>     | | </w:t>
      </w:r>
      <w:r>
        <w:rPr>
          <w:sz w:val="28"/>
          <w:szCs w:val="28"/>
        </w:rPr>
        <w:t>печатать</w:t>
      </w:r>
      <w:r>
        <w:rPr>
          <w:sz w:val="28"/>
          <w:szCs w:val="28"/>
          <w:lang w:val="en-GB"/>
        </w:rPr>
        <w:t> a[1]..a[k]</w:t>
        <w:br/>
        <w:t>     | end else begin</w:t>
        <w:br/>
        <w:t>     | | t:=t+1;</w:t>
        <w:br/>
        <w:t>     | | for i:=a[t-1]+1 to t-k+n do begin</w:t>
        <w:br/>
        <w:t>     | | | a[t]:=i;</w:t>
        <w:br/>
        <w:t>     | | | generate;</w:t>
        <w:br/>
        <w:t>     | | end;</w:t>
        <w:br/>
        <w:t>     | | t:=t-1;</w:t>
        <w:br/>
        <w:t>     | end;</w:t>
        <w:br/>
        <w:t>     end;</w:t>
        <w:br/>
        <w:br/>
        <w:t>     </w:t>
      </w:r>
      <w:r>
        <w:rPr>
          <w:sz w:val="28"/>
          <w:szCs w:val="28"/>
        </w:rPr>
        <w:t>Замечание</w:t>
      </w:r>
      <w:r>
        <w:rPr>
          <w:sz w:val="28"/>
          <w:szCs w:val="28"/>
          <w:lang w:val="en-GB"/>
        </w:rPr>
        <w:t>. </w:t>
      </w:r>
      <w:r>
        <w:rPr>
          <w:sz w:val="28"/>
          <w:szCs w:val="28"/>
        </w:rPr>
        <w:t>Цикл for мог бы иметь верхней границей n (вместо</w:t>
        <w:br/>
        <w:t>t-k+n). Наш вариант экономит часть работы,  учитывая  тот  факт,</w:t>
        <w:br/>
        <w:t>что  предпоследний  (k-1-ый)  член  не  может  превосходить n-1,</w:t>
        <w:br/>
        <w:t>k-2-ой член не может превосходить n-2 и т.п.</w:t>
        <w:br/>
        <w:t>     Основная программа теперь выглядит так:</w:t>
        <w:br/>
        <w:br/>
        <w:t>        t:=1;</w:t>
        <w:br/>
        <w:t>        for j:=1 to 1-k+n do begin</w:t>
        <w:br/>
        <w:t>        | a[1]:=j;</w:t>
        <w:br/>
        <w:t>        | generate;</w:t>
        <w:br/>
        <w:t>        end;</w:t>
        <w:br/>
        <w:br/>
        <w:t>Можно  было  бы  добавить  к  массиву  a слева фиктивный элемент</w:t>
        <w:br/>
        <w:t>a[0]=0, положить t=0 и ограничиться единственным вызовом  проце-</w:t>
        <w:br/>
        <w:t>дуры generate.</w:t>
        <w:br/>
        <w:br/>
        <w:t>     7.3.4.  Перечислить все представления положительного целого</w:t>
        <w:br/>
        <w:t>числа n в виде суммы последовательности невозрастающих целых по-</w:t>
        <w:br/>
        <w:t>ложительных слагаемых.</w:t>
        <w:br/>
        <w:br/>
        <w:t>     Решение.  Программа  оперирует  с  массивом a[1..n] (макси-</w:t>
        <w:br/>
        <w:t>мальное число слагаемых равно n) и с целой переменной t. Предпо-</w:t>
        <w:br/>
        <w:t>лагая, что a[1],...,a[t] - невозрастающая последовательность це-</w:t>
        <w:br/>
        <w:t>лых чисел, сумма которых не превосходит  n,  процедура  generate</w:t>
        <w:br/>
        <w:t>печатает  все  представления  требуемого  вида, продолжающие эту</w:t>
        <w:br/>
        <w:t>последовательность. Для экономии вычислений сумма  a[1]+...+a[t]</w:t>
        <w:br/>
        <w:t>хранится в специальной переменной s.</w:t>
        <w:br/>
        <w:br/>
        <w:t>     procedure generate;</w:t>
        <w:br/>
        <w:t>     | var i: integer;</w:t>
        <w:br/>
        <w:t>     begin</w:t>
        <w:br/>
        <w:t>     | if s = n then begin</w:t>
        <w:br/>
        <w:t>     | | печатать последовательность a[1]..a[t]</w:t>
        <w:br/>
        <w:t>     | end else begin</w:t>
        <w:br/>
        <w:t>     | | for i:=1 to min(a[t], n-s) do begin</w:t>
        <w:br/>
        <w:t>     | | | t:=t+1;</w:t>
        <w:br/>
        <w:t>     | | | a[t]:=i;</w:t>
        <w:br/>
        <w:t>     | | | s:=s+i;</w:t>
        <w:br/>
        <w:t>     | | | generate;</w:t>
        <w:br/>
        <w:t>     | | | s:=s-i;</w:t>
        <w:br/>
        <w:t>     | | | t:=t-1;</w:t>
        <w:br/>
        <w:t>     | | end;</w:t>
        <w:br/>
        <w:t>     | end;</w:t>
        <w:br/>
        <w:t>     end;</w:t>
        <w:br/>
        <w:br/>
        <w:t>Основная программа при этом может быть такой:</w:t>
        <w:br/>
        <w:br/>
        <w:t>     t:=1;</w:t>
        <w:br/>
        <w:t>     for j:=1 to n do begin</w:t>
        <w:br/>
        <w:t>     | a[1]:=j</w:t>
        <w:br/>
        <w:t>     | s:=j;</w:t>
        <w:br/>
        <w:t>     | generate;</w:t>
        <w:br/>
        <w:t>     end;</w:t>
        <w:br/>
        <w:br/>
        <w:t>     Замечание.  Можно немного сэконмить, вынеся операции увели-</w:t>
        <w:br/>
        <w:t>чения и уменьшения t из цикла, а также не возвращая s каждый раз</w:t>
        <w:br/>
        <w:t>к исходному значению (увеличивая его на 1 и возвращая к исходно-</w:t>
        <w:br/>
        <w:t>му  значению  в  конце).  Кроме  того, добавив фиктивный элемент</w:t>
        <w:br/>
        <w:t>a[0]=n, можно упростить основную программу:</w:t>
        <w:br/>
        <w:br/>
        <w:t>     t:=0; s:=0; a[0]:=n; generate;</w:t>
        <w:br/>
        <w:br/>
        <w:t>     7.3.5.  Написать  рекурсивную  программу обхода дерева (ис-</w:t>
        <w:br/>
        <w:t>пользуя те же команды и проверки, что и в главе про обход  дере-</w:t>
        <w:br/>
        <w:t>ва).</w:t>
        <w:br/>
        <w:br/>
        <w:t>     Решение.  Процедура  обработать_над обрабатывает все листья</w:t>
        <w:br/>
        <w:t>над текущей вершиной и заканчивает работу в той же вершине,  что</w:t>
        <w:br/>
        <w:t>и начала. Вот ее рекурсивное описание:</w:t>
        <w:br/>
        <w:br/>
        <w:t>     procedure обработать_над;</w:t>
        <w:br/>
        <w:t>     begin</w:t>
        <w:br/>
        <w:t>     | if есть_сверху then begin</w:t>
        <w:br/>
        <w:t>     | | вверх_налево;</w:t>
        <w:br/>
        <w:t>     | | обработать_над;</w:t>
        <w:br/>
        <w:t>     | | while есть_справа do begin</w:t>
        <w:br/>
        <w:t>     | | | вправо;</w:t>
        <w:br/>
        <w:t>     | | | обработать_над;</w:t>
        <w:br/>
        <w:t>     | | end;</w:t>
        <w:br/>
        <w:t>     | | вниз;</w:t>
        <w:br/>
        <w:t>     | end else begin</w:t>
        <w:br/>
        <w:t>     | | обработать;</w:t>
        <w:br/>
        <w:t>     | end;</w:t>
        <w:br/>
        <w:t>     end;</w:t>
        <w:br/>
        <w:br/>
        <w:t>     7.4. Другие применения рекурсии</w:t>
        <w:br/>
        <w:br/>
        <w:t>     Топологическая сортировка. Представим  себе  n  чиновников,</w:t>
        <w:br/>
        <w:t>каждый  из  которых  выдает справки определенного вида. Мы хотим</w:t>
        <w:br/>
        <w:t>получить все эти справки, соблюдая установленные ограничения:  у</w:t>
        <w:br/>
        <w:t>каждого чиновника есть список справок, которые нужно собрать пе-</w:t>
        <w:br/>
        <w:t>ред  обращением к нему. Дело безнадёжно, если схема зависимостей</w:t>
        <w:br/>
        <w:t>имеет цикл (справку A нельзя получить без B, B без C,..., Y  без</w:t>
        <w:br/>
        <w:t>Z  и Z без A). Предполагая, что такого цикла нет, требуется сос-</w:t>
        <w:br/>
        <w:t>тавить план, указывающий один из  возможных  порядков  получения</w:t>
        <w:br/>
        <w:t>справок.</w:t>
        <w:br/>
        <w:br/>
        <w:t>     Изображая чиновников точками, а  зависимости  -  стрелками,</w:t>
        <w:br/>
        <w:t>приходим  к такой формулировке. Имеется n точек, пронумерованных</w:t>
        <w:br/>
        <w:t>от 1 до n. Из каждой точки ведет несколько (возможно, 0) стрелок</w:t>
        <w:br/>
        <w:t>в другие точки. (Такая картинка называется ориентированным  гра-</w:t>
        <w:br/>
        <w:t>фом.)  Циклов нет. Требуется расположить вершины графа (точки) в</w:t>
        <w:br/>
        <w:t>таком порядке, чтобы конец любой стрелки предшествовал ее  нача-</w:t>
        <w:br/>
        <w:t>лу. Эта задача называется топологической сортировкой.</w:t>
        <w:br/>
        <w:br/>
        <w:t>     7.4.1. Доказать, что это всегда возможно.</w:t>
        <w:br/>
        <w:br/>
        <w:t>     Решение.  Из  условия  отсутствия циклов вытекает, что есть</w:t>
        <w:br/>
        <w:t>вершина, из которой вообще не выходит стрелок (иначе можно  дви-</w:t>
        <w:br/>
        <w:t>гаться  по  стрелкам, пока не зациклимся). Ее будем считать пер-</w:t>
        <w:br/>
        <w:t>вой. Выкидывая все стрелки, в нее ведущие, мы  сводим  задачу  к</w:t>
        <w:br/>
        <w:t>графу с меньшим числом вершин и продолжаем рассуждение по индук-</w:t>
        <w:br/>
        <w:t>ции.</w:t>
        <w:br/>
        <w:br/>
        <w:t>     7.4.2.  Предположим,  что  ориентированный  граф без циклов</w:t>
        <w:br/>
        <w:t>хранится в такой форме: для каждого i от 1 до n в num[i] хранит-</w:t>
        <w:br/>
        <w:t>ся число выходящих из i стрелок, в adr[i][1],..., adr[i][num[i]]</w:t>
        <w:br/>
        <w:t>- номера вершин, куда эти стрелки ведут. Составить (рекурсивный)</w:t>
        <w:br/>
        <w:t>алгоритм, который производит топологическую сортировку не  более</w:t>
        <w:br/>
        <w:t>чем за C*(n+m) действий, где m - число ребер графа (стрелок).</w:t>
        <w:br/>
        <w:br/>
        <w:t>     Замечание.  Непосредственная  реализация  приведенного выше</w:t>
        <w:br/>
        <w:t>доказательства существования не дает требуемой оценки; ее прихо-</w:t>
        <w:br/>
        <w:t>дится немного подправить.</w:t>
        <w:br/>
        <w:br/>
        <w:t>     Решение. Наша программа будет  печатать  номера  вершин.  В</w:t>
        <w:br/>
        <w:t>массиве  printed: array[1..n] of boolean мы будем хранить сведе-</w:t>
        <w:br/>
        <w:t>ния о том, какие вершины напечатаны (и корректировать их  однов-</w:t>
        <w:br/>
        <w:t>ременно  с  печатью  вершины).  Будем говорить, что напечатанная</w:t>
        <w:br/>
        <w:t>последовательность вершин корректна, если никакая вершина не на-</w:t>
        <w:br/>
        <w:t>печатана дважды и для любого номера i, входящего  в эту последо-</w:t>
        <w:br/>
        <w:t>вательность, все вершины,  в которые ведут стрелки из i, напеча-</w:t>
        <w:br/>
        <w:t>таны, и притом до i.</w:t>
        <w:br/>
        <w:br/>
        <w:t>     procedure add (i: 1..n);</w:t>
        <w:br/>
        <w:t>     | {дано: напечатанное корректно;}</w:t>
        <w:br/>
        <w:t>     | {надо: напечатанное корректно и включает вершину i}</w:t>
        <w:br/>
        <w:t>     begin</w:t>
        <w:br/>
        <w:t>     | if printed [i] then begin {вершина i уже напечатана}</w:t>
        <w:br/>
        <w:t>     | | {ничего делать не надо}</w:t>
        <w:br/>
        <w:t>     | end else begin</w:t>
        <w:br/>
        <w:t>     | | {напечатанное корректно}</w:t>
        <w:br/>
        <w:t>     | | for j:=1 to num[i] do begin</w:t>
        <w:br/>
        <w:t>     | | | add(adr[i][j]);</w:t>
        <w:br/>
        <w:t>     | | end;</w:t>
        <w:br/>
        <w:t>     | | {напечатанное корректно, все вершины, в которые из</w:t>
        <w:br/>
        <w:t>     | |  i ведут стрелки, уже напечатаны - так что можно</w:t>
        <w:br/>
        <w:t>     | |  печатать i, не нарушая корректности}</w:t>
        <w:br/>
        <w:t>     | | if not printed[i] then begin</w:t>
        <w:br/>
        <w:t>     | | | writeln(i); printed [i]:= TRUE;</w:t>
        <w:br/>
        <w:t>     | | end;</w:t>
        <w:br/>
        <w:t>     | end;</w:t>
        <w:br/>
        <w:t>     end;</w:t>
        <w:br/>
        <w:br/>
        <w:t>Основная программа:</w:t>
        <w:br/>
        <w:br/>
        <w:t>     for i:=1 to n do begin</w:t>
        <w:br/>
        <w:t>     | printed[i]:= FALSE;</w:t>
        <w:br/>
        <w:t>     end;</w:t>
        <w:br/>
        <w:t>     for i:=1 to n do begin</w:t>
        <w:br/>
        <w:t>     | add(i)</w:t>
        <w:br/>
        <w:t>     end;</w:t>
        <w:br/>
        <w:br/>
        <w:t>К оценке времени работы мы вскоре вернёмся.</w:t>
        <w:br/>
        <w:br/>
        <w:t>     </w:t>
      </w:r>
      <w:r>
        <w:rPr>
          <w:sz w:val="28"/>
          <w:szCs w:val="28"/>
          <w:lang w:val="en-GB"/>
        </w:rPr>
        <w:t>7.4.3.  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приведенной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выбросит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верку</w:t>
      </w:r>
      <w:r>
        <w:rPr>
          <w:sz w:val="28"/>
          <w:szCs w:val="28"/>
          <w:lang w:val="en-GB"/>
        </w:rPr>
        <w:t>,</w:t>
        <w:br/>
      </w:r>
      <w:r>
        <w:rPr>
          <w:sz w:val="28"/>
          <w:szCs w:val="28"/>
        </w:rPr>
        <w:t>заменив</w:t>
      </w:r>
      <w:r>
        <w:rPr>
          <w:sz w:val="28"/>
          <w:szCs w:val="28"/>
          <w:lang w:val="en-GB"/>
        </w:rPr>
        <w:br/>
        <w:t>          if not printed[i] then begin</w:t>
        <w:br/>
        <w:t>          | writeln(i); printed [i]:= TRUE;</w:t>
        <w:br/>
        <w:t>          end;</w:t>
        <w:br/>
      </w:r>
      <w:r>
        <w:rPr>
          <w:sz w:val="28"/>
          <w:szCs w:val="28"/>
        </w:rPr>
        <w:t>на</w:t>
      </w:r>
      <w:r>
        <w:rPr>
          <w:sz w:val="28"/>
          <w:szCs w:val="28"/>
          <w:lang w:val="en-GB"/>
        </w:rPr>
        <w:br/>
        <w:t>          writeln(i); printed [i]:= TRUE;</w:t>
        <w:br/>
      </w:r>
      <w:r>
        <w:rPr>
          <w:sz w:val="28"/>
          <w:szCs w:val="28"/>
        </w:rPr>
        <w:t>Почему</w:t>
      </w:r>
      <w:r>
        <w:rPr>
          <w:sz w:val="28"/>
          <w:szCs w:val="28"/>
          <w:lang w:val="en-GB"/>
        </w:rPr>
        <w:t>? </w:t>
      </w:r>
      <w:r>
        <w:rPr>
          <w:sz w:val="28"/>
          <w:szCs w:val="28"/>
        </w:rPr>
        <w:t>Как изменится спецификация процедуры?</w:t>
        <w:br/>
        <w:br/>
        <w:t>     Решение.  Спецификацию можно выбрать такой:</w:t>
        <w:br/>
        <w:t>       дано: напечатанное корректно</w:t>
        <w:br/>
        <w:t>       надо: напечатанное корректно и включает вершину i;</w:t>
        <w:br/>
        <w:t>             все вновь напечатанные вершины доступны из i.</w:t>
        <w:br/>
        <w:br/>
        <w:t>     7.4.4. Где использован тот факт, что граф не имеет циклов?</w:t>
        <w:br/>
        <w:br/>
        <w:t>     Решение.  Мы опустили доказательство конечности глубины ре-</w:t>
        <w:br/>
        <w:t>курсии. Для каждой вершины  рассмотрим  ее  "глубину"  -  макси-</w:t>
        <w:br/>
        <w:t>мальную длину пути по стрелкам, из нее выходящего.  Условие  от-</w:t>
        <w:br/>
        <w:t>сутствия циклов гарантирует, что эта величина конечна. Из верши-</w:t>
        <w:br/>
        <w:t>ны  нулевой глубины стрелок не выходит. Глубина конца стрелки по</w:t>
        <w:br/>
        <w:t>крайней мере на 1 меньше, чем глубина начала. При работе  проце-</w:t>
        <w:br/>
        <w:t>дуры  add(i)  все рекурсивные вызовы add(j) относятся к вершинам</w:t>
        <w:br/>
        <w:t>меньшей глубины.</w:t>
        <w:br/>
        <w:br/>
        <w:t>Вернёмся к оценке времени работы. Сколько вызовов add(i) возмож-</w:t>
        <w:br/>
        <w:t>но для какого-то фиксированного i? Прежде всего ясно, что первый</w:t>
        <w:br/>
        <w:t>из них напечатает i, остальные сведутся к проверке того,  что  i</w:t>
        <w:br/>
        <w:t>уже  напечатано. Ясно также, что вызовы add(i) индуцируются "пе-</w:t>
        <w:br/>
        <w:t>чатаюшими" (первыми) вызовами add(j) для тех j, из которых  в  i</w:t>
        <w:br/>
        <w:t>ведёт  ребро.  Следовательно,  число  вызовов add(i) равно числу</w:t>
        <w:br/>
        <w:t>входящих в i рёбер (стрелок). При этом все вызовы, кроме  перво-</w:t>
        <w:br/>
        <w:t>го,  требуют  O(1) операций, а первый требует времени, пропорци-</w:t>
        <w:br/>
        <w:t>онального числу исходящих из i стрелок. (Не считая времени, ухо-</w:t>
        <w:br/>
        <w:t>дящего на выполнение add(j) для концов j выходящих рёбер.) Отсю-</w:t>
        <w:br/>
        <w:t>да видно, что общее время пропорционально числу рёбер (плюс чис-</w:t>
        <w:br/>
        <w:t>ло вершин).</w:t>
        <w:br/>
        <w:br/>
        <w:t>     Связная  компонента  графа.  Неориентированный граф - набор</w:t>
        <w:br/>
        <w:t>точек (вершин), некоторые из которых соединены  линиями  (ребра-</w:t>
        <w:br/>
        <w:t>ми). Неориентированный граф можно считать частным случаем ориен-</w:t>
        <w:br/>
        <w:t>тированного графа, в котором для каждой стрелки есть обратная.</w:t>
        <w:br/>
        <w:t>     Связной компонентой вершины i называется множество всех тех</w:t>
        <w:br/>
        <w:t>вершин, в которые можно попасть из i, идя по ребрам графа. (Пос-</w:t>
        <w:br/>
        <w:t>кольку  граф неориентированный, отношение "j принадлежит связной</w:t>
        <w:br/>
        <w:t>компоненте i" является отношением эквивалентности.)</w:t>
        <w:br/>
        <w:br/>
        <w:t>     7.4.5. Дан неориентированный граф (для каждой вершины  ука-</w:t>
        <w:br/>
        <w:t>зано  число соседей и массив номеров соседей, как в задаче о то-</w:t>
        <w:br/>
        <w:t>пологической сортировке). Составить алгоритм, который по  задан-</w:t>
        <w:br/>
        <w:t>ному  i печатает все вершины связной компоненты i по одному разу</w:t>
        <w:br/>
        <w:t>(и только их). Число действий не  должно  превосходить  C*(общее</w:t>
        <w:br/>
        <w:t>число вершин и ребер в связной компоненте).</w:t>
        <w:br/>
        <w:br/>
        <w:t>     Решение.  Программа  в  процессе работы будет "закрашивать"</w:t>
        <w:br/>
        <w:t>некоторые вершины графа. Незакрашенной частью графа будем  назы-</w:t>
        <w:br/>
        <w:t>вать то, что останется, если выбросить все закрашенные вершины и</w:t>
        <w:br/>
        <w:t>ведущие в них ребра. Процедура add(i) закрашивает связную компо-</w:t>
        <w:br/>
        <w:t>ненту i в незакрашенной части графа (и не  делает  ничего,  если</w:t>
        <w:br/>
        <w:t>вершина i уже закрашена).</w:t>
        <w:br/>
        <w:br/>
        <w:t>     procedure  add (i:1..n);</w:t>
        <w:br/>
        <w:t>     begin</w:t>
        <w:br/>
        <w:t>     | if вершина i закрашена then begin</w:t>
        <w:br/>
        <w:t>     | | ничего делать не надо</w:t>
        <w:br/>
        <w:t>     | end else begin</w:t>
        <w:br/>
        <w:t>     | | закрасить i (напечатать и пометить как закрашенную)</w:t>
        <w:br/>
        <w:t>     | | для всех j, соседних с i</w:t>
        <w:br/>
        <w:t>     | | | add(j);</w:t>
        <w:br/>
        <w:t>     | | end;</w:t>
        <w:br/>
        <w:t>     | end;</w:t>
        <w:br/>
        <w:t>     end;</w:t>
        <w:br/>
        <w:br/>
        <w:t>Докажем, что эта процедура действует правильно (в предположении,</w:t>
        <w:br/>
        <w:t>что рекурсивные вызовы работают правильно). В самом деле,  ниче-</w:t>
        <w:br/>
        <w:t>го, кроме связной компоненты незакрашенного графа, она закрасить</w:t>
        <w:br/>
        <w:t>не  может. Проверим, что вся она будет закрашена. Пусть k - вер-</w:t>
        <w:br/>
        <w:t>шина, доступная из вершины  i  по  пути  i-j-...-k,  проходящему</w:t>
        <w:br/>
        <w:t>только по незакрашенным вершинам. Будем рассматривать только пу-</w:t>
        <w:br/>
        <w:t>ти,  не  возвращающиеся  снова  в i. Из всех таких путей выберем</w:t>
        <w:br/>
        <w:t>путь  с  наименьшим j (в порядке просмотра соседей в процедуре).</w:t>
        <w:br/>
        <w:t>Тогда при рассмотрении предыдущих соседей ни одна из вершин пути</w:t>
        <w:br/>
        <w:t>j-...-k  не  будет  закрашена (иначе j не было бы минимальным) и</w:t>
        <w:br/>
        <w:t>потому k окажется в связной компоненте  незакрашенного  графа  к</w:t>
        <w:br/>
        <w:t>моменту вызова add(j). Что и требовалось.</w:t>
        <w:br/>
        <w:t>     Чтобы установить конечность глубины рекурсии, заметим,  что</w:t>
        <w:br/>
        <w:t>на каждом уровне рекурсии число незакрашенных вершин уменьшается</w:t>
        <w:br/>
        <w:t>хотя бы на 1.</w:t>
        <w:br/>
        <w:t>     Оценим число действий. Каждая вершина закрашивается не  бо-</w:t>
        <w:br/>
        <w:t>лее  одного раза - при первым вызове add(i) с данным i. Все пос-</w:t>
        <w:br/>
        <w:t>ледующие вызовы происходят при закрашивании соседей - количество</w:t>
        <w:br/>
        <w:t>таких  вызовов  не  больше числа соседей - и сводятся к проверке</w:t>
        <w:br/>
        <w:t>того, что вершина i уже закрашена. Первый  же  вызов  состоит  в</w:t>
        <w:br/>
        <w:t>просмотре  всех  соседей  и  рекурсивных вызовах add(j) для всех</w:t>
        <w:br/>
        <w:t>них. Таким образом, общее число действий, связанных  с  вершиной</w:t>
        <w:br/>
        <w:t>i, не превосходит константы, умноженной на число ее соседей. От-</w:t>
        <w:br/>
        <w:t>сюда и вытекает требуемая оценка.</w:t>
        <w:br/>
        <w:br/>
        <w:t>     7.4.6.  Решить ту же задачу для ориентированного графа (на-</w:t>
        <w:br/>
        <w:t>печатать все вершины, доступные из данной по стрелкам; граф  мо-</w:t>
        <w:br/>
        <w:t>жет содержать циклы).</w:t>
        <w:br/>
        <w:br/>
        <w:t>     Ответ.  Годится  по  существу  та же программа (строку "для</w:t>
        <w:br/>
        <w:t>всех соседей" надо заменить на  "для  всех  вершин,  куда  ведут</w:t>
        <w:br/>
        <w:t>стрелки").</w:t>
        <w:br/>
        <w:br/>
        <w:t>     Быстрая сортировка Хоара. В заключение приведем рекурсивный</w:t>
        <w:br/>
        <w:t>алгоритм сортировки массива, который на практике является  одним</w:t>
        <w:br/>
        <w:t>из  самых быстрых. Пусть дан массив a[1]..a[n]. Рекурсивная про-</w:t>
        <w:br/>
        <w:t>цедура  sort (l,r:integer) сортирует участок массива с индексами</w:t>
        <w:br/>
        <w:t>из полуинтервала (l,r], то есть a[l+1]..a[r], не затрагивая  ос-</w:t>
        <w:br/>
        <w:t>тального массива.</w:t>
        <w:br/>
        <w:br/>
        <w:t>     procedure sort (l,r: integer);</w:t>
        <w:br/>
        <w:t>     begin</w:t>
        <w:br/>
        <w:t>     | if (l = r) then begin</w:t>
        <w:br/>
        <w:t>     | | ничего делать не надо - участок пуст</w:t>
        <w:br/>
        <w:t>     | end else begin</w:t>
        <w:br/>
        <w:t>     | | выбрать случайное число s в полуинтервале (l,r]</w:t>
        <w:br/>
        <w:t>     | | b := a[s]</w:t>
        <w:br/>
        <w:t>     | | переставить элементы сортируемого участка так, чтобы</w:t>
        <w:br/>
        <w:t>     | |   сначала шли элементы, меньшие b - участок (l,ll]</w:t>
        <w:br/>
        <w:t>     | |   затем элементы, равные b        - участок (ll,rr]</w:t>
        <w:br/>
        <w:t>     | |   затем элементы, большие b       - участок (rr,r]</w:t>
        <w:br/>
        <w:t>     | | sort (l,ll);</w:t>
        <w:br/>
        <w:t>     | | sort (rr,r);</w:t>
        <w:br/>
        <w:t>     | end;</w:t>
        <w:br/>
        <w:t>     end;</w:t>
        <w:br/>
        <w:br/>
        <w:t>Разделение  элементов  сортируемого  участка  на  три  категории</w:t>
        <w:br/>
        <w:t>(меньшие, равные, большие) рассматривалось в  главе  о  массивах</w:t>
        <w:br/>
        <w:t>(это  можно  сделать  за время, пропорциональное длине участка).</w:t>
        <w:br/>
        <w:t>Конечность глубины рекурсии гарантируется тем, что длина  сорти-</w:t>
        <w:br/>
        <w:t>руемого участка на каждом уровне рекурсии уменьшается хотя бы на</w:t>
        <w:br/>
        <w:t>1.</w:t>
        <w:br/>
        <w:br/>
        <w:t>     7.4.7. (Для знакомых с основами теории вероятностей). Дока-</w:t>
        <w:br/>
        <w:t>зать, что математическое ожидание числа операций при работе это-</w:t>
        <w:br/>
        <w:t>го алгоритма не превосходит C*n*log n, причем константа C не за-</w:t>
        <w:br/>
        <w:t>висит от сортируемого массива.</w:t>
        <w:br/>
        <w:br/>
        <w:t>     Указание. Пусть T(n) -  максимум  математического  ожидания</w:t>
        <w:br/>
        <w:t>числа  операций для всех входов длины n. Из текста процедуры вы-</w:t>
        <w:br/>
        <w:t>текает такое неравенство:</w:t>
        <w:br/>
        <w:br/>
        <w:t>     T(n) &lt;= Cn + 1/n [сумма по всем  k+l=(n-1) чисел T(k)+T(l)]</w:t>
        <w:br/>
        <w:br/>
        <w:t>Первый член соответствует распределению  элементов  на  меньшие,</w:t>
        <w:br/>
        <w:t>равные  и большие. Второй член - это среднее математическое ожи-</w:t>
        <w:br/>
        <w:t>дание для всех вариантов случайного выбора. (Строго говоря, пос-</w:t>
        <w:br/>
        <w:t>кольку среди элементов могут быть равные, в правой части  вместо</w:t>
        <w:br/>
        <w:t>T(k) и T(l) должны стоять максимумы T(x) по всем x, не превосхо-</w:t>
        <w:br/>
        <w:t>дящим  k или l, но это не мешает дальнейшим рассуждениям.) Далее</w:t>
        <w:br/>
        <w:t>индукцией по n нужно доказывать оценку T(n) &lt;=  C'n  ln  n.  При</w:t>
        <w:br/>
        <w:t>этом  для вычисления среднего значения x ln x по всем x=1,..,n-1</w:t>
        <w:br/>
        <w:t>нужно интегрировать x lnx по частям как lnx * d(x*x). При доста-</w:t>
        <w:br/>
        <w:t>точно большом C' член Cn в правой части перевешивается  за  счет</w:t>
        <w:br/>
        <w:t>интеграла x*x*d(ln x), и индуктивный шаг проходит.</w:t>
        <w:br/>
        <w:br/>
        <w:t>     7.4.8. Имеется массив из n различных целых чисел a[1]..a[n]</w:t>
        <w:br/>
        <w:t>и число k. Требуется найти k-ое по величине число в этом  масси-</w:t>
        <w:br/>
        <w:t>ве,  сделав  не более C*n действий, где C - некоторая константа,</w:t>
        <w:br/>
        <w:t>не зависящая от k и n.</w:t>
        <w:br/>
        <w:br/>
        <w:t>     Замечание. Сортировка позволяет очевидным  образом  сделать</w:t>
        <w:br/>
        <w:t>это  за  C*n*log(n) действий. Очевидный способ: найти наименьший</w:t>
        <w:br/>
        <w:t>элемент, затем найти второй, затем третий,..., k-ый требует  по-</w:t>
        <w:br/>
        <w:t>рядка  k*n действий, то есть не годится (константа при n зависит</w:t>
        <w:br/>
        <w:t>от k).</w:t>
        <w:br/>
        <w:br/>
        <w:t>      Указание.  Изящный  (хотя  практически  и  бесполезный   -</w:t>
        <w:br/>
        <w:t>константы слишком велики) способ сделать это таков:</w:t>
        <w:br/>
        <w:t>     А. Разобьем наш массив на n/5 групп, в каждой из которых по</w:t>
        <w:br/>
        <w:t>5 элементов. Каждую группу упорядочим.</w:t>
        <w:br/>
        <w:t>     Б.  Рассмотрим средние элементы всех групп и перепишем их в</w:t>
        <w:br/>
        <w:t>массив из n/5 элементов. С помощью  рекурсивного  вызова  найдем</w:t>
        <w:br/>
        <w:t>средний по величине элемент этого массива.</w:t>
        <w:br/>
        <w:t>     В.  Сравним этот элемент со всеми элементами исходного мас-</w:t>
        <w:br/>
        <w:t>сива: они разделятся на большие его и меньшие его (и один равный</w:t>
        <w:br/>
        <w:t>ему). Подсчитав количество тех и других, мы узнаем, в  какой  из</w:t>
        <w:br/>
        <w:t>этих  частей  должен находится искомый (k-ый) элемент и каков он</w:t>
        <w:br/>
        <w:t>там по порядку.</w:t>
        <w:br/>
        <w:t>     Г. Применим рекурсивно наш алгоритм к выбранной части.</w:t>
        <w:br/>
        <w:br/>
        <w:t>     Пусть  T(n)  -  максимально  возможное число действий, если</w:t>
        <w:br/>
        <w:t>этот способ применять к массивам из не более чем n элементов  (k</w:t>
        <w:br/>
        <w:t>может быть каким угодно). Имеем оценку:</w:t>
        <w:br/>
        <w:t>     T(n) &lt;= Cn + T(n/5) + T(примерно 0.7n)</w:t>
        <w:br/>
        <w:t>Последнее слагаемое объясняется так: при разбиении на части каж-</w:t>
        <w:br/>
        <w:t>дая часть содержит не менее 0.3n элементов. В самом деле, если x</w:t>
        <w:br/>
        <w:t>-  средний  из средних, то примерно половина всех средних меньше</w:t>
        <w:br/>
        <w:t>x. А если в пятерке средний элемент меньше x, то еще два заведо-</w:t>
        <w:br/>
        <w:t>мо меньше x. Тем самым по крайней мере 3/5 от половины элементов</w:t>
        <w:br/>
        <w:t>меньше x.</w:t>
        <w:br/>
        <w:t>    Теперь  по  индукции можно доказать оценку T(n) &lt;= Cn (реша-</w:t>
        <w:br/>
        <w:t>ющую роль при этом играет то обстоятельство, что 1/5 + 0.7 &lt; 1).</w:t>
      </w:r>
      <w:bookmarkStart w:id="7" w:name="gl08"/>
      <w:bookmarkEnd w:id="7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Как обойтись без ре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Для универсальных языков программирования (каковым является</w:t>
        <w:br/>
        <w:t>паскаль)  рекурсия не дает ничего нового: для всякой рекурсивной</w:t>
        <w:br/>
        <w:t>программы можно написать эквивалентную программу  без  рекурсии.</w:t>
        <w:br/>
        <w:t>Мы  не будем доказывать этого, а продемонстрируем некоторые при-</w:t>
        <w:br/>
        <w:t>емы, позволяющие избавиться от рекурсии в конкретных ситуациях.</w:t>
        <w:br/>
        <w:t>     Зачем  это  нужно?  Ответ  прагматика мог бы быть таким: во</w:t>
        <w:br/>
        <w:t>многих компьютерах (в том числе, к сожалению, и  в  современных,</w:t>
        <w:br/>
        <w:t>использующих  так называемые RISC-процессоры), рекурсивные прог-</w:t>
        <w:br/>
        <w:t>раммы в несколько раз  медленнее  соответствующих  нерекурсивных</w:t>
        <w:br/>
        <w:t>программ.  Еще один возможный ответ: в некоторых языках програм-</w:t>
        <w:br/>
        <w:t>мирования рекурсивные программы запрещены. А главное, при удале-</w:t>
        <w:br/>
        <w:t>нии рекурсии возникают изящные и поучительные конструкции.</w:t>
        <w:br/>
        <w:br/>
        <w:t>     8.1. Таблица значений (динамическое программирование)</w:t>
        <w:br/>
        <w:br/>
        <w:t>     8.1.1. Следующая рекурсивная процедура вычисляет числа  со-</w:t>
        <w:br/>
        <w:t>четаний  (биномиальные коэффициенты). Написать эквивалентную не-</w:t>
        <w:br/>
        <w:t>рекурсивную программу.</w:t>
        <w:br/>
        <w:br/>
        <w:t>        function C(n,k: integer):integer;</w:t>
        <w:br/>
        <w:t>        | {n &gt;= 0; 0 &lt;= k &lt;= n}</w:t>
        <w:br/>
        <w:t>        begin</w:t>
        <w:br/>
        <w:t>        | if (k = 0) or (k = n) then begin</w:t>
        <w:br/>
        <w:t>        | | C:=1;</w:t>
        <w:br/>
        <w:t>        | end else begin {0&lt;k&lt;n}</w:t>
        <w:br/>
        <w:t>        | | C:= C(n-1,k-1)+C(n-1,k)</w:t>
        <w:br/>
        <w:t>        | end;</w:t>
        <w:br/>
        <w:t>        end;</w:t>
        <w:br/>
        <w:br/>
        <w:t>Замечание. C(n,k) - число k-элементных подмножеств n-элементного</w:t>
        <w:br/>
        <w:t>множества. Соотношение C(n,k) =  C(n-1,k-1)+C(n-1,k)  получится,</w:t>
        <w:br/>
        <w:t>если  мы  фиксируем  некоторый элемент n-элементного множества и</w:t>
        <w:br/>
        <w:t>отдельно подсчитаем k-элементные подмножества, включающие  и  не</w:t>
        <w:br/>
        <w:t>включающие этот элемент. Таблица значений C(n,k)</w:t>
        <w:br/>
        <w:br/>
        <w:t>                        1</w:t>
        <w:br/>
        <w:t>                      1   1</w:t>
        <w:br/>
        <w:t>                    1   2   1</w:t>
        <w:br/>
        <w:t>                  1   3   3   1</w:t>
        <w:br/>
        <w:t>                .................</w:t>
        <w:br/>
        <w:br/>
        <w:t>называется  треугольником  Паскаля  (того  самого). В нем каждый</w:t>
        <w:br/>
        <w:t>элемент, кроме крайних единиц, равен сумме двух стоящих над ним.</w:t>
        <w:br/>
        <w:br/>
        <w:t>     Решение. Можно воспользоваться формулой</w:t>
        <w:br/>
        <w:t>        C(n,k) = n! / (k! * (n-k)!)</w:t>
        <w:br/>
        <w:t>Мы, однако, не будем этого делать, так как хотим продемонстриро-</w:t>
        <w:br/>
        <w:t>вать более общие приемы устранения рекурсии. Вместо этого соста-</w:t>
        <w:br/>
        <w:t>вим таблицу значений функции C(n,k), заполняя ее для n =  0,  1,</w:t>
        <w:br/>
        <w:t>2,..., пока не дойдем до интересующего нас элемента.</w:t>
        <w:br/>
        <w:br/>
        <w:t>     8.1.2. Что можно сказать о времени работы рекурсивной и не-</w:t>
        <w:br/>
        <w:t>рекурсивной версий в предыдущей задаче? Тот же вопрос о памяти.</w:t>
        <w:br/>
        <w:br/>
        <w:t>     Решение. Таблица занимает место порядка n*n, его можно сок-</w:t>
        <w:br/>
        <w:t>ратить до n, если заметить, что для вычисления следующей  строки</w:t>
        <w:br/>
        <w:t>треугольника  Паскаля  нужна  только  предыдущая. Время работы в</w:t>
        <w:br/>
        <w:t>обоих случаях порядка n*n.  Рекурсивная  программа  требует  су-</w:t>
        <w:br/>
        <w:t>щественно большего времени: вызов C(n,k) сводится к двум вызовам</w:t>
        <w:br/>
        <w:t>для C(n-1,..), те - к четырем вызовам для C(n-2,..) и т.д. Таким</w:t>
        <w:br/>
        <w:t>образом, время оказывается экспоненциальным (порядка 2 в степени</w:t>
        <w:br/>
        <w:t>n). Используемая рекурсивной версией память пропорциональна n  -</w:t>
        <w:br/>
        <w:t>умножаем глубину рекурсии (n) на количество памяти, используемое</w:t>
        <w:br/>
        <w:t>одним экземпляром процедуры (константа).</w:t>
        <w:br/>
        <w:br/>
        <w:t>Кардинальный выигрыш во времени при переходе от рекурсивной вер-</w:t>
        <w:br/>
        <w:t>сии к нерекурсивной связан с тем, что в рекурсивном варианте од-</w:t>
        <w:br/>
        <w:t>ни  и  те  же  вычисления  происходят много раз. Например, вызов</w:t>
        <w:br/>
        <w:t>C(5,3) в конечном счете порождает два вызова C(3,2):</w:t>
        <w:br/>
        <w:br/>
        <w:t>                        C(5,3)</w:t>
        <w:br/>
        <w:t>                       /     \</w:t>
        <w:br/>
        <w:t>                     C(4,2)  C(4,3)</w:t>
        <w:br/>
        <w:t>                    /  \     /   \</w:t>
        <w:br/>
        <w:t>                 C(3,1) C(3,2)   C(3,3)</w:t>
        <w:br/>
        <w:t>                ......................</w:t>
        <w:br/>
        <w:br/>
        <w:t>Заполняя таблицу, мы каждую клетку заполняем  только  однажды  -</w:t>
        <w:br/>
        <w:t>отсюда и экономия. Этот прием называется динамическим программи-</w:t>
        <w:br/>
        <w:t>рованием,  и применим в тех случаях, когда объем хранимой в таб-</w:t>
        <w:br/>
        <w:t>лице информации оказывается не слишком большим.</w:t>
        <w:br/>
        <w:br/>
        <w:t>     8.1.2. Порассуждать на ту же тему на примере рекурсивной  и</w:t>
        <w:br/>
        <w:t>(простейшей)  нерекурсивной  программ для вычисления чисел Фибо-</w:t>
        <w:br/>
        <w:t>наччи, заданных соотношением</w:t>
        <w:br/>
        <w:t>        f(1) = f (2) = 1;  f(n) = f(n-1) + f(n-2) для n &gt; 2.</w:t>
        <w:br/>
        <w:br/>
        <w:t>     8.1.3. Дан выпуклый n-угольник (заданный координатами своих</w:t>
        <w:br/>
        <w:t>вершин в порядке обхода). Его разрезают на треугольники диагона-</w:t>
        <w:br/>
        <w:t>лями, для чего необходимо n-2 диагонали (докажите  индукцией  по</w:t>
        <w:br/>
        <w:t>n). Стоимостью разрезания назовем сумму длин всех использованных</w:t>
        <w:br/>
        <w:t>диагоналей.   Найти   минимальную  стоимость  разрезания.  Число</w:t>
        <w:br/>
        <w:t>действий должно быть ограничено некоторым многочленом от n. (Пе-</w:t>
        <w:br/>
        <w:t>ребор не подходит, так как число вариантов не ограничено многоч-</w:t>
        <w:br/>
        <w:t>леном.)</w:t>
        <w:br/>
        <w:br/>
        <w:t>     Решение. Будем считать, что вершины пронумерованы от 1 до n</w:t>
        <w:br/>
        <w:t>и  идут  по  часовой стрелке. Пусть k, l - номера вершин, причем</w:t>
        <w:br/>
        <w:t>l&gt;k. Через A(k,l) обозначим многоугольник, отрезаемый от  нашего</w:t>
        <w:br/>
        <w:t>хордой  k--l.  (Эта  хорда разрезает многоугольник на 2, один из</w:t>
        <w:br/>
        <w:t>которых включает сторону 1--n; через A(k,l) мы  обозначаем  дру-</w:t>
        <w:br/>
        <w:t>гой.)  Исходный многоугольник естественно обозначить A(1,n). При</w:t>
        <w:br/>
        <w:t>l=k+1 получается "двуугольник" с совпадающими сторонами.</w:t>
        <w:br/>
        <w:br/>
        <w:br/>
        <w:br/>
        <w:br/>
        <w:br/>
        <w:br/>
        <w:br/>
        <w:br/>
        <w:br/>
        <w:t>Через  a(k,l)  обозначим  стоимость  разрезания   многоугольника</w:t>
        <w:br/>
        <w:t>A(k,l) диагоналями на треугольники. Напишем рекуррентную формулу</w:t>
        <w:br/>
        <w:t>для  a(k,l).  При  l=k+1  получается  двуугольник, и мы полагаем</w:t>
        <w:br/>
        <w:t>a(k,l)=0. При l=k+2 получается треугольник, и в этом случае так-</w:t>
        <w:br/>
        <w:t>же a(k,l)=0. Пусть l &gt; k+2. Хорда k--l является стороной  много-</w:t>
        <w:br/>
        <w:t>угольника  A(k,l)  и,  следовательно,  стороной  одного  из тре-</w:t>
        <w:br/>
        <w:t>угольников,  на  которые он разрезан. Противоположной вершиной i</w:t>
        <w:br/>
        <w:t>этого треугольника может быть любая из вершин k+1,...,l-1, и ми-</w:t>
        <w:br/>
        <w:t>нимальная стоимость разрезания может быть вычислена как</w:t>
        <w:br/>
        <w:br/>
        <w:t>    min {(длина хорды k--i)+(длина хорды i--l)+a(k,i)+a(i,l)}</w:t>
        <w:br/>
        <w:br/>
        <w:t>по всем i=k+1,..., i=l-1. При этом надо учесть,  что  при  q=p+1</w:t>
        <w:br/>
        <w:t>хорда p--q - не хорда, а сторона, и ее длину надо считать равной</w:t>
        <w:br/>
        <w:t>0 (по стороне разрез не проводится).</w:t>
        <w:br/>
        <w:br/>
        <w:t>     Составив таблицу для a(k,l) и заполняя ее в порядке возрас-</w:t>
        <w:br/>
        <w:t>тания числа вершин (равного l-k+1), мы получаем  программу,  ис-</w:t>
        <w:br/>
        <w:t>пользующую память порядка n*n и время порядка n*n*n (однократное</w:t>
        <w:br/>
        <w:t>применение  рекуррентной  формулы  требует выбора минимума из не</w:t>
        <w:br/>
        <w:t>более чем n чисел).</w:t>
        <w:br/>
        <w:br/>
        <w:t>     8.1.4. Матрицей размера m*n называется прямоугольная табли-</w:t>
        <w:br/>
        <w:t>ца из m строк и n столбцов, заполненная числами. Матрицу размера</w:t>
        <w:br/>
        <w:t>m*n  можно умножить на матрицу размера n*k (ширина левого сомно-</w:t>
        <w:br/>
        <w:t>жителя  должна  равняться  высоте правого), и получается матрица</w:t>
        <w:br/>
        <w:t>размером m*k. Ценой такого умножения будем считать  произведение</w:t>
        <w:br/>
        <w:t>m*n*k (таково число умножений, которые нужно выполнить при стан-</w:t>
        <w:br/>
        <w:t>дартном способе умножения - но сейчас это нам не важно). Умноже-</w:t>
        <w:br/>
        <w:t>ние матриц ассоциативно, поэтому произведение s матриц можно вы-</w:t>
        <w:br/>
        <w:t>числять в разном порядке. Для каждого порядка подсчитаем суммар-</w:t>
        <w:br/>
        <w:t>ную цену всех матричных умножений. Найти минимальную цену вычис-</w:t>
        <w:br/>
        <w:t>ления произведения, если известны  размеры  всех  матриц.  Число</w:t>
        <w:br/>
        <w:t>действий должно быть ограничено многочленом от числа матриц.</w:t>
        <w:br/>
        <w:br/>
        <w:t>     Пример.  Матрицы  размером  2*3, 3*4, 4*5 можно перемножать</w:t>
        <w:br/>
        <w:t>двумя способами. В первом цена равна 2*3*4 + 2*4*5 = 24 +  40  =</w:t>
        <w:br/>
        <w:t>64, во втором цена равна 3*4*5 + 2*3*5 = 90.</w:t>
        <w:br/>
        <w:br/>
        <w:t>     Решение.  Представим  себе,  что первая матрица написана на</w:t>
        <w:br/>
        <w:t>отрезке [0,1], вторая - на отрезке [1,2],..., s-ая - на  отрезке</w:t>
        <w:br/>
        <w:t>[s-1,s]. Матрицы на отрезках [i-1,i] и [i,i+1] имеют общий  раз-</w:t>
        <w:br/>
        <w:t>мер, позволяющих их перемножить. Обозначим его через d[i]. Таким</w:t>
        <w:br/>
        <w:t>образом, исходным данным в задаче является массив d[0]..d[s].</w:t>
        <w:br/>
        <w:t>     Через a(i,j) обозначим минимальную цену вычисления произве-</w:t>
        <w:br/>
        <w:t>дения  матриц на участке [i,j] (при 0&lt;=i&lt;j&lt;=s). Искомая величина</w:t>
        <w:br/>
        <w:t>равна a(0,s). Величины a(i,i+1) равны нулю (матрица одна  и  пе-</w:t>
        <w:br/>
        <w:t>ремножать ничего не надо). Рекуррентная формула будет такой:</w:t>
        <w:br/>
        <w:br/>
        <w:t>    a(i,j) = min {a(i,k)+ a(k,j) + d[i]*d[k]*d[j]}</w:t>
        <w:br/>
        <w:br/>
        <w:t>где  минимум берется по всем возможных местам последнего умноже-</w:t>
        <w:br/>
        <w:t>ния, то есть по всем k=i+1..j-1. В самом деле, произведение мат-</w:t>
        <w:br/>
        <w:t>риц на отрезке [i,k] есть матрица размера d[i]*d[k],  произведе-</w:t>
        <w:br/>
        <w:t>ние  матриц  на отрезке [k,j] имеет размер d[k]*d[j], и цена вы-</w:t>
        <w:br/>
        <w:t>числения их произведения равна d[i]*d[k]*d[j].</w:t>
        <w:br/>
        <w:br/>
        <w:t>     Замечание. Две последние задачи похожи. Это сходство станет</w:t>
        <w:br/>
        <w:t>яснее,  если  написать  матрицы-множители  на   сторонах   1--2,</w:t>
        <w:br/>
        <w:t>2--3,..., s-1--s многоугольника, а на каждой хорде i--j написать</w:t>
        <w:br/>
        <w:t>произведение всех матриц, стягиваемых этой хордой.</w:t>
        <w:br/>
        <w:br/>
        <w:t>     8.1.5. Железная дорога с односторонним  движением  имеет  n</w:t>
        <w:br/>
        <w:t>станций.  Известны цены билетов от i-ой станции до j-ой (при i &lt;</w:t>
        <w:br/>
        <w:t>j - в обратную сторону проезда нет). Найти минимальную стоимость</w:t>
        <w:br/>
        <w:t>проезда от начала до конца (с учетом возможной экономии за  счет</w:t>
        <w:br/>
        <w:t>пересадок).</w:t>
        <w:br/>
        <w:br/>
        <w:t>     Мы видели, что замена рекурсивной программы  на  заполнение</w:t>
        <w:br/>
        <w:t>таблицы значений иногда позволяет уменьшить число действий. При-</w:t>
        <w:br/>
        <w:t>мерно того же эффекта можно добиться иначе:  оставить  программу</w:t>
        <w:br/>
        <w:t>рекурсивной,  но  в  ходе  вычислений запоминать уже вычисленные</w:t>
        <w:br/>
        <w:t>значения, а перед очередным вычислением проверять,  нет  ли  уже</w:t>
        <w:br/>
        <w:t>готового значения.</w:t>
        <w:br/>
        <w:br/>
        <w:t>     8.1.6.  Задано конечное множество с бинарной операцией (во-</w:t>
        <w:br/>
        <w:t>обще говоря, не коммутативной и даже не ассоциативной).  Имеется</w:t>
        <w:br/>
        <w:t>n  элементов  a[1]..a[n]  этого  множества и еще один элемент x.</w:t>
        <w:br/>
        <w:t>Проверить,  можно  ли  так  расставить  скобки  в   произведении</w:t>
        <w:br/>
        <w:t>a[1]..a[n],  чтобы  в  результате  получился  x.  Число операций</w:t>
        <w:br/>
        <w:t>должно не превосходить C*n*n*n для некоторой константы C  (зави-</w:t>
        <w:br/>
        <w:t>сящей от числа элементов в выбранном конечном множестве).</w:t>
        <w:br/>
        <w:br/>
        <w:t>     Решение. Заполняем таблицу, в которой для  каждого  участка</w:t>
        <w:br/>
        <w:t>a[i]..a[j]  нашего  произведения  хранится список всех возможных</w:t>
        <w:br/>
        <w:t>его значений (при разной расстановке скобок).</w:t>
        <w:br/>
        <w:br/>
        <w:t>     По существу этот же прием применяется в полиномиальном  ал-</w:t>
        <w:br/>
        <w:t>горитме   проверки   принадлежности   слова  произвольному  кон-</w:t>
        <w:br/>
        <w:t>текстно-свободному языку (см. главу 13).</w:t>
        <w:br/>
        <w:br/>
        <w:t>     Следующая задача (задача о рюкзаке) уже упоминалась в главе</w:t>
        <w:br/>
        <w:t>3 (Обход дерева).</w:t>
        <w:br/>
        <w:br/>
        <w:t>     8.1.7.  Имеется  n  положительных  целых чисел x[1]..x[n] и</w:t>
        <w:br/>
        <w:t>число N. Выяснить, можно ли получить N, складывая  некоторые  из</w:t>
        <w:br/>
        <w:t>чисел x[1]..x[n]. Число действий должно быть порядка N*n.</w:t>
        <w:br/>
        <w:t>     Указание. После i шагов хранится множество тех чисел на от-</w:t>
        <w:br/>
        <w:t>резке  0..N,  которые  представимы  в  виде  суммы  некоторых из</w:t>
        <w:br/>
        <w:t>x[1]..x[i].</w:t>
        <w:br/>
        <w:br/>
        <w:br/>
        <w:t>     8.2. Стек отложенных заданий.</w:t>
        <w:br/>
        <w:br/>
        <w:t>     Другой прием устранения рекурсии продемонстрируем на приме-</w:t>
        <w:br/>
        <w:t>ре задачи о ханойских башнях.</w:t>
        <w:br/>
        <w:br/>
        <w:t>     8.2.1. Написать нерекурсивную программу для нахождения пос-</w:t>
        <w:br/>
        <w:t>ледовательности перемещений колец в задаче о ханойских башнях.</w:t>
        <w:br/>
        <w:br/>
        <w:t>     Решение.  Вспомним рекурсивную программу, перекладывающую i</w:t>
        <w:br/>
        <w:t>верхних колец с m на n:</w:t>
        <w:br/>
        <w:br/>
        <w:t>    procedure move(i,m,n: integer);</w:t>
        <w:br/>
        <w:t>    | var s: integer;</w:t>
        <w:br/>
        <w:t>    begin</w:t>
        <w:br/>
        <w:t>    | if i = 1 then begin</w:t>
        <w:br/>
        <w:t>    | | writeln ('сделать ход ', m, '-&gt;', n);</w:t>
        <w:br/>
        <w:t>    | end else begin</w:t>
        <w:br/>
        <w:t>    | | s:=6-m-n; {s - третий стержень: сумма номеров равна 6}</w:t>
        <w:br/>
        <w:t>    | | move (i-1, m, s);</w:t>
        <w:br/>
        <w:t>    | | writeln ('сделать ход ', m, '-&gt;', n);</w:t>
        <w:br/>
        <w:t>    | | move (i-1, s, n);</w:t>
        <w:br/>
        <w:t>    | end;</w:t>
        <w:br/>
        <w:t>    end;</w:t>
        <w:br/>
        <w:br/>
        <w:t>Видно, что задача "переложить i верхних дисков с m-го стержня на</w:t>
        <w:br/>
        <w:t>n-ый" сводится к трем задачам того же типа: двум задачам  с  i-1</w:t>
        <w:br/>
        <w:t>дисками  и к одной задаче с единственным диском. Занимаясь этими</w:t>
        <w:br/>
        <w:t>задачами, важно не позабыть, что ещё осталось сделать.</w:t>
        <w:br/>
        <w:br/>
        <w:t>     Для этой цели заведем стек отложенных  заданий,  элементами</w:t>
        <w:br/>
        <w:t>которого будут тройки &lt;i,m,n&gt;. Каждая такая тройка интерпретиру-</w:t>
        <w:br/>
        <w:t>ется  как  заказ  "переложить i верхних дисков с m-го стержня на</w:t>
        <w:br/>
        <w:t>n-ый". Заказы упорядочены в соответствии с требуемым порядком их</w:t>
        <w:br/>
        <w:t>выполнения: самый срочный - вершина стека. Получаем такую  прог-</w:t>
        <w:br/>
        <w:t>рамму:</w:t>
        <w:br/>
        <w:br/>
        <w:t>    procedure move(i,m,n: integer);</w:t>
        <w:br/>
        <w:t>    begin</w:t>
        <w:br/>
        <w:t>    | сделать стек заказов пустым</w:t>
        <w:br/>
        <w:t>    | положить в стек тройку &lt;i,m,n&gt;</w:t>
        <w:br/>
        <w:t>    | {инвариант: осталось выполнить заказы в стеке}</w:t>
        <w:br/>
        <w:t>    | while стек непуст do begin</w:t>
        <w:br/>
        <w:t>    | | удалить верхний элемент, переложив его в &lt;j,p,q&gt;</w:t>
        <w:br/>
        <w:t>    | | if j = 1 then begin</w:t>
        <w:br/>
        <w:t>    | | | writeln ('сделать ход', p, '-&gt;', q);</w:t>
        <w:br/>
        <w:t>    | | end else begin</w:t>
        <w:br/>
        <w:t>    | | | s:=6-p-q;</w:t>
        <w:br/>
        <w:t>    | | |      {s - третий стержень: сумма номеров равна 6}</w:t>
        <w:br/>
        <w:t>    | | | положить в стек тройки &lt;j-1,s,q&gt;, &lt;1,p,q&gt;, &lt;j-1,p,s&gt;</w:t>
        <w:br/>
        <w:t>    | | end;</w:t>
        <w:br/>
        <w:t>    | end;</w:t>
        <w:br/>
        <w:t>    end;</w:t>
        <w:br/>
        <w:br/>
        <w:t>(Заметим, что первой в стек кладётся тройка, которую надо выпол-</w:t>
        <w:br/>
        <w:t>нять последней.) Стек троек может быть реализован как  стри  от-</w:t>
        <w:br/>
        <w:t>дельных  стека. (Кроме того, в паскале есть специальный тип, на-</w:t>
        <w:br/>
        <w:t>зываемый "запись", который может быть применён.)</w:t>
        <w:br/>
        <w:br/>
        <w:t>     8.2.2. (Сообщил А.К.Звонкин со ссылкой на Анджея  Лисовско-</w:t>
        <w:br/>
        <w:t>го.)  Для  задачи о ханойских башнях есть и другие нерекурсивные</w:t>
        <w:br/>
        <w:t>алгоритмы. Вот один из них: простаивающим стержнем  (не  тем,  с</w:t>
        <w:br/>
        <w:t>которого  переносят, и не тем, на который переносят) должны быть</w:t>
        <w:br/>
        <w:t>все стержни по очереди. Другое  правило:  поочерёдно  перемещать</w:t>
        <w:br/>
        <w:t>наименьшее кольцо и не наименьшее кольцо, причем наименьшее - по</w:t>
        <w:br/>
        <w:t>кругу.</w:t>
        <w:br/>
        <w:br/>
        <w:t>     8.2.3. Использовать замену рекурсии стеком отложенных зада-</w:t>
        <w:br/>
        <w:t>ний в рекурсивной программе печати десятичной записи целого чис-</w:t>
        <w:br/>
        <w:t>ла.</w:t>
        <w:br/>
        <w:br/>
        <w:t>     Решение. Цифры добываются с конца и закладываются в стек, а</w:t>
        <w:br/>
        <w:t>затем печатаются в обратном порядке.</w:t>
        <w:br/>
        <w:br/>
        <w:t>     8.2.4. Написать  нерекурсивную  программу,  печатающую  все</w:t>
        <w:br/>
        <w:t>вершины двоичного дерева.</w:t>
        <w:br/>
        <w:br/>
        <w:t>     Решение. В этом случае стек отложенных заданий будет содер-</w:t>
        <w:br/>
        <w:t>жать заказы двух сортов: "напечатать (в свое время) данную  вер-</w:t>
        <w:br/>
        <w:t>шину"  и "напечатать все вершины поддерева с данным корнем" (при</w:t>
        <w:br/>
        <w:t>этом nil считается корнем пустого дерева). Таким  образом,  эле-</w:t>
        <w:br/>
        <w:t>мент стека есть пара: &lt;тип заказа, номер вершины&gt;.</w:t>
        <w:br/>
        <w:t>     Вынимая элемент из стека, мы либо сразу исполняем его (если</w:t>
        <w:br/>
        <w:t>это  заказ первого типа) либо помещаем в стек три порожденных им</w:t>
        <w:br/>
        <w:t>заказа - в одном из шести возможных порядков.</w:t>
        <w:br/>
        <w:br/>
        <w:t>     8.2.5. Что изменится, если требуется  не  печатать  вершины</w:t>
        <w:br/>
        <w:t>двоичного дерева, а подсчитать их количество?</w:t>
        <w:br/>
        <w:br/>
        <w:t>     Решение.  Печатание  вершины  следует заменить прибавлением</w:t>
        <w:br/>
        <w:t>единицы к счетчику. Другими  словами,  инвариант  таков:  (общее</w:t>
        <w:br/>
        <w:t>число  вершин)  = (счетчик) + (сумма чисел вершин в поддеревьях,</w:t>
        <w:br/>
        <w:t>корни которых лежат в стеке).</w:t>
        <w:br/>
        <w:br/>
        <w:t>     8.2.6. Для некоторых из шести возможных  порядков  возможны</w:t>
        <w:br/>
        <w:t>упрощения, делающие ненужным хранение в стеке элементов двух ви-</w:t>
        <w:br/>
        <w:t>дов. Указать некоторые из них.</w:t>
        <w:br/>
        <w:br/>
        <w:t>     Решение. Если требуемый порядок таков:</w:t>
        <w:br/>
        <w:t>        корень, левое поддерево, правое поддерево,</w:t>
        <w:br/>
        <w:t>то  заказ  на печатание корня можно не закладывать в стек, а вы-</w:t>
        <w:br/>
        <w:t>полнять сразу.</w:t>
        <w:br/>
        <w:t>     Несколько более сложная конструкция применима для порядка</w:t>
        <w:br/>
        <w:t>        левое поддерево, корень, правое поддерево.</w:t>
        <w:br/>
        <w:t>В этом случае все заказы в стеке, кроме самого первого  (напеча-</w:t>
        <w:br/>
        <w:t>тать поддерево) делятся на пары:</w:t>
        <w:br/>
        <w:t>    напечатать вершину x, напечатать правое поддерево x</w:t>
        <w:br/>
        <w:t>(т.е.  поддерево с корнем в правом сыне x). Объединив эти пары в</w:t>
        <w:br/>
        <w:t>заказы специального вида и введя переменную для отдельного  хра-</w:t>
        <w:br/>
        <w:t>нения первого заказа, мы обойдемся стеком однотипных заказов.</w:t>
        <w:br/>
        <w:t>     То же самое, разумеется, верно, если поменять местами левое</w:t>
        <w:br/>
        <w:t>и правое - получается еще два порядка.</w:t>
        <w:br/>
        <w:br/>
        <w:t>     Замечание. Другую программу печати всех вершин дерева можно</w:t>
        <w:br/>
        <w:t>построить на основе программы обхода дерева, разобранной в соот-</w:t>
        <w:br/>
        <w:t>ветствующей  главе.  Там  используется команда "вниз". Поскольку</w:t>
        <w:br/>
        <w:t>теперешнее представление дерева с помощью массивов l и r не поз-</w:t>
        <w:br/>
        <w:t>воляет  найти  предка  заданной вершины, придется хранить список</w:t>
        <w:br/>
        <w:t>всех вершин на пути от корня к  текущей  вершине.  Cмотри  также</w:t>
        <w:br/>
        <w:t>главу об алгоритмах на графах.</w:t>
        <w:br/>
        <w:br/>
        <w:t>     8.2.7.  Написать  нерекурсивный  вариант  программы быстрой</w:t>
        <w:br/>
        <w:t>сортировки. Как обойтись  стеком,  глубина  которого  ограничена</w:t>
        <w:br/>
        <w:t>C*log n, где n - число сортируемых элементов?</w:t>
        <w:br/>
        <w:br/>
        <w:t>     Решение.  В  стек кладутся пары &lt;i,j&gt;, интерпретируемые как</w:t>
        <w:br/>
        <w:t>отложенные задания на сортировку соответствующих участков масси-</w:t>
        <w:br/>
        <w:t>ва. Все эти заказы не пересекаются, поэтому размер стека не  мо-</w:t>
        <w:br/>
        <w:t>жет  превысить n. Чтобы ограничиться стеком логарифмической глу-</w:t>
        <w:br/>
        <w:t>бины, будем придерживаться такого правила: глубже в  стек  поме-</w:t>
        <w:br/>
        <w:t>щать больший из возникающих двух заказов. Пусть  f(n)  -  макси-</w:t>
        <w:br/>
        <w:t>мальная  глубина стека, которая может встретиться при сортировке</w:t>
        <w:br/>
        <w:t>массива из не более чем n элементов таким способом. Оценим  f(n)</w:t>
        <w:br/>
        <w:t>сверху таким способом: после разбиения массива на два участка мы</w:t>
        <w:br/>
        <w:t>сначала  сортируем  более  короткий (храня в стеке более длинный</w:t>
        <w:br/>
        <w:t>про запас), при этом глубина стека  не  больше  f(n/2)+1,  затем</w:t>
        <w:br/>
        <w:t>сортируем более длинный, так что</w:t>
        <w:br/>
        <w:br/>
        <w:t>      f(n) &lt;= max (f(n/2)+1, f(n-1)),</w:t>
        <w:br/>
        <w:br/>
        <w:t>откуда очевидной индукцией получаем f(n) = O(log n).</w:t>
        <w:br/>
        <w:br/>
        <w:t>     8.3. Более сложные случаи рекурсии.</w:t>
        <w:br/>
        <w:br/>
        <w:t>     Пусть функция f с натуральными аргументами и значениями оп-</w:t>
        <w:br/>
        <w:t>ределена рекурсивно условиями</w:t>
        <w:br/>
        <w:t>        f(0) = a,</w:t>
        <w:br/>
        <w:t>        f(x) = h(x, f(l(x))),</w:t>
        <w:br/>
        <w:t>где a - некоторое число, а h и l -  известные  функции.  Другими</w:t>
        <w:br/>
        <w:t>словами,  значение функции f в точке x выражается через значение</w:t>
        <w:br/>
        <w:t>f в точке l(x). При этом предполагается, что для любого x в пос-</w:t>
        <w:br/>
        <w:t>ледовательности</w:t>
        <w:br/>
        <w:t>        x, l(x), l(l(x)),...</w:t>
        <w:br/>
        <w:t>рано или поздно встретится 0.</w:t>
        <w:br/>
        <w:t>     Если  дополнительно  известно,  что l(x) &lt; x для всех x, то</w:t>
        <w:br/>
        <w:t>вычисление f не представляет  труда:  вычисляем  последовательно</w:t>
        <w:br/>
        <w:t>f(0), f(1), f(2),...</w:t>
        <w:br/>
        <w:br/>
        <w:t>     8.3.1.  Написать  нерекурсивную  программу вычисления f для</w:t>
        <w:br/>
        <w:t>общего случая.</w:t>
        <w:br/>
        <w:br/>
        <w:t>     Решение. Для вычисления f(x) вычисляем последовательность</w:t>
        <w:br/>
        <w:t>        l(x), l(l(x)), l(l(l(x))),...</w:t>
        <w:br/>
        <w:t>до появления нуля и запоминаем ее, а затем вычисляем значения  f</w:t>
        <w:br/>
        <w:t>в точках этой последовательности, идя справа налево.</w:t>
        <w:br/>
        <w:br/>
        <w:t>     Еще более сложный случай из следующей задачи вряд ли встре-</w:t>
        <w:br/>
        <w:t>тится  на  практике  (а  если и встретится, то проще рекурсию не</w:t>
        <w:br/>
        <w:t>устранять, а оставить). Но тем не менее: пусть функция f с нату-</w:t>
        <w:br/>
        <w:t>ральными аргументами и значениями определяется соотношениями</w:t>
        <w:br/>
        <w:t>        f(0) = a,</w:t>
        <w:br/>
        <w:t>        f(x) = h(x, f(l(x)), f(r(x))),</w:t>
        <w:br/>
        <w:t>где a - некоторое число, а l, r и h - известные функции. Предпо-</w:t>
        <w:br/>
        <w:t>лагается, что если взять произвольное число и начать применять к</w:t>
        <w:br/>
        <w:t>нему функции l и r в произвольном порядке, то  рано  или  поздно</w:t>
        <w:br/>
        <w:t>получится 0.</w:t>
        <w:br/>
        <w:br/>
        <w:t>     8.3.2. Написать нерекурсивную программу вычисления f.</w:t>
        <w:br/>
        <w:br/>
        <w:t>     Решение. Можно было бы сначала построить дерево, у которого</w:t>
        <w:br/>
        <w:t>в корне находится x, а в сыновьях вершины i стоят l(i) и r(i)  -</w:t>
        <w:br/>
        <w:t>если только i не равно нулю. Затем вычислять  значения  функции,</w:t>
        <w:br/>
        <w:t>идя от листьев к корню. Однако есть и другой способ.</w:t>
        <w:br/>
        <w:br/>
        <w:t>     "Обратной польской записью" (или "постфиксной записью") вы-</w:t>
        <w:br/>
        <w:t>ражения  называют  запись,  где знак функции стоит после всех ее</w:t>
        <w:br/>
        <w:t>аргументов, а скобки не используются. Вот несколько примеров:</w:t>
        <w:br/>
        <w:br/>
        <w:t>          f(2)                  2 f</w:t>
        <w:br/>
        <w:t>          f(g(2))               2 g f</w:t>
        <w:br/>
        <w:t>          s(2,t(7))             2 7 t s</w:t>
        <w:br/>
        <w:t>          s(2, u(2, s(5,3))     2 2 5 3 s u s</w:t>
        <w:br/>
        <w:br/>
        <w:t>Постфиксная  запись  выражения  позволяет удобно вычислять его с</w:t>
        <w:br/>
        <w:t>помощью "стекового калькулятора". Этот калькулятор  имеет  стек,</w:t>
        <w:br/>
        <w:t>который  мы  будем представлять себе расположенным горизонтально</w:t>
        <w:br/>
        <w:t>(числа вынимаются и кладутся справа), и  клавиши  -  числовые  и</w:t>
        <w:br/>
        <w:t>функциональные.  При  нажатии на клавишу с числом это число кла-</w:t>
        <w:br/>
        <w:t>дется в стек. При нажатии на функциональную клавишу соответству-</w:t>
        <w:br/>
        <w:t>ющая функция применяется к нескольким аргументам у вершины  сте-</w:t>
        <w:br/>
        <w:t>ка. Например, если в стеке были числа</w:t>
        <w:br/>
        <w:t>        2 3 4 5 6</w:t>
        <w:br/>
        <w:t>и  нажата  функциональная клавиша s, соответствующая функции от</w:t>
        <w:br/>
        <w:t>двух аргументов, то в стеке окажутся числа</w:t>
        <w:br/>
        <w:t>        2 3 4 s(5,6)</w:t>
        <w:br/>
        <w:br/>
        <w:t>Перейдем теперь к нашей задаче. В процессе  вычисления  значения</w:t>
        <w:br/>
        <w:t>функции  f мы будем работать со стеком чисел, а также с последо-</w:t>
        <w:br/>
        <w:t>вательностью чисел и символов "f", "l", "r", "h", которую мы бу-</w:t>
        <w:br/>
        <w:t>дем  интерпретировать  как  последовательность нажатий клавиш на</w:t>
        <w:br/>
        <w:t>стековом калькуляторе. Инвариант такой:</w:t>
        <w:br/>
        <w:br/>
        <w:t>      если стек чисел представляет собой текущее состояние</w:t>
        <w:br/>
        <w:t>      стекового калькулятора, то после нажатия всех клавиш</w:t>
        <w:br/>
        <w:t>      последовательности в стеке останется единственное</w:t>
        <w:br/>
        <w:t>      число, и оно будет искомым ответом.</w:t>
        <w:br/>
        <w:br/>
        <w:t>Пусть нам требуется вычислить значение f(x).  Тогда  вначале  мы</w:t>
        <w:br/>
        <w:t>помещаем  в  стек  число  x,   а   последовательность   содержит</w:t>
        <w:br/>
        <w:t>единственный символ "f". (При этом инвариант соблюдается.) Далее</w:t>
        <w:br/>
        <w:t>с последовательностью и стеком выполняются такие преобразования:</w:t>
        <w:br/>
        <w:br/>
        <w:br/>
        <w:t> старый       старая           новый       новая</w:t>
        <w:br/>
        <w:t> стек      последовательность  стек    последовательность</w:t>
        <w:br/>
        <w:br/>
        <w:t>  X          x P               X x           P</w:t>
        <w:br/>
        <w:t>  X x        l P               X l(x)        P</w:t>
        <w:br/>
        <w:t>  X x        r P               X r(x)        P</w:t>
        <w:br/>
        <w:t>  X x y z    h P               X h(x,y,z)    P</w:t>
        <w:br/>
        <w:t>  X 0        f P               X a           P</w:t>
        <w:br/>
        <w:t>  X x        f P               X             x x l f x r f h P</w:t>
        <w:br/>
        <w:br/>
        <w:t>Здесь x, y, z,.. - числа, X - последовательность чисел, P - пос-</w:t>
        <w:br/>
        <w:t>ледовательность чисел и символов "f", "l", "r", "h". В последней</w:t>
        <w:br/>
        <w:t>строке предполагается, что x не равно 0. Эта строка соответству-</w:t>
        <w:br/>
        <w:t>ет равенству</w:t>
        <w:br/>
        <w:br/>
        <w:t>        f(x) = h(x, f(l(x)), f(r(x))).</w:t>
        <w:br/>
        <w:br/>
        <w:t>Преобразования выполняются, пока  последовательность  не  станет</w:t>
        <w:br/>
        <w:t>пуста.  В этот момент в стеке окажется единственное число, кото-</w:t>
        <w:br/>
        <w:t>рое и будет ответом.</w:t>
        <w:br/>
        <w:br/>
        <w:t>     Замечание.  Последовательность по существу представляет со-</w:t>
        <w:br/>
        <w:t>бой стек отложенных заданий (вершина которого находится слева).</w:t>
      </w:r>
      <w:bookmarkStart w:id="8" w:name="gl09"/>
      <w:bookmarkEnd w:id="8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Разные алгоритмы на граф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9.1. Кратчайшие пути</w:t>
        <w:br/>
        <w:br/>
        <w:t>     В этом разделе рассматриваются различные варианты одной за-</w:t>
        <w:br/>
        <w:t>дач. Пусть имеется n городов, пронумерованных числами от 1 до n.</w:t>
        <w:br/>
        <w:t>Для каждой пары городов с номерами i, j в таблице  a[i][j]  хра-</w:t>
        <w:br/>
        <w:t>нится  целое число - цена прямого авиабилета из города i в город</w:t>
        <w:br/>
        <w:t>j.  Считается,  что  рейсы  существуют  между  любыми  городами,</w:t>
        <w:br/>
        <w:t>a[i][i] = 0 при всех i, a[i][j] может отличаться от a[j][i]. На-</w:t>
        <w:br/>
        <w:t>именьшей  стоимостью  проезда из i в j считается минимально воз-</w:t>
        <w:br/>
        <w:t>можная сумма цен билетов для маршрутов (в том числе с пересадка-</w:t>
        <w:br/>
        <w:t>ми), ведущих из i в j. (Она не  превосходит  a[i][j],  но  может</w:t>
        <w:br/>
        <w:t>быть меньше.)</w:t>
        <w:br/>
        <w:br/>
        <w:t>     В предлагаемых ниже задачах требуется найти наименьшую сто-</w:t>
        <w:br/>
        <w:t>имость проезда для некоторых пар городов при тех или иных  огра-</w:t>
        <w:br/>
        <w:t>ничениях на массив a и на время работы алгоритма.</w:t>
        <w:br/>
        <w:br/>
        <w:t>     9.1.1.  Предположим, что не существует замкнутых маршрутов,</w:t>
        <w:br/>
        <w:t>для которых сумма цен отрицательна. Доказать, что в этом  случае</w:t>
        <w:br/>
        <w:t>маршрут с наименьшей стоимостью существует.</w:t>
        <w:br/>
        <w:br/>
        <w:t>     Решение. Маршрут длиной больше n всегда содержит цикл,  по-</w:t>
        <w:br/>
        <w:t>этому минимум можно искать среди маршрутов длиной не более n,  а</w:t>
        <w:br/>
        <w:t>их конечное число.</w:t>
        <w:br/>
        <w:br/>
        <w:t>     Во всех следующих задачах предполагается,  что  это условие</w:t>
        <w:br/>
        <w:t>(отсутствие циклов с отрицательной суммой) выполнено.</w:t>
        <w:br/>
        <w:br/>
        <w:t>     9.1.2. Найти наименьшую стоимость проезда из 1-го города во</w:t>
        <w:br/>
        <w:t>все остальные за время O(n в степени 3).</w:t>
        <w:br/>
        <w:br/>
        <w:t>     Решение. Обозначим через МинСт(1,s,k) наименьшую  стоимость</w:t>
        <w:br/>
        <w:t>проезда из 1 в s менее чем с k  пересадками.  Тогда  выполняется</w:t>
        <w:br/>
        <w:t>такое соотношение:</w:t>
        <w:br/>
        <w:br/>
        <w:t>   МинСт (1,s,k+1) = наименьшему из чисел МинСт(1,s,k) и</w:t>
        <w:br/>
        <w:t>                     МинСт(1,i,k) + a[i][s] (i=1..n)</w:t>
        <w:br/>
        <w:br/>
        <w:t>Как отмечалось выше, искомым ответом является  МинСт(1,i,n)  для</w:t>
        <w:br/>
        <w:t>всех i=1..n.</w:t>
        <w:br/>
        <w:br/>
        <w:t>     k:= 1;</w:t>
        <w:br/>
        <w:t>     for i := 1 to n do begin x[i] := a[1][i]; end;</w:t>
        <w:br/>
        <w:t>     {инвариант: x[i] = МинСт(1,i,k)}</w:t>
        <w:br/>
        <w:t>     while k &lt;&gt; n do begin</w:t>
        <w:br/>
        <w:t>     | for s := 1 to n do begin</w:t>
        <w:br/>
        <w:t>     | | y[s] := x[s];</w:t>
        <w:br/>
        <w:t>     | | for i := 1 to n do begin</w:t>
        <w:br/>
        <w:t>     | | | if y[s] &gt; x[i]+a[i][s] then begin</w:t>
        <w:br/>
        <w:t>     | | | | y[s] := x[i]+a[i][s];</w:t>
        <w:br/>
        <w:t>     | | | end;</w:t>
        <w:br/>
        <w:t>     | | end</w:t>
        <w:br/>
        <w:t>     | | {y[s] = МинСт(1,s,k+1)}</w:t>
        <w:br/>
        <w:t>     | end;</w:t>
        <w:br/>
        <w:t>     | for i := 1 to n do begin x[s] := y[s]; end;</w:t>
        <w:br/>
        <w:t>     | k := k + 1;</w:t>
        <w:br/>
        <w:t>     end;</w:t>
        <w:br/>
        <w:br/>
        <w:t>Приведенный  алгоритм называют алгоритмом динамического програм-</w:t>
        <w:br/>
        <w:t>мирования, или алгоритмом Форда - Беллмана.</w:t>
        <w:br/>
        <w:br/>
        <w:t>     9.1.3. Доказать, что программа останется  правильной,  если</w:t>
        <w:br/>
        <w:t>не заводить массива y, а производить изменения в самом массиве x</w:t>
        <w:br/>
        <w:t>(заменив в программе все вхождения буквы y на x и затем  удалить</w:t>
        <w:br/>
        <w:t>ставшие лишними строки).</w:t>
        <w:br/>
        <w:br/>
        <w:t>     Решение. Инвариант будет таков:</w:t>
        <w:br/>
        <w:t>     МинСт(1,i,n) &lt;= x[i] &lt;= MинСт(1,i,k)</w:t>
        <w:br/>
        <w:br/>
        <w:t>     Этот алгоритм может быть улучшен в двух  отношениях:  можно</w:t>
        <w:br/>
        <w:t>за то же время O(n в степени 3) найти наименьшую стоимость  про-</w:t>
        <w:br/>
        <w:t>езда i-&gt;j для ВСЕХ пар i,j (а не только при i=1), а  можно  сокра-</w:t>
        <w:br/>
        <w:t>тить время работы до O(n в степени 2). Правда, в последнем  слу-</w:t>
        <w:br/>
        <w:t>чае нам потребуется, чтобы все цены a[i][j] были неотрицательны.</w:t>
        <w:br/>
        <w:br/>
        <w:t>     9.1.4. Найти наименьшую стоимость проезда i-&gt;j для всех i,j</w:t>
        <w:br/>
        <w:t>за время O(n в степени 3).</w:t>
        <w:br/>
        <w:br/>
        <w:t>     Решение. Для k = 0..n через А(i,j,k)  обозначим  наименьшую</w:t>
        <w:br/>
        <w:t>стоимость маршрута из i в j, если в качестве пересадочных разре-</w:t>
        <w:br/>
        <w:t>шено использовать только пункты с номерами не больше k. Тогда</w:t>
        <w:br/>
        <w:br/>
        <w:t>     A(i,j,0) = a[i][j],</w:t>
        <w:br/>
        <w:t>а</w:t>
        <w:br/>
        <w:t>     A(i,j,k+1) = min (A(i,j,k), A(i,k+1,k)+A(k+1,j,k))</w:t>
        <w:br/>
        <w:br/>
        <w:t>(два  варианта  соответствуют  неиспользованию  и  использованию</w:t>
        <w:br/>
        <w:t>пункта k+1 в качестве пересадочного; отметим, что в нем  незачем</w:t>
        <w:br/>
        <w:t>бывать более одного раза).</w:t>
        <w:br/>
        <w:t>     Этот алгоритм называют алгоритмом Флойда.</w:t>
        <w:br/>
        <w:br/>
        <w:t>     9.1.5.  Известны,  что  все  цены неотрицательны. Найти на-</w:t>
        <w:br/>
        <w:t>именьшую стоимость проезда 1-&gt;i для всех i=1..n за время  O(n  в</w:t>
        <w:br/>
        <w:t>степени 2).</w:t>
        <w:br/>
        <w:br/>
        <w:t>     Решение. В процессе работы алгоритма некоторые города будут</w:t>
        <w:br/>
        <w:t>выделенными (в начале - только город 1,  в  конце  -  все).  При</w:t>
        <w:br/>
        <w:t>этом:</w:t>
        <w:br/>
        <w:br/>
        <w:t>     для каждого выделенного города i хранится  наименьшая  сто-</w:t>
        <w:br/>
        <w:t>имость пути 1-&gt;i; при этом известно, что минимум достигается  на</w:t>
        <w:br/>
        <w:t>пути, проходящем только через выделенные города;</w:t>
        <w:br/>
        <w:t>     для каждого невыделенного города i хранится наименьшая сто-</w:t>
        <w:br/>
        <w:t>имость пути 1-&gt;i, в котором в качестве промежуточных используют-</w:t>
        <w:br/>
        <w:t>ся только выделенные города.</w:t>
        <w:br/>
        <w:br/>
        <w:t>     Множество  выделенных городов расширяется на основании сле-</w:t>
        <w:br/>
        <w:t>дующего замечания: если среди всех  невыделенных  городов  взять</w:t>
        <w:br/>
        <w:t>тот,  для которого хранимое число минимально, то это число явля-</w:t>
        <w:br/>
        <w:t>ется истинной наименьшей стоимостью. В самом  деле,  пусть  есть</w:t>
        <w:br/>
        <w:t>более  короткий  путь.  Рассмотрим  первый невыделенный город на</w:t>
        <w:br/>
        <w:t>этом пути - уже до него путь длиннее! (Здесь существенна неотри-</w:t>
        <w:br/>
        <w:t>цательность цен.)</w:t>
        <w:br/>
        <w:t>     Добавив выбранный город к выделенным, мы должны  скорректи-</w:t>
        <w:br/>
        <w:t>ровать информацию, хранимую для невыделенных городов.  При  этом</w:t>
        <w:br/>
        <w:t>достаточно учесть лишь пути, в которых новый город является пос-</w:t>
        <w:br/>
        <w:t>ледним пунктом пересадки, а это легко сделать, так как минималь-</w:t>
        <w:br/>
        <w:t>ную стоимость проезда в новый город мы уже знаем.</w:t>
        <w:br/>
        <w:t>     При самом бесхитростном способе хранения множества выделен-</w:t>
        <w:br/>
        <w:t>ных городов (в булевском векторе)  добавление  одного  города  к</w:t>
        <w:br/>
        <w:t>числу выделенных требует времени O(n).</w:t>
        <w:br/>
        <w:t>     Этот алгоритм называют алгоритмом Дейкстры.</w:t>
        <w:br/>
        <w:br/>
        <w:t>     Отыскание кратчайшего пути имеет естественную интерпретацию</w:t>
        <w:br/>
        <w:t>в терминах матриц. Пусть A - матрица цен одной авиакомпании, а B</w:t>
        <w:br/>
        <w:t>- матрица цен другой. Пусть мы хотим лететь с одной  пересадкой,</w:t>
        <w:br/>
        <w:t>причем  сначала  самолетом  компании  A,  а  затем - компании B.</w:t>
        <w:br/>
        <w:t>Сколько нам придется заплатить, чтобы попасть из города i в  го-</w:t>
        <w:br/>
        <w:t>род j?</w:t>
        <w:br/>
        <w:br/>
        <w:t>     9.1.6. Доказать, что эта  матрица  вычисляется  по  обычной</w:t>
        <w:br/>
        <w:t>формуле  для произведения матриц, только вместо суммы надо брать</w:t>
        <w:br/>
        <w:t>минимум, а вместо умножения - сумму.</w:t>
        <w:br/>
        <w:br/>
        <w:t>     9.1.7. Доказать, что таким образом определенное  произведе-</w:t>
        <w:br/>
        <w:t>ние матриц ассоциативно.</w:t>
        <w:br/>
        <w:br/>
        <w:t>     9.1.8. Доказать, что задача о кратчайших путях эквивалентна</w:t>
        <w:br/>
        <w:t>вычислению "бесконечной степени" матрицы  цен  A:  в  последова-</w:t>
        <w:br/>
        <w:t>тельности  A, A*A, A*A*A,... все элементы, начиная с некоторого,</w:t>
        <w:br/>
        <w:t>равны искомой матрице стоимостей кратчайших путей. (Если нет от-</w:t>
        <w:br/>
        <w:t>рицательных циклов!)</w:t>
        <w:br/>
        <w:br/>
        <w:t>     9.1.9.  Начиная  с  какого элемента можно гарантировать ра-</w:t>
        <w:br/>
        <w:t>венство в предыдущей задаче?</w:t>
        <w:br/>
        <w:br/>
        <w:t>     Обычное (не модифицированное) умножение матриц  тоже  может</w:t>
        <w:br/>
        <w:t>оказаться  полезным,  только  матрицы  должны быть другие. Пусть</w:t>
        <w:br/>
        <w:t>есть не все рейсы (как раньше), а только некоторые, a[i][j] рав-</w:t>
        <w:br/>
        <w:t>но 1, если рейс есть, и 0, если рейса нет.  Возведем  матрицу  a</w:t>
        <w:br/>
        <w:t>(обычным образом) в степень k и посмотрим на ее i-j-ый элемент.</w:t>
        <w:br/>
        <w:br/>
        <w:t>     9.1.10. Чему он равен?</w:t>
        <w:br/>
        <w:br/>
        <w:t>     Ответ. Числу различных способов попасть  из  i  в  j  за  k</w:t>
        <w:br/>
        <w:t>рейсов (с k-1 пересадками).</w:t>
        <w:br/>
        <w:br/>
        <w:t>     Случай,  когда есть не все рейсы, можно свести к исходному,</w:t>
        <w:br/>
        <w:t>введя фиктивные  рейсы  с  бесконечно  большой  (или  достаточно</w:t>
        <w:br/>
        <w:t>большой)  стоимостью. Тем не менее возникает такой вопрос. Число</w:t>
        <w:br/>
        <w:t>реальных рейсов может быть существенно меньше n*n, поэтому инте-</w:t>
        <w:br/>
        <w:t>ресны алгоритмы, которые работают эффективно в  такой  ситуации.</w:t>
        <w:br/>
        <w:t>Исходные  данные  естественно  представлять тогда в такой форме:</w:t>
        <w:br/>
        <w:t>для каждого города известно число выходящих из него  рейсов,  их</w:t>
        <w:br/>
        <w:t>пункты назначения и цены.</w:t>
        <w:br/>
        <w:br/>
        <w:t>     9.1.11.  Доказать,  что алгоритм Дейкстры можно модифициро-</w:t>
        <w:br/>
        <w:t>вать так, чтобы для n городов и m рейсов (всего) он требовал  не</w:t>
        <w:br/>
        <w:t>более C*(n+k)*log n операций.</w:t>
        <w:br/>
        <w:t>     Указание. Что надо сделать на каждом шаге? Выбрать  невыде-</w:t>
        <w:br/>
        <w:t>ленный город с минимальной стоимостью и скорректировать цены для</w:t>
        <w:br/>
        <w:t>всех  городов,  в  которые из него есть маршруты. Если бы кто-то</w:t>
        <w:br/>
        <w:t>сообщал нам, для какого города стоимость минимальна, то  хватило</w:t>
        <w:br/>
        <w:t>бы C*(n+m) действий. А поддержание сведений о том, какой элемент</w:t>
        <w:br/>
        <w:t>в  массиве  минимален  (см. задачу 6.4.1 в главе о типах данных)</w:t>
        <w:br/>
        <w:t>обходится еще в множитель log n.</w:t>
        <w:br/>
        <w:br/>
        <w:t>     9.2. Связные компоненты, поиск в глубину и ширину</w:t>
        <w:br/>
        <w:br/>
        <w:t>     Наиболее  простой  случай  задачи о кратчайших путях - если</w:t>
        <w:br/>
        <w:t>все цены равны 0 или бесконечны. Другими словами, мы интересуем-</w:t>
        <w:br/>
        <w:t>ся возможностью попасть из i в j, но за ценой не постоим. В дру-</w:t>
        <w:br/>
        <w:t>гих терминах: мы имеем ориентированный граф (картинку из  точек,</w:t>
        <w:br/>
        <w:t>некоторые  из которых соединены стрелками) и нас интересуют вер-</w:t>
        <w:br/>
        <w:t>шины, доступные из данной.</w:t>
        <w:br/>
        <w:br/>
        <w:t>     Для  этого  случая  задачи о кратчайших путях приведенные в</w:t>
        <w:br/>
        <w:t>предыдущем разделе алгоритмы - не наилучшие. В самом деле, более</w:t>
        <w:br/>
        <w:t>быстрая  рекурсивная  программа  решения этой задачи приведена в</w:t>
        <w:br/>
        <w:t>главе 7 (Рекурсия), а нерекурсивная - в главе 6  (Типы  данных).</w:t>
        <w:br/>
        <w:t>Сейчас  нас  интересует  такая задача: не просто перечислить все</w:t>
        <w:br/>
        <w:t>вершины, доступные из данной, но перечислить их  в  определенном</w:t>
        <w:br/>
        <w:t>порядке. Два популярных случая - поиск в ширину и в глубину.</w:t>
        <w:br/>
        <w:br/>
        <w:t>     Поиск в ширину: надо перечислить все вершины  ориентирован-</w:t>
        <w:br/>
        <w:t>ного графа, доступные из данной, в порядке увеличения длины пути</w:t>
        <w:br/>
        <w:t>от нее. (Тем самым мы решим задачу о кратчайших путях, кода цены</w:t>
        <w:br/>
        <w:t>ребер равны 1 или бесконечны.)</w:t>
        <w:br/>
        <w:br/>
        <w:t>     9.2.1.  Придумать  алгоритм  решения  этой  задачи с числом</w:t>
        <w:br/>
        <w:t>действий не более C*(число ребер, выходящих из интересующих  нас</w:t>
        <w:br/>
        <w:t>вершин).</w:t>
        <w:br/>
        <w:br/>
        <w:t>     Решение.  Эта  задача  рассматривалась в главе 6 (Типы дан-</w:t>
        <w:br/>
        <w:t>ных), 6.3.7 - 6.3.8. Здесь мы приведём подробное решение.  Пусть</w:t>
        <w:br/>
        <w:t>num[i]  -  количество  ребер,  выходящих  из  i,  out[i][1],...,</w:t>
        <w:br/>
        <w:t>out[i][num[i]] - вершины, куда ведут ребра. Вот программа,  при-</w:t>
        <w:br/>
        <w:t>ведённая ранее:</w:t>
        <w:br/>
        <w:br/>
        <w:t>  procedure Доступные (i: integer);</w:t>
        <w:br/>
        <w:t>  |   {напечатать все вершины, доступные из i, включая i}</w:t>
        <w:br/>
        <w:t>  | var  X: подмножество 1..n;</w:t>
        <w:br/>
        <w:t>  |      P: подмножество 1..n;</w:t>
        <w:br/>
        <w:t>  |      q, v, w: 1..n;</w:t>
        <w:br/>
        <w:t>  |      k: integer;</w:t>
        <w:br/>
        <w:t>  begin</w:t>
        <w:br/>
        <w:t>  | ...сделать X, P пустыми;</w:t>
        <w:br/>
        <w:t>  | writeln (i);</w:t>
        <w:br/>
        <w:t>  | ...добавить i к X, P;</w:t>
        <w:br/>
        <w:t>  | {(1) P = множество напечатанных вершин; P содержит i;</w:t>
        <w:br/>
        <w:t>  |  (2) напечатаны только доступные из i вершины;</w:t>
        <w:br/>
        <w:t>  |  (3) X - подмножество P;</w:t>
        <w:br/>
        <w:t>  |  (4) все напечатанные вершины, из которых выходит</w:t>
        <w:br/>
        <w:t>  |      ребро в ненапечатанную вершину, принадлежат X}</w:t>
        <w:br/>
        <w:t>  | while X непусто do begin</w:t>
        <w:br/>
        <w:t>  | | ...взять какой-нибудь элемент X в v;</w:t>
        <w:br/>
        <w:t>  | | for k := 1 to num [v] do begin</w:t>
        <w:br/>
        <w:t>  | | | w := out [v][k];</w:t>
        <w:br/>
        <w:t>  | | | if w не принадлежит P then begin</w:t>
        <w:br/>
        <w:t>  | | | | writeln (w);</w:t>
        <w:br/>
        <w:t>  | | | | добавить w в P;</w:t>
        <w:br/>
        <w:t>  | | | | добавить w в X;</w:t>
        <w:br/>
        <w:t>  | | | end;</w:t>
        <w:br/>
        <w:t>  | | end;</w:t>
        <w:br/>
        <w:t>  | end;</w:t>
        <w:br/>
        <w:t>  end;</w:t>
        <w:br/>
        <w:br/>
        <w:t>Тогда нам было безразлично, какой именно элемент множества X вы-</w:t>
        <w:br/>
        <w:t>бирается. Если мы будем считать X очередью (первым пришел - пер-</w:t>
        <w:br/>
        <w:t>вым ушел), то эта программа напечатает все вершины, доступные из</w:t>
        <w:br/>
        <w:t>i, в порядке возрастания их расстояния  от  i  (числа  ребер  на</w:t>
        <w:br/>
        <w:t>кратчайшем пути из i). Докажем это.</w:t>
        <w:br/>
        <w:br/>
        <w:t>     Обозначим  через V(k) множество всех вершин, расстояние ко-</w:t>
        <w:br/>
        <w:t>торых от i (в описанном смысле) равно k. Имеет место такое соот-</w:t>
        <w:br/>
        <w:t>ношение:</w:t>
        <w:br/>
        <w:br/>
        <w:t> V(k+1) = (концы ребер с началами в V(k))-V(0)-V(1)-...-V(k)</w:t>
        <w:br/>
        <w:br/>
        <w:t>(знак "-" обозначает вычитание множеств). Докажем, что для любо-</w:t>
        <w:br/>
        <w:t>го k=0,1,2... в ходе работы программы будет такой момент  (после</w:t>
        <w:br/>
        <w:t>очередной итерации цикла while), когда</w:t>
        <w:br/>
        <w:br/>
        <w:t>     в очереди стоят все элементы V(k) и только они</w:t>
        <w:br/>
        <w:t>     напечатаны все элементы V(0),...,V(k)</w:t>
        <w:br/>
        <w:br/>
        <w:t>(Для  k=0  - это состояние перед циклом.) Рассуждая по индукции,</w:t>
        <w:br/>
        <w:t>предположим, что в очереди скопились все элементы V(k). Они  бу-</w:t>
        <w:br/>
        <w:t>дут просматриваться в цикле, пока не кончатся  (поскольку  новые</w:t>
        <w:br/>
        <w:t>элементы  добавляются  в конец, они не перемешаются со старыми).</w:t>
        <w:br/>
        <w:t>Концы ведущих из них ребер, если они уже не напечатаны,  печата-</w:t>
        <w:br/>
        <w:t>ются  и  ставятся  в очередь - то есть всё как в записанном выше</w:t>
        <w:br/>
        <w:t>соотношении для V(k+1). Так что когда все старые  элементы  кон-</w:t>
        <w:br/>
        <w:t>чатся, в очереди будут стоять все элементы V(k+1).</w:t>
        <w:br/>
        <w:br/>
        <w:t>     Поиск в глубину.</w:t>
        <w:br/>
        <w:br/>
        <w:t>     Рассматривая поиск в глубину, удобно представлять себе ори-</w:t>
        <w:br/>
        <w:t>ентированный граф как образ дерева. Более точно, пусть есть ори-</w:t>
        <w:br/>
        <w:t>ентированный граф, одна из вершин которого выделена. Будем пред-</w:t>
        <w:br/>
        <w:t>полагать,  что  все вершины доступны из выделенной по ориентиро-</w:t>
        <w:br/>
        <w:t>ванным путям. Построим дерево, которое  можно  было  бы  назвать</w:t>
        <w:br/>
        <w:t>"универсальным  накрытием"  нашего графа. Его корнем будет выде-</w:t>
        <w:br/>
        <w:t>ленная вершина графа. Из корня выходят те же стрелки,  что  и  в</w:t>
        <w:br/>
        <w:t>графе  - их концы будут сыновьями корня. Из них в дереве выходят</w:t>
        <w:br/>
        <w:t>те же стрелки, что и в графе и так далее. Разница между графом и</w:t>
        <w:br/>
        <w:t>деревом в том, что пути в графе, ведущие в одну и ту же вершину,</w:t>
        <w:br/>
        <w:t>в дереве "расклеены". В других терминах: вершина  дерева  -  это</w:t>
        <w:br/>
        <w:t>путь в графе, выходящий из корня. Ее сыновья - это пути, продол-</w:t>
        <w:br/>
        <w:t>женные  на  одно  ребро.  Заметим, что дерево бесконечно, если в</w:t>
        <w:br/>
        <w:t>графе есть ориентированные циклы.</w:t>
        <w:br/>
        <w:t>     Имеется естественное отображение дерева в  граф  (вершин  в</w:t>
        <w:br/>
        <w:t>вершины).  При  этом каждая вершина графа имеет столько прообра-</w:t>
        <w:br/>
        <w:t>зов, сколько путей в нее ведет. Поэтому обход дерева  (посещение</w:t>
        <w:br/>
        <w:t>его вершин в том или ином порядке) одновременно является и обхо-</w:t>
        <w:br/>
        <w:t>дом графа - только каждая вершина посещается многократно.</w:t>
        <w:br/>
        <w:br/>
        <w:t>     Будем предполагать, что для каждой вершины графа  выходящие</w:t>
        <w:br/>
        <w:t>из  неё  ребра  упорядочены (например, пронумерованы). Тем самым</w:t>
        <w:br/>
        <w:t>для каждой вершины дерева выходящие из неё ребра также  упорядо-</w:t>
        <w:br/>
        <w:t>чены.  Будем обходить дерево так: сначала корень, а потом подде-</w:t>
        <w:br/>
        <w:t>ревья (в порядке  ведущих  в  них  ребер).  Такой  обход  дерева</w:t>
        <w:br/>
        <w:t>рассматривался  нами в главе о рекурсии. Ему соответствует обход</w:t>
        <w:br/>
        <w:t>графа. Если выкинуть из этого обхода повторные посещения уже по-</w:t>
        <w:br/>
        <w:t>сещенных вершин, то получится то, что называется "поиск в глуби-</w:t>
        <w:br/>
        <w:t>ну".</w:t>
        <w:br/>
        <w:br/>
        <w:t>     Другими словами, на путях, выходящих из выделенной вершины,</w:t>
        <w:br/>
        <w:t>введем порядок: путь предшествует своему продолжению;  если  два</w:t>
        <w:br/>
        <w:t>пути  расходятся  в некоторой вершине, то меньшим считается тот,</w:t>
        <w:br/>
        <w:t>который выходит из нее по меньшему ребру. Вершины теперь  упоря-</w:t>
        <w:br/>
        <w:t>дочиваются в соответствии с минимальными путями, в них ведущими.</w:t>
        <w:br/>
        <w:t>Обход вершин графа в указанном порядке называется поиском в глу-</w:t>
        <w:br/>
        <w:t>бину.</w:t>
        <w:br/>
        <w:br/>
        <w:t>     9.2.2. Написать программу поиска в глубину.</w:t>
        <w:br/>
        <w:t>     Указание.  Возьмем  программу обхода дерева (корень - левое</w:t>
        <w:br/>
        <w:t>поддерево - правое поддерево) из главы о рекурсии или  из  гравы</w:t>
        <w:br/>
        <w:t>об  устранении  рекурсии  и используем ее применительно к обсто-</w:t>
        <w:br/>
        <w:t>ятельствам. Главное изменение: не надо посещать вершины  повтор-</w:t>
        <w:br/>
        <w:t>но.  Так что если мы попали в уже посещенную вершину, то можно с</w:t>
        <w:br/>
        <w:t>ней ничего не делать. (Если путь не минимален  среди  ведущих  в</w:t>
        <w:br/>
        <w:t>данную  вершину,  то  и  все  его продолжения не минимальны - их</w:t>
        <w:br/>
        <w:t>просматривать не надо).</w:t>
        <w:br/>
        <w:br/>
        <w:t>     Замечание. Напомним, что в главе 8 упоминались две  возмож-</w:t>
        <w:br/>
        <w:t>ности  устранения  рекурсии в программе обхода дерева (замечание</w:t>
        <w:br/>
        <w:t>после задачи 8.2.6). Оба варианта можно использовать для  поиска</w:t>
        <w:br/>
        <w:t>в глубину.</w:t>
        <w:br/>
        <w:br/>
        <w:t>     Поиск в глубину лежит в основе многих алгоритмов на графах,</w:t>
        <w:br/>
        <w:t>порой в несколько модифицированном виде.</w:t>
        <w:br/>
        <w:br/>
        <w:t>      9.2.3. Неориентированный граф называется двудольным,  если</w:t>
        <w:br/>
        <w:t>его вершины можно раскрасить в два цвета так, что  концы  любого</w:t>
        <w:br/>
        <w:t>ребра  - разного цвета. Составить алгоритм проверки, является ли</w:t>
        <w:br/>
        <w:t>заданный граф двудольным, в котором число действий не  провосхо-</w:t>
        <w:br/>
        <w:t>дит C*(число ребер + число вершин).</w:t>
        <w:br/>
        <w:br/>
        <w:t>     Указание.  (а) Каждую связную компоненту можно раскрашивать</w:t>
        <w:br/>
        <w:t>отдельно. (б) Выбрав цвет одной вершины и обходя ее связную ком-</w:t>
        <w:br/>
        <w:t>поненту, мы определяем единственно возможный цвет остальных.</w:t>
        <w:br/>
        <w:br/>
        <w:t>     Замечание.  В  этой задаче безразлично, производить поиск в</w:t>
        <w:br/>
        <w:t>ширину или в глубину.</w:t>
        <w:br/>
        <w:br/>
        <w:t>     9.2.4. Составить нерекурсивный алгоритм топологической сор-</w:t>
        <w:br/>
        <w:t>тировки  ориентированного  графа без циклов. (См. задачу 7.4.2 в</w:t>
        <w:br/>
        <w:t>главе о рекурсии.)</w:t>
        <w:br/>
        <w:br/>
        <w:t>     Решение.  Предположим,  что  граф  имеет вершины с номерами</w:t>
        <w:br/>
        <w:t>1..n, для каждой вершины i известно число  num[i]  выходящих  из</w:t>
        <w:br/>
        <w:t>нее ребер и номера вершин dest[i][1],..., dest[i][num[i]], в ко-</w:t>
        <w:br/>
        <w:t>торые эти ребра ведут. Будем условно считать, что ребра перечис-</w:t>
        <w:br/>
        <w:t>лены "слева направо": левее то ребро, у которого  номер  меньше.</w:t>
        <w:br/>
        <w:t>Нам надо напечатать все вершины в таком порядке, чтобы конец лю-</w:t>
        <w:br/>
        <w:t>бого ребра был напечатан перед его началом. Мы предполагаем, что</w:t>
        <w:br/>
        <w:t>в графе нет ориентированных циклов - иначе такое невозможно.</w:t>
        <w:br/>
        <w:t>      Для начала добавим к графу вершину 0, из которой ребра ве-</w:t>
        <w:br/>
        <w:t>дут в вершины 1,...,n. Если ее удастся напечатать с  соблюдением</w:t>
        <w:br/>
        <w:t>правил, то тем самым все вершины будут напечатаны.</w:t>
        <w:br/>
        <w:br/>
        <w:t>      Алгоритм  хранит путь, выходящий из нулевой вершины и иду-</w:t>
        <w:br/>
        <w:t>щий по ребрам графа. Переменная l отводится для длины этого  пу-</w:t>
        <w:br/>
        <w:t>ти.  Путь  образован  вершинами  vert[1],..., vert[l] и ребрами,</w:t>
        <w:br/>
        <w:t>имеющими номера edge[1]...edge[l]. Номер edge[s] относится к ну-</w:t>
        <w:br/>
        <w:t>мерации ребер, выходящих из вершины vert[s]. Тем самым для  всех</w:t>
        <w:br/>
        <w:t>s должны выполняться неравенство</w:t>
        <w:br/>
        <w:t>        edge[s] &lt;= num[vert[s]]</w:t>
        <w:br/>
        <w:t>и равенство</w:t>
        <w:br/>
        <w:t>        vert[s+1] = dest [vert[s]] [edge[s]]</w:t>
        <w:br/>
        <w:t>Заметим,  что  конец  последнего  ребра  нашего  пути   (вершина</w:t>
        <w:br/>
        <w:t>dest[vert[l]][edge[l]], не включается в массив vert. Кроме того,</w:t>
        <w:br/>
        <w:t>для  последнего  ребра мы делаем исключение, разрешая ему указы-</w:t>
        <w:br/>
        <w:t>вать   "в   пустоту",   т.е.   разрешаем    edge[l]    равняться</w:t>
        <w:br/>
        <w:t>num[vert[l]]+1.</w:t>
        <w:br/>
        <w:br/>
        <w:t>     В  процессе  работы  алгоритм будет печатать номера вершин,</w:t>
        <w:br/>
        <w:t>при этом соблюдая требование "вершина  напечатана  только  после</w:t>
        <w:br/>
        <w:t>тех вершин, в которые из нее ведут ребра". Кроме того, будет выпол-</w:t>
        <w:br/>
        <w:t>няться такое требование:</w:t>
        <w:br/>
        <w:br/>
        <w:t>(И)     вершины  пути, кроме последней (vert[1]..vert[l])</w:t>
        <w:br/>
        <w:t>        не напечатаны, но свернув с пути налево, мы немедленно</w:t>
        <w:br/>
        <w:t>        упираемся в напечатанную вершину</w:t>
        <w:br/>
        <w:br/>
        <w:t>Вот что получается:</w:t>
        <w:br/>
        <w:br/>
        <w:t>        l:=1; vert[1]:=0; edge[1]:=1;</w:t>
        <w:br/>
        <w:t>        while not( (l=1) and (edge[1]=n+1)) do begin</w:t>
        <w:br/>
        <w:t>        | if edge[l]=num[vert[l]]+1 then begin</w:t>
        <w:br/>
        <w:t>        | | {путь кончается в пустоте, поэтому все вершины,</w:t>
        <w:br/>
        <w:t>        | |     следующие за vert[l], напечатаны - можно</w:t>
        <w:br/>
        <w:t>        | |     печатать vert[l]}</w:t>
        <w:br/>
        <w:t>        | | writeln (vert[l]);</w:t>
        <w:br/>
        <w:t>        | | l:=l-1; edge[l]:=edge[l]+1;</w:t>
        <w:br/>
        <w:t>        | end else begin</w:t>
        <w:br/>
        <w:t>        | |  {edge[l] &lt;= num[vert[l]], путь кончается в</w:t>
        <w:br/>
        <w:t>        | |     вершине}</w:t>
        <w:br/>
        <w:t>        | |  lastvert:= dest[vert[l]][edge[l]]; {последняя}</w:t>
        <w:br/>
        <w:t>        | |  if lastvert напечатана then begin</w:t>
        <w:br/>
        <w:t>        | |  | edge[l]:=edge[l]+1;</w:t>
        <w:br/>
        <w:t>        | |  end else begin</w:t>
        <w:br/>
        <w:t>        | |  | l:=l+1; vert[l]:=lastvert; edge[l]:=1;</w:t>
        <w:br/>
        <w:t>        | |  end;</w:t>
        <w:br/>
        <w:t>        | end;</w:t>
        <w:br/>
        <w:t>        end;</w:t>
        <w:br/>
        <w:t>        {путь сразу же ведет в пустоту, поэтому все вершины</w:t>
        <w:br/>
        <w:t>         левее, то есть 1..n, напечатаны}</w:t>
        <w:br/>
        <w:br/>
        <w:t>     9.2.5. Доказать, что если в графе нет циклов, то этот алго-</w:t>
        <w:br/>
        <w:t>ритм заканчивает работу.</w:t>
        <w:br/>
        <w:br/>
        <w:t>     Решение. Пусть это не так. Каждая вершина может  печататься</w:t>
        <w:br/>
        <w:t>только один раз, так что с некоторого момента вершины не печата-</w:t>
        <w:br/>
        <w:t>ются. В графе без циклов длина пути ограничена (вершина не может</w:t>
        <w:br/>
        <w:t>входить в путь дважды), поэтому подождав еще, мы можем дождаться</w:t>
        <w:br/>
        <w:t>момента,  после  которого  путь не удлиняется. После этого может</w:t>
        <w:br/>
        <w:t>разве что увеличиваться edge[l] - но и это не беспредельно.</w:t>
        <w:br/>
        <w:br/>
        <w:t>     9.2.6.  Доказать,  что время работы этого алгоритма не пре-</w:t>
        <w:br/>
        <w:t>восходит O(число вершин + число рёбер).</w:t>
        <w:br/>
        <w:br/>
        <w:t>     9.2.7.  Как модифицировать алгоритм так, чтобы он отыскивал</w:t>
        <w:br/>
        <w:t>один из циклов, если таковые имеются, и произаодил  топологичес-</w:t>
        <w:br/>
        <w:t>кую сортировку, если циклов нет?</w:t>
      </w:r>
      <w:bookmarkStart w:id="9" w:name="gl10"/>
      <w:bookmarkEnd w:id="9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Сопоставление с образ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10.1. Простейший пример.</w:t>
        <w:br/>
        <w:br/>
        <w:t>     10.1.1. Имеется последовательность символов x[1]..x[n]. Оп-</w:t>
        <w:br/>
        <w:t>ределить, имеются ли в ней идущие друг за другом символы "abcd".</w:t>
        <w:br/>
        <w:t>(Другими словами, требуется выяснить, есть ли в слове x[1]..x[n]</w:t>
        <w:br/>
        <w:t>подслово "abcd".)</w:t>
        <w:br/>
        <w:br/>
        <w:t>    Решение. Имеется примерно n (если быть точным, n-3) позиций,</w:t>
        <w:br/>
        <w:t>на  которых  может находиться искомое подслово в исходном слове.</w:t>
        <w:br/>
        <w:t>Для каждой из позиций можно проверить, действительно ли там  оно</w:t>
        <w:br/>
        <w:t>находится, сравнив четыре символа. Однако есть более эффективный</w:t>
        <w:br/>
        <w:t>способ. Читая слово x[1]..x[n] слева направо, мы ожидаем появле-</w:t>
        <w:br/>
        <w:t>ния  буквы  'a'.  Как только она появилась, мы ищем за ней букву</w:t>
        <w:br/>
        <w:t>'b', затем 'c', и, наконец, 'd'. Если наши ожидания оправдывают-</w:t>
        <w:br/>
        <w:t>ся, то слово "abcd" обнаружено. Если же какая-то из нужных  букв</w:t>
        <w:br/>
        <w:t>не  появляется, мы оказываемся у разбитого корыта и начинаем все</w:t>
        <w:br/>
        <w:t>сначала.</w:t>
        <w:br/>
        <w:br/>
        <w:t>     Этот простой алгоритм можно описать в разных терминах.  Ис-</w:t>
        <w:br/>
        <w:t>пользуя  терминологию  так  называемых конечных автоматов, можно</w:t>
        <w:br/>
        <w:t>сказать, что при чтении слова x слева направо мы в каждый момент</w:t>
        <w:br/>
        <w:t>находимся в  одном  из  следующих  состояний:  "начальное"  (0),</w:t>
        <w:br/>
        <w:t>"сразу после a" (1), "сразу после ab" (2), "сразу после abc" (3)</w:t>
        <w:br/>
        <w:t>и  "сразу после abcd" (4). Читая очередную букву, мы переходим в</w:t>
        <w:br/>
        <w:t>следующее состояние по правилу</w:t>
        <w:br/>
        <w:br/>
        <w:t>         Текущее         Очередная      Новое</w:t>
        <w:br/>
        <w:t>         состояние       буква          состояние</w:t>
        <w:br/>
        <w:t>          0                a             1</w:t>
        <w:br/>
        <w:t>          0              кроме a         0</w:t>
        <w:br/>
        <w:t>          1                b             2</w:t>
        <w:br/>
        <w:t>          1                a             1</w:t>
        <w:br/>
        <w:t>          1              кроме a,b       0</w:t>
        <w:br/>
        <w:t>          2                c             3</w:t>
        <w:br/>
        <w:t>          2                a             1</w:t>
        <w:br/>
        <w:t>          2              кроме a,c       0</w:t>
        <w:br/>
        <w:t>          3                d             4</w:t>
        <w:br/>
        <w:t>          3                a             1</w:t>
        <w:br/>
        <w:t>          3              кроме a,d       0</w:t>
        <w:br/>
        <w:br/>
        <w:t>Как только мы попадем в состояние 4,  работа заканчивается.</w:t>
        <w:br/>
        <w:br/>
        <w:t>     Соответствующа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чевидна</w:t>
      </w:r>
      <w:r>
        <w:rPr>
          <w:sz w:val="28"/>
          <w:szCs w:val="28"/>
          <w:lang w:val="en-GB"/>
        </w:rPr>
        <w:t> (</w:t>
      </w:r>
      <w:r>
        <w:rPr>
          <w:sz w:val="28"/>
          <w:szCs w:val="28"/>
        </w:rPr>
        <w:t>мы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указывае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ово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ос</w:t>
      </w:r>
      <w:r>
        <w:rPr>
          <w:sz w:val="28"/>
          <w:szCs w:val="28"/>
          <w:lang w:val="en-GB"/>
        </w:rPr>
        <w:t>-</w:t>
        <w:br/>
      </w:r>
      <w:r>
        <w:rPr>
          <w:sz w:val="28"/>
          <w:szCs w:val="28"/>
        </w:rPr>
        <w:t>тояние</w:t>
      </w:r>
      <w:r>
        <w:rPr>
          <w:sz w:val="28"/>
          <w:szCs w:val="28"/>
          <w:lang w:val="en-GB"/>
        </w:rPr>
        <w:t>,  </w:t>
      </w:r>
      <w:r>
        <w:rPr>
          <w:sz w:val="28"/>
          <w:szCs w:val="28"/>
        </w:rPr>
        <w:t>даже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н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овпадае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тарым</w:t>
      </w:r>
      <w:r>
        <w:rPr>
          <w:sz w:val="28"/>
          <w:szCs w:val="28"/>
          <w:lang w:val="en-GB"/>
        </w:rPr>
        <w:t>;  </w:t>
      </w:r>
      <w:r>
        <w:rPr>
          <w:sz w:val="28"/>
          <w:szCs w:val="28"/>
        </w:rPr>
        <w:t>эти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строки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опустить</w:t>
      </w:r>
      <w:r>
        <w:rPr>
          <w:sz w:val="28"/>
          <w:szCs w:val="28"/>
          <w:lang w:val="en-GB"/>
        </w:rPr>
        <w:t>):</w:t>
        <w:br/>
        <w:t>        i:=1; state:=0;</w:t>
        <w:br/>
        <w:t>        {i - </w:t>
      </w:r>
      <w:r>
        <w:rPr>
          <w:sz w:val="28"/>
          <w:szCs w:val="28"/>
        </w:rPr>
        <w:t>перва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епрочитанна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буква</w:t>
      </w:r>
      <w:r>
        <w:rPr>
          <w:sz w:val="28"/>
          <w:szCs w:val="28"/>
          <w:lang w:val="en-GB"/>
        </w:rPr>
        <w:t>, state - </w:t>
      </w:r>
      <w:r>
        <w:rPr>
          <w:sz w:val="28"/>
          <w:szCs w:val="28"/>
        </w:rPr>
        <w:t>состояние</w:t>
      </w:r>
      <w:r>
        <w:rPr>
          <w:sz w:val="28"/>
          <w:szCs w:val="28"/>
          <w:lang w:val="en-GB"/>
        </w:rPr>
        <w:t>}</w:t>
        <w:br/>
        <w:t>        while (i &lt;&gt; n+1) and (state &lt;&gt; 4) do begin</w:t>
        <w:br/>
        <w:t>          if state = 0 then begin</w:t>
        <w:br/>
        <w:t>            if x[i] = a then begin</w:t>
        <w:br/>
        <w:t>              state:= 1;</w:t>
        <w:br/>
        <w:t>            end else begin</w:t>
        <w:br/>
        <w:t>              state:= 0;</w:t>
        <w:br/>
        <w:t>            end;</w:t>
        <w:br/>
        <w:t>          end else if state = 1 then begin</w:t>
        <w:br/>
        <w:t>            if x[i] = b then begin</w:t>
        <w:br/>
        <w:t>              state:= 2;</w:t>
        <w:br/>
        <w:t>            end else if x[i] = a then begin</w:t>
        <w:br/>
        <w:t>              state:= 1;</w:t>
        <w:br/>
        <w:t>            end else begin</w:t>
        <w:br/>
        <w:t>              state:= 0;</w:t>
        <w:br/>
        <w:t>            end;</w:t>
        <w:br/>
        <w:t>          end else if state = 2 then begin</w:t>
        <w:br/>
        <w:t>            if x[i] = c then begin</w:t>
        <w:br/>
        <w:t>              state:= 3;</w:t>
        <w:br/>
        <w:t>            end else if x[i] = a then begin</w:t>
        <w:br/>
        <w:t>              state:= 1;</w:t>
        <w:br/>
        <w:t>            end else begin</w:t>
        <w:br/>
        <w:t>              state:= 0;</w:t>
        <w:br/>
        <w:t>            end;</w:t>
        <w:br/>
        <w:t>          end else if state = 3 then begin</w:t>
        <w:br/>
        <w:t>            if x[i] = d then begin</w:t>
        <w:br/>
        <w:t>              state:= 4;</w:t>
        <w:br/>
        <w:t>            end else if x[i] = a then begin</w:t>
        <w:br/>
        <w:t>              state:= 1;</w:t>
        <w:br/>
        <w:t>            end else begin</w:t>
        <w:br/>
        <w:t>              state:= 0;</w:t>
        <w:br/>
        <w:t>            end;</w:t>
        <w:br/>
        <w:t>          end;</w:t>
        <w:br/>
        <w:t>        end;</w:t>
        <w:br/>
        <w:t>        answer := (state = 4);</w:t>
        <w:br/>
        <w:br/>
        <w:t>     </w:t>
      </w:r>
      <w:r>
        <w:rPr>
          <w:sz w:val="28"/>
          <w:szCs w:val="28"/>
        </w:rPr>
        <w:t>Иными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GB"/>
        </w:rPr>
        <w:t>, </w:t>
      </w:r>
      <w:r>
        <w:rPr>
          <w:sz w:val="28"/>
          <w:szCs w:val="28"/>
        </w:rPr>
        <w:t>мы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ажды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храни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GB"/>
        </w:rPr>
        <w:t>,</w:t>
        <w:br/>
      </w:r>
      <w:r>
        <w:rPr>
          <w:sz w:val="28"/>
          <w:szCs w:val="28"/>
        </w:rPr>
        <w:t>како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максимально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ачал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ашег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бразца</w:t>
      </w:r>
      <w:r>
        <w:rPr>
          <w:sz w:val="28"/>
          <w:szCs w:val="28"/>
          <w:lang w:val="en-GB"/>
        </w:rPr>
        <w:t> "abcd" 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концом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прочитанной</w:t>
      </w:r>
      <w:r>
        <w:rPr>
          <w:sz w:val="28"/>
          <w:szCs w:val="28"/>
          <w:lang w:val="en-GB"/>
        </w:rPr>
        <w:t>  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GB"/>
        </w:rPr>
        <w:t>.  </w:t>
      </w:r>
      <w:r>
        <w:rPr>
          <w:sz w:val="28"/>
          <w:szCs w:val="28"/>
        </w:rPr>
        <w:t>(Его длина и есть то "состояние", о котором</w:t>
        <w:br/>
        <w:t>шла речь.)</w:t>
        <w:br/>
        <w:br/>
        <w:t>     Терминология,  нами используемая, такова. Слово - это любая</w:t>
        <w:br/>
        <w:t>последовательность символов из некоторого фиксированного  конеч-</w:t>
        <w:br/>
        <w:t>ного множества. Это множество называется алфавитом, его элементы</w:t>
        <w:br/>
        <w:t>- буквами. Если отбросить несколько букв с конца слова, останет-</w:t>
        <w:br/>
        <w:t>ся  другое  слово, называемое началом первого. Любое слово также</w:t>
        <w:br/>
        <w:t>считается своим началом. Конец слова - то, что  останется,  если</w:t>
        <w:br/>
        <w:t>отбросить  несколько  первых  букв.  Любое слово считается своим</w:t>
        <w:br/>
        <w:t>концом. Подслово - то, что останется, если отбросить буквы  и  с</w:t>
        <w:br/>
        <w:t>начала, и с конца. (Другими словами, подслова - это концы начал,</w:t>
        <w:br/>
        <w:t>или, что то же, начала концов.)</w:t>
        <w:br/>
        <w:br/>
        <w:t>     В  терминах  индуктивных  функций (см. раздел 1.3) ситуацию</w:t>
        <w:br/>
        <w:t>можно описать так: рассмотрим функцию на словах, которая  прини-</w:t>
        <w:br/>
        <w:t>мает два значения "истина" и "ложь" и истинна на словах, имеющих</w:t>
        <w:br/>
        <w:t>"abcd"  своим подсловом. Эта функция не является индуктивной, но</w:t>
        <w:br/>
        <w:t>имеет индуктивное расширение</w:t>
        <w:br/>
        <w:br/>
        <w:t> x -&gt;длина максимального начала слова abcd, являющегося концом x</w:t>
        <w:br/>
        <w:br/>
        <w:t>     10.2. Повторения в образце - источник проблем.</w:t>
        <w:br/>
        <w:br/>
        <w:t>     10.2.1. Можно ли в предыдущих рассуждениях  заменить  слово</w:t>
        <w:br/>
        <w:t>"abcd" на произвольное слово?</w:t>
        <w:br/>
        <w:br/>
        <w:t>     Решение. Нет, и проблемы связаны с тем, что в образце могут</w:t>
        <w:br/>
        <w:t>быть повторяющиеся буквы. Пусть,  например,  мы  ищем  вхождения</w:t>
        <w:br/>
        <w:t>слова  "ababc". Вот появилась буква "a", за ней идет "b", за ней</w:t>
        <w:br/>
        <w:t>идет "a", затем снова "b". В этот момент мы с  нетерпением  ждем</w:t>
        <w:br/>
        <w:t>буквы  "c". Однако - к нашему разочарованию - вместо нее появля-</w:t>
        <w:br/>
        <w:t>ется другая буква, и наш образец "ababc"  не  обнаружен.  Однако</w:t>
        <w:br/>
        <w:t>нас  может  ожидать утешительный приз: если вместо "c" появилась</w:t>
        <w:br/>
        <w:t>буква "a", то не все потеряно: за ней  могут  последовать  буквы</w:t>
        <w:br/>
        <w:t>"b" и "c", и образец-таки будет найден.</w:t>
        <w:br/>
        <w:br/>
        <w:t>Вот картинка, поясняющая сказанное:</w:t>
        <w:br/>
        <w:br/>
        <w:t> x   y   z   a   b   a   b   a   b   c   ....  &lt;- входное слово</w:t>
        <w:br/>
        <w:br/>
        <w:t>             a   b   a   b   c       &lt;-  мы ждали образца здесь</w:t>
        <w:br/>
        <w:br/>
        <w:t>                     a   b   a   b   c  &lt;-  а он оказался здесь</w:t>
        <w:br/>
        <w:br/>
        <w:t>Таким образом, к моменту</w:t>
        <w:br/>
        <w:t>                           |</w:t>
        <w:br/>
        <w:t> x   y   z   a   b   a   b |             &lt;- входное слово</w:t>
        <w:br/>
        <w:t>                           |</w:t>
        <w:br/>
        <w:t>             a   b   a   b | c       &lt;-  мы ждали образца здесь</w:t>
        <w:br/>
        <w:t>                           |</w:t>
        <w:br/>
        <w:t>                     a   b | a   b   c  &lt;-  а он оказался здесь</w:t>
        <w:br/>
        <w:t>                           |</w:t>
        <w:br/>
        <w:t>есть два возможных положения образца, каждое из которых подлежит</w:t>
        <w:br/>
        <w:t>проверке. Тем не менее по-прежнему  возможен  конечный  автомат,</w:t>
        <w:br/>
        <w:t>читающий  входное  слово буква за буквой и переходящий из состо-</w:t>
        <w:br/>
        <w:t>яния в состояние в зависимости от прочитанных букв.</w:t>
        <w:br/>
        <w:br/>
        <w:t>     10.2.2. Указать состояния соответствующего автомата и  таб-</w:t>
        <w:br/>
        <w:t>лицу  перехода (новое состояние в зависимости от старого и чита-</w:t>
        <w:br/>
        <w:t>емой буквы).</w:t>
        <w:br/>
        <w:br/>
        <w:t>     Решение. По-прежнему состояния  будут  соответствовать  на-</w:t>
        <w:br/>
        <w:t>ибольшему  началу  образца, являющемуся концом прочитанной части</w:t>
        <w:br/>
        <w:t>слова. Их будет шесть: 0,  1  ("a"),  2  ("ab"),  3  ("aba"),  4</w:t>
        <w:br/>
        <w:t>("abab"), 5 ("ababc"). Таблица перехода:</w:t>
        <w:br/>
        <w:br/>
        <w:t>         Текущее         Очередная      Новое</w:t>
        <w:br/>
        <w:t>         состояние       буква          состояние</w:t>
        <w:br/>
        <w:t>          0                a             1 (a)</w:t>
        <w:br/>
        <w:t>          0              кроме a         0</w:t>
        <w:br/>
        <w:t>          1 (a)            b             2 (ab)</w:t>
        <w:br/>
        <w:t>          1 (a)            a             1 (a)</w:t>
        <w:br/>
        <w:t>          1 (a)          кроме a,b       0</w:t>
        <w:br/>
        <w:t>          2 (ab)           a             3 (aba)</w:t>
        <w:br/>
        <w:t>          2 (ab)         кроме a         0</w:t>
        <w:br/>
        <w:t>          3 (aba)          b             4 (abab)</w:t>
        <w:br/>
        <w:t>          3 (aba)          a             1 (a)</w:t>
        <w:br/>
        <w:t>          3 (aba)        кроме a,b       0</w:t>
        <w:br/>
        <w:t>          4 (abab)         c             5 (ababc)</w:t>
        <w:br/>
        <w:t>          4 (abab)         a             3 (aba)</w:t>
        <w:br/>
        <w:t>          4 (abab)       кроме a,c       0</w:t>
        <w:br/>
        <w:br/>
        <w:t>Для проверки посмотрим, к примеру, на вторую снизу строку.  Если</w:t>
        <w:br/>
        <w:t>прочитанная  часть  кончалась на "abab", а затем появилась буква</w:t>
        <w:br/>
        <w:t>"a", то теперь  прочитанная  часть  кончается  на  "ababa".  На-</w:t>
        <w:br/>
        <w:t>ибольшее начало образца ("ababc"), являющееся её  концом  -  это</w:t>
        <w:br/>
        <w:t>"aba".</w:t>
        <w:br/>
        <w:br/>
        <w:t>     Философский вопрос: мы говорили, что  трудность  состоит  в</w:t>
        <w:br/>
        <w:t>том,  что  есть несколько возможных положений образца, каждое из</w:t>
        <w:br/>
        <w:t>которых может оказаться истинным. Им соответствуют несколько на-</w:t>
        <w:br/>
        <w:t>чал образца, являющихся концами входного слова. Но конечный  ав-</w:t>
        <w:br/>
        <w:t>томат помнит лишь самое длинное из них. Как же остальные?</w:t>
        <w:br/>
        <w:br/>
        <w:t>     Философский ответ. Дело в том, что самое длинное из них оп-</w:t>
        <w:br/>
        <w:t>ределяет  все остальные - это его концы, одновременно являющиеся</w:t>
        <w:br/>
        <w:t>его началами.</w:t>
        <w:br/>
        <w:br/>
        <w:t>     Не составляет труда для любого конкретного образца написать</w:t>
        <w:br/>
        <w:t>программу,  осуществляющую  поиск этого образца описанным спосо-</w:t>
        <w:br/>
        <w:t>бом.  Однако хотелось бы написать программу, которая ищет произ-</w:t>
        <w:br/>
        <w:t>вольный образец в произвольном слове. Это  можно  делать  в  два</w:t>
        <w:br/>
        <w:t>этапа:  сначала  по образцу строится таблица переходов конечного</w:t>
        <w:br/>
        <w:t>автомата, а затем читается входное слово и состояние  преобразу-</w:t>
        <w:br/>
        <w:t>ется  в  соответствии  с этой таблицей. Подобный метод часто ис-</w:t>
        <w:br/>
        <w:t>пользуется для более сложных задач поиска (см.  далее),  но  для</w:t>
        <w:br/>
        <w:t>поиска подслова существует более простой и эффективный алгоритм,</w:t>
        <w:br/>
        <w:t>называемый  алгоритмом  Кнута - Морриса - Пратта. (Ранее сходные</w:t>
        <w:br/>
        <w:t>идеи были предложены Ю.В.Матиясевичем.) Но прежде нам понадобят-</w:t>
        <w:br/>
        <w:t>ся некоторые вспомогательные утверждения.</w:t>
        <w:br/>
        <w:br/>
        <w:t>     10.3. Вспомогательные утверждения</w:t>
        <w:br/>
        <w:br/>
        <w:t>     Для произвольного слова X рассмотрим все его начала, однов-</w:t>
        <w:br/>
        <w:t>ременно  являющиеся его концами, и выберем из них самое длинное.</w:t>
        <w:br/>
        <w:t>(Не считая, конечно, самого слова X.) Будем обозначать его l(X).</w:t>
        <w:br/>
        <w:br/>
        <w:t>     Примеры: l(aba)=a, l(abab)=ab, l(ababa)=aba, l(abc) =  пус-</w:t>
        <w:br/>
        <w:t>тое слово.</w:t>
        <w:br/>
        <w:br/>
        <w:t>     10.3.1. Доказать, что все слова l(X), l(l(X)), l(l(l(X)))</w:t>
        <w:br/>
        <w:t>и т.д. являются началами слова X.</w:t>
        <w:br/>
        <w:br/>
        <w:t>     Решение.  Каждое из них (согласно определению) является на-</w:t>
        <w:br/>
        <w:t>чалом предыдущего.</w:t>
        <w:br/>
        <w:br/>
        <w:t>     По той же причине все они являются концами слова X.</w:t>
        <w:br/>
        <w:br/>
        <w:t>     10.3.2. Доказать, что последовательность предыдущей  задачи</w:t>
        <w:br/>
        <w:t>обрывается (на пустом слове).</w:t>
        <w:br/>
        <w:br/>
        <w:t>     Решение. Каждое слово короче предыдущего.</w:t>
        <w:br/>
        <w:br/>
        <w:t>     10.3.3.  Доказать, что любое слово, одновременно являющееся</w:t>
        <w:br/>
        <w:t>началом и концом слова X (кроме самого X)  входит  в  последова-</w:t>
        <w:br/>
        <w:t>тельность l(X), l(l(X)),...</w:t>
        <w:br/>
        <w:br/>
        <w:t>     Решение. Пусть слово Y есть одновременно начало и конец  X.</w:t>
        <w:br/>
        <w:t>Слово  l(X)  - самое длинное из таких слов, так что Y не длиннее</w:t>
        <w:br/>
        <w:t>l(X). Оба эти слова являются началами X, поэтому более  короткое</w:t>
        <w:br/>
        <w:t>из них является началом более длинного: Y есть начало l(X). Ана-</w:t>
        <w:br/>
        <w:t>логично, Y есть конец l(X). Рассуждая по индукции, можно предпо-</w:t>
        <w:br/>
        <w:t>лагать, что утверждение задачи верно для всех слов короче  X,  в</w:t>
        <w:br/>
        <w:t>частности,  для слова l(X). Так что слово Y, являющееся концом и</w:t>
        <w:br/>
        <w:t>началом  l(X), либо равно l(X), либо входит в последовательность</w:t>
        <w:br/>
        <w:t>l(l(X)), l(l(l(X))), ..., что и требовалось доказать.</w:t>
        <w:br/>
        <w:br/>
        <w:t>     10.4. Алгоритм Кнута - Морриса - Пратта</w:t>
        <w:br/>
        <w:br/>
        <w:t>     Алгоритм Кнута - Морриса - Пратта (КМП)  получает  на  вход</w:t>
        <w:br/>
        <w:t>слово</w:t>
        <w:br/>
        <w:br/>
        <w:t>        X = x[1]x[2]...x[n]</w:t>
        <w:br/>
        <w:br/>
        <w:t>и просматривает его слева направо буква за буквой, заполняя  при</w:t>
        <w:br/>
        <w:t>этом массив натуральных чисел l[1]..l[n], где</w:t>
        <w:br/>
        <w:br/>
        <w:t>      l[i] = длина слова l(x[1]...x[i])</w:t>
        <w:br/>
        <w:br/>
        <w:t>(функция  l  определена в предыдущем пункте). Словами: l[i] есть</w:t>
        <w:br/>
        <w:t>длина наибольшего начала слова x[1]..x[i], одновременно являюще-</w:t>
        <w:br/>
        <w:t>гося его концом.</w:t>
        <w:br/>
        <w:br/>
        <w:t>     10.4.1.  Какое  отношение  все это имеет к поиску подслова?</w:t>
        <w:br/>
        <w:t>Другими словами, как использовать алгоритм КМП  для  определения</w:t>
        <w:br/>
        <w:t>того, является ли слово A подсловом слова B?</w:t>
        <w:br/>
        <w:br/>
        <w:t>     Решение.  Применим алгоритм КМП к слову A#B, где # - специ-</w:t>
        <w:br/>
        <w:t>альная буква, не встречающаяся ни в A, ни в B. Слово A  является</w:t>
        <w:br/>
        <w:t>подсловом слова B тогда и только тогда, когда среди чисел в мас-</w:t>
        <w:br/>
        <w:t>сиве l будет число, равное длине слова A.</w:t>
        <w:br/>
        <w:br/>
        <w:t>     10.4.2. Описать алгоритм заполнения таблицы l[1]..l[n].</w:t>
        <w:br/>
        <w:br/>
        <w:t>     Решение.  Предположим, что первые i значений l[1]..l[i] уже</w:t>
        <w:br/>
        <w:t>найдены. Мы читаем очередную букву слова (т.е. x[i+1]) и  должны</w:t>
        <w:br/>
        <w:t>вычислить l[i+1].</w:t>
        <w:br/>
        <w:br/>
        <w:t>     1                                              i   i+1</w:t>
        <w:br/>
        <w:t>    --------------------------------------------------------</w:t>
        <w:br/>
        <w:t>    |           уже прочитанная часть x                |   |</w:t>
        <w:br/>
        <w:t>    --------------------------------------------------------</w:t>
        <w:br/>
        <w:t>    \-----------Z-----------/    \------------Z------------/</w:t>
        <w:br/>
        <w:br/>
        <w:br/>
        <w:t>Другими словами, нас интересуют начала Z слова x[1]..x[i+1], од-</w:t>
        <w:br/>
        <w:t>новременно являющиеся его концами - из них нам надо выбрать  са-</w:t>
        <w:br/>
        <w:t>мое длинное. Откуда берутся эти начала? Каждое из них (не считая</w:t>
        <w:br/>
        <w:t>пустого)  получается  из некоторого слова Z' приписыванием буквы</w:t>
        <w:br/>
        <w:t>x[i+1]. Слово Z' является началом и концом слова x[1]..x[i]. Од-</w:t>
        <w:br/>
        <w:t>нако  не  любое  слово,  являющееся  началом  и   концом   слова</w:t>
        <w:br/>
        <w:t>x[1]..x[i], годится - надо, чтобы за ним следовала буква x[i+1].</w:t>
        <w:br/>
        <w:br/>
        <w:t>     Получаем такой рецепт отыскания слова Z. Рассмотрим все на-</w:t>
        <w:br/>
        <w:t>чала слова x[1]..x[i], являющиеся одновременно его  концами.  Из</w:t>
        <w:br/>
        <w:t>них  выберем  подходящие - те, за которыми идет буква x[i+1]. Из</w:t>
        <w:br/>
        <w:t>подходящих выберем самое длинное. Приписав в его  конец  x[i+1],</w:t>
        <w:br/>
        <w:t>получим искомое слово Z.</w:t>
        <w:br/>
        <w:br/>
        <w:t>     Теперь пора воспользоваться сделанными нами приготовлениями</w:t>
        <w:br/>
        <w:t>и  вспомнить,  что все слова, являющиеся одновременно началами и</w:t>
        <w:br/>
        <w:t>концами данного слова, можно получить повторными применениями  к</w:t>
        <w:br/>
        <w:t>нему функции l из предыдущего раздела. Вот что получается:</w:t>
        <w:br/>
        <w:br/>
        <w:t>    i:=1; l[1]:= 0;</w:t>
        <w:br/>
        <w:t>    {таблица l[1]..l[i] заполнена правильно}</w:t>
        <w:br/>
        <w:t>    while i &lt;&gt; n do begin</w:t>
        <w:br/>
        <w:t>    | len := l[i]</w:t>
        <w:br/>
        <w:t>    | {len - длина начала слова x[1]..x[i], которое  является</w:t>
        <w:br/>
        <w:t>    |    его концом; все более длинные начала оказались</w:t>
        <w:br/>
        <w:t>    |    неподходящими}</w:t>
        <w:br/>
        <w:t>    | while (x[len+1] &lt;&gt; x[i+1]) and (len &gt; 0) do begin</w:t>
        <w:br/>
        <w:t>    | | {начало не подходит, применяем к нему функцию l}</w:t>
        <w:br/>
        <w:t>    | | len := l[len];</w:t>
        <w:br/>
        <w:t>    | end;</w:t>
        <w:br/>
        <w:t>    | {нашли подходящее или убедились в отсутствии}</w:t>
        <w:br/>
        <w:t>    | if x[len+1] = x[i+1] do begin</w:t>
        <w:br/>
        <w:t>    | | {x[1]..x[len] - самое длинное подходящее начало}</w:t>
        <w:br/>
        <w:t>    | | l[i+1] := len+1;</w:t>
        <w:br/>
        <w:t>    | end else begin</w:t>
        <w:br/>
        <w:t>    | | {подходящих нет}</w:t>
        <w:br/>
        <w:t>    | | l[i+1] := 0;</w:t>
        <w:br/>
        <w:t>    | end;</w:t>
        <w:br/>
        <w:t>    | i := i+1;</w:t>
        <w:br/>
        <w:t>    end;</w:t>
        <w:br/>
        <w:br/>
        <w:t>     10.4.3. Доказать, что число действий в  приведенном  только</w:t>
        <w:br/>
        <w:t>что алгоритме не превосходит Cn для некоторой константы C.</w:t>
        <w:br/>
        <w:br/>
        <w:t>     Решение. Это не вполне очевидно: обработка каждой очередной</w:t>
        <w:br/>
        <w:t>буквы может потребовать многих итераций во внутреннем цикле. Од-</w:t>
        <w:br/>
        <w:t>нако каждая такая итерация уменьшает len по крайней мере на 1, и</w:t>
        <w:br/>
        <w:t>в этом случае l[i+1] окажется заметно меньше l[i]. С другой сто-</w:t>
        <w:br/>
        <w:t>роны, при увеличении i на единицу величина l[i]  может  возрасти</w:t>
        <w:br/>
        <w:t>не более чем на 1, так что часто и сильно убывать она не может -</w:t>
        <w:br/>
        <w:t>иначе убывание не будет скомпенсировано возрастанием.</w:t>
        <w:br/>
        <w:t>     Более точно, можно записать неравенство</w:t>
        <w:br/>
        <w:t>    l[i+1] &lt;= l[i] - (число итераций на i-м шаге) + 1</w:t>
        <w:br/>
        <w:t>или</w:t>
        <w:br/>
        <w:t>    (число итераций на i-м шаге) &lt;= l[i] - l[i+1] + 1</w:t>
        <w:br/>
        <w:t>Остаётся сложить эти неравенства по всем  i  и  получить  оценку</w:t>
        <w:br/>
        <w:t>сверху для общего числа итераций.</w:t>
        <w:br/>
        <w:br/>
        <w:t>     10.4.4.  Будем  использовать этот алгоритм, чтобы выяснить,</w:t>
        <w:br/>
        <w:t>является ли слово X длины n подсловом слова Y длины m. (Как  это</w:t>
        <w:br/>
        <w:t>делать  с помощью специального разделителя #, описано выше.) При</w:t>
        <w:br/>
        <w:t>этом число действий будет не более C*(n+m), и  используемая  па-</w:t>
        <w:br/>
        <w:t>мять  тоже. Придумать, как обойтись памятью не более Cn (что мо-</w:t>
        <w:br/>
        <w:t>жет быть существенно меньше, если искомый  образец  короткий,  а</w:t>
        <w:br/>
        <w:t>слово, в котором его ищут - длинное).</w:t>
        <w:br/>
        <w:br/>
        <w:t>     Решение.  Применяем  алгоритм КМП к слову A#B. При этом вы-</w:t>
        <w:br/>
        <w:t>числение значений l[1],...,l[n] проводим для слова X длины  n  и</w:t>
        <w:br/>
        <w:t>запоминаем  эти  значения. Дальше мы помним только значение l[i]</w:t>
        <w:br/>
        <w:t>для текущего i - кроме него и кроме таблицы l[1]..l[n], нам  для</w:t>
        <w:br/>
        <w:t>вычислений ничего не нужно.</w:t>
        <w:br/>
        <w:br/>
        <w:t>     На практике слова X и Y могут не находиться подряд, поэтому</w:t>
        <w:br/>
        <w:t>просмотр  слова  X и затем слова Y удобно оформить в виде разных</w:t>
        <w:br/>
        <w:t>циклов. Это избавляет также от хлопот с разделителем.</w:t>
        <w:br/>
        <w:br/>
        <w:t>     10.4.5. Написать соответствующий алгоритм (проверяющий, яв-</w:t>
        <w:br/>
        <w:t>ляется ли слово X=x[1]..x[n] подсловом слова Y=y[1]..y[m]).</w:t>
        <w:br/>
        <w:br/>
        <w:t>     Решение. Сначала вычисляем таблицу l[1]..l[n]  как  раньше.</w:t>
        <w:br/>
        <w:t>Затем пишем такую программу:</w:t>
        <w:br/>
        <w:t>     j:=0; len:=0;</w:t>
        <w:br/>
        <w:t>     {len - длина максимального начала слова X, одновременно</w:t>
        <w:br/>
        <w:t>            являющегося концом слова y[1]..j[j]}</w:t>
        <w:br/>
        <w:t>     while (len &lt;&gt; n) and (j &lt;&gt; m) do begin</w:t>
        <w:br/>
        <w:t>     | while (x[len+1] &lt;&gt; y[j+1]) and (len &gt; 0) do begin</w:t>
        <w:br/>
        <w:t>     | | {начало не подходит, применяем к нему функцию l}</w:t>
        <w:br/>
        <w:t>     | | len := l[len];</w:t>
        <w:br/>
        <w:t>     | end;</w:t>
        <w:br/>
        <w:t>     | {нашли подходящее или убедились в отсутствии}</w:t>
        <w:br/>
        <w:t>     | if x[len+1] = y[j+1] do begin</w:t>
        <w:br/>
        <w:t>     | | {x[1]..x[len] - самое длинное подходящее начало}</w:t>
        <w:br/>
        <w:t>     | | len := len+1;</w:t>
        <w:br/>
        <w:t>     | end else begin</w:t>
        <w:br/>
        <w:t>     | | {подходящих нет}</w:t>
        <w:br/>
        <w:t>     | | len := 0;</w:t>
        <w:br/>
        <w:t>     | end;</w:t>
        <w:br/>
        <w:t>     | j := j+1;</w:t>
        <w:br/>
        <w:t>     end;</w:t>
        <w:br/>
        <w:t>     {если len=n, слово X встретилось; иначе мы дошли до конца</w:t>
        <w:br/>
        <w:t>        слова Y, так и не встретив X}</w:t>
        <w:br/>
        <w:br/>
        <w:t>     10.5. Алгоритм Бойера - Мура</w:t>
        <w:br/>
        <w:br/>
        <w:t>     Этот алгоритм делает то, что на первый взгляд  кажется  не-</w:t>
        <w:br/>
        <w:t>возможным:  в  типичной  ситуации он читает лишь небольшую часть</w:t>
        <w:br/>
        <w:t>всех букв слова, в котором ищется заданный образец. Как так  мо-</w:t>
        <w:br/>
        <w:t>жет  быть? Идея проста. Пусть, например, мы ищем образец "abcd".</w:t>
        <w:br/>
        <w:t>Посмотрим на четвертую букву слова: если, к примеру,  это  буква</w:t>
        <w:br/>
        <w:t>"e",  то  нет  никакой необходимости читать первые три буквы. (В</w:t>
        <w:br/>
        <w:t>самом деле, в образце буквы "e" нет, поэтому он  может  начаться</w:t>
        <w:br/>
        <w:t>не раньше пятой буквы.)</w:t>
        <w:br/>
        <w:br/>
        <w:t>     Мы приведем самый простой вариант этого алгоритма,  который</w:t>
        <w:br/>
        <w:t>не  гарантирует быстрой работы во всех случаях. Пусть x[1]..x[n]</w:t>
        <w:br/>
        <w:t>- образец, который надо искать. Для каждого символа s найдем са-</w:t>
        <w:br/>
        <w:t>мое правое его вхождение в слово X, то есть  наибольшее  k,  при</w:t>
        <w:br/>
        <w:t>котором x[k]=s. Эти сведения будем хранить в массиве pos[s]; ес-</w:t>
        <w:br/>
        <w:t>ли  символ  s вовсе не встречается, то нам будет удобно положить</w:t>
        <w:br/>
        <w:t>pos[s] = 0 (мы увидим дальше, почему).</w:t>
        <w:br/>
        <w:br/>
        <w:t>     10.5.1. Как заполнить массив pos?</w:t>
        <w:br/>
        <w:br/>
        <w:t>     Решение.</w:t>
        <w:br/>
        <w:t>        положить все pos[s] равными 0</w:t>
        <w:br/>
        <w:t>        for i:=1 to n do begin</w:t>
        <w:br/>
        <w:t>          pos[x[i]]:=i;</w:t>
        <w:br/>
        <w:t>        end;</w:t>
        <w:br/>
        <w:br/>
        <w:t>В процессе поиска мы будем хранить в переменной last номер буквы</w:t>
        <w:br/>
        <w:t>в  слове,  против которой стоит последняя буква образца. Вначале</w:t>
        <w:br/>
        <w:t>last = n (длина образца), затем постепенно увеличивается.</w:t>
        <w:br/>
        <w:br/>
        <w:t>     last:=n;</w:t>
        <w:br/>
        <w:t>     {все предыдущие положения образца уже проверены}</w:t>
        <w:br/>
        <w:t>     while last &lt;= m do begin {слово не кончилось}</w:t>
        <w:br/>
        <w:t>     | if x[m] &lt;&gt; y[last] then begin {последние буквы разные}</w:t>
        <w:br/>
        <w:t>     | | last := last + (n - pos[y[last]]);</w:t>
        <w:br/>
        <w:t>     | | {n - pos[y[last]]  - это минимальный сдвиг образца,</w:t>
        <w:br/>
        <w:t>     | |    при котором напротив y[last] встанет такая же</w:t>
        <w:br/>
        <w:t>     | |    буква в образце. Если такой буквы нет вообще,</w:t>
        <w:br/>
        <w:t>     | |    то сдвигаем на всю длину образца}</w:t>
        <w:br/>
        <w:t>     | end else begin</w:t>
        <w:br/>
        <w:t>     | | если нынешнее положение подходит, т.е. если</w:t>
        <w:br/>
        <w:t>     | | x[1]..x[n] = y[last-n+1]..y[last],</w:t>
        <w:br/>
        <w:t>     | | то сообщить о совпадении;</w:t>
        <w:br/>
        <w:t>     | | last := last+1;</w:t>
        <w:br/>
        <w:t>     | end;</w:t>
        <w:br/>
        <w:t>     end;</w:t>
        <w:br/>
        <w:br/>
        <w:t>Знатоки рекомендуют проверку совпадения проводить справа налево,</w:t>
        <w:br/>
        <w:t>т.е. начиная с последней буквы образца (в которой совпадение за-</w:t>
        <w:br/>
        <w:t>ведомо есть). Можно также немного сэкономить, произведя  вычита-</w:t>
        <w:br/>
        <w:t>ние заранее и храня не pos[s], а n-pos[s], т.е. число букв в об-</w:t>
        <w:br/>
        <w:t>разце справа от последнего вхождения буквы s.</w:t>
        <w:br/>
        <w:br/>
        <w:t>     Возможны разные модификации этого алгоритма. Например, мож-</w:t>
        <w:br/>
        <w:t>но строку last:=last+1 заменить на last:=last+(т-u), где u - ко-</w:t>
        <w:br/>
        <w:t>ордината второго справа вхождения буквы x[n]  в образец.</w:t>
        <w:br/>
        <w:br/>
        <w:t>     10.5.2. Как проще всего учесть это в программе?</w:t>
        <w:br/>
        <w:br/>
        <w:t>     Решение. При построении таблицы pos написать</w:t>
        <w:br/>
        <w:t>        for i:=1 to n-1 do...</w:t>
        <w:br/>
        <w:t>(далее  как  раньше), а в основной программе вместо last:=last+1</w:t>
        <w:br/>
        <w:t>написать</w:t>
        <w:br/>
        <w:t>        last:= last+n-pos[y[last]];</w:t>
        <w:br/>
        <w:br/>
        <w:br/>
        <w:t>     Приведенный нами упрощённый вариант алгоритма Бойера - Мура</w:t>
        <w:br/>
        <w:t>в некоторых случаях требует существенно больше n действий (число</w:t>
        <w:br/>
        <w:t>действий  порядка  mn),  проигрывая  алгоритму Кнута - Морриса -</w:t>
        <w:br/>
        <w:t>Пратта.</w:t>
        <w:br/>
        <w:br/>
        <w:br/>
        <w:t>     10.5.3. Привести пример ситуации, в которой образец не вхо-</w:t>
        <w:br/>
        <w:t>дит в слово, но  алгоритму требуется порядка mn действий,  чтобы</w:t>
        <w:br/>
        <w:t>это установить.</w:t>
        <w:br/>
        <w:br/>
        <w:t>     Решение. Пусть образец имеет вид  baaa..aa,  а  само  слово</w:t>
        <w:br/>
        <w:t>состоит  только  из  букв a. Тогда на каждом шаге несоответствие</w:t>
        <w:br/>
        <w:t>выясняется лишь в последний момент.</w:t>
        <w:br/>
        <w:br/>
        <w:br/>
        <w:t>     Настоящий (не упрощённый) алгоритм Бойера - Мура гарантиру-</w:t>
        <w:br/>
        <w:t>ет, что число действий  не  превосходит C*(m+n) в худшем случае.</w:t>
        <w:br/>
        <w:t>Он использует идеи, близкие к идеям алгоритма Кнута  - Морриса -</w:t>
        <w:br/>
        <w:t>Пратта.  Представим  себе, что мы сравнивали образец со  входным</w:t>
        <w:br/>
        <w:t>словом, идя справа налево. При этом некоторый кусок Z (являющий-</w:t>
        <w:br/>
        <w:t>ся концом образца) совпал, а затем  обнаружилось различие: перед</w:t>
        <w:br/>
        <w:t>Z в образце стоит не то, что во входном слове. Что можно сказать</w:t>
        <w:br/>
        <w:t>в этот момент о входном слове? В нем  обнаружен фрагмент, равный</w:t>
        <w:br/>
        <w:t>Z, а перед ним стоит не  та буква, что в образце. Эта информация</w:t>
        <w:br/>
        <w:t>может позволить сдвинуть образец на несколько позиций вправо без</w:t>
        <w:br/>
        <w:t>риска пропустить его вхождение. Эти сдвиги следует вычислить за-</w:t>
        <w:br/>
        <w:t>ранее для каждого конца  Z  нашего образца. Как говорят знатоки,</w:t>
        <w:br/>
        <w:t>всё  это  (вычисление таблицы сдвигов и её использование)  можно</w:t>
        <w:br/>
        <w:t>уложить в C*(m+n) действий.</w:t>
        <w:br/>
        <w:br/>
        <w:t>     10.6. Алгоритм Рабина</w:t>
        <w:br/>
        <w:br/>
        <w:t>     Этот алгоритм основан на простой идее. Представим себе, что</w:t>
        <w:br/>
        <w:t>в слове длины m мы ищем образем длины n. Вырежем окошечко разме-</w:t>
        <w:br/>
        <w:t>ра  n  и будем двигать его по входному слову. Нас интересует, не</w:t>
        <w:br/>
        <w:t>совпадает ли слово в окошечке с заданным образцом. Сравнивать по</w:t>
        <w:br/>
        <w:t>буквам долго. Вместо этого фиксируем некоторую функцию,  опреде-</w:t>
        <w:br/>
        <w:t>лённую  на словах длины n. Если значения этой функции на слове в</w:t>
        <w:br/>
        <w:t>окошечке и на образце различны, то совпадения нет.  Только  если</w:t>
        <w:br/>
        <w:t>значения одинаковы, нужно проверять совпадение по буквам.</w:t>
        <w:br/>
        <w:br/>
        <w:t>     Что мы выигрываем при таком подходе? Казалось бы, ничего  -</w:t>
        <w:br/>
        <w:t>ведь  чтобы  вычислить значение функции на слове в окошечке, все</w:t>
        <w:br/>
        <w:t>равно нужно прочесть все буквы этого слова. Так уж лучше их сра-</w:t>
        <w:br/>
        <w:t>зу сравнить с образцом. Тем не менее выигрыш возможен, и вот  за</w:t>
        <w:br/>
        <w:t>счет  чего.  При  сдвиге окошечка слово не меняется полностью, а</w:t>
        <w:br/>
        <w:t>лишь  добавляется буква в конце и убирается в начале. Хорошо бы,</w:t>
        <w:br/>
        <w:t>чтобы  по  этим  данным  можно  было  рассчитать,  как  меняется</w:t>
        <w:br/>
        <w:t>функция.</w:t>
        <w:br/>
        <w:br/>
        <w:t>     10.6.1. Привести пример удобной для вычисления функции.</w:t>
        <w:br/>
        <w:br/>
        <w:t>     Решение. Заменим все буквы в слове и образце  их  номерами,</w:t>
        <w:br/>
        <w:t>представляющими  собой целые числа. Тогда удобной функцией явля-</w:t>
        <w:br/>
        <w:t>ется сумма цифр. (При сдвиге окошечка нужно добавить новое число</w:t>
        <w:br/>
        <w:t>и вычесть пропавшее.)</w:t>
        <w:br/>
        <w:br/>
        <w:t>     Для каждой функции существуют слова, к которым она примени-</w:t>
        <w:br/>
        <w:t>ма плохо. Зато другая функция в этом случае может работать хоро-</w:t>
        <w:br/>
        <w:t>шо. Возникает идея: надо запасти много функций и в начале работы</w:t>
        <w:br/>
        <w:t>алгоритма выбирать из них случайную. (Тогда враг, желающий подга-</w:t>
        <w:br/>
        <w:t>дить нашему алгоритму, не будет знать, с какой  именно  функцией</w:t>
        <w:br/>
        <w:t>ему бороться.)</w:t>
        <w:br/>
        <w:br/>
        <w:t>     10.6.2. Привести пример семейства удобных функций.</w:t>
        <w:br/>
        <w:br/>
        <w:t>     Решение.  Выберем  некоторое  число  p (желательно простое,</w:t>
        <w:br/>
        <w:t>смотри далее) и некоторый вычет x по модулю p. Каждое слово дли-</w:t>
        <w:br/>
        <w:t>ны n будем рассматривать как последовательность целых чисел (за-</w:t>
        <w:br/>
        <w:t>менив буквы кодами). Эти числа будем рассматривать как коэффици-</w:t>
        <w:br/>
        <w:t>енты многочлена степени n-1 и вычислим значение этого многочлена</w:t>
        <w:br/>
        <w:t>по модулю p в точке x. Это и будет  одна  из  функций  семейства</w:t>
        <w:br/>
        <w:t>(для каждой пары p и x получается, таким образом, своя функция).</w:t>
        <w:br/>
        <w:t>Сдвиг окошка на 1 соответствует вычитанию старшего  члена  (x  в</w:t>
        <w:br/>
        <w:t>степени  n-1 следует вычислить заранее), умножению на x и добав-</w:t>
        <w:br/>
        <w:t>лению свободного члена.</w:t>
        <w:br/>
        <w:br/>
        <w:t>     Следующее соображение говорит в пользу того, что совпадения</w:t>
        <w:br/>
        <w:t>не слишком вероятны. Пусть число p фиксировано и к тому же прос-</w:t>
        <w:br/>
        <w:t>тое,  а  X  и  Y  -  два различных слова длины n. Тогда им соот-</w:t>
        <w:br/>
        <w:t>ветствуют различные многочлены (мы предполагаем, что  коды  всех</w:t>
        <w:br/>
        <w:t>букв  различны  - это возможно, если p больше числа букв алфави-</w:t>
        <w:br/>
        <w:t>та). Совпадение значений функции означает, что в точке x эти два</w:t>
        <w:br/>
        <w:t>различных многочлена совпадают, то есть их разность обращается в</w:t>
        <w:br/>
        <w:t>0. Разность есть многочлен степени n-1 и имеет не более n-1 кор-</w:t>
        <w:br/>
        <w:t>ней. Таким образом, если n много меньше p, то случайному x  мало</w:t>
        <w:br/>
        <w:t>шансов попасть в неудачную точку.</w:t>
        <w:br/>
        <w:br/>
        <w:br/>
        <w:t>     10.7. Более сложные образцы и автоматы</w:t>
        <w:br/>
        <w:br/>
        <w:t>     Мы можем искать не конкретно слово,  а  подслова  заданного</w:t>
        <w:br/>
        <w:t>вида.  Например, можно искать слова вида a?b, где вместо ? может</w:t>
        <w:br/>
        <w:t>стоять любая буква (иными словами, нас  интересует  буква  b  на</w:t>
        <w:br/>
        <w:t>расстоянии 2 после буквы a).</w:t>
        <w:br/>
        <w:br/>
        <w:t>     10.7.1  Указать  конечный  автомат, проверяющий, есть ли во</w:t>
        <w:br/>
        <w:t>входном слове фрагмент вида a?b.</w:t>
        <w:br/>
        <w:br/>
        <w:t>     Решение.  Читая  слово, следует помнить, есть ли буква a на</w:t>
        <w:br/>
        <w:t>последнем месте и на предпоследнем - пока  не  встретим  искомый</w:t>
        <w:br/>
        <w:t>фрагмент.  Автомат  имеет состояния 00, 01, 10, 11, их смысл та-</w:t>
        <w:br/>
        <w:t>ков:</w:t>
        <w:br/>
        <w:t>        00   на предпоследнем и последнем местах нет a</w:t>
        <w:br/>
        <w:t>        01   на предпоследнем нет, на последнем есть</w:t>
        <w:br/>
        <w:t>        00   на предпоследнем есть, на последнем нет</w:t>
        <w:br/>
        <w:t>        00   есть и там, и там</w:t>
        <w:br/>
        <w:br/>
        <w:t>Таблица переходов автомата:</w:t>
        <w:br/>
        <w:br/>
        <w:t>    Старое состояние    Очередная буква   Новое состояние</w:t>
        <w:br/>
        <w:br/>
        <w:t>       00                     a                 01</w:t>
        <w:br/>
        <w:t>       00                  не a                 00</w:t>
        <w:br/>
        <w:t>       01                     a                 11</w:t>
        <w:br/>
        <w:t>       01                  не a                 10</w:t>
        <w:br/>
        <w:t>       10                     a                 01</w:t>
        <w:br/>
        <w:t>       10                     b                 найдено</w:t>
        <w:br/>
        <w:t>       10                не a и не b            00</w:t>
        <w:br/>
        <w:t>       11                     a                 11</w:t>
        <w:br/>
        <w:t>       11                     b                 найдено</w:t>
        <w:br/>
        <w:t>       11                не a и не b            10</w:t>
        <w:br/>
        <w:br/>
        <w:br/>
        <w:t>     Другой стандартный знак в образце - это звездочка  (*),  на</w:t>
        <w:br/>
        <w:t>место  которой может быть подставлено любое слово. Например, об-</w:t>
        <w:br/>
        <w:t>разец ab*cd означает, что мы ищем подслово ab, за которым следу-</w:t>
        <w:br/>
        <w:t>ет что угодно, а затем (на любом расстоянии) идёт cd.</w:t>
        <w:br/>
        <w:br/>
        <w:t>     10.7.2. Указать конечный автомат, проверяющий, есть  ли  во</w:t>
        <w:br/>
        <w:t>входном слове образец ab*cd (в описанном только что смысле).</w:t>
        <w:br/>
        <w:br/>
        <w:t>     Решение.</w:t>
        <w:br/>
        <w:br/>
        <w:t>    Старое состояние    Очередная буква   Новое состояние</w:t>
        <w:br/>
        <w:br/>
        <w:t>       нач                    a                 a</w:t>
        <w:br/>
        <w:t>       нач                 не a                 нач</w:t>
        <w:br/>
        <w:t>        a                     b                 ab</w:t>
        <w:br/>
        <w:t>        a                     a                 a</w:t>
        <w:br/>
        <w:t>        a                  не a и не b          нач</w:t>
        <w:br/>
        <w:t>        ab                    c                 abc</w:t>
        <w:br/>
        <w:t>        ab                 не c                 ab</w:t>
        <w:br/>
        <w:t>        abc                   d                 найдено</w:t>
        <w:br/>
        <w:t>        abc                   c                 abc</w:t>
        <w:br/>
        <w:t>        abc                не с и не d          ab</w:t>
        <w:br/>
        <w:br/>
        <w:t>     Еще один вид поиска - это поиск любого из  слов  некоторого</w:t>
        <w:br/>
        <w:t>списка.</w:t>
        <w:br/>
        <w:br/>
        <w:t>     10.7.3.  Дан  список  слов X[1],...,X[k] и слово Y. Опреде-</w:t>
        <w:br/>
        <w:t>лить, входит ли хотя бы одно из слов X[i] в слово Y (как подсло-</w:t>
        <w:br/>
        <w:t>во). Количество действий не должно превосходить константы, умно-</w:t>
        <w:br/>
        <w:t>женной на суммарную длину всех слов (из списка и того, в котором</w:t>
        <w:br/>
        <w:t>происходит поиск).</w:t>
        <w:br/>
        <w:br/>
        <w:t>     Решение. Очевидный способ состоит в том, чтобы каждое слово</w:t>
        <w:br/>
        <w:t>из  списка проверять отдельно (с помощью одного из рассмотренных</w:t>
        <w:br/>
        <w:t>алгоритмов). Однако при этом мы не укладываемся в заданное число</w:t>
        <w:br/>
        <w:t>действий (из-за умножения k на длину слова Y).</w:t>
        <w:br/>
        <w:br/>
        <w:t>     Посмотрим  на  дело  с  другой  стороны. Каждому образцу из</w:t>
        <w:br/>
        <w:t>списка соответствует конечный  автомат  с  некоторым  множеством</w:t>
        <w:br/>
        <w:t>состояний. Эти автоматы можно объединить в один, множеством сос-</w:t>
        <w:br/>
        <w:t>тояний  которого  будет произведение множеств состояний всех тех</w:t>
        <w:br/>
        <w:t>автоматов. Это - очень большое множество. Однако на  самом  деле</w:t>
        <w:br/>
        <w:t>большинство  его  элементов  недоступны  (не могут появиться при</w:t>
        <w:br/>
        <w:t>чтении входного слова) и за счет этого получается экономия. При-</w:t>
        <w:br/>
        <w:t>мерно эту идею (но в изменённом виде) мы и будем использовать.</w:t>
        <w:br/>
        <w:br/>
        <w:t>     Вспомним  алгоритм  Кнута  - Морриса - Пратта. В нем, читая</w:t>
        <w:br/>
        <w:t>входное слово, мы хранили наибольшее начало образца,  являющееся</w:t>
        <w:br/>
        <w:t>концом прочитанной части. Теперь нам следует хранить для каждого</w:t>
        <w:br/>
        <w:t>из образцов наибольшее его начало, являющееся концом прочитанной</w:t>
        <w:br/>
        <w:t>части.  Решающим оказывается такое замечание: достаточно хранить</w:t>
        <w:br/>
        <w:t>самое длинное из них - все остальные по  нему  восстанавливаются</w:t>
        <w:br/>
        <w:t>(как наибольшие начала образцов, являющиеся его концами).</w:t>
        <w:br/>
        <w:br/>
        <w:t>     Склеим  все  образцы в дерево, объединив их совпадающие на-</w:t>
        <w:br/>
        <w:t>чальные участки. Например, набору образцов</w:t>
        <w:br/>
        <w:br/>
        <w:t>      {aaa, aab, abab}</w:t>
        <w:br/>
        <w:br/>
        <w:t>соответствует дерево</w:t>
        <w:br/>
        <w:br/>
        <w:t>                       a/ *</w:t>
        <w:br/>
        <w:t>           a     a    / b</w:t>
        <w:br/>
        <w:t>        * --- * --- * --- *</w:t>
        <w:br/>
        <w:t>                \b     a     b</w:t>
        <w:br/>
        <w:t>                  \ * --- * --- *</w:t>
        <w:br/>
        <w:br/>
        <w:t>Формально говоря, вершинами дерева являются все начала всех  об-</w:t>
        <w:br/>
        <w:t>разцов, а сыновья вершины получаются приписыванием буквы.</w:t>
        <w:br/>
        <w:br/>
        <w:t>Читая  входное слово, мы двигаемся по этому дереву: текущая вер-</w:t>
        <w:br/>
        <w:t>шина - это наибольшая (самая правая) из вершин, являющихся  кон-</w:t>
        <w:br/>
        <w:t>цом  прочитанной части (=наибольший конец прочитанной части, яв-</w:t>
        <w:br/>
        <w:t>ляющийся началом одного из образцов).</w:t>
        <w:br/>
        <w:br/>
        <w:t>Определим функцию l, аргументами и значениями  которой  являются</w:t>
        <w:br/>
        <w:t>вершины  дерева. Именно, l(P) = наибольшая вершина дерева, явля-</w:t>
        <w:br/>
        <w:t>ющаяся концом P. (Напомним, вершины дерева - это слова.) Нам по-</w:t>
        <w:br/>
        <w:t>надобится такое утверждение:</w:t>
        <w:br/>
        <w:br/>
        <w:t>     10.7.4. Пусть P - вершина дерева. Докажите,  что  множество</w:t>
        <w:br/>
        <w:t>всех вершин, являющихся концами P, равно {l(P), l(l(P)),...}</w:t>
        <w:br/>
        <w:br/>
        <w:t>     Решение.  См.  доказательство  аналогичного утверждения для</w:t>
        <w:br/>
        <w:t>алгоритма Кнута - Морриса - Пратта.</w:t>
        <w:br/>
        <w:br/>
        <w:t>     Теперь ясно, что нужно делать, находясь в вершине P и читая</w:t>
        <w:br/>
        <w:t>букву z входного слова. Надо просматривать последовательно  вер-</w:t>
        <w:br/>
        <w:t>шины  P, l(P), l(l(P)) и т.д., пока не обнаружится такая, из ко-</w:t>
        <w:br/>
        <w:t>торой выходит стрелка с буквой z.  Та  вершина,  в  которую  эта</w:t>
        <w:br/>
        <w:t>стрелка ведет, и будет нашим следующим положением.</w:t>
        <w:br/>
        <w:br/>
        <w:t>     Остается  понять,  как  для каждой вершины дерева вычислить</w:t>
        <w:br/>
        <w:t>указатель на значение функции l в этой вершине. Это делается как</w:t>
        <w:br/>
        <w:t>раньше, при этом значения l для более коротких слов используются</w:t>
        <w:br/>
        <w:t>при вычислении очередного значения функции l. Это означает,  что</w:t>
        <w:br/>
        <w:t>вершины  дерева  следует  просматривать в порядке возрастания их</w:t>
        <w:br/>
        <w:t>длины. Нетрудно понять, что всё это можно  уложить  в  требуемое</w:t>
        <w:br/>
        <w:t>число действий (хотя константа зависит от числа букв  в  алфави-</w:t>
        <w:br/>
        <w:t>те).  Относящиеся  к этому подробности см. в главе об алгоритмах</w:t>
        <w:br/>
        <w:t>на графах.</w:t>
        <w:br/>
        <w:br/>
        <w:t>     Можно поинтересоваться, какие свойства слов распознаются  с</w:t>
        <w:br/>
        <w:t>помощью  конечных  автоматов. Оказывается, что существует просто</w:t>
        <w:br/>
        <w:t>описываемый класс образцов, задающий все такие свойства -  класс</w:t>
        <w:br/>
        <w:t>регулярных выражений.</w:t>
        <w:br/>
        <w:br/>
        <w:t>     Определение. Пусть фиксирован конечный алфавит Г, не содер-</w:t>
        <w:br/>
        <w:t>жащий символов 'l', 'e', '(', ')', '*'  и  '|'  (они  будут  ис-</w:t>
        <w:br/>
        <w:t>пользоваться для построения регулярных выражений и не должны пе-</w:t>
        <w:br/>
        <w:t>ремешиваться  с буквами). Регулярные выражения строятся по таким</w:t>
        <w:br/>
        <w:t>правилам:</w:t>
        <w:br/>
        <w:br/>
        <w:t>     (а) буква алфавита Г - регулярное выражение;</w:t>
        <w:br/>
        <w:t>     (б) символы 'l', 'e' - регулярные выражения;</w:t>
        <w:br/>
        <w:t>     (в)  если A,B,C,..,E - регулярные выражения, то (ABC...E) -</w:t>
        <w:br/>
        <w:t>          регулярное выражение.</w:t>
        <w:br/>
        <w:t>     (г)   если   A,B,C,..,E   -   регулярные   выражения,    то</w:t>
        <w:br/>
        <w:t>          (A|B|C|...|E) - регулярное выражение.</w:t>
        <w:br/>
        <w:t>     (д) если A - регулярное выражение, то A* - регулярное выра-</w:t>
        <w:br/>
        <w:t>          жение.</w:t>
        <w:br/>
        <w:br/>
        <w:t>Каждое  регулярное  выражение задает множество слов в алфавите Г</w:t>
        <w:br/>
        <w:t>по таким правилам:</w:t>
        <w:br/>
        <w:br/>
        <w:t>     (а) букве соответствует одноэлементное множество, состоящее</w:t>
        <w:br/>
        <w:t>         из однобуквенного слова, состоящего из этой буквы;</w:t>
        <w:br/>
        <w:t>     (б)  символу  'e' соответствует пустое множество, а символу</w:t>
        <w:br/>
        <w:t>         'l' - одноэлементное множество, единственным  элементом</w:t>
        <w:br/>
        <w:t>         которого является пустое слово;</w:t>
        <w:br/>
        <w:t>     (в) регулярному выражению (ABC...E) соответствует множество</w:t>
        <w:br/>
        <w:t>         всех слов, которые можно получить, если к  слову  из  A</w:t>
        <w:br/>
        <w:t>         приписать слово из B, затем из C,..., затем из E ("кон-</w:t>
        <w:br/>
        <w:t>         катенация" множеств);</w:t>
        <w:br/>
        <w:t>     (г)   регулярному   выражению  (A|B|C|...|E)  соответствует</w:t>
        <w:br/>
        <w:t>         объединение   множеств,   соответствующих    выражениям</w:t>
        <w:br/>
        <w:t>         A,B,C,..,E;</w:t>
        <w:br/>
        <w:t>     (д) регулярному выражению A* соответствует "итерация"  мно-</w:t>
        <w:br/>
        <w:t>         жества, соответствующего выражению A, то есть множество</w:t>
        <w:br/>
        <w:t>         всех  слов,  которые  можно так разрезать на куски, что</w:t>
        <w:br/>
        <w:t>         каждый кусок  принадлежит  множеству,  соответствующему</w:t>
        <w:br/>
        <w:t>         выражению  A.  (В частности, пустое слово всегда содер-</w:t>
        <w:br/>
        <w:t>         жится в A*.)</w:t>
        <w:br/>
        <w:br/>
        <w:t>Множества, соответствующие регулярным выражениям, называются ре-</w:t>
        <w:br/>
        <w:t>гулярными. Вот несколько примеров:</w:t>
        <w:br/>
        <w:br/>
        <w:t>Выражение               Множество</w:t>
        <w:br/>
        <w:br/>
        <w:t>(a|b)*                  все слова из букв a и b</w:t>
        <w:br/>
        <w:t>(aa)*                   слова из четного числа букв a</w:t>
        <w:br/>
        <w:t>(l|a|b|aa|ab|ba|bb)     любое слово длины не более 2 из букв a,b</w:t>
        <w:br/>
        <w:br/>
        <w:t>     10.7.5.   Написать  регулярное  выражение,  которому  соот-</w:t>
        <w:br/>
        <w:t>ветствует множество всех слов из букв a и  b,  в  которых  число</w:t>
        <w:br/>
        <w:t>букв a четно.</w:t>
        <w:br/>
        <w:br/>
        <w:t>     Решение. Выражение b* задает все слова без a, а выражение</w:t>
        <w:br/>
        <w:t>               (b* a b* a b*)</w:t>
        <w:br/>
        <w:t>- все слова ровно с двумя буквами  a.  Остается  объединить  эти</w:t>
        <w:br/>
        <w:t>множества, а потом применить итерацию:</w:t>
        <w:br/>
        <w:t>              ((b* a b* a b*) | b*)*</w:t>
        <w:br/>
        <w:t>Другой вариант ответа:</w:t>
        <w:br/>
        <w:t>              (b* a b* a)* b*</w:t>
        <w:br/>
        <w:br/>
        <w:t>     10.7.6.  Написать регулярное выражение, которое задает мно-</w:t>
        <w:br/>
        <w:t>жество всех слов из букв a,b,c, в  которых  слово  bac  является</w:t>
        <w:br/>
        <w:t>подсловом.</w:t>
        <w:br/>
        <w:br/>
        <w:t>     Решение. ((a|b|c)* bac (a|b|c)*)</w:t>
        <w:br/>
        <w:br/>
        <w:t>     Теперь задачу о поиске образца в слове можно переформулиро-</w:t>
        <w:br/>
        <w:t>вать так:  проверить,  принадлежит  ли  слово  множеству,  соот-</w:t>
        <w:br/>
        <w:t>ветствующему данному регулярному выражению.</w:t>
        <w:br/>
        <w:br/>
        <w:t>     10.7.7. Какие выражения соответствуют образцам a?b и ab*cd,</w:t>
        <w:br/>
        <w:t>рассмотренным  ранее? (В образце '*' используется не в том смыс-</w:t>
        <w:br/>
        <w:t>ле, что  в  регулярных  выражениях!) Предполагается, что алфавит</w:t>
        <w:br/>
        <w:t>содержит буквы a,b,c,d,e.</w:t>
        <w:br/>
        <w:br/>
        <w:t>     Решение. ((a|b|c|d|e)* a (a|b|c|d|e) b (a|b|c|d|e)*)  и</w:t>
        <w:br/>
        <w:t>              ((a|b|c|d|e)* ab (a|b|c|d|e)* cd (a|b|c|d|e)*).</w:t>
        <w:br/>
        <w:br/>
        <w:t>     10.7.8.  Доказать,  что  для  всякого регулярного выражения</w:t>
        <w:br/>
        <w:t>можно  построить  конечный  автомат,  который  распознает  соот-</w:t>
        <w:br/>
        <w:t>ветствующее этому выражению множество слов.</w:t>
        <w:br/>
        <w:br/>
        <w:t>     Решение. Нам потребуется новое понятие - понятие  источника</w:t>
        <w:br/>
        <w:t>(или  недетерминированного  конечного автомата). Представим себе</w:t>
        <w:br/>
        <w:t>ориентированный граф - картинку из нескольких точек  (вершин)  и</w:t>
        <w:br/>
        <w:t>некоторых стрелок, соединяющих эти точки (ребер). Пусть на неко-</w:t>
        <w:br/>
        <w:t>торых ребрах написаны буквы (не обязательно на всех). Пусть так-</w:t>
        <w:br/>
        <w:t>же  среди  вершин  выбраны две - начальная Н и конечная К. Такая</w:t>
        <w:br/>
        <w:t>картинка называется источником.</w:t>
        <w:br/>
        <w:br/>
        <w:t>     Будем двигаться различными способами из Н в К, читая  буквы</w:t>
        <w:br/>
        <w:t>по  дороге  (на тех стрелках, где они есть). Каждому пути из Н в</w:t>
        <w:br/>
        <w:t>К, таким образом, соответствует некоторое слово. А  источнику  в</w:t>
        <w:br/>
        <w:t>целом  соответствует  множество  слов  - тех слов, которые можно</w:t>
        <w:br/>
        <w:t>прочесть на путях из Н в К.</w:t>
        <w:br/>
        <w:br/>
        <w:t>     Замечание. Если нарисовать состояния конечного  автомата  в</w:t>
        <w:br/>
        <w:t>виде  точек,  а переходы при чтении букв изобразить в виде стре-</w:t>
        <w:br/>
        <w:t>лок, то станет ясно, что конечный автомат - это  частный  случай</w:t>
        <w:br/>
        <w:t>источника.  (С  дополнительными требованиями: (а) на всех стрел-</w:t>
        <w:br/>
        <w:t>ках, за исключением ведущих в К, есть буквы; (б) для любой точки</w:t>
        <w:br/>
        <w:t>на выходящих из неё стрелках каждая буква встречается ровно один</w:t>
        <w:br/>
        <w:t>раз.)</w:t>
        <w:br/>
        <w:br/>
        <w:t>     Мы  будем строить конечный автомат по регулярному выражению</w:t>
        <w:br/>
        <w:t>в два приема.  Сначала  мы  построим  источник,  которому  соот-</w:t>
        <w:br/>
        <w:t>ветствует  то  же  самое множество слов. Затем для произвольного</w:t>
        <w:br/>
        <w:t>источника построим автомат, который  проверяет,  принадлежит  ли</w:t>
        <w:br/>
        <w:t>слово соответствующему множеству.</w:t>
        <w:br/>
        <w:br/>
        <w:t>     10.7.9.  По регулярному выражению построить источник, зада-</w:t>
        <w:br/>
        <w:t>ющий то же множество.</w:t>
        <w:br/>
        <w:br/>
        <w:t>     Решение. Индукция по построению регулярного выражения. Бук-</w:t>
        <w:br/>
        <w:t>вам соответствуют графы из одной стрелки. Объединение реализует-</w:t>
        <w:br/>
        <w:t>ся так:</w:t>
        <w:br/>
        <w:br/>
        <w:t>               |---------|</w:t>
        <w:br/>
        <w:t>          ----&gt;|*Н1   К1*|-&gt;---</w:t>
        <w:br/>
        <w:t>        /      |---------|      \</w:t>
        <w:br/>
        <w:t>      /         |---------|       \</w:t>
        <w:br/>
        <w:t>    * ---------&gt;|*Н2   К2*|---&gt;-----* К</w:t>
        <w:br/>
        <w:t>    Н  \        |---------|        /</w:t>
        <w:br/>
        <w:t>         \     |---------|       /</w:t>
        <w:br/>
        <w:t>           ---&gt;|*Н3   К3*|---&gt;--</w:t>
        <w:br/>
        <w:t>               |---------|</w:t>
        <w:br/>
        <w:br/>
        <w:t>Нарисована картинка для объединения трех множеств, прямоугольни-</w:t>
        <w:br/>
        <w:t>ки - это источники, им соответствующие; указаны начальные и  ко-</w:t>
        <w:br/>
        <w:t>нечные вершины. На новых стрелках (их 6) букв не написано.</w:t>
        <w:br/>
        <w:br/>
        <w:t>     Конкатенации соответствует картинка</w:t>
        <w:br/>
        <w:br/>
        <w:t>       |--------|         |--------|          |--------|</w:t>
        <w:br/>
        <w:t> Н*---&gt;|*Н1  К1*|----&gt;----|*Н2  К2*| ----&gt;----|*Н3  К3*|--&gt;--*К</w:t>
        <w:br/>
        <w:t>       |--------|         |--------|          |--------|</w:t>
        <w:br/>
        <w:br/>
        <w:t>     Наконец, итерации соответствует картинка</w:t>
        <w:br/>
        <w:br/>
        <w:t>    Н*---------&gt;----------*-----------&gt;----------*К</w:t>
        <w:br/>
        <w:t>                        /   \</w:t>
        <w:br/>
        <w:t>                      /       \</w:t>
        <w:br/>
        <w:t>                      |       |</w:t>
        <w:br/>
        <w:t>                      V       ^</w:t>
        <w:br/>
        <w:t>                      |       |</w:t>
        <w:br/>
        <w:t>                    -------------</w:t>
        <w:br/>
        <w:t>                    | *Н1   К1* |</w:t>
        <w:br/>
        <w:t>                    -------------</w:t>
        <w:br/>
        <w:br/>
        <w:t>     10.7.10. Дан источник. Построить конечный автомат, проверя-</w:t>
        <w:br/>
        <w:t>ющий,  принадлежит  ли  входное слово соответствующему множеству</w:t>
        <w:br/>
        <w:t>(т.е. можно ли прочесть это слово, идя из Н в К).</w:t>
        <w:br/>
        <w:br/>
        <w:t>     Решение. Состояниями автомата будут множества вершин источ-</w:t>
        <w:br/>
        <w:t>ника. Именно, прочтя некоторое начало X входного слова, мы будем</w:t>
        <w:br/>
        <w:t>помнить  множество всех вершин источника, в которые можно пройти</w:t>
        <w:br/>
        <w:t>из начальной, прочитав на пути слово X.</w:t>
        <w:br/>
        <w:br/>
        <w:t>     Оказывается, что регулярные выражения, автоматы и источники</w:t>
        <w:br/>
        <w:t>распознают одни и те же множества. Чтобы убедиться в  этом,  нам</w:t>
        <w:br/>
        <w:t>осталось решить такую задачу:</w:t>
        <w:br/>
        <w:br/>
        <w:t>     10.7.11.  Дан источник. Построить регулярное выражение, за-</w:t>
        <w:br/>
        <w:t>дающее то же множество, что и этот источник.</w:t>
        <w:br/>
        <w:br/>
        <w:t>     Решение.  (Сообщено  участниками  просеминара  по  логике.)</w:t>
        <w:br/>
        <w:t>Пусть источник имеет вершины 1..k. Будем считать, что  1  -  это</w:t>
        <w:br/>
        <w:t>начало,  а  k  - конец. Через D[i,j, s] обозначим множество всех</w:t>
        <w:br/>
        <w:t>слов, которые можно прочесть на пути из i в j, если  в  качестве</w:t>
        <w:br/>
        <w:t>промежуточных  пунктов  разрешается  использовать только вершины</w:t>
        <w:br/>
        <w:t>1,...,s. Согласно определению, источнику соответствует множество</w:t>
        <w:br/>
        <w:t>D[1,k,k].</w:t>
        <w:br/>
        <w:t>     Индукцией  по s будем доказывать регулярность всех множеств</w:t>
        <w:br/>
        <w:t>D[i,j,s] при всех i и j. При  s=0  это  очевидно  (промежуточные</w:t>
        <w:br/>
        <w:t>вершины  запрещены, поэтому каждое из множеств состоит только из</w:t>
        <w:br/>
        <w:t>букв).</w:t>
        <w:br/>
        <w:t>     Из чего состоит множество D[i,j,s+1]? Отметим на  пути  мо-</w:t>
        <w:br/>
        <w:t>менты,  в  которых  он заходит в (s+1)-ую вершину. При этом путь</w:t>
        <w:br/>
        <w:t>разбивается на части, каждая из которых уже не  заходит  в  неё.</w:t>
        <w:br/>
        <w:t>Поэтому легко сообразить, что</w:t>
        <w:br/>
        <w:br/>
        <w:t> D[i,j,s+1] = (D[i,j,s]| (D[i,s+1,s] D[s+1,s+1,s]* D[s+1,j,s]))</w:t>
        <w:br/>
        <w:br/>
        <w:t>(вольность записи: мы используем для  операций  над  множествами</w:t>
        <w:br/>
        <w:t>обозначения  как  для регулярных выражений). Остается воспользо-</w:t>
        <w:br/>
        <w:t>ваться предположением индукции.</w:t>
        <w:br/>
        <w:br/>
        <w:t>     10.7.12. Где еще используется то же самое рассуждение?</w:t>
        <w:br/>
        <w:br/>
        <w:t>     Ответ. В алгоритме Флойда вычисления цены кратчайшего пути,</w:t>
        <w:br/>
        <w:t>см. главу 9 (Некоторые алгоритмы на графах).</w:t>
        <w:br/>
        <w:br/>
        <w:t>     10.7.13. Доказать, что класс множеств, задаваемых  регуляр-</w:t>
        <w:br/>
        <w:t>ными  выражениями,  не  изменился  бы,  если бы мы разрешили ис-</w:t>
        <w:br/>
        <w:t>пользовать не только объединение, но  и  отрицание  (а  следова-</w:t>
        <w:br/>
        <w:t>тельно, и пересечение - оно выражается через объединение и отри-</w:t>
        <w:br/>
        <w:t>цание).</w:t>
        <w:br/>
        <w:br/>
        <w:t>     Решение. Для автоматов переход к отрицанию очевиден.</w:t>
        <w:br/>
        <w:br/>
        <w:t>     Замечание.  На  практике важную роль играет число состояний</w:t>
        <w:br/>
        <w:t>автомата. Оказывается, что тут все не так просто,  и  переход  о</w:t>
        <w:br/>
        <w:t>источника  к автомату требует экспоненциального роста числа сос-</w:t>
        <w:br/>
        <w:t>тояний. Подробное рассмотрение связанных с этим теоретических  и</w:t>
        <w:br/>
        <w:t>практических  вопросов  -  дело особое (см. книгу Ахо, Ульмана и</w:t>
        <w:br/>
        <w:t>Сети о компиляторах).</w:t>
      </w:r>
      <w:bookmarkStart w:id="10" w:name="gl11"/>
      <w:bookmarkEnd w:id="10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редставление множеств. Хеш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11.1. Хеширование с открытой адресацией</w:t>
        <w:br/>
        <w:br/>
        <w:t>     В предыдущей главе было несколько  представлений  для  мно-</w:t>
        <w:br/>
        <w:t>жеств,  элементами которых являются целые числа произвольной ве-</w:t>
        <w:br/>
        <w:t>личины. Однако в любом из них хотя бы одна из операций  проверки</w:t>
        <w:br/>
        <w:t>принадлежности,  добавления  и удаления элемента требовала коли-</w:t>
        <w:br/>
        <w:t>чества действий, пропорционального числу элементов множества. На</w:t>
        <w:br/>
        <w:t>практике это бывает слишком много. Существуют способы,  позволя-</w:t>
        <w:br/>
        <w:t>ющие  получить для всех трех упомянутых операций оценку C*log n.</w:t>
        <w:br/>
        <w:t>Один из таких способов мы рассмотрим в следующей главе.  В  этой</w:t>
        <w:br/>
        <w:t>главе мы разберем способ, которые хотя и приводит к C*n действи-</w:t>
        <w:br/>
        <w:t>ям  в  худшем  случае,  но  зато "в среднем" требует значительно</w:t>
        <w:br/>
        <w:t>меньшего их числа. (Мы не будем уточнять слов "в среднем",  хотя</w:t>
        <w:br/>
        <w:t>это и можно сделать.) Этот способ называется хешированием.</w:t>
        <w:br/>
        <w:t>     Пусть  нам необходимо представлять множества элементов типа</w:t>
        <w:br/>
        <w:t>T, причем число элементов заведомо меньше n.  Выберем  некоторую</w:t>
        <w:br/>
        <w:t>функцию h, определенную на значениях типа T и принимающую значе-</w:t>
        <w:br/>
        <w:t>ния  0..(n-1).  Было  бы  хорошо, чтобы эта функция принимала на</w:t>
        <w:br/>
        <w:t>элементах будущего множества по возможности более  разнообразные</w:t>
        <w:br/>
        <w:t>значения.  Худший случай - это когда ее значения на всех элемен-</w:t>
        <w:br/>
        <w:t>тах хранимого множества одинаковы. Эту  функцию  будем  называть</w:t>
        <w:br/>
        <w:t>хеш-функцией.</w:t>
        <w:br/>
        <w:br/>
        <w:t>     Введем два массива</w:t>
        <w:br/>
        <w:br/>
        <w:t>         val:  array [0..n-1] of T;</w:t>
        <w:br/>
        <w:t>         used: array [0..n-1] of boolean;</w:t>
        <w:br/>
        <w:br/>
        <w:t>(мы  позволяем  себе писать n-1 в качестве границы в определении</w:t>
        <w:br/>
        <w:t>типа, хотя в паскале это не разрешается). В этих массивах  будут</w:t>
        <w:br/>
        <w:t>храниться  элементы  множества: оно равно множеству всех val [i]</w:t>
        <w:br/>
        <w:t>для тех i, для которых used [i], причем все эти val [i]  различ-</w:t>
        <w:br/>
        <w:t>ны.  По  возможности  мы  будем хранить элемент t на месте h(t),</w:t>
        <w:br/>
        <w:t>считая это место "исконным" для элемента t.  Однако  может  слу-</w:t>
        <w:br/>
        <w:t>читься  так,  что новый элемент, который мы хотим добавить, пре-</w:t>
        <w:br/>
        <w:t>тендует на уже занятое место (для которого used истинно). В этом</w:t>
        <w:br/>
        <w:t>случае мы отыщем ближайшее справа свободное место и запишем эле-</w:t>
        <w:br/>
        <w:t>мент туда. ("Справа" значит  "в  сторону  увеличения  индексов";</w:t>
        <w:br/>
        <w:t>дойдя  до  края,  мы  перескакиваем в начало.) По предположению,</w:t>
        <w:br/>
        <w:t>число элементов всегда меньше n, так что пустые места гарантиро-</w:t>
        <w:br/>
        <w:t>ванно будут.</w:t>
        <w:br/>
        <w:t>     Формально говоря, в любой момент должно  соблюдаться  такое</w:t>
        <w:br/>
        <w:t>требование:  для любого элемента множества участок справа от его</w:t>
        <w:br/>
        <w:t>исконного места до его фактического места полностью заполнен.</w:t>
        <w:br/>
        <w:t>     Благодаря этому проверка принадлежности заданного  элемента</w:t>
        <w:br/>
        <w:t>t  осуществляется  легко: встав на h(t), двигаемся направо, пока</w:t>
        <w:br/>
        <w:t>не дойдем до пустого места или до элемента t.  В  первом  случае</w:t>
        <w:br/>
        <w:t>элемент  t отсутствует в множестве, во втором присутствует. Если</w:t>
        <w:br/>
        <w:t>элемент отсутствует, то его можно добавить на  найденное  пустое</w:t>
        <w:br/>
        <w:t>место.  Если  присутствует, то можно его удалить (положив used =</w:t>
        <w:br/>
        <w:t>false).</w:t>
        <w:br/>
        <w:br/>
        <w:t>     11.1.1. В предыдущем  абзаце  есть  ошибка.  Найдите  ее  и</w:t>
        <w:br/>
        <w:t>исправьте.</w:t>
        <w:br/>
        <w:br/>
        <w:t>     Решение.  Дело  в  том, что при удалении требуемое свойство</w:t>
        <w:br/>
        <w:t>"отсутствия пустот" может нарушиться. Поэтому будем делать  так.</w:t>
        <w:br/>
        <w:t>Создав дыру, будем двигаться направо, пока не натолкнемся на еще</w:t>
        <w:br/>
        <w:t>одно  пустое место (тогда на этом можно успокоиться) или на эле-</w:t>
        <w:br/>
        <w:t>мент, стоящий не на исконном месте. Во втором случае  посмотрим,</w:t>
        <w:br/>
        <w:t>не  нужно  ли этот элемент поставить на место дыры. Если нет, то</w:t>
        <w:br/>
        <w:t>продолжаем поиск, если да, то затыкаем им старую дыру. При  этом</w:t>
        <w:br/>
        <w:t>образуется новая дыра, с которой делаем все то же самое.</w:t>
        <w:br/>
        <w:br/>
        <w:t>     </w:t>
      </w:r>
      <w:r>
        <w:rPr>
          <w:sz w:val="28"/>
          <w:szCs w:val="28"/>
          <w:lang w:val="en-GB"/>
        </w:rPr>
        <w:t>11.1.2.  </w:t>
      </w:r>
      <w:r>
        <w:rPr>
          <w:sz w:val="28"/>
          <w:szCs w:val="28"/>
        </w:rPr>
        <w:t>Написат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верк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инадлежности</w:t>
      </w:r>
      <w:r>
        <w:rPr>
          <w:sz w:val="28"/>
          <w:szCs w:val="28"/>
          <w:lang w:val="en-GB"/>
        </w:rPr>
        <w:t>, </w:t>
      </w:r>
      <w:r>
        <w:rPr>
          <w:sz w:val="28"/>
          <w:szCs w:val="28"/>
        </w:rPr>
        <w:t>добав</w:t>
      </w:r>
      <w:r>
        <w:rPr>
          <w:sz w:val="28"/>
          <w:szCs w:val="28"/>
          <w:lang w:val="en-GB"/>
        </w:rPr>
        <w:t>-</w:t>
        <w:br/>
      </w:r>
      <w:r>
        <w:rPr>
          <w:sz w:val="28"/>
          <w:szCs w:val="28"/>
        </w:rPr>
        <w:t>лени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удаления</w:t>
      </w:r>
      <w:r>
        <w:rPr>
          <w:sz w:val="28"/>
          <w:szCs w:val="28"/>
          <w:lang w:val="en-GB"/>
        </w:rPr>
        <w:t>.</w:t>
        <w:br/>
        <w:br/>
        <w:t>     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GB"/>
        </w:rPr>
        <w:t>.</w:t>
        <w:br/>
        <w:t>  function </w:t>
      </w:r>
      <w:r>
        <w:rPr>
          <w:sz w:val="28"/>
          <w:szCs w:val="28"/>
        </w:rPr>
        <w:t>принадлежит</w:t>
      </w:r>
      <w:r>
        <w:rPr>
          <w:sz w:val="28"/>
          <w:szCs w:val="28"/>
          <w:lang w:val="en-GB"/>
        </w:rPr>
        <w:t> (t: T): boolean;</w:t>
        <w:br/>
        <w:t>    var i: integer;</w:t>
        <w:br/>
        <w:t>  begin</w:t>
        <w:br/>
        <w:t>    i := h (t);</w:t>
        <w:br/>
        <w:t>    while used [i] and (val [i] &lt;&gt; t) do begin</w:t>
        <w:br/>
        <w:t>      i := (i + 1) mod n;</w:t>
        <w:br/>
        <w:t>    end; {not used [i] or (val [i] = t)}</w:t>
        <w:br/>
        <w:t>    belong := used [i] and (val [i] = t);</w:t>
        <w:br/>
        <w:t>  end;</w:t>
        <w:br/>
        <w:br/>
        <w:t>  procedure </w:t>
      </w:r>
      <w:r>
        <w:rPr>
          <w:sz w:val="28"/>
          <w:szCs w:val="28"/>
        </w:rPr>
        <w:t>добавить</w:t>
      </w:r>
      <w:r>
        <w:rPr>
          <w:sz w:val="28"/>
          <w:szCs w:val="28"/>
          <w:lang w:val="en-GB"/>
        </w:rPr>
        <w:t> (t: T);</w:t>
        <w:br/>
        <w:t>    var i: integer;</w:t>
        <w:br/>
        <w:t>  begin</w:t>
        <w:br/>
        <w:t>    i := h (t);</w:t>
        <w:br/>
        <w:t>    while used [i] and (val [i] &lt;&gt; t) do begin</w:t>
        <w:br/>
        <w:t>      i := (i + 1) mod n;</w:t>
        <w:br/>
        <w:t>    end; {not used [i] or (val [i] = t)}</w:t>
        <w:br/>
        <w:t>    if not used [i] then begin</w:t>
        <w:br/>
        <w:t>      used [i] := true;</w:t>
        <w:br/>
        <w:t>      val [i] := t;</w:t>
        <w:br/>
        <w:t>    end;</w:t>
        <w:br/>
        <w:t>  end;</w:t>
        <w:br/>
        <w:br/>
        <w:t>  procedure </w:t>
      </w:r>
      <w:r>
        <w:rPr>
          <w:sz w:val="28"/>
          <w:szCs w:val="28"/>
        </w:rPr>
        <w:t>исключить</w:t>
      </w:r>
      <w:r>
        <w:rPr>
          <w:sz w:val="28"/>
          <w:szCs w:val="28"/>
          <w:lang w:val="en-GB"/>
        </w:rPr>
        <w:t> (t: T);</w:t>
        <w:br/>
        <w:t>    var i, gap: integer;</w:t>
        <w:br/>
        <w:t>  begin</w:t>
        <w:br/>
        <w:t>    i := h (t);</w:t>
        <w:br/>
        <w:t>    while used [i] and (val [i] &lt;&gt; t) do begin</w:t>
        <w:br/>
        <w:t>      i := (i + 1) mod n;</w:t>
        <w:br/>
        <w:t>    end; {not used [i] or (val [i] = t)}</w:t>
        <w:br/>
        <w:t>    if used [i] and (val [i] = t) then begin</w:t>
        <w:br/>
        <w:t>      used [i] := false;</w:t>
        <w:br/>
        <w:t>      gap := i;</w:t>
        <w:br/>
        <w:t>      i := (i + 1) mod n;</w:t>
        <w:br/>
        <w:t>      while used [i] do begin</w:t>
        <w:br/>
        <w:t>        if i = h (val[i]) then begin</w:t>
        <w:br/>
        <w:t>          i := (i + 1) mod n;</w:t>
        <w:br/>
        <w:t>        end else if dist(h(val[i]),i) &lt; dist(gap,i) then begin</w:t>
        <w:br/>
        <w:t>          i := (i + 1) mod n;</w:t>
        <w:br/>
        <w:t>        end else begin</w:t>
        <w:br/>
        <w:t>          used [gap] := true;</w:t>
        <w:br/>
        <w:t>          val [gap] := val [i];</w:t>
        <w:br/>
        <w:t>          used [i] := false;</w:t>
        <w:br/>
        <w:t>          gap := i;</w:t>
        <w:br/>
        <w:t>          i := i + 1;</w:t>
        <w:br/>
        <w:t>        end;</w:t>
        <w:br/>
        <w:t>      end;</w:t>
        <w:br/>
        <w:t>    end;</w:t>
        <w:br/>
        <w:t>  end;</w:t>
        <w:br/>
        <w:br/>
        <w:t>     </w:t>
      </w:r>
      <w:r>
        <w:rPr>
          <w:sz w:val="28"/>
          <w:szCs w:val="28"/>
        </w:rPr>
        <w:t>Здесь</w:t>
      </w:r>
      <w:r>
        <w:rPr>
          <w:sz w:val="28"/>
          <w:szCs w:val="28"/>
          <w:lang w:val="en-GB"/>
        </w:rPr>
        <w:t>  dist  (a, b) - </w:t>
      </w:r>
      <w:r>
        <w:rPr>
          <w:sz w:val="28"/>
          <w:szCs w:val="28"/>
        </w:rPr>
        <w:t>измеренно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часовой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трелке</w:t>
      </w:r>
      <w:r>
        <w:rPr>
          <w:sz w:val="28"/>
          <w:szCs w:val="28"/>
          <w:lang w:val="en-GB"/>
        </w:rPr>
        <w:t> (</w:t>
      </w:r>
      <w:r>
        <w:rPr>
          <w:sz w:val="28"/>
          <w:szCs w:val="28"/>
        </w:rPr>
        <w:t>слева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направо</w:t>
      </w:r>
      <w:r>
        <w:rPr>
          <w:sz w:val="28"/>
          <w:szCs w:val="28"/>
          <w:lang w:val="en-GB"/>
        </w:rPr>
        <w:t>) </w:t>
      </w:r>
      <w:r>
        <w:rPr>
          <w:sz w:val="28"/>
          <w:szCs w:val="28"/>
        </w:rPr>
        <w:t>расстояни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т</w:t>
      </w:r>
      <w:r>
        <w:rPr>
          <w:sz w:val="28"/>
          <w:szCs w:val="28"/>
          <w:lang w:val="en-GB"/>
        </w:rPr>
        <w:t> a </w:t>
      </w:r>
      <w:r>
        <w:rPr>
          <w:sz w:val="28"/>
          <w:szCs w:val="28"/>
        </w:rPr>
        <w:t>до</w:t>
      </w:r>
      <w:r>
        <w:rPr>
          <w:sz w:val="28"/>
          <w:szCs w:val="28"/>
          <w:lang w:val="en-GB"/>
        </w:rPr>
        <w:t> b, 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>.</w:t>
        <w:br/>
        <w:br/>
        <w:t>     </w:t>
      </w:r>
      <w:r>
        <w:rPr>
          <w:sz w:val="28"/>
          <w:szCs w:val="28"/>
        </w:rPr>
        <w:t>dist (a,b) = (b - a + n) mod n.</w:t>
        <w:br/>
        <w:br/>
        <w:t>(Мы прибавили n, так как функция mod правильно работает  только</w:t>
        <w:br/>
        <w:t>при положительном делимом.)</w:t>
        <w:br/>
        <w:br/>
        <w:t>     11.1.3. Существует много вариантов хеширования. Один из них</w:t>
        <w:br/>
        <w:t>таков: обнаружив, что исконное место (обозначим его  i)  занято,</w:t>
        <w:br/>
        <w:t>будем  искать  свободное  не  среди  i+1, i+2,..., а среди r(i),</w:t>
        <w:br/>
        <w:t>r(r(i)), r(r(r(i))),..., где r - некоторое отображение 0..n-1  в</w:t>
        <w:br/>
        <w:t>себя. Какие при этом будут трудности?</w:t>
        <w:br/>
        <w:br/>
        <w:t>     Ответ. (1) Не гарантируется, что если пустые места есть, то</w:t>
        <w:br/>
        <w:t>мы их найдем. (2) При удалении неясно, как заполнять  дыры.  (На</w:t>
        <w:br/>
        <w:t>практике во многих случаях удаление не нужно, так что такой спо-</w:t>
        <w:br/>
        <w:t>соб  также  применяется.  Считается,  что удачный подбор r может</w:t>
        <w:br/>
        <w:t>предотвратить образование "скоплений" занятых ячеек.)</w:t>
        <w:br/>
        <w:br/>
        <w:t>     11.1.4.  Пусть  для  хранения  множества  всех   правильных</w:t>
        <w:br/>
        <w:t>русских  слов  в  программе орфографии используется хеширование.</w:t>
        <w:br/>
        <w:t>Что нужно добавить, чтобы к тому же  уметь  находить  английский</w:t>
        <w:br/>
        <w:t>перевод любого правильного слова?</w:t>
        <w:br/>
        <w:br/>
        <w:t>     Решение.  Помимо  массива  val,  элементы которого являются</w:t>
        <w:br/>
        <w:t>русскими словами, нужен параллельный массив их английских  пере-</w:t>
        <w:br/>
        <w:t>водов.</w:t>
        <w:br/>
        <w:br/>
        <w:t>     11.2. Хеширование со списками</w:t>
        <w:br/>
        <w:br/>
        <w:t>     На  хеш-функцию с m значениями можно смотреть как на способ</w:t>
        <w:br/>
        <w:t>свести вопрос о хранении одного большого множества к  вопросу  о</w:t>
        <w:br/>
        <w:t>хранении нескольких меньшим. Именно, если у нас есть хеш-функция</w:t>
        <w:br/>
        <w:t>с  m значениями, то любое множество разбивается на m подмножеств</w:t>
        <w:br/>
        <w:t>(возможно,   пустых),   соответствующих   возможных    значениям</w:t>
        <w:br/>
        <w:t>хэш-функции.  Вопрос  о  проверке принадлежности, добавлении или</w:t>
        <w:br/>
        <w:t>удалении для большого множества сводится к такому же вопросу для</w:t>
        <w:br/>
        <w:t>одного из меньших (чтобы узнать, для какого, надо посмотреть  на</w:t>
        <w:br/>
        <w:t>значение хеш-функции).</w:t>
        <w:br/>
        <w:br/>
        <w:t>     В  принципе,  эти  меньшие  множества могут храниться любым</w:t>
        <w:br/>
        <w:t>способом (раз они малы, это не очень важно), но удобно  их  хра-</w:t>
        <w:br/>
        <w:t>нить  с помощью ссылок, поскольку нам известен их суммарный раз-</w:t>
        <w:br/>
        <w:t>мер (равный числу элементов  хешируемого  множества).  Следующая</w:t>
        <w:br/>
        <w:t>задача предлагает реализовать этот план.</w:t>
        <w:br/>
        <w:br/>
        <w:t>     11.2.1. Пусть хеш-функция принимает значения 1..k. Для каж-</w:t>
        <w:br/>
        <w:t>дого  значения хеш-функции рассмотрим список всех элементов мно-</w:t>
        <w:br/>
        <w:t>жества с данным значением хеш-функции. Будем хранить эти k спис-</w:t>
        <w:br/>
        <w:t>ков с помощью переменных</w:t>
        <w:br/>
        <w:br/>
        <w:t>     Содержание: array [1..n] of T;</w:t>
        <w:br/>
        <w:t>     Следующий: array [1..n] of 1..n;</w:t>
        <w:br/>
        <w:t>     ПервСвоб: 1..n;</w:t>
        <w:br/>
        <w:t>     Вершина: array [1..k] of 1..n;</w:t>
        <w:br/>
        <w:br/>
        <w:t>так же, как мы это делали для k  стеков  ограниченной  суммарной</w:t>
        <w:br/>
        <w:t>длины.  Напишите  соответствующие программы. (Теперь с удалением</w:t>
        <w:br/>
        <w:t>будет меньше проблем.)</w:t>
        <w:br/>
        <w:br/>
        <w:t>     Решение. Перед началом работы  надо  положить  Вершина[i]=0</w:t>
        <w:br/>
        <w:t>для  всех  i=1..k,  и  связать  все  места  в  список свободного</w:t>
        <w:br/>
        <w:t>пространства,  положив   ПервСвоб=1   и   Следующий[i]=i+1   для</w:t>
        <w:br/>
        <w:t>i=1..n-1, а также Следующий[n]=0.</w:t>
        <w:br/>
        <w:br/>
        <w:t>  function принадлежит (t: T): boolean;</w:t>
        <w:br/>
        <w:t>    var i: integer;</w:t>
        <w:br/>
        <w:t>  begin</w:t>
        <w:br/>
        <w:t>      i := Вершина[h(t)];</w:t>
        <w:br/>
        <w:t>    i := Вершина[h(t)];</w:t>
        <w:br/>
        <w:t>    {осталось искать в списке, начиная с i}</w:t>
        <w:br/>
        <w:t>    while (i &lt;&gt; 0) and (Содержание[i] &lt;&gt; t) do begin</w:t>
        <w:br/>
        <w:t>      i := Следующий[i];</w:t>
        <w:br/>
        <w:t>    end; {(i=0) or (Содержание [i] = t)}</w:t>
        <w:br/>
        <w:t>    belong := Содержание[i]=t;</w:t>
        <w:br/>
        <w:t>  end;</w:t>
        <w:br/>
        <w:br/>
        <w:t>  procedure добавить (t: T);</w:t>
        <w:br/>
        <w:t>    var i: integer;</w:t>
        <w:br/>
        <w:t>  begin</w:t>
        <w:br/>
        <w:t>    if not принадлежит(t) then begin</w:t>
        <w:br/>
        <w:t>      i := ПервСвоб;</w:t>
        <w:br/>
        <w:t>      {ПервСвоб &lt;&gt; 0 - считаем, что не переполняется}</w:t>
        <w:br/>
        <w:t>      ПервСвоб := Следующий[ПервСвоб]</w:t>
        <w:br/>
        <w:t>      Содержание[i]:=t;</w:t>
        <w:br/>
        <w:t>      Следующий[i]:=Вершина[h(t)];</w:t>
        <w:br/>
        <w:t>      Вершина[h(t)]:=i;</w:t>
        <w:br/>
        <w:t>    end;</w:t>
        <w:br/>
        <w:t>  end;</w:t>
        <w:br/>
        <w:br/>
        <w:t>  procedure исключить (t: T);</w:t>
        <w:br/>
        <w:t>    var i, pred: integer;</w:t>
        <w:br/>
        <w:t>  begin</w:t>
        <w:br/>
        <w:t>    i := Вершина[h(t)]; pred := 0;</w:t>
        <w:br/>
        <w:t>    {осталось искать в списке, начиная с i;  pred -</w:t>
        <w:br/>
        <w:t>       предыдущий. если он есть, и 0, если нет}</w:t>
        <w:br/>
        <w:t>    while (i &lt;&gt; 0) and (Содержание[i] &lt;&gt; t) do begin</w:t>
        <w:br/>
        <w:t>      pred := i; i := Следующий[i];</w:t>
        <w:br/>
        <w:t>    end; {(i=0) or (Содержание [i] = t)}</w:t>
        <w:br/>
        <w:t>    if Содержание[i]=t then begin</w:t>
        <w:br/>
        <w:t>      {элемент есть, надо удалить}</w:t>
        <w:br/>
        <w:t>      if pred = 0 then begin</w:t>
        <w:br/>
        <w:t>        {элемент оказался первым в списке}</w:t>
        <w:br/>
        <w:t>        Вершина[h(t)] := Следующий[i];</w:t>
        <w:br/>
        <w:t>      end else begin</w:t>
        <w:br/>
        <w:t>        Следующий[pred] := Следующий[i]</w:t>
        <w:br/>
        <w:t>      end;</w:t>
        <w:br/>
        <w:t>      {осталось вернуть i  в список свободных}</w:t>
        <w:br/>
        <w:t>      Следующий[i] :=  ПервСвоб;</w:t>
        <w:br/>
        <w:t>      ПервСвоб:=i;</w:t>
        <w:br/>
        <w:t>    end;</w:t>
        <w:br/>
        <w:t>  end;</w:t>
        <w:br/>
        <w:br/>
        <w:t>     11.2.2.   (Для  знакомых  с  теорией  вероятностей.)  Пусть</w:t>
        <w:br/>
        <w:t>хеш-функция с m значениями используется для хранения  множества,</w:t>
        <w:br/>
        <w:t>в  котором  в данный момент n элементов. Доказать, что математи-</w:t>
        <w:br/>
        <w:t>ческое ожидание числа действий в предыдущей задаче не  превосхо-</w:t>
        <w:br/>
        <w:t>дит  С*(1+n/m),  если добавляемый (удаляемый, искомый) элемент t</w:t>
        <w:br/>
        <w:t>выбран случайно, причем все значения h(t) имеют  равные  вероят-</w:t>
        <w:br/>
        <w:t>ности (равные 1/m).</w:t>
        <w:br/>
        <w:br/>
        <w:t>     Решение.   Если   l(i)  -  длина  списка,  соответствующего</w:t>
        <w:br/>
        <w:t>хеш-значению i, то число операцией не превосходит C*(1+l(h(i)));</w:t>
        <w:br/>
        <w:t>усредняя, получаем искомый ответ, так как сумма всех l(i)  равна</w:t>
        <w:br/>
        <w:t>n.</w:t>
        <w:br/>
        <w:br/>
        <w:t>     Эта оценка основана на предположении о равных вероятностях.</w:t>
        <w:br/>
        <w:t>Однако  в  конкретной  ситуации  всё может быть совсем не так, и</w:t>
        <w:br/>
        <w:t>значения хеш-функции могут "скучиваться": для каждой  конкретной</w:t>
        <w:br/>
        <w:t>хеш-функции есть "неудачные" ситуации, когда число действий ока-</w:t>
        <w:br/>
        <w:t>зывается  большим.  Приём, называемый "универсальным хешировани-</w:t>
        <w:br/>
        <w:t>ем", позволяет обойти эту проблему. Идея состоит в том, что  бе-</w:t>
        <w:br/>
        <w:t>рётся  семейство  хеш-функций, причем любая ситуация оказывается</w:t>
        <w:br/>
        <w:t>неудачной лишь для небольшой части этого семества.</w:t>
        <w:br/>
        <w:br/>
        <w:t>     Пусть H - семейство функций, каждая из  которых  отображает</w:t>
        <w:br/>
        <w:t>множество T в множество из n элементов (например, 0..n-1). Гово-</w:t>
        <w:br/>
        <w:t>рят, что H - универсальное семейство хеш-функций, если для любых</w:t>
        <w:br/>
        <w:t>двух различных значений s и t из множества T вероятность события</w:t>
        <w:br/>
        <w:t>"h(s)=h(t)"  для  случайной  функции h из семейства H равна 1/n.</w:t>
        <w:br/>
        <w:t>(Другими словами, те функции из H, для которых  h(s)=h(t),  сос-</w:t>
        <w:br/>
        <w:t>тавляют 1/n-ую часть всех функций в H.)</w:t>
        <w:br/>
        <w:br/>
        <w:t>     Замечание.  Более сильное требование к семейству H могло бы</w:t>
        <w:br/>
        <w:t>состоять в том, чтобы для любых двух различных элементов s  и  t</w:t>
        <w:br/>
        <w:t>множества  T  значения h(s) и h(t) случайной функции h являются</w:t>
        <w:br/>
        <w:t>независимыми случайными величинами,  равномерно  распределенными</w:t>
        <w:br/>
        <w:t>на 0..n-1.</w:t>
        <w:br/>
        <w:br/>
        <w:t>     11.2.3. Пусть t[1]..t[u] - произвольная  последовательность</w:t>
        <w:br/>
        <w:t>различных элементов множества T. Рассмотрим количество действий,</w:t>
        <w:br/>
        <w:t>происходящих при помещении элементов t[1]..t[u] в множество, хе-</w:t>
        <w:br/>
        <w:t>шируемое  с помощью функции h из универсального семейства H. До-</w:t>
        <w:br/>
        <w:t>казать, что среднее количество действий (усреднение - по всем  h</w:t>
        <w:br/>
        <w:t>из H) не превосходит C*u*(1+u/n).</w:t>
        <w:br/>
        <w:br/>
        <w:t>     Решение. Обозначим через m[i] количество элементов последо-</w:t>
        <w:br/>
        <w:t>вательности,   для   которых   хеш-функция   равна   i.   (Числа</w:t>
        <w:br/>
        <w:t>m[0]..m[n-1] зависят, конечно,  от  выбора  хеш-функции.)  Коли-</w:t>
        <w:br/>
        <w:t>чество действий, которое мы хотим оценить, с точностью до посто-</w:t>
        <w:br/>
        <w:t>янного множителя равно сумме квадратов чисел m[0]..m[n-1]. (Если</w:t>
        <w:br/>
        <w:t>k  чисел попадают в одну хеш-ячейку, то для этого требуется при-</w:t>
        <w:br/>
        <w:t>мерно 1+2+...+k действий.) Эту же сумму квадратов можно записать</w:t>
        <w:br/>
        <w:t>как число пар &lt;p,q&gt;, для которых h[t[p]]=h[t[q]]. Последнее  ра-</w:t>
        <w:br/>
        <w:t>венство,  если его рассматривать как событие при фиксированных p</w:t>
        <w:br/>
        <w:t>и q, имеет вероятность 1/n при p&lt;&gt;q,  поэтому  среднее  значение</w:t>
        <w:br/>
        <w:t>соответствующего члена суммы равно 1/n, а для всей суммы получа-</w:t>
        <w:br/>
        <w:t>ем оценку порядка u*u/n, а точнее u*u/n + u, если учесть члены с</w:t>
        <w:br/>
        <w:t>p=q.</w:t>
        <w:br/>
        <w:br/>
        <w:t>   Оценка  этой  задачи  показывает, что в на каждый добавляемый</w:t>
        <w:br/>
        <w:t>элемент  приходится  в среднем C*(1+u/n) операций. В этой оценке</w:t>
        <w:br/>
        <w:t>дробь u/n имеет смысл "коэффициента заполнения" хеш-таблицы.</w:t>
        <w:br/>
        <w:br/>
        <w:t>     11.2.4. Доказать аналогичное утверждение  для  произвольной</w:t>
        <w:br/>
        <w:t>последовательности  операций добавления, поиска и удаления (а не</w:t>
        <w:br/>
        <w:t>только для добавления, как в предыдущей задаче).</w:t>
        <w:br/>
        <w:br/>
        <w:t>     Указание. Будем представлять себе, что в ходе  поиска,  до-</w:t>
        <w:br/>
        <w:t>бавления  и удаления элемент проталкивается по списку своих кол-</w:t>
        <w:br/>
        <w:t>лег с тем же хеш-значением, пока не найдет своего  двойника  или</w:t>
        <w:br/>
        <w:t>не  дойдет  до  конца  списка.  Будем называть i-j-столкновением</w:t>
        <w:br/>
        <w:t>столкновение t[i] с t[j]. Общее число  действий  примерно  равно</w:t>
        <w:br/>
        <w:t>числу всех столкновений плюс число элементов. При t[i]&lt;&gt;t[j] ве-</w:t>
        <w:br/>
        <w:t>роятность i-j-столкновения равна  1/n.  Осталось  проследить  за</w:t>
        <w:br/>
        <w:t>столкновениями  между  равными  элементами.  Фиксируем некоторое</w:t>
        <w:br/>
        <w:t>значение x из множества T и посмотрим на связанные с ним  опера-</w:t>
        <w:br/>
        <w:t>ции.  Они  идут по циклу: добавление - проверки - удаление - до-</w:t>
        <w:br/>
        <w:t>бавление - проверки - удаление -  ...  Столкновения  между  ними</w:t>
        <w:br/>
        <w:t>происходят  между добавляемым элементом и следующими за ним про-</w:t>
        <w:br/>
        <w:t>верками (до удаления включительно), поэтому общее  их  число  не</w:t>
        <w:br/>
        <w:t>превосходит числа элементов, равных x.</w:t>
        <w:br/>
        <w:br/>
        <w:t>     Теперь приведем примеры универсальных  семейств.  Очевидно,</w:t>
        <w:br/>
        <w:t>для  любых конечных множеств A и B семейство всех функций, отоб-</w:t>
        <w:br/>
        <w:t>ражающих A в B, является универсальным.  Однако  этот  пример  с</w:t>
        <w:br/>
        <w:t>практической  точки зрения бесполезен: для запоминания случайной</w:t>
        <w:br/>
        <w:t>функции из этого семейства нужен массив, число элементов в кото-</w:t>
        <w:br/>
        <w:t>ром равно числу элементов в множестве A. (А если мы  можем  себе</w:t>
        <w:br/>
        <w:t>позволить  такой массив, то никакого хеширования нам не требует-</w:t>
        <w:br/>
        <w:t>ся!)</w:t>
        <w:br/>
        <w:br/>
        <w:t>     Более практичные примеры универсальных семейств могут  быть</w:t>
        <w:br/>
        <w:t>построены  с помощью несложных алгебраических конструкций. Через</w:t>
        <w:br/>
        <w:t>Z[p] мы обозначаем множество вычетов по простому модулю p,  т.е.</w:t>
        <w:br/>
        <w:t>{0,1,...,p-1}; арифметические операции в этом множестве выполня-</w:t>
        <w:br/>
        <w:t>ются  по модулю p. Универсальное семейство образуют все линейные</w:t>
        <w:br/>
        <w:t>функционалы на Z[p] в степени n со значениями в Z[p]. Более под-</w:t>
        <w:br/>
        <w:t>робно,  пусть  a[1],...,a[n]  -  произвольные   элементы   Z[p];</w:t>
        <w:br/>
        <w:t>рассмотрим отображение</w:t>
        <w:br/>
        <w:br/>
        <w:t>   h: &lt;x[1]...x[n]&gt;  -&gt; a[1]x{1]+...+a{n]z[n]</w:t>
        <w:br/>
        <w:br/>
        <w:t>Мы получаем семейство из (p в степени n) отображений, параметри-</w:t>
        <w:br/>
        <w:t>зованное наборами a[1]...a[n].</w:t>
        <w:br/>
        <w:br/>
        <w:t>     11.2.5. Доказать, что это семейство является универсальным.</w:t>
        <w:br/>
        <w:br/>
        <w:t>     Указание. Пусть x и y - различные точки пространства Z[p] в</w:t>
        <w:br/>
        <w:t>степени  n.  Какова  вероятность  того, что случайный функционал</w:t>
        <w:br/>
        <w:t>принимает на них одинаковые значения?  Другими  словами,  какова</w:t>
        <w:br/>
        <w:t>вероятность  того,  что  он равен нулю на их разности x-y? Ответ</w:t>
        <w:br/>
        <w:t>дается таким утверждением: пусть u - ненулевой вектор; тогда все</w:t>
        <w:br/>
        <w:t>значения случайного функционала на нем равновероятны.</w:t>
        <w:br/>
        <w:br/>
        <w:t>     В  следующей  задаче  множество B={0,1} рассматривается как</w:t>
        <w:br/>
        <w:t>множество вычетов по модулю 2.</w:t>
        <w:br/>
        <w:br/>
        <w:t>     11.2.6. Семейство всех линейных отображений из (B в степени</w:t>
        <w:br/>
        <w:t>m) в (B в степени n) является универсальным.</w:t>
        <w:br/>
        <w:br/>
        <w:t>     Родственные идеи неожиданно оказываются полезными в  следу-</w:t>
        <w:br/>
        <w:t>ющей ситуации (рассказал Д.Варсонофьев). Пусть мы хотим написать</w:t>
        <w:br/>
        <w:t>программу, которая обнаруживала (большинство) опечаток в тексте,</w:t>
        <w:br/>
        <w:t>но не хотим хранить список всех правильных словоформ.  Предлага-</w:t>
        <w:br/>
        <w:t>ется   поступить  так:  выбрать  некоторое  N  и  набор  функций</w:t>
        <w:br/>
        <w:t>f[1],...,f[k], отображающих русские слова в 1..N. В массиве из N</w:t>
        <w:br/>
        <w:t>битов положим все биты равными нулю, кроме тех, которые являются</w:t>
        <w:br/>
        <w:t>значением какой-то функции набора на какой-то правильной  слово-</w:t>
        <w:br/>
        <w:t>форме.  Теперь  приближённый тест на правильность словоформы та-</w:t>
        <w:br/>
        <w:t>ков: проверить, что значения всех функций набора на этой  слово-</w:t>
        <w:br/>
        <w:t>форме попадают на места, занятые единицами.</w:t>
      </w:r>
      <w:bookmarkStart w:id="11" w:name="gl12"/>
      <w:bookmarkEnd w:id="11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Множества и дере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12.1. Представление множеств с помощью деревьев.</w:t>
        <w:br/>
        <w:br/>
        <w:t>     Полное двоичное дерево. T-деревья.</w:t>
        <w:br/>
        <w:br/>
        <w:t>     Нарисуем точку. Из нее проведем две стрелки (влево вверх  и</w:t>
        <w:br/>
        <w:t>вправо вверх) в две другие точки. Из каждой из этих точек прове-</w:t>
        <w:br/>
        <w:t>дем по две стрелки и так далее. Полученную картинку (в n-ом слое</w:t>
        <w:br/>
        <w:t>будет  (2 в степени (n - 1)) точек) называют полным двоичным де-</w:t>
        <w:br/>
        <w:t>ревом. Нижнюю точку называют корнем. У каждой вершины  есть  два</w:t>
        <w:br/>
        <w:t>сына  (две  вершины, в которые идут стрелки) - левый и правый. У</w:t>
        <w:br/>
        <w:t>всякой вершины, кроме корня, есть единственный отец.</w:t>
        <w:br/>
        <w:t>     Пусть выбрано некоторое конечное множество  вершин  полного</w:t>
        <w:br/>
        <w:t>двоичного  дерева, содержащее вместе с каждой вершиной и всех ее</w:t>
        <w:br/>
        <w:t>предков. Пусть на каждой вершине этого множества написано значе-</w:t>
        <w:br/>
        <w:t>ние фиксированного типа T (то есть задано отображение  множества</w:t>
        <w:br/>
        <w:t>вершин  в  множество  значений типа T). То, что получится, будем</w:t>
        <w:br/>
        <w:t>называть T-деревом. Множество всех T-деревьев обозначим Tree(T).</w:t>
        <w:br/>
        <w:t>     Рекурсивное определение. Всякое непустое T-дерево  разбива-</w:t>
        <w:br/>
        <w:t>ется на три части: корень (несущий пометку из T), левое и правое</w:t>
        <w:br/>
        <w:t>поддеревья  (которые  могут быть и пустыми). Это разбиение уста-</w:t>
        <w:br/>
        <w:t>навливает взаимно однозначное соответствие между множеством  не-</w:t>
        <w:br/>
        <w:t>пустых T-деревьев и произведением T * Tree (T) * Tree (T). Обоз-</w:t>
        <w:br/>
        <w:t>начив через empty пустое дерево, можно написать</w:t>
        <w:br/>
        <w:br/>
        <w:t>     Tree (T) = {empty} + T * Tree (T) * Tree (T).</w:t>
        <w:br/>
        <w:br/>
        <w:br/>
        <w:br/>
        <w:br/>
        <w:br/>
        <w:br/>
        <w:br/>
        <w:br/>
        <w:t>     Поддеревья. Высота.</w:t>
        <w:br/>
        <w:br/>
        <w:t>     Фиксируем  некоторое T-дерево. Для каждой его вершины x оп-</w:t>
        <w:br/>
        <w:t>ределено ее левое поддерево (левый сын вершины x и все  его  по-</w:t>
        <w:br/>
        <w:t>томки),  правое поддерево (правый сын вершины x и все его потом-</w:t>
        <w:br/>
        <w:t>ки) и поддерево с корнем в x (вершина x и все ее потомки). Левое</w:t>
        <w:br/>
        <w:t>и правое поддеревья вершины x могут быть пустыми, а поддерево  с</w:t>
        <w:br/>
        <w:t>корнем  в x всегда непусто (содержит по крайней мере x). Высотой</w:t>
        <w:br/>
        <w:t>поддерева будем считать максимальную длину цепи  y[1]..y[n]  его</w:t>
        <w:br/>
        <w:t>вершин, в которой y [i+1] - сын y [i] для всех i. (Высота пусто-</w:t>
        <w:br/>
        <w:t>го дерева равна нулю, высота дерева из одного корня - единице.)</w:t>
        <w:br/>
        <w:br/>
        <w:t>     Упорядоченные T-деревья.</w:t>
        <w:br/>
        <w:br/>
        <w:t>     Пусть  на множестве значений типа T фиксирован порядок. На-</w:t>
        <w:br/>
        <w:t>зовем T-дерево упорядоченным, если выполнено такое свойство: для</w:t>
        <w:br/>
        <w:t>любой вершины x все пометки в ее левом поддереве меньше  пометки</w:t>
        <w:br/>
        <w:t>в x, а все пометки в ее правом поддереве больше пометки в x.</w:t>
        <w:br/>
        <w:br/>
        <w:br/>
        <w:br/>
        <w:br/>
        <w:t>     12.1.1.  Доказать,  что  в упорядоченном дереве все пометки</w:t>
        <w:br/>
        <w:t>различны.</w:t>
        <w:br/>
        <w:t>     Указание. Индукция по высоте дерева.</w:t>
        <w:br/>
        <w:br/>
        <w:t>     Представление множеств с помощью деревьев.</w:t>
        <w:br/>
        <w:br/>
        <w:t>     Каждое дерево будем считать представлением  множества  всех</w:t>
        <w:br/>
        <w:t>пометок  на  его вершинах. При этом одно и то же множество может</w:t>
        <w:br/>
        <w:t>иметь различные представления.</w:t>
        <w:br/>
        <w:t>     Благодаря упорядоченности каждый элемент легко может "найти</w:t>
        <w:br/>
        <w:t>свое место" в дереве: придя в какую-то вершину и сравнив себя  с</w:t>
        <w:br/>
        <w:t>тем, кто там находится, элемент решает, идти ему налево или нап-</w:t>
        <w:br/>
        <w:t>раво. Начав с корня и двигаясь по этому правилу, он либо обнару-</w:t>
        <w:br/>
        <w:t>жит, что такой элемент уже есть, либо найдет место, в котором он</w:t>
        <w:br/>
        <w:t>должен  быть. Всюду далее мы предполагаем, что на значениях типа</w:t>
        <w:br/>
        <w:t>T задан порядок, и рассматриваем только упорядоченные деревья.</w:t>
        <w:br/>
        <w:br/>
        <w:br/>
        <w:br/>
        <w:br/>
        <w:br/>
        <w:br/>
        <w:br/>
        <w:t>     Хранение деревьев в программе.</w:t>
        <w:br/>
        <w:br/>
        <w:t>     Можно было бы сопоставить вершины полного двоичного  дерева</w:t>
        <w:br/>
        <w:t>с  числами  1,  2, 3,... (считая, что левый сын (n) = 2n, правый</w:t>
        <w:br/>
        <w:t>сын (n) = 2n + 1) и хранить пометки в массиве val [1...]. Однако</w:t>
        <w:br/>
        <w:t>этот способ неэкономен, поскольку  тратится  место  на  хранение</w:t>
        <w:br/>
        <w:t>пустых вакансий в полном двоичном дереве.</w:t>
        <w:br/>
        <w:br/>
        <w:t>     Более экономен такой способ. Введем три массива</w:t>
        <w:br/>
        <w:br/>
        <w:t>       val: array [1..n] of T;</w:t>
        <w:br/>
        <w:t>       left, right: array [1..n] of 0..n;</w:t>
        <w:br/>
        <w:br/>
        <w:t>(n  -  максимальное  возможное число вершин дерева) и переменную</w:t>
        <w:br/>
        <w:t>root: 0..n. Каждая вершина хранимого T-дерева будет иметь  номер</w:t>
        <w:br/>
        <w:t>- число от 1 до n. Разные вершины будут иметь разные номера. По-</w:t>
        <w:br/>
        <w:t>метка  в  вершине  с номером x равна val [x]. Корень имеет номер</w:t>
        <w:br/>
        <w:t>root. Если вершина с номером i имеет сыновей, то их номера равны</w:t>
        <w:br/>
        <w:t>left [i] и right [i]. Отсутствующим сыновьям соответствует число</w:t>
        <w:br/>
        <w:t>0. Аналогичным образом значение root = 0  соответствует  пустому</w:t>
        <w:br/>
        <w:t>дереву.</w:t>
        <w:br/>
        <w:t>     Для  хранения  дерева  используется лишь часть массива; для</w:t>
        <w:br/>
        <w:t>тех i, которые свободны - т.е. не  являются  номерами  вершин  -</w:t>
        <w:br/>
        <w:t>значения  val  [i] безразличны. Нам будет удобно, чтобы все сво-</w:t>
        <w:br/>
        <w:t>бодные числа были "связаны в список": первое хранится  в  специ-</w:t>
        <w:br/>
        <w:t>альное  переменной  free: 0..n, а следующее за i свободное число</w:t>
        <w:br/>
        <w:t>хранится в left [i], так что свободны числа</w:t>
        <w:br/>
        <w:br/>
        <w:t>     free, left [free], left [left[free]],...</w:t>
        <w:br/>
        <w:br/>
        <w:t>Для последнего свободного числа i значение left  [i]  =  0.  Ра-</w:t>
        <w:br/>
        <w:t>венство  free = 0 означает, что свободных чисел больше нет. (За-</w:t>
        <w:br/>
        <w:t>мечание. Мы использовали для связывания свободных вершин  массив</w:t>
        <w:br/>
        <w:t>left, но, конечно, с тем же успехом можно было использовать мас-</w:t>
        <w:br/>
        <w:t>сив right.)</w:t>
        <w:br/>
        <w:t>     Вместо  значения 0 (обозначающего отсутствие вершины) можно</w:t>
        <w:br/>
        <w:t>было бы воспользоваться любым другим числом вне 1..n. Чтобы под-</w:t>
        <w:br/>
        <w:t>черкнуть это, будем вместо 0 использовать константу null = 0.</w:t>
        <w:br/>
        <w:br/>
        <w:t>     12.1.2. Составить программу,  определяющую,  содержится  ли</w:t>
        <w:br/>
        <w:t>элемент  t:  T  в упорядоченном дереве (хранимом так, как только</w:t>
        <w:br/>
        <w:t>что описано).</w:t>
        <w:br/>
        <w:br/>
        <w:t>     Решение.</w:t>
        <w:br/>
        <w:br/>
        <w:t>  if root = null then begin</w:t>
        <w:br/>
        <w:t>    ..не принадлежит</w:t>
        <w:br/>
        <w:t>  end else begin</w:t>
        <w:br/>
        <w:t>    x := root;</w:t>
        <w:br/>
        <w:t>    {инвариант: остается проверить наличие t в непустом подде-</w:t>
        <w:br/>
        <w:t>     реве с корнем x}</w:t>
        <w:br/>
        <w:t>    while ((t &lt; val [x]) and (left [x] &lt;&gt; null)) or</w:t>
        <w:br/>
        <w:t>          ((t &gt; val [x]) and (right [x] &lt;&gt; null)) do begin</w:t>
        <w:br/>
        <w:t>      if t &lt; val [x] then begin {left [x] &lt;&gt; null}</w:t>
        <w:br/>
        <w:t>        x := left [x];</w:t>
        <w:br/>
        <w:t>      end else begin {t &gt; val [x], right [x] &lt;&gt; null}</w:t>
        <w:br/>
        <w:t>        x := right [x];</w:t>
        <w:br/>
        <w:t>      end;</w:t>
        <w:br/>
        <w:t>    end;</w:t>
        <w:br/>
        <w:t>    {либо t = val [x], либо t отсутствует в дереве}</w:t>
        <w:br/>
        <w:t>    ..ответ = (t = val [x])</w:t>
        <w:br/>
        <w:t>  end;</w:t>
        <w:br/>
        <w:br/>
        <w:t>     12.1.3. Упростить решение, используя следующий трюк. Расши-</w:t>
        <w:br/>
        <w:t>рим область определения массива val, добавив  ячейку  с  номером</w:t>
        <w:br/>
        <w:t>null и положим val [null] = t.</w:t>
        <w:br/>
        <w:br/>
        <w:t>     Решение</w:t>
      </w:r>
      <w:r>
        <w:rPr>
          <w:sz w:val="28"/>
          <w:szCs w:val="28"/>
          <w:lang w:val="en-GB"/>
        </w:rPr>
        <w:t>.</w:t>
        <w:br/>
        <w:br/>
        <w:t>  val [null] := t;</w:t>
        <w:br/>
        <w:t>  x := root;</w:t>
        <w:br/>
        <w:t>  while t &lt;&gt; val [x] do begin</w:t>
        <w:br/>
        <w:t>    if t &lt; val [x] then begin</w:t>
        <w:br/>
        <w:t>      x := left [x];</w:t>
        <w:br/>
        <w:t>    end else begin</w:t>
        <w:br/>
        <w:t>      x := right [x];</w:t>
        <w:br/>
        <w:t>    end;</w:t>
        <w:br/>
        <w:t>  end;</w:t>
        <w:br/>
        <w:t>  ..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GB"/>
        </w:rPr>
        <w:t>: (x &lt;&gt; null).</w:t>
        <w:br/>
        <w:br/>
        <w:t>     </w:t>
      </w:r>
      <w:r>
        <w:rPr>
          <w:sz w:val="28"/>
          <w:szCs w:val="28"/>
        </w:rPr>
        <w:t>12.1.4.  Составить  программу  добавления элемента t в мно-</w:t>
        <w:br/>
        <w:t>жество, представленное упорядоченным деревом (если элемент t уже</w:t>
        <w:br/>
        <w:t>есть, ничего делать не надо).</w:t>
        <w:br/>
        <w:br/>
        <w:t>     Решение. Определим процедуру get_free (var i: integer), да-</w:t>
        <w:br/>
        <w:t>ющую свободное (не являющееся номером) число i и соответствующим</w:t>
        <w:br/>
        <w:t>образом корректирующую список свободных чисел.</w:t>
        <w:br/>
        <w:br/>
        <w:t>  </w:t>
      </w:r>
      <w:r>
        <w:rPr>
          <w:sz w:val="28"/>
          <w:szCs w:val="28"/>
          <w:lang w:val="en-GB"/>
        </w:rPr>
        <w:t>procedure get_free (var i: integer);</w:t>
        <w:br/>
        <w:t>  begin</w:t>
        <w:br/>
        <w:t>    {free &lt;&gt; null}</w:t>
        <w:br/>
        <w:t>    i := free;</w:t>
        <w:br/>
        <w:t>    free := left [free];</w:t>
        <w:br/>
        <w:t>  end;</w:t>
        <w:br/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ее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иобретае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GB"/>
        </w:rPr>
        <w:t>:</w:t>
        <w:br/>
        <w:br/>
        <w:t>  if root = null then begin</w:t>
        <w:br/>
        <w:t>    get_free (root);</w:t>
        <w:br/>
        <w:t>    left [root] := null; right [root] := null;</w:t>
        <w:br/>
        <w:t>    val [root] := t;</w:t>
        <w:br/>
        <w:t>  end else begin</w:t>
        <w:br/>
        <w:t>    x := root;</w:t>
        <w:br/>
        <w:t>    {</w:t>
      </w:r>
      <w:r>
        <w:rPr>
          <w:sz w:val="28"/>
          <w:szCs w:val="28"/>
        </w:rPr>
        <w:t>инвариант</w:t>
      </w:r>
      <w:r>
        <w:rPr>
          <w:sz w:val="28"/>
          <w:szCs w:val="28"/>
          <w:lang w:val="en-GB"/>
        </w:rPr>
        <w:t>: </w:t>
      </w:r>
      <w:r>
        <w:rPr>
          <w:sz w:val="28"/>
          <w:szCs w:val="28"/>
        </w:rPr>
        <w:t>осталось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добавить</w:t>
      </w:r>
      <w:r>
        <w:rPr>
          <w:sz w:val="28"/>
          <w:szCs w:val="28"/>
          <w:lang w:val="en-GB"/>
        </w:rPr>
        <w:t> t 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непустом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ддерев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br/>
        <w:t>     </w:t>
      </w:r>
      <w:r>
        <w:rPr>
          <w:sz w:val="28"/>
          <w:szCs w:val="28"/>
        </w:rPr>
        <w:t>корне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 x}</w:t>
        <w:br/>
        <w:t>    while ((t &lt; val [x]) and (left [x] &lt;&gt; null)) or</w:t>
        <w:br/>
        <w:t>          ((t &gt; val [x]) and (right [x] &lt;&gt; null)) do begin</w:t>
        <w:br/>
        <w:t>      if t &lt; val [x] then begin</w:t>
        <w:br/>
        <w:t>        x := left [x];</w:t>
        <w:br/>
        <w:t>      end else begin {t &gt; val [x]}</w:t>
        <w:br/>
        <w:t>        x := right [x];</w:t>
        <w:br/>
        <w:t>      end;</w:t>
        <w:br/>
        <w:t>    end;</w:t>
        <w:br/>
        <w:t>    if t &lt;&gt; val [x] then begin {t 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дереве</w:t>
      </w:r>
      <w:r>
        <w:rPr>
          <w:sz w:val="28"/>
          <w:szCs w:val="28"/>
          <w:lang w:val="en-GB"/>
        </w:rPr>
        <w:t>}</w:t>
        <w:br/>
        <w:t>      get_free (i);</w:t>
        <w:br/>
        <w:t>      left [i] := null; right [i] := null;</w:t>
        <w:br/>
        <w:t>      val [i] := t;</w:t>
        <w:br/>
        <w:t>      if t &lt; val [x] then begin</w:t>
        <w:br/>
        <w:t>        left [x] := i;</w:t>
        <w:br/>
        <w:t>      end else begin {t &gt; val [x]}</w:t>
        <w:br/>
        <w:t>        right [x] := i;</w:t>
        <w:br/>
        <w:t>      end;</w:t>
        <w:br/>
        <w:t>    end;</w:t>
        <w:br/>
        <w:t>  end;</w:t>
        <w:br/>
        <w:br/>
        <w:t>     12.1.5. </w:t>
      </w:r>
      <w:r>
        <w:rPr>
          <w:sz w:val="28"/>
          <w:szCs w:val="28"/>
        </w:rPr>
        <w:t>Составить программу удаления  элемента  t  из  мно-</w:t>
        <w:br/>
        <w:t>жества, представленного упорядоченным деревом (если его там нет,</w:t>
        <w:br/>
        <w:t>ничего делать не надо).</w:t>
        <w:br/>
        <w:br/>
        <w:t>     Решение.</w:t>
        <w:br/>
        <w:br/>
        <w:t>  if root = null then begin</w:t>
        <w:br/>
        <w:t>    {дерево пусто, ничего делать не надо}</w:t>
        <w:br/>
        <w:t>  end else begin</w:t>
        <w:br/>
        <w:t>    x := root;</w:t>
        <w:br/>
        <w:t>    {осталось удалить t из поддерева с корнем в x; поскольку</w:t>
        <w:br/>
        <w:t>     это может потребовать изменений в отце x, введем</w:t>
        <w:br/>
        <w:t>     переменные  father: 1..n и direction: (l, r);</w:t>
        <w:br/>
        <w:t>     поддерживаем такой инвариант: если x не корень, то father</w:t>
        <w:br/>
        <w:t>     - его отец, а direction равно l или r в зависимости от</w:t>
        <w:br/>
        <w:t>     того, левым или правым сыном является x}</w:t>
        <w:br/>
        <w:t>    while ((t &lt; val [x]) and (left [x] &lt;&gt; null)) or</w:t>
        <w:br/>
        <w:t>          ((t &gt; val [x]) and (right [x] &lt;&gt; null)) do begin</w:t>
        <w:br/>
        <w:t>      if t &lt; val [x] then begin</w:t>
        <w:br/>
        <w:t>        father := x; direction := l;</w:t>
        <w:br/>
        <w:t>        x := left [x];</w:t>
        <w:br/>
        <w:t>      end else begin {t &gt; val [x]}</w:t>
        <w:br/>
        <w:t>        father := x; direction := r;</w:t>
        <w:br/>
        <w:t>        x := right [x];</w:t>
        <w:br/>
        <w:t>      end;</w:t>
        <w:br/>
        <w:t>    end;</w:t>
        <w:br/>
        <w:t>    {t = val [x] или t нет в дереве}</w:t>
        <w:br/>
        <w:t>    if t = val [x] then begin</w:t>
        <w:br/>
        <w:t>      ..удаление вершины x  с отцом father и направлением</w:t>
        <w:br/>
        <w:t>        direction</w:t>
        <w:br/>
        <w:t>    end;</w:t>
        <w:br/>
        <w:t>  end;</w:t>
        <w:br/>
        <w:br/>
        <w:t>Удаление  вершины  x происходит по-разному в разных случаях. При</w:t>
        <w:br/>
        <w:t>этом используется процедура</w:t>
        <w:br/>
        <w:br/>
        <w:t>  procedure make_free (i: integer);</w:t>
        <w:br/>
        <w:t>  begin</w:t>
        <w:br/>
        <w:t>    left [i] := free;</w:t>
        <w:br/>
        <w:t>    free := i;</w:t>
        <w:br/>
        <w:t>  end;</w:t>
        <w:br/>
        <w:br/>
        <w:t>она включает число i в список свободных. Различаются 4 случая  в</w:t>
        <w:br/>
        <w:t>зависимости от наличия или отсутствия сыновей у удаляемой верши-</w:t>
        <w:br/>
        <w:t>ны.</w:t>
        <w:br/>
        <w:br/>
        <w:t>  if (left [x] = null) and (right [x] = null) then begin</w:t>
        <w:br/>
        <w:t>    {x - лист, т.е. не имеет сыновей}</w:t>
        <w:br/>
        <w:t>    make_free (x);</w:t>
        <w:br/>
        <w:t>    if x = root then begin</w:t>
        <w:br/>
        <w:t>      root := null;</w:t>
        <w:br/>
        <w:t>    end else if direction = l then begin</w:t>
        <w:br/>
        <w:t>      left [father] := null;</w:t>
        <w:br/>
        <w:t>    end else begin {direction = r}</w:t>
        <w:br/>
        <w:t>      right [father] := null;</w:t>
        <w:br/>
        <w:t>    end;</w:t>
        <w:br/>
        <w:t>  end else if (left[x]=null) and (right[x] &lt;&gt; null) then begin</w:t>
        <w:br/>
        <w:t>    {x удаляется, а right [x] занимает место x}</w:t>
        <w:br/>
        <w:t>    make_free (x);</w:t>
        <w:br/>
        <w:t>    if x = root then begin</w:t>
        <w:br/>
        <w:t>      root := right [x];</w:t>
        <w:br/>
        <w:t>    end else if direction = l then begin</w:t>
        <w:br/>
        <w:t>      left [father] := right [x];</w:t>
        <w:br/>
        <w:t>    end else begin {direction = r}</w:t>
        <w:br/>
        <w:t>      right [father] := right [x];</w:t>
        <w:br/>
        <w:t>    end;</w:t>
        <w:br/>
        <w:t>  end else if (left[x] &lt;&gt; null) and (right[x]=null) then begin</w:t>
        <w:br/>
        <w:t>    ..симметрично</w:t>
        <w:br/>
        <w:t>  end else begin {left [x] &lt;&gt; null, right [x] &lt;&gt; null}</w:t>
        <w:br/>
        <w:t>    ..удалить вершину с двумя сыновьями</w:t>
        <w:br/>
        <w:t>  end;</w:t>
        <w:br/>
        <w:br/>
        <w:t>Удаление вершины с двумя сыновьями нельзя сделать просто так, но</w:t>
        <w:br/>
        <w:t>ее  можно предварительно поменять с вершиной, пометка на которой</w:t>
        <w:br/>
        <w:t>является непосредственно следующим (в порядке возрастания)  эле-</w:t>
        <w:br/>
        <w:t>ментом за пометкой на x.</w:t>
        <w:br/>
        <w:br/>
        <w:t>    y := right [x];</w:t>
        <w:br/>
        <w:t>    father := x; direction := r;</w:t>
        <w:br/>
        <w:t>    {теперь father и direction относятся к вершине y}</w:t>
        <w:br/>
        <w:t>    while left [y] &lt;&gt; null do begin</w:t>
        <w:br/>
        <w:t>      father := y; direction := r;</w:t>
        <w:br/>
        <w:t>      y := left [y];</w:t>
        <w:br/>
        <w:t>    end;</w:t>
        <w:br/>
        <w:t>    {val [y] - минимальная из пометок, больших val [x],</w:t>
        <w:br/>
        <w:t>     y не имеет левого сына}</w:t>
        <w:br/>
        <w:t>    val [x] := val [y];</w:t>
        <w:br/>
        <w:t>    ..удалить вершину y (как удалять вершину, у которой нет ле-</w:t>
        <w:br/>
        <w:t>      вого сына, мы уже знаем)</w:t>
        <w:br/>
        <w:br/>
        <w:t>     12.1.6. Упростить программу удаления, заметив, что  некото-</w:t>
        <w:br/>
        <w:t>рые случаи (например, первые два из четырех) можно объединить.</w:t>
        <w:br/>
        <w:br/>
        <w:t>     12.1.7.  Использовать упорядоченные деревья для представле-</w:t>
        <w:br/>
        <w:t>ния функций, область определения которых  -  конечные  множества</w:t>
        <w:br/>
        <w:t>значений типа T, а значения имеют некоторый тип U. Операции: вы-</w:t>
        <w:br/>
        <w:t>числение  значения  на  данном  аргументе, изменение значения на</w:t>
        <w:br/>
        <w:t>данном аргументе, доопределение  функции  на  данном  аргументе,</w:t>
        <w:br/>
        <w:t>исключение элемента из области определения функции.</w:t>
        <w:br/>
        <w:br/>
        <w:t>     Решение. Делаем как раньше, добавив еще один массив</w:t>
        <w:br/>
        <w:br/>
        <w:t>         func_val: array [1..n] of U;</w:t>
        <w:br/>
        <w:br/>
        <w:t>если val [x] = t, func_val [x] = u, то значение хранимой функции</w:t>
        <w:br/>
        <w:t>на t равно u.</w:t>
        <w:br/>
        <w:br/>
        <w:t>     Оценка количества действий.</w:t>
        <w:br/>
        <w:br/>
        <w:t>     Для  каждой из операций (проверки, добавления и исключения)</w:t>
        <w:br/>
        <w:t>количество действий не превосходит  C  *  (высота  дерева).  Для</w:t>
        <w:br/>
        <w:t>"ровно подстриженного" дерева (когда все листья на одной высоте)</w:t>
        <w:br/>
        <w:t>высота  по порядку величины равна логарифму числа вершин. Однако</w:t>
        <w:br/>
        <w:t>для кривобокого дерева все может быть гораздо хуже: в  наихудшем</w:t>
        <w:br/>
        <w:t>случае  все  вершины  образуют цепь и высота равна числу вершин.</w:t>
        <w:br/>
        <w:t>Так случится, если элементы множества добавляются в возрастающем</w:t>
        <w:br/>
        <w:t>или убывающем порядке. Можно доказать, однако, что при  добавле-</w:t>
        <w:br/>
        <w:t>нии  элементов "в случайном порядке" средняя высота дерева будет</w:t>
        <w:br/>
        <w:t>не больше C * (логарифм числа вершин). Если этой оценки "в сред-</w:t>
        <w:br/>
        <w:t>нем" мало, необходимы  дополнительные  действия  по  поддержанию</w:t>
        <w:br/>
        <w:t>"сбалансированности" дерева. Об этом см. в следующем пункте.</w:t>
        <w:br/>
        <w:br/>
        <w:t>     12.1.8.  Предположим, что необходимо уметь также отыскивать</w:t>
        <w:br/>
        <w:t>k-ый элемент множества (в  порядке  возрастания),  причем  коли-</w:t>
        <w:br/>
        <w:t>чество  действий  должно  быть не более C*(высота дерева). Какую</w:t>
        <w:br/>
        <w:t>дополнительную информацию надо хранить в вершинах дерева?</w:t>
        <w:br/>
        <w:br/>
        <w:t>     Решение. В каждой вершине будем хранить число всех  ее  по-</w:t>
        <w:br/>
        <w:t>томков.  Добавление  и исключение вершины требует коррекции лишь</w:t>
        <w:br/>
        <w:t>на пути от корня к этой вершине. В процессе поиска k-ой  вершины</w:t>
        <w:br/>
        <w:t>поддерживается  такой  инвариант:  искомая вершина является s-ой</w:t>
        <w:br/>
        <w:t>вершиной поддерева с корнем в x (здесь s и x - переменные).)</w:t>
        <w:br/>
        <w:br/>
        <w:t>     12.2. Сбалансированные деревья.</w:t>
        <w:br/>
        <w:br/>
        <w:t>     Дерево называется сбалансированным (или АВЛ-деревом в честь</w:t>
        <w:br/>
        <w:t>изобретателей этого метода Г.М.Адельсона-Вельского и  Е.М.Ланди-</w:t>
        <w:br/>
        <w:t>са),  если  для любой его вершины высоты левого и правого подде-</w:t>
        <w:br/>
        <w:t>ревьев этой вершины отличаются не более чем на 1. (В  частности,</w:t>
        <w:br/>
        <w:t>когда одного из сыновей нет, другой - если он есть - обязан быть</w:t>
        <w:br/>
        <w:t>листом.)</w:t>
        <w:br/>
        <w:br/>
        <w:t>     12.2.1.  Найти  минимальное  и максимальное возможное коли-</w:t>
        <w:br/>
        <w:t>чество вершин в сбалансированном дереве высоты n.</w:t>
        <w:br/>
        <w:br/>
        <w:t>     Решение. Максимальное число вершин равно (2 в степени n)  -</w:t>
        <w:br/>
        <w:t>1. Если m (n) - минимальное число вершин, то, как легко видеть,</w:t>
        <w:br/>
        <w:t>     m (n + 2) = 1 + m (n) + m (n+1),</w:t>
        <w:br/>
        <w:t>откуда</w:t>
        <w:br/>
        <w:t>     m (n) = fib (n+1) - 1</w:t>
        <w:br/>
        <w:t>(fib(n)  -  n-ое число Фибоначчи, fib(0)=1, fib(1)=1, fib(n+2) =</w:t>
        <w:br/>
        <w:t>fib(n) + fib(n+1)).</w:t>
        <w:br/>
        <w:br/>
        <w:t>     12.2.2. Доказать, что сбалансированное дерево с n вершинами</w:t>
        <w:br/>
        <w:t>имеет высоту не больше C * (log n) для некоторой константы C, не</w:t>
        <w:br/>
        <w:t>зависящей от n.</w:t>
        <w:br/>
        <w:br/>
        <w:t>     Решение. Индукцией по n легко доказать, что fib [n+1] &gt;= (a</w:t>
        <w:br/>
        <w:t>в степени n), где a - больший корень квадратного уравнения a*a =</w:t>
        <w:br/>
        <w:t>1 + a, то есть a = (sqrt(5)  +  1)/2.  Остается  воспользоваться</w:t>
        <w:br/>
        <w:t>предыдущей задачей.</w:t>
        <w:br/>
        <w:br/>
        <w:t>     Вращения.</w:t>
        <w:br/>
        <w:br/>
        <w:t>     Мы  хотим  восстанавливать  сбалансированность дерева после</w:t>
        <w:br/>
        <w:t>включения и удаления элементов. Для  этого  необходимы  какие-то</w:t>
        <w:br/>
        <w:t>преобразования дерева, не меняющие множества пометок на его вер-</w:t>
        <w:br/>
        <w:t>шинах  и не нарушающие упорядоченности, но способствующие лучшей</w:t>
        <w:br/>
        <w:t>сбалансированности. Опишем несколько таких преобразований.</w:t>
        <w:br/>
        <w:br/>
        <w:t>     Пусть вершина a имеет правого сына b. Обозначим через P ле-</w:t>
        <w:br/>
        <w:t>вое поддерево вершины a, через Q и R - левое и правое поддеревья</w:t>
        <w:br/>
        <w:t>вершины b.</w:t>
        <w:br/>
        <w:br/>
        <w:br/>
        <w:br/>
        <w:br/>
        <w:br/>
        <w:br/>
        <w:br/>
        <w:t>     Упорядоченность дерева требует, чтобы P &lt; a &lt; Q  &lt;  b  &lt;  R</w:t>
        <w:br/>
        <w:t>(точнее  следовало бы сказать "любая пометка на P меньше пометки</w:t>
        <w:br/>
        <w:t>на a", "пометка на a меньше любой пометки на Q" и  т.д.,  но  мы</w:t>
        <w:br/>
        <w:t>позволим  себе  этого не делать). Точно того же требует упорядо-</w:t>
        <w:br/>
        <w:t>ченность дерева с корнем b, его левым сыном a, в котором P и Q -</w:t>
        <w:br/>
        <w:t>левое и правое поддеревья a, R -  правое  поддерево  b.  Поэтому</w:t>
        <w:br/>
        <w:t>первое дерево можно преобразовать во второе, не нарушая упорядо-</w:t>
        <w:br/>
        <w:t>ченности.  Такое  преобразование  назовем малым правым вращением</w:t>
        <w:br/>
        <w:t>(правым - поскольку существует симметричное, левое, малым - пос-</w:t>
        <w:br/>
        <w:t>кольку есть и большое, которое мы сейчас опишем).</w:t>
        <w:br/>
        <w:br/>
        <w:t>     Пусть b - правый сын a, c - левый сын b, P -левое поддерево</w:t>
        <w:br/>
        <w:t>a, Q и R -левое и правое поддеревья c, S - правое  поддерево  b.</w:t>
        <w:br/>
        <w:t>Тогда P &lt; a &lt; Q &lt; c &lt; R &lt; b &lt; S.</w:t>
        <w:br/>
        <w:br/>
        <w:br/>
        <w:br/>
        <w:br/>
        <w:br/>
        <w:br/>
        <w:br/>
        <w:br/>
        <w:t>Такой же порядок соответствует дереву с корнем c, имеющим левого</w:t>
        <w:br/>
        <w:t>сына a и правого сына b, для которого P и Q - поддеревья вершины</w:t>
        <w:br/>
        <w:t>a,  а R и S - поддеревья вершины b. Соответствующее преобразова-</w:t>
        <w:br/>
        <w:t>ние будем называть большим правым вращением. (Аналогично опреде-</w:t>
        <w:br/>
        <w:t>ляется симметричное ему большое левое вращение.)</w:t>
        <w:br/>
        <w:br/>
        <w:t>     12.2.3. Дано дерево, сбалансированное всюду, кроме корня, в</w:t>
        <w:br/>
        <w:t>котором разница высот равна 2 (т.е. левое  и  правое  поддеревья</w:t>
        <w:br/>
        <w:t>корня сбалансированы и их высоты отличаются на 2). Доказать, что</w:t>
        <w:br/>
        <w:t>оно  может  быть  превращено в сбалансированное одним из четырех</w:t>
        <w:br/>
        <w:t>описанных преобразований, причем высота  его  останется  прежней</w:t>
        <w:br/>
        <w:t>или уменьшится на 1.</w:t>
        <w:br/>
        <w:br/>
        <w:t>     Решение.  Пусть более низким является, например, левое под-</w:t>
        <w:br/>
        <w:t>дерево, и его высота равна k.  Тогда  высота  правого  поддерева</w:t>
        <w:br/>
        <w:t>равна k+2. Обозначим корень через a, а его правого сына (он обя-</w:t>
        <w:br/>
        <w:t>зательно  есть)  через  b.  Рассмотрим левое и правое поддеревья</w:t>
        <w:br/>
        <w:t>вершины b. Одно из них обязательно имеет высоту  k+1,  а  другое</w:t>
        <w:br/>
        <w:t>может  иметь  высоту  k или k+1 (меньше k быть не может, так как</w:t>
        <w:br/>
        <w:t>поддеревья сбалансированы). Если высота левого  поддерева  равна</w:t>
        <w:br/>
        <w:t>k+1,  а  правого  - k, до потребуется большое правое вращение; в</w:t>
        <w:br/>
        <w:t>остальных случаях помогает малое.</w:t>
        <w:br/>
        <w:br/>
        <w:t>------------------------------------</w:t>
        <w:br/>
        <w:t>------------------------------------</w:t>
        <w:br/>
        <w:t>------------------------------------</w:t>
        <w:br/>
        <w:br/>
        <w:t>                                        высота уменьшилась на 1</w:t>
        <w:br/>
        <w:br/>
        <w:br/>
        <w:br/>
        <w:t>------------------------------------</w:t>
        <w:br/>
        <w:t>------------------------------------</w:t>
        <w:br/>
        <w:t>------------------------------------</w:t>
        <w:br/>
        <w:br/>
        <w:t>                                         высота не изменилась</w:t>
        <w:br/>
        <w:br/>
        <w:br/>
        <w:br/>
        <w:t>   k-1 или k (в одном из случаев k)</w:t>
        <w:br/>
        <w:br/>
        <w:t>------------------------------------</w:t>
        <w:br/>
        <w:t>------------------------------------</w:t>
        <w:br/>
        <w:t>------------------------------------</w:t>
        <w:br/>
        <w:t>                                        высота уменьшилась на 1</w:t>
        <w:br/>
        <w:br/>
        <w:br/>
        <w:t>        Три случая балансировки дерева.</w:t>
        <w:br/>
        <w:br/>
        <w:t>     12.2.4. В сбалансированное дерево добавили или из него уда-</w:t>
        <w:br/>
        <w:t>лили лист. Доказать, что можно восстановить сбалансированность с</w:t>
        <w:br/>
        <w:t>помощью нескольких вращений, причем их число  не  больше  высоты</w:t>
        <w:br/>
        <w:t>дерева.</w:t>
        <w:br/>
        <w:br/>
        <w:t>     Решение. Будем доказывать более общий факт:</w:t>
        <w:br/>
        <w:br/>
        <w:t>     Лемма.  Если в сбалансированном дереве X одно из его подде-</w:t>
        <w:br/>
        <w:t>ревьев Y заменили на сбалансированное дерево Z, причем высота  Z</w:t>
        <w:br/>
        <w:t>отличается  от  высоты  Y не более чем на 1, то полученное такой</w:t>
        <w:br/>
        <w:t>"прививкой" дерево можно превратить в сбалансированное  вращени-</w:t>
        <w:br/>
        <w:t>ями  (причем количество вращений не превосходит высоты, на кото-</w:t>
        <w:br/>
        <w:t>рой делается прививка).</w:t>
        <w:br/>
        <w:t>     Частным случаем прививки является замена пустого  поддерева</w:t>
        <w:br/>
        <w:t>на лист или наоборот, так что достаточно доказать эту лемму.</w:t>
        <w:br/>
        <w:t>     Доказательство  леммы. Индукция по высоте, на которой дела-</w:t>
        <w:br/>
        <w:t>ется прививка. Если она происходит в корне (заменяется все дере-</w:t>
        <w:br/>
        <w:t>во целиком), то все очевидно ("привой"  сбалансирован  по  усло-</w:t>
        <w:br/>
        <w:t>вию). Пусть заменяется некоторое поддерево, например, левое под-</w:t>
        <w:br/>
        <w:t>дерево некоторой вершины x. Возможны два случая.</w:t>
        <w:br/>
        <w:t>     (1)  После прививки сбалансированность в вершине x не нару-</w:t>
        <w:br/>
        <w:t>шилась (хотя, возможно, нарушилась сбалансированность в  предках</w:t>
        <w:br/>
        <w:t>x:  высота поддерева с корнем в x могла измениться). Тогда можно</w:t>
        <w:br/>
        <w:t>сослаться на предположение индукции, считая,  что  мы  прививали</w:t>
        <w:br/>
        <w:t>целиком поддерево с корнем в x.</w:t>
        <w:br/>
        <w:t>     (2) Сбалансированность в x нарушилась. При этом разница вы-</w:t>
        <w:br/>
        <w:t>сот  равна 2 (больше она быть не может, так как высота Z отлича-</w:t>
        <w:br/>
        <w:t>ется от высоты Y не более чем на 1). Разберем два варианта.</w:t>
        <w:br/>
        <w:t>    (2а) Выше правое  (не  заменявшееся)  поддерево  вершины  x.</w:t>
        <w:br/>
        <w:t>Пусть высота левого (т.е. Z) равна k, правого - k+2. Высота ста-</w:t>
        <w:br/>
        <w:t>рого  левого поддерева вершины x (т.е. Y) была равна k+1. Подде-</w:t>
        <w:br/>
        <w:t>рево с корнем x имело в исходном дереве высоту k+3, и эта высота</w:t>
        <w:br/>
        <w:t>не изменилась после прививки.</w:t>
        <w:br/>
        <w:t>     По предыдущей задаче вращение преобразует поддерево с  кор-</w:t>
        <w:br/>
        <w:t>нем в x в сбалансированное поддерево высоты k+2 или k+3. То есть</w:t>
        <w:br/>
        <w:t>высота  поддерева с корнем x - в сравнении с его прежней высотой</w:t>
        <w:br/>
        <w:t>- не изменилась или уменьшилась на 1, и мы можем воспользоваться</w:t>
        <w:br/>
        <w:t>предположением индукции.</w:t>
        <w:br/>
        <w:br/>
        <w:t>      -------------                     ----------------</w:t>
        <w:br/>
        <w:t>      -------------                     ----------------</w:t>
        <w:br/>
        <w:t>      -------------k                    ----------------k</w:t>
        <w:br/>
        <w:t> 2а                                 2б</w:t>
        <w:br/>
        <w:br/>
        <w:br/>
        <w:br/>
        <w:t>     (2б) Выше левое поддерево вершины x.  Пусть  высота  левого</w:t>
        <w:br/>
        <w:t>(т.е. Z) равна k+2, правого - k. Высота старого левого поддерева</w:t>
        <w:br/>
        <w:t>(т.е.  Y) была равна k+1. Поддерево с корнем x в исходном дереве</w:t>
        <w:br/>
        <w:t>X имело высоту k+2, после прививки она стала  равна  k+3.  После</w:t>
        <w:br/>
        <w:t>подходящего  вращения (см. предыдущую задачу) поддерево с корнем</w:t>
        <w:br/>
        <w:t>в x станет сбалансированным, его высота будет равна k+2 или k+3,</w:t>
        <w:br/>
        <w:t>так что изменение высоты по сравнению с высотой поддерева с кор-</w:t>
        <w:br/>
        <w:t>нем x в дереве X не превосходит 1 и можно сослаться на предполо-</w:t>
        <w:br/>
        <w:t>жение индукции.</w:t>
        <w:br/>
        <w:br/>
        <w:t>     12.2.5. Составить программы добавления и  удаления  элемен-</w:t>
        <w:br/>
        <w:t>тов,  сохраняющие  сбалансированность.  Число действий не должно</w:t>
        <w:br/>
        <w:t>превосходить C*(высота дерева). Разрешается хранить  в  вершинах</w:t>
        <w:br/>
        <w:t>дерева дополнительную информацию, необходимую при балансировке.</w:t>
        <w:br/>
        <w:br/>
        <w:t>     Решение. Будем хранить для каждой  вершины  разницу  между</w:t>
        <w:br/>
        <w:t>высотой ее правого и левого поддеревьев:</w:t>
        <w:br/>
        <w:br/>
        <w:t>  diff [i] = (высота правого поддерева вершины с номером i) -</w:t>
        <w:br/>
        <w:t>             (высота левого поддерева вершины с номером i).</w:t>
        <w:br/>
        <w:br/>
        <w:t>Нам  потребуются четыре процедуры, соответствующие большим и ма-</w:t>
        <w:br/>
        <w:t>лым правым и левым вращениями. Но вначале два замечания.</w:t>
        <w:br/>
        <w:t>     (1) Нам нужно, чтобы при вращении поддерева номер его корня</w:t>
        <w:br/>
        <w:t>не менялся. (В противном случае потребовалось бы  корректировать</w:t>
        <w:br/>
        <w:t>информацию в отце корня, что нежелательно.) Этого можно достичь,</w:t>
        <w:br/>
        <w:t>так  как  номера  вершин  дерева можно выбирать независимо от их</w:t>
        <w:br/>
        <w:t>значений. (На картинках номер указан сбоку от вершины, а  значе-</w:t>
        <w:br/>
        <w:t>ние - внутри.)</w:t>
        <w:br/>
        <w:br/>
        <w:br/>
        <w:br/>
        <w:br/>
        <w:br/>
        <w:br/>
        <w:br/>
        <w:br/>
        <w:t>          Малое правое вращение</w:t>
        <w:br/>
        <w:br/>
        <w:br/>
        <w:br/>
        <w:br/>
        <w:br/>
        <w:br/>
        <w:br/>
        <w:br/>
        <w:br/>
        <w:t>          Большое правое вращение</w:t>
        <w:br/>
        <w:br/>
        <w:t>     (2)  После  преобразований  мы  должны также изменить соот-</w:t>
        <w:br/>
        <w:t>ветственно значения в массиве diff. Для этого  достаточно  знать</w:t>
        <w:br/>
        <w:t>высоты деревьев P, Q, ... с точностью до константы, поэтому мож-</w:t>
        <w:br/>
        <w:t>но предполагать, что одна из высот равна нулю.</w:t>
        <w:br/>
        <w:br/>
        <w:t>     Вот процедуры вращений:</w:t>
        <w:br/>
        <w:br/>
        <w:t>  procedure SR (a:integer); {малое правое вращение с корнем a}</w:t>
        <w:br/>
        <w:t>    var b: 1..n; val_a,val_b: T; h_P,h_Q,h_R: integer;</w:t>
        <w:br/>
        <w:t>  begin</w:t>
        <w:br/>
        <w:t>    b := right [a]; {b &lt;&gt; null}</w:t>
        <w:br/>
        <w:t>    val_a := val [a]; val_b := val [b];</w:t>
        <w:br/>
        <w:t>    h_Q := 0; h_R := diff[b]; h_P := (max(h_Q,h_R)+1)-diff[a];</w:t>
        <w:br/>
        <w:t>    val [a] := val_b; val [b] := val_a;</w:t>
        <w:br/>
        <w:t>    right [a] := right [b] {поддерево R}</w:t>
        <w:br/>
        <w:t>    right [b] := left [b] {поддерево Q}</w:t>
        <w:br/>
        <w:t>    left [b] := left [a] {поддерево P}</w:t>
        <w:br/>
        <w:t>    left [a] := b;</w:t>
        <w:br/>
        <w:t>    diff [b] := h_Q - h_P;</w:t>
        <w:br/>
        <w:t>    diff [a] := h_R - (max (h_P, h_Q) + 1);</w:t>
        <w:br/>
        <w:t>  end;</w:t>
        <w:br/>
        <w:br/>
        <w:t>  procedure BR (a:integer);{большое правое вращение с корнем a}</w:t>
        <w:br/>
        <w:t>    var b,c: 1..n; val_a,val_b,val_c: T;</w:t>
        <w:br/>
        <w:t>        h_P,h_Q,h_R,h_S: integer;</w:t>
        <w:br/>
        <w:t>  begin</w:t>
        <w:br/>
        <w:t>    b := right [a]; c := left [b]; {b,c &lt;&gt; null}</w:t>
        <w:br/>
        <w:t>    val_a := val [a]; val_b := val [b]; val_c := val [c];</w:t>
        <w:br/>
        <w:t>    h_Q := 0; h_R := diff[c]; h_S := (max(h_Q,h_R)+1)+diff[b];</w:t>
        <w:br/>
        <w:t>    h_P := 1 + max (h_S, h_S-diff[b]) - diff [a];</w:t>
        <w:br/>
        <w:t>    val [a] := val_c; val [c] := val_a;</w:t>
        <w:br/>
        <w:t>    left [b] := right [c] {поддерево R}</w:t>
        <w:br/>
        <w:t>    right [c] := left [c] {поддерево Q}</w:t>
        <w:br/>
        <w:t>    left [c] := left [a] {поддерево P}</w:t>
        <w:br/>
        <w:t>    left [a] := c;</w:t>
        <w:br/>
        <w:t>    diff [b] := h_S - h_R;</w:t>
        <w:br/>
        <w:t>    diff [c] := h_Q - h_P;</w:t>
        <w:br/>
        <w:t>    diff [a] := max (h_S, h_R) - max (h_P, h_Q);</w:t>
        <w:br/>
        <w:t>  end;</w:t>
        <w:br/>
        <w:br/>
        <w:t>Левые вращения (большое и малое) записываются симметрично.</w:t>
        <w:br/>
        <w:br/>
        <w:t>     Процедуры  добавления  и  удаления  элементов  пишутся  как</w:t>
        <w:br/>
        <w:t>раньше, но только добавление и  удаление  должно  сопровождаться</w:t>
        <w:br/>
        <w:t>коррекцией  массива  diff  и восстановлением сбалансированности.</w:t>
        <w:br/>
        <w:t>При этом используется процедура с такими свойствами:</w:t>
        <w:br/>
        <w:br/>
        <w:t>   дано:  левое и правое поддеревья вершины с номером a сбалан-</w:t>
        <w:br/>
        <w:t>       сированы, в самой вершине разница высот не больше  2,  в</w:t>
        <w:br/>
        <w:t>       поддереве с корнем a массив diff заполнен правильно;</w:t>
        <w:br/>
        <w:t>   надо:  поддерево с корнем a сбалансировано и массив diff со-</w:t>
        <w:br/>
        <w:t>       ответственно изменен, d - изменение его высоты (равно  0</w:t>
        <w:br/>
        <w:t>       или -1); в остальной части все осталось как было}</w:t>
        <w:br/>
        <w:br/>
        <w:t>  procedure balance (a: integer; var d: integer);</w:t>
        <w:br/>
        <w:t>  begin {-2 &lt;= diff[a] &lt;= 2}</w:t>
        <w:br/>
        <w:t>    if diff [a] = 2 then begin</w:t>
        <w:br/>
        <w:t>      b := right [a];</w:t>
        <w:br/>
        <w:t>      if diff [b] = -1 then begin</w:t>
        <w:br/>
        <w:t>        BR (a); d := -1;</w:t>
        <w:br/>
        <w:t>      end else if diff [b] = 0 then begin</w:t>
        <w:br/>
        <w:t>        SR (a); d := 0;</w:t>
        <w:br/>
        <w:t>      end else begin {diff [b] = 1}</w:t>
        <w:br/>
        <w:t>        SR (a); d := - 1;</w:t>
        <w:br/>
        <w:t>      end;</w:t>
        <w:br/>
        <w:t>    end else if diff [a] = -2 then begin</w:t>
        <w:br/>
        <w:t>      b := left [a];</w:t>
        <w:br/>
        <w:t>      if diff [b] = 1 then begin</w:t>
        <w:br/>
        <w:t>        BL (a); d := -1;</w:t>
        <w:br/>
        <w:t>      end else if diff [b] = 0 then begin</w:t>
        <w:br/>
        <w:t>        SL (a); d := 0;</w:t>
        <w:br/>
        <w:t>      end else begin {diff [b] = -1}</w:t>
        <w:br/>
        <w:t>        SL (a); d := - 1;</w:t>
        <w:br/>
        <w:t>      end;</w:t>
        <w:br/>
        <w:t>    end else begin {-2 &lt; diff [a] &lt; 2, ничего делать не надо}</w:t>
        <w:br/>
        <w:t>      d := 0;</w:t>
        <w:br/>
        <w:t>    end;</w:t>
        <w:br/>
        <w:t>  end;</w:t>
        <w:br/>
        <w:br/>
        <w:t>     Восстановление  сбалансированности  требует   движения   от</w:t>
        <w:br/>
        <w:t>листьев  к  корню, поэтому будем хранить в стеке путь от корня к</w:t>
        <w:br/>
        <w:t>рассматриваемой в данный момент вершине. Элементами стека  будут</w:t>
        <w:br/>
        <w:t>пары (вершина, направление движения из нее), т.е. значения типа</w:t>
        <w:br/>
        <w:br/>
        <w:t>        record</w:t>
        <w:br/>
        <w:t>          vert: 1..n; {вершина}</w:t>
        <w:br/>
        <w:t>          direction : (l, r); {l - левое, r- правое}</w:t>
        <w:br/>
        <w:t>        end;</w:t>
        <w:br/>
        <w:br/>
        <w:t>Программа добавления элемента t теперь выглядит так:</w:t>
        <w:br/>
        <w:br/>
        <w:t>  if root = null then begin</w:t>
        <w:br/>
        <w:t>    get_free (root);</w:t>
        <w:br/>
        <w:t>    left [root] := null; right [root] := null; diff[root] := 0;</w:t>
        <w:br/>
        <w:t>    val [root] := t;</w:t>
        <w:br/>
        <w:t>  end else begin</w:t>
        <w:br/>
        <w:t>    x := root; ..сделать стек пустым</w:t>
        <w:br/>
        <w:t>    {инвариант: осталось добавить t к непустому поддереву с</w:t>
        <w:br/>
        <w:t>     корнем в x; стек содержит путь к x}</w:t>
        <w:br/>
        <w:t>    while ((t &lt; val [x]) and (left [x] &lt;&gt; null)) or</w:t>
        <w:br/>
        <w:t>          ((t &gt; val [x]) and (right [x] &lt;&gt; null)) do begin</w:t>
        <w:br/>
        <w:t>      if t &lt; val [x] then begin</w:t>
        <w:br/>
        <w:t>        ..добавить в стек пару &lt;x, l&gt;</w:t>
        <w:br/>
        <w:t>        x := left [x];</w:t>
        <w:br/>
        <w:t>      end else begin {t &gt; val [x]}</w:t>
        <w:br/>
        <w:t>        ..добавить в стек пару &lt;x, r&gt;</w:t>
        <w:br/>
        <w:t>        x := right [x];</w:t>
        <w:br/>
        <w:t>      end;</w:t>
        <w:br/>
        <w:t>    end;</w:t>
        <w:br/>
        <w:t>    if t &lt;&gt; val [x] then begin {t нет в дереве}</w:t>
        <w:br/>
        <w:t>      get_free (i); val [i] := t;</w:t>
        <w:br/>
        <w:t>      left [i] := null; right [i] := null; diff [i] := 0;</w:t>
        <w:br/>
        <w:t>      if t &lt; val [x] then begin</w:t>
        <w:br/>
        <w:t>        ..добавить в стек пару &lt;x, l&gt;</w:t>
        <w:br/>
        <w:t>        left [x] := i;</w:t>
        <w:br/>
        <w:t>      end else begin {t &gt; val [x]}</w:t>
        <w:br/>
        <w:t>        ..добавить в стек пару &lt;x, r&gt;</w:t>
        <w:br/>
        <w:t>        right [x] := i;</w:t>
        <w:br/>
        <w:t>      end;</w:t>
        <w:br/>
        <w:t>      d := 1;</w:t>
        <w:br/>
        <w:t>      {инвариант: стек содержит путь к изменившемуся поддереву,</w:t>
        <w:br/>
        <w:t>       высота  которого увеличилась по сравнению с высотой в</w:t>
        <w:br/>
        <w:t>       исходном дереве на d (=0 или 1); это поддерево  сбалан-</w:t>
        <w:br/>
        <w:t>       сировано; значения diff для его вершин правильны; в ос-</w:t>
        <w:br/>
        <w:t>       тальном дереве  все  осталось  как  было  - в частности,</w:t>
        <w:br/>
        <w:t>       значения diff}</w:t>
        <w:br/>
        <w:t>      while (d &lt;&gt; 0) and ..стек непуст do begin {d = 1}</w:t>
        <w:br/>
        <w:t>        ..взять из стека пару в &lt;v, direct&gt;</w:t>
        <w:br/>
        <w:t>        if direct = l then begin</w:t>
        <w:br/>
        <w:t>          if diff [v] = 1 then begin</w:t>
        <w:br/>
        <w:t>            c := 0;</w:t>
        <w:br/>
        <w:t>          end else begin</w:t>
        <w:br/>
        <w:t>            c := 1;</w:t>
        <w:br/>
        <w:t>          end;</w:t>
        <w:br/>
        <w:t>          diff [v] := diff [v] - 1;</w:t>
        <w:br/>
        <w:t>        end else begin {direct = r}</w:t>
        <w:br/>
        <w:t>          if diff [v] = -1 then begin</w:t>
        <w:br/>
        <w:t>            c := 0;</w:t>
        <w:br/>
        <w:t>          end else begin</w:t>
        <w:br/>
        <w:t>            c := 1;</w:t>
        <w:br/>
        <w:t>          end;</w:t>
        <w:br/>
        <w:t>          diff [v] := diff [v] + 1;</w:t>
        <w:br/>
        <w:t>        end;</w:t>
        <w:br/>
        <w:t>        {c = изменение высоты поддерева с корнем в v по сравне-</w:t>
        <w:br/>
        <w:t>         нию с исходным деревом; массив diff содержит правиль-</w:t>
        <w:br/>
        <w:t>         ные значения для этого поддерева; возможно нарушение</w:t>
        <w:br/>
        <w:t>         сбалансированности в v}</w:t>
        <w:br/>
        <w:t>        balance (v, d1); d := c + d1;</w:t>
        <w:br/>
        <w:t>      end;</w:t>
        <w:br/>
        <w:t>    end;</w:t>
        <w:br/>
        <w:t>  end;</w:t>
        <w:br/>
        <w:br/>
        <w:t>Легко  проверить, что значение d может быть равно только 0 или 1</w:t>
        <w:br/>
        <w:t>(но не -1): если c = 0, то diff [v] = 0 и балансировка не произ-</w:t>
        <w:br/>
        <w:t>водится.</w:t>
        <w:br/>
        <w:br/>
        <w:t>     Программа удаления строится аналогично. Ее  основной  фраг-</w:t>
        <w:br/>
        <w:t>мент таков:</w:t>
        <w:br/>
        <w:br/>
        <w:t>  {инвариант: стек содержит путь к изменившемуся поддереву,</w:t>
        <w:br/>
        <w:t>   высота которого изменилась по сравнению с высотой в</w:t>
        <w:br/>
        <w:t>   исходном дереве на d (=0 или -1); это поддерево</w:t>
        <w:br/>
        <w:t>   сбалансировано; значения diff для его вершин правильны;</w:t>
        <w:br/>
        <w:t>   в остальном дереве все осталось как было -</w:t>
        <w:br/>
        <w:t>   в частности, значения diff}</w:t>
        <w:br/>
        <w:t>  while (d &lt;&gt; 0) and ..стек непуст do begin</w:t>
        <w:br/>
        <w:t>    {d = -1}</w:t>
        <w:br/>
        <w:t>    ..взять из стека пару в &lt;v, direct&gt;</w:t>
        <w:br/>
        <w:t>    if direct = l then begin</w:t>
        <w:br/>
        <w:t>      if diff [v] = -1 then begin</w:t>
        <w:br/>
        <w:t>        c := -1;</w:t>
        <w:br/>
        <w:t>      end else begin</w:t>
        <w:br/>
        <w:t>        c := 0;</w:t>
        <w:br/>
        <w:t>      end;</w:t>
        <w:br/>
        <w:t>      diff [v] := diff [v] + 1;</w:t>
        <w:br/>
        <w:t>    end else begin {direct = r}</w:t>
        <w:br/>
        <w:t>      if diff [v] = 1 then begin</w:t>
        <w:br/>
        <w:t>        c := -1;</w:t>
        <w:br/>
        <w:t>      end else begin</w:t>
        <w:br/>
        <w:t>        c := 0;</w:t>
        <w:br/>
        <w:t>      end;</w:t>
        <w:br/>
        <w:t>      diff [v] := diff [v] - 1;</w:t>
        <w:br/>
        <w:t>    end;</w:t>
        <w:br/>
        <w:t>    {c = изменение высоты поддерева с корнем в v по срав-</w:t>
        <w:br/>
        <w:t>     нению с исходным деревом; массив diff содержит</w:t>
        <w:br/>
        <w:t>     правильные значения для этого поддерева;</w:t>
        <w:br/>
        <w:t>     возможно нарушение сбалансированности в v}</w:t>
        <w:br/>
        <w:t>    balance (v, d1);</w:t>
        <w:br/>
        <w:t>    d := c + d1;</w:t>
        <w:br/>
        <w:t>  end;</w:t>
        <w:br/>
        <w:br/>
        <w:t>Легко проверить, что значение d может быть равно только 0 или -1</w:t>
        <w:br/>
        <w:t>(но  не -2): если c = -1, то diff [v] = 0 и балансировка не про-</w:t>
        <w:br/>
        <w:t>изводится.</w:t>
        <w:br/>
        <w:t>     Отметим также, что наличие стека делает излишними  перемен-</w:t>
        <w:br/>
        <w:t>ные father и direction (их роль теперь играет вершина стека).</w:t>
        <w:br/>
        <w:br/>
        <w:t>     12.2.6. Доказать, что при добавлении элемента</w:t>
        <w:br/>
        <w:t>     (а)  второй из трех случаев балансировки (см. рисунок выше)</w:t>
        <w:br/>
        <w:t>невозможен;</w:t>
        <w:br/>
        <w:t>     (б) полная балансировка требует не  более  одного  вращения</w:t>
        <w:br/>
        <w:t>(после чего все дерево становится сбалансированным),</w:t>
        <w:br/>
        <w:t>     в  то  время  как  при удалении элемента может понадобиться</w:t>
        <w:br/>
        <w:t>много вращений.</w:t>
        <w:br/>
        <w:br/>
        <w:t>     Замечание. Мы старались  записать  программы  добавления  и</w:t>
        <w:br/>
        <w:t>удаления  так,  чтобы  они были как можно более похожими друг на</w:t>
        <w:br/>
        <w:t>друга. Используя специфику каждой из них,  можно  многое  упрос-</w:t>
        <w:br/>
        <w:t>тить.</w:t>
        <w:br/>
        <w:br/>
        <w:t>     Существуют  и другие способы представления множеств, гаран-</w:t>
        <w:br/>
        <w:t>тирующие число действий порядка log n на каждую операцию. Опишем</w:t>
        <w:br/>
        <w:t>один из них (называемый Б-деревьями).</w:t>
        <w:br/>
        <w:t>     До сих пор каждая вершина содержала один элемент  хранимого</w:t>
        <w:br/>
        <w:t>множества.  Этот  элемент  служил  границей между левым и правым</w:t>
        <w:br/>
        <w:t>поддеревом. Будем теперь хранить в вершине k &gt;= 1 элементов мно-</w:t>
        <w:br/>
        <w:t>жества (число k может меняться от вершины к вершине, а также при</w:t>
        <w:br/>
        <w:t>добавлении и удалении новых элементов, см. далее). Эти k элемен-</w:t>
        <w:br/>
        <w:t>тов служат разделителями для k+1  поддерева.  Пусть  фиксировано</w:t>
        <w:br/>
        <w:t>некоторое  число n &gt;= 1. Будем рассматривать деревья, обладающие</w:t>
        <w:br/>
        <w:t>такими свойствами:</w:t>
        <w:br/>
        <w:t>     (1) Каждая вершина содержит от n до 2n элементов (за исклю-</w:t>
        <w:br/>
        <w:t>чением корня, который может содержать любое число элементов от 0</w:t>
        <w:br/>
        <w:t>до 2n).</w:t>
        <w:br/>
        <w:t>     (2) Вершина с k элементами либо имеет  k+1  сына,  либо  не</w:t>
        <w:br/>
        <w:t>имеет сыновей вообще (такие вершины называются листьями).</w:t>
        <w:br/>
        <w:t>     (3) Все листья находятся на одной и той же высоте.</w:t>
        <w:br/>
        <w:t>     Добавление элемента происходит так. Если лист, в который он</w:t>
        <w:br/>
        <w:t>попадает,  неполон  (т.е.  содержит  менее 2n элементов), то нет</w:t>
        <w:br/>
        <w:t>проблем. Если он полон, то 2n+1 элемент (все  элементы  листа  и</w:t>
        <w:br/>
        <w:t>новый  элемент) разбиваем на два листа по n элементов и разделя-</w:t>
        <w:br/>
        <w:t>ющий их серединный элемент. Этот серединный элемент  надо  доба-</w:t>
        <w:br/>
        <w:t>вить  в вершину предыдущего уровня. Это возможно, если в ней ме-</w:t>
        <w:br/>
        <w:t>нее 2n элементов. Если и она полна, то ее разбивают на две,  вы-</w:t>
        <w:br/>
        <w:t>деляют  серединный элемент и т.д. Если в конце концов мы захотим</w:t>
        <w:br/>
        <w:t>добавить элемент в корень, а он окажется полным, то корень  рас-</w:t>
        <w:br/>
        <w:t>щепляется на две вершины, а высота дерева увеличивается на 1.</w:t>
        <w:br/>
        <w:t>     Удаление элемента. Удаление элемента, находящемся не в лис-</w:t>
        <w:br/>
        <w:t>те, сводится к удалению непосредственно следующего за ним, кото-</w:t>
        <w:br/>
        <w:t>рый находится в листе. Поэтому достаточно научиться удалять эле-</w:t>
        <w:br/>
        <w:t>мент  из  листа.  Если лист при этом становится неполным, то его</w:t>
        <w:br/>
        <w:t>можно пополнить за счет соседнего листа - если только  и  он  не</w:t>
        <w:br/>
        <w:t>имеет  минимально  возможный  размер  n. Если же оба листа имеют</w:t>
        <w:br/>
        <w:t>размер n, то на них вместе 2n элементов, вместе с разделителем -</w:t>
        <w:br/>
        <w:t>2n+1. После удаления одного элемента остается 2n элементов - как</w:t>
        <w:br/>
        <w:t>раз на один лист. Если при этом вершина предыдущего уровня  ста-</w:t>
        <w:br/>
        <w:t>новится меньше нормы, процесс повторяется и т.д.</w:t>
        <w:br/>
        <w:br/>
        <w:t>     12.2.7. Реализовать описанную схему хранения множеств, убе-</w:t>
        <w:br/>
        <w:t>дившись,  что она также позволяет обойтись C*log(n) действий для</w:t>
        <w:br/>
        <w:t>операций включения, исключения и проверки принадлежности.</w:t>
        <w:br/>
        <w:br/>
        <w:t>     12.2.8. Можно определять сбалансированность  дерева  иначе:</w:t>
        <w:br/>
        <w:t>требовать, чтобы для каждой вершины ее левое и правое поддеревья</w:t>
        <w:br/>
        <w:t>имели не слишком сильно отличающиеся количества вершин. (Преиму-</w:t>
        <w:br/>
        <w:t>щество такого определения состоит в том, что при вращениях изме-</w:t>
        <w:br/>
        <w:t>няется  сбалансированность  только в одной вершине.) Реализовать</w:t>
        <w:br/>
        <w:t>на основе этой  идеи  способ  хранения  множеств,  гарантирующий</w:t>
        <w:br/>
        <w:t>оценку  в  C*log(n)  действий для включения, удаления и проверки</w:t>
        <w:br/>
        <w:t>принадлежности. (Указание. Он также использует большие  и  малые</w:t>
        <w:br/>
        <w:t>вращения.  Подробности см. в книге Рейнгольда, Нивергельта и Део</w:t>
        <w:br/>
        <w:t>"Комбинаторные алгоритмы".)</w:t>
      </w:r>
      <w:bookmarkStart w:id="12" w:name="gl13"/>
      <w:bookmarkEnd w:id="12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Контекстно-свободные грамма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13.1. Общий алгоритм разбора</w:t>
        <w:br/>
        <w:br/>
        <w:t>     Чтобы  определить  то,  что  называют  контекстно-свободной</w:t>
        <w:br/>
        <w:t>грамматикой (КС-грамматикой), надо:</w:t>
        <w:br/>
        <w:t>     (а) указать конечное множество A, называемое алфавитом; его</w:t>
        <w:br/>
        <w:t>элементы  называют символами; конечные последовательности симво-</w:t>
        <w:br/>
        <w:t>лов называют словами (в данном алфавите);</w:t>
        <w:br/>
        <w:t>     (б) разделить все символы алфавита A на две группы:  терми-</w:t>
        <w:br/>
        <w:t>нальные ("окончательные") и нетерминальные ("промежуточные");</w:t>
        <w:br/>
        <w:t>     (в)  выбрать среди нетерминальных символов один, называемый</w:t>
        <w:br/>
        <w:t>начальным;</w:t>
        <w:br/>
        <w:t>     (г) указать конечное число правил грамматики, каждое из ко-</w:t>
        <w:br/>
        <w:t>торых должно иметь вид</w:t>
        <w:br/>
        <w:t>     K -&gt; X</w:t>
        <w:br/>
        <w:t>где K - некоторый нетерминальный символ, а X - слово (в него мо-</w:t>
        <w:br/>
        <w:t>гут входить и терминальные, и нетерминальные символы).</w:t>
        <w:br/>
        <w:br/>
        <w:t>     Пусть  фиксирована  КС-грамматика  (мы часто будем опускать</w:t>
        <w:br/>
        <w:t>приставку "КС-", так как других грамматик у нас не будет). Выво-</w:t>
        <w:br/>
        <w:t>дом в этой грамматике называется последовательность  слов  X[0],</w:t>
        <w:br/>
        <w:t>X[1],..., X[n], в которой X[0] состоит из одного символа, и этот</w:t>
        <w:br/>
        <w:t>символ  - начальный, а X[i+1] получается из X[i] заменой некото-</w:t>
        <w:br/>
        <w:t>рого нетерминального символа K на слово X по  одному  из  правил</w:t>
        <w:br/>
        <w:t>грамматики.  Слово, составленное из терминальных символов, назы-</w:t>
        <w:br/>
        <w:t>вается выводимым, если существует вывод, который  им  кончается.</w:t>
        <w:br/>
        <w:t>Множество всех выводимых слов (из терминальных символов) называ-</w:t>
        <w:br/>
        <w:t>ется языком, порождаемым данной грамматикой.</w:t>
        <w:br/>
        <w:t>     В этой и следующей главе нас будет интересовать такой  воп-</w:t>
        <w:br/>
        <w:t>рос:  дана  КС-грамматика; построить алгоритм, который по любому</w:t>
        <w:br/>
        <w:t>слову проверяет, выводимо ли оно в этой грамматике.</w:t>
        <w:br/>
        <w:br/>
        <w:t>     Пример 1.   Алфавит:</w:t>
        <w:br/>
        <w:br/>
        <w:t>            ( ) [ ] E</w:t>
        <w:br/>
        <w:br/>
        <w:t>(четыре  терминальных  символа  и один нетерминальный символ E).</w:t>
        <w:br/>
        <w:t>Начальный символ: e.</w:t>
        <w:br/>
        <w:t>Правила:</w:t>
        <w:br/>
        <w:t>                E -&gt; (E)</w:t>
        <w:br/>
        <w:t>                E -&gt; [E]</w:t>
        <w:br/>
        <w:t>                E -&gt; EE</w:t>
        <w:br/>
        <w:t>                E -&gt;</w:t>
        <w:br/>
        <w:br/>
        <w:t>(в последнем правиле справа стоит пустое слово).</w:t>
        <w:br/>
        <w:br/>
        <w:t>     Примеры выводимых слов:</w:t>
        <w:br/>
        <w:br/>
        <w:t>                     (пустое слово)</w:t>
        <w:br/>
        <w:t>                ()</w:t>
        <w:br/>
        <w:t>                ([])</w:t>
        <w:br/>
        <w:t>                ()[([])]</w:t>
        <w:br/>
        <w:t>                [()[]()[]]</w:t>
        <w:br/>
        <w:br/>
        <w:t>     Примеры невыводимых слов:</w:t>
        <w:br/>
        <w:br/>
        <w:t>                (</w:t>
        <w:br/>
        <w:t>                )(</w:t>
        <w:br/>
        <w:t>                (]</w:t>
        <w:br/>
        <w:t>                ([)]</w:t>
        <w:br/>
        <w:br/>
        <w:t>Эта грамматика встречалась в разделе 00 (где выводимость  в  ней</w:t>
        <w:br/>
        <w:t>проверялась с помощью стека).</w:t>
        <w:br/>
        <w:br/>
        <w:t>     Пример 2. Другая грамматика, порождающая тот же язык:</w:t>
        <w:br/>
        <w:br/>
        <w:t>Алфавит: ( ) [ ] T E</w:t>
        <w:br/>
        <w:br/>
        <w:t>Правила:</w:t>
        <w:br/>
        <w:t>           E -&gt;</w:t>
        <w:br/>
        <w:t>           E -&gt; TE</w:t>
        <w:br/>
        <w:t>           T -&gt; (E)</w:t>
        <w:br/>
        <w:t>           T -&gt; [E]</w:t>
        <w:br/>
        <w:br/>
        <w:t>Начальным символом во всех приводимых далее примерах будем  счи-</w:t>
        <w:br/>
        <w:t>тать  символ,  стоящий  в  левой части первого правила (в данном</w:t>
        <w:br/>
        <w:t>случае это символ E), не оговаривая этого особо.</w:t>
        <w:br/>
        <w:br/>
        <w:t>     Для каждого нетерминального символа можно рассмотреть  мно-</w:t>
        <w:br/>
        <w:t>жество всех слов из терминальных символов, которые из него выво-</w:t>
        <w:br/>
        <w:t>дятся (аналогично тому, как это сделано для начального символа в</w:t>
        <w:br/>
        <w:t>определении выводимости в грамматике). Каждое правило грамматики</w:t>
        <w:br/>
        <w:t>можно  рассматривать  как свойство этих множеств. Покажем это на</w:t>
        <w:br/>
        <w:t>примере только что приведенной грамматики. Пусть SetT и  SetE  -</w:t>
        <w:br/>
        <w:t>множества  слов (из скобок), выводимых из нетерминалов T и E со-</w:t>
        <w:br/>
        <w:t>ответственно.  Тогда  правилам  грамматики  соответствуют  такие</w:t>
        <w:br/>
        <w:t>свойства:</w:t>
        <w:br/>
        <w:br/>
        <w:t>E -&gt;            SetE содержит пустое слово</w:t>
        <w:br/>
        <w:t>E -&gt; TE         если слово A принадлежит SetT,</w:t>
        <w:br/>
        <w:t>                а слово B принадлежит</w:t>
        <w:br/>
        <w:t>                SetE, то слово AB принадлежит SetE</w:t>
        <w:br/>
        <w:t>T -&gt; [E]        если A принадлежит</w:t>
        <w:br/>
        <w:t>                SetE, то слово [A] принадлежит SetT</w:t>
        <w:br/>
        <w:t>T -&gt; (E)        если A принадлежит</w:t>
        <w:br/>
        <w:t>                SetE, то слово (A) принадлежит SetT</w:t>
        <w:br/>
        <w:br/>
        <w:t>Сформулированные  свойства множеств SetE, SetT не определяют эти</w:t>
        <w:br/>
        <w:t>множества однозначно (например, они остаются верными, если в ка-</w:t>
        <w:br/>
        <w:t>честве SetE и SetT взять множество всех слов). Однако можно  до-</w:t>
        <w:br/>
        <w:t>казать,  что  множества,  задаваемые грамматикой, являются мини-</w:t>
        <w:br/>
        <w:t>мальными среди удовлетворяющих этим условиям.</w:t>
        <w:br/>
        <w:br/>
        <w:t>     13.1.1.  Сформулируйте точно и докажите это утверждение для</w:t>
        <w:br/>
        <w:t>произвольной контекстно-свободной грамматики.</w:t>
        <w:br/>
        <w:br/>
        <w:t>     13.1.2. Постройте грамматику, в которой выводимы слова</w:t>
        <w:br/>
        <w:t>     (а) 00..0011..11 (число нулей равно числу единиц);</w:t>
        <w:br/>
        <w:t>     (б) 00..0011..11 (число нулей вдвое больше числа единиц);</w:t>
        <w:br/>
        <w:t>     (в) 00..0011..11 (число нулей больше числа единиц);</w:t>
        <w:br/>
        <w:t>(и только они).</w:t>
        <w:br/>
        <w:br/>
        <w:t>     13.1.3.  Доказать, что не существует КС-грамматики, в кото-</w:t>
        <w:br/>
        <w:t>рой были бы выводимы слова вида  00..0011..1122..22,  в  которых</w:t>
        <w:br/>
        <w:t>числа нулей, единиц и двоек равны, и только они.</w:t>
        <w:br/>
        <w:t>     Указание. Докажите следующую лемму о произвольной  КС-грам-</w:t>
        <w:br/>
        <w:t>матике:  для  любого  достаточно  длинного слова F, выводимого в</w:t>
        <w:br/>
        <w:t>этой грамматике,  существует  такое  его  представление  в  виде</w:t>
        <w:br/>
        <w:t>ABCDE,  что  любое  слово  вида AB..BCD..DE, где B и D повторены</w:t>
        <w:br/>
        <w:t>одинаковое число раз, также выводимо  в  этой  грамматике.  (Это</w:t>
        <w:br/>
        <w:t>можно  установить,  найдя  нетерминальный  символ, оказывающийся</w:t>
        <w:br/>
        <w:t>своим собственным "наследником" в процессе вывода.)</w:t>
        <w:br/>
        <w:br/>
        <w:t>     Нетерминальный символ можно рассматривать как "родовое имя"</w:t>
        <w:br/>
        <w:t>для выводимых из него слов. В следующем примере для  наглядности</w:t>
        <w:br/>
        <w:t>в   качестве   нетерминальных  символов  использованы  фрагменты</w:t>
        <w:br/>
        <w:t>русских слов, заключенные в  угловые  скобки.  (С  точки  зрения</w:t>
        <w:br/>
        <w:t>грамматики каждый такой фрагмент - один символ!)</w:t>
        <w:br/>
        <w:br/>
        <w:t>     Пример 3. Алфавит:</w:t>
        <w:br/>
        <w:br/>
        <w:t>терминалы: + * ( ) x</w:t>
        <w:br/>
        <w:t>нетерминалы: &lt;выр&gt;, &lt;оствыр&gt;, &lt;слаг&gt;, &lt;остслаг&gt;, &lt;множ&gt;</w:t>
        <w:br/>
        <w:t>правила:</w:t>
        <w:br/>
        <w:br/>
        <w:t>    &lt;выр&gt;     -&gt; &lt;слаг&gt; &lt;оствыр&gt;</w:t>
        <w:br/>
        <w:t>    &lt;оствыр&gt;  -&gt; + &lt;выр&gt;</w:t>
        <w:br/>
        <w:t>    &lt;оствыр&gt;  -&gt;</w:t>
        <w:br/>
        <w:t>    &lt;слаг&gt;    -&gt; &lt;множ&gt; &lt;остслаг&gt;</w:t>
        <w:br/>
        <w:t>    &lt;остслаг&gt; -&gt; * &lt;слаг&gt;</w:t>
        <w:br/>
        <w:t>    &lt;остслаг&gt; -&gt;</w:t>
        <w:br/>
        <w:t>    &lt;множ&gt;    -&gt; x</w:t>
        <w:br/>
        <w:t>    &lt;множ&gt;    -&gt; ( &lt;выр&gt; )</w:t>
        <w:br/>
        <w:br/>
        <w:t>Согласно этой грамматике, выражение  (&lt;выр&gt;)  -  это  последова-</w:t>
        <w:br/>
        <w:t>тельность  слагаемых  (&lt;слаг&gt;), разделенных плюсами, слагаемое -</w:t>
        <w:br/>
        <w:t>это последовательность множителей (&lt;множ&gt;), разделенных звёздоч-</w:t>
        <w:br/>
        <w:t>ками (знаками умножения), а множитель - это либо буква  x,  либо</w:t>
        <w:br/>
        <w:t>выражение в скобках.</w:t>
        <w:br/>
        <w:br/>
        <w:t>     13.1.4. Приведите пример другой грамматики, задающей тот же</w:t>
        <w:br/>
        <w:t>язык.</w:t>
        <w:br/>
        <w:br/>
        <w:t>     Ответ. Вот один из вариантов:</w:t>
        <w:br/>
        <w:t>    &lt;выр&gt; -&gt; &lt;выр&gt; + &lt;выр&gt;</w:t>
        <w:br/>
        <w:t>    &lt;выр&gt; -&gt; &lt;выр&gt; * &lt;выр&gt;</w:t>
        <w:br/>
        <w:t>    &lt;выр&gt; -&gt; x</w:t>
        <w:br/>
        <w:t>    &lt;выр&gt; -&gt; ( &lt;выр&gt; )</w:t>
        <w:br/>
        <w:br/>
        <w:t>Эта  грамматика  хоть и проще, но в некоторых отношениях хуже, о</w:t>
        <w:br/>
        <w:t>чём мы ещё будем говорить.</w:t>
        <w:br/>
        <w:br/>
        <w:t>     13.1.5. Дана произвольная КС-грамматика. Построить алгоритм</w:t>
        <w:br/>
        <w:t>проверки принадлежности задаваемому ей языку, работающий полино-</w:t>
        <w:br/>
        <w:t>миальное время (т.е. число действий не превосходит  полинома  от</w:t>
        <w:br/>
        <w:t>длины проверяемого слова; полином может зависеть от грамматики).</w:t>
        <w:br/>
        <w:br/>
        <w:t>     Решение. Заметим, что требование полиномиальности исключает</w:t>
        <w:br/>
        <w:t>возможность решения, основанном на переборе всех возможных выво-</w:t>
        <w:br/>
        <w:t>дов.  Тем не менее полиномиальный алгоритм существует. Поскольку</w:t>
        <w:br/>
        <w:t>практического значения он не  имеет  (используемые  на  практике</w:t>
        <w:br/>
        <w:t>КС-грамматики  обладают дополнительными свойствами, позволяющими</w:t>
        <w:br/>
        <w:t>строить более эффективные алгоритмы), мы изложим лишь общую схе-</w:t>
        <w:br/>
        <w:t>му решения.</w:t>
        <w:br/>
        <w:br/>
        <w:t>     (1) Пусть в грамматике есть нетерминалы K1,...,Kn. Построим</w:t>
        <w:br/>
        <w:t>новую грамматику с нетерминалами K1',...,Kn' так, чтобы выполня-</w:t>
        <w:br/>
        <w:t>лось такое свойство: из Ki' выводятся (в новой грамматике) те же</w:t>
        <w:br/>
        <w:t>слова, что из Ki в старой, за исключением пустого слова, которое</w:t>
        <w:br/>
        <w:t>не выводится.</w:t>
        <w:br/>
        <w:t>     Чтобы выполнить такое преобразование грамматики, надо выяс-</w:t>
        <w:br/>
        <w:t>нить, из каких нетерминалов исходной грамматики выводится пустое</w:t>
        <w:br/>
        <w:t>слово,  а  затем каждое правило заменить на совокупность правил,</w:t>
        <w:br/>
        <w:t>получающихся, если в правой части опустить какие-либо из  нетер-</w:t>
        <w:br/>
        <w:t>миналов, из которых выводится пустое слово, а у остальных поста-</w:t>
        <w:br/>
        <w:t>вить штрихи. Например, если в исходной грамматике было правило</w:t>
        <w:br/>
        <w:br/>
        <w:t>     K -&gt; L M N,</w:t>
        <w:br/>
        <w:br/>
        <w:t>причем  из L и N выводится пустое слово, а из M нет, то это пра-</w:t>
        <w:br/>
        <w:t>вило надо заменить на правила</w:t>
        <w:br/>
        <w:br/>
        <w:t>     K'-&gt; L'M'N'</w:t>
        <w:br/>
        <w:t>     K'-&gt;   M'N'</w:t>
        <w:br/>
        <w:t>     K'-&gt; L'M'</w:t>
        <w:br/>
        <w:t>     K'-&gt;   M'</w:t>
        <w:br/>
        <w:br/>
        <w:t>     (2) Итак, мы свели дело к грамматике, где ни из одного  не-</w:t>
        <w:br/>
        <w:t>терминала не выводится пустое слово. Теперь устраним "циклы" ви-</w:t>
        <w:br/>
        <w:t>да</w:t>
        <w:br/>
        <w:t>     K -&gt; L</w:t>
        <w:br/>
        <w:t>     L -&gt; M</w:t>
        <w:br/>
        <w:t>     M -&gt; N</w:t>
        <w:br/>
        <w:t>     N -&gt; K</w:t>
        <w:br/>
        <w:t>(в правой части каждого правила один символ, и эти символы обра-</w:t>
        <w:br/>
        <w:t>зуют  цикл  произвольной  длины): это легко сделать, отождествив</w:t>
        <w:br/>
        <w:t>все входящие в цикл нетерминалы.</w:t>
        <w:br/>
        <w:br/>
        <w:t>     (3) Теперь проверка принадлежности какого-либо слова языку,</w:t>
        <w:br/>
        <w:t>порождённому  грамматикой,  может  выполняться  так: для каждого</w:t>
        <w:br/>
        <w:t>подслова проверяемого слова и для каждого нетерминала  выясняем,</w:t>
        <w:br/>
        <w:t>порождается ли это подслово этим нетерминалом. При этом подслова</w:t>
        <w:br/>
        <w:t>проверяются  в порядке возрастания длин, а нетерминалы - в таком</w:t>
        <w:br/>
        <w:t>порядке, чтобы при наличии правила K -&gt; L нетерминал L проверял-</w:t>
        <w:br/>
        <w:t>ся раньше нетерминала K. (Это возможно в  силу  отсутствия  цик-</w:t>
        <w:br/>
        <w:t>лов.) Поясним этот процесс на примере.</w:t>
        <w:br/>
        <w:t>     Пусть в грамматике есть правила</w:t>
        <w:br/>
        <w:t>        K -&gt; L</w:t>
        <w:br/>
        <w:t>        K -&gt; M N L</w:t>
        <w:br/>
        <w:t>и других правил, содержащих K в левой части, нет. Мы  хотим  уз-</w:t>
        <w:br/>
        <w:t>нать,  выводится  ли  данное слово A из нетерминала K. Это будет</w:t>
        <w:br/>
        <w:t>так в одном из случаев: (1) если A выводится из L;  (2)  если  A</w:t>
        <w:br/>
        <w:t>можно разбить на непустые слова B, C, D, для которых B выводится</w:t>
        <w:br/>
        <w:t>из  M,  C выводится из N, а D выводится из L. Вся эта информация</w:t>
        <w:br/>
        <w:t>уже есть (слова B, C, D короче A, а L рассмотрен до K).</w:t>
        <w:br/>
        <w:t>     Легко  видеть, что число действий этого алгоритма полиноми-</w:t>
        <w:br/>
        <w:t>ально. Степень полинома зависит от числа нетерминалов  в  правых</w:t>
        <w:br/>
        <w:t>частях  правил и может быть понижена, если грамматику преобразо-</w:t>
        <w:br/>
        <w:t>вать к форме, в которой правая часть каждого правила содержит  1</w:t>
        <w:br/>
        <w:t>или  2  нетерминала (это легко сделать, вводя новые нетерминалы:</w:t>
        <w:br/>
        <w:t>например, правило K -&gt; LMK можно заменить на K -&gt; LN и N -&gt;  MK,</w:t>
        <w:br/>
        <w:t>где N - новый нетерминал).</w:t>
        <w:br/>
        <w:br/>
        <w:t>     13.1.6. Рассмотрим грамматику с  единственным  нетерминалом</w:t>
        <w:br/>
        <w:t>K, нетерминалами 1, 2, 3 и правилами</w:t>
        <w:br/>
        <w:br/>
        <w:t>     K -&gt; 0</w:t>
        <w:br/>
        <w:t>     K -&gt; 1 K</w:t>
        <w:br/>
        <w:t>     K -&gt; 2 K K</w:t>
        <w:br/>
        <w:t>     K -&gt; 3 K K K</w:t>
        <w:br/>
        <w:br/>
        <w:t>Как  проверить  выводимость слова в этой грамматике, читая слово</w:t>
        <w:br/>
        <w:t>слева направо? (Число действий при прочтении одной буквы  должно</w:t>
        <w:br/>
        <w:t>быть ограничено.)</w:t>
        <w:br/>
        <w:br/>
        <w:t>     Решение.  Хранится целая переменная n, инвариант: слово вы-</w:t>
        <w:br/>
        <w:t>водимо &lt;-&gt; непрочитанная часть представляет  собой  конкатенацию</w:t>
        <w:br/>
        <w:t>(соединение) n выводимых слов.</w:t>
        <w:br/>
        <w:br/>
        <w:t>     13.1.7. Тот же вопрос для грамматики</w:t>
        <w:br/>
        <w:br/>
        <w:t>          K -&gt; 0</w:t>
        <w:br/>
        <w:t>          K -&gt; K 1</w:t>
        <w:br/>
        <w:t>          K -&gt; K K 2</w:t>
        <w:br/>
        <w:t>          K -&gt; K K K 3</w:t>
        <w:br/>
        <w:br/>
        <w:t>     13.2. Метод рекурсивного спуска</w:t>
        <w:br/>
        <w:br/>
        <w:t>     В отличие от алгоритма предыдущего раздела (представляющего</w:t>
        <w:br/>
        <w:t>чисто теоретический интерес), алгоритмы на  основе  рекурсивного</w:t>
        <w:br/>
        <w:t>спуска  часто используются на практике. Этот метод применим, од-</w:t>
        <w:br/>
        <w:t>нако, далеко не ко всем грамматикам. Мы обсудим необходимые  ог-</w:t>
        <w:br/>
        <w:t>раничения позднее.</w:t>
        <w:br/>
        <w:t>     Идея  метода рекурсивного спуска такова. Для каждого нетер-</w:t>
        <w:br/>
        <w:t>минала K мы строим процедуру ReadK, которая - в применении к лю-</w:t>
        <w:br/>
        <w:t>бому входному слову x - делает две вещи:</w:t>
        <w:br/>
        <w:t>     (1) находит наибольшее начало z слова x, которое может быть</w:t>
        <w:br/>
        <w:t>началом выводимого из K слова;</w:t>
        <w:br/>
        <w:t>     (2) сообщает, является ли найденное слово z выводимым из K.</w:t>
        <w:br/>
        <w:br/>
        <w:t>     Прежде чем описывать этот метод более подробно, договоримся</w:t>
        <w:br/>
        <w:t>о том, как процедуры получают сведения о входном слове и как со-</w:t>
        <w:br/>
        <w:t>общают о результатах своей работы. Мы  предполагаем,  что  буквы</w:t>
        <w:br/>
        <w:t>входного  слова  поступают к ним по одной, т.е. имеется граница,</w:t>
        <w:br/>
        <w:t>отделяющая "прочитанную" часть от  "непрочитанной".  Будем  счи-</w:t>
        <w:br/>
        <w:t>тать, что есть функция (без параметров)</w:t>
        <w:br/>
        <w:br/>
        <w:t>     Next: Symbol</w:t>
        <w:br/>
        <w:br/>
        <w:t>дающая  первый  непрочитанный  символ.  Ее значениями могут быть</w:t>
        <w:br/>
        <w:t>терминальные символы, а также специальный  символ  EOI  (End  Of</w:t>
        <w:br/>
        <w:t>Input  -  конец входа), означающий, что всё слово уже прочитано.</w:t>
        <w:br/>
        <w:t>Вызов этой функции, разумеется, не сдвигает границы между прочи-</w:t>
        <w:br/>
        <w:t>танной и непрочитанной частью - для этого есть  процедура  Move,</w:t>
        <w:br/>
        <w:t>которая  сдвигает  границу  на один символ. (Она применима, если</w:t>
        <w:br/>
        <w:t>Next &lt;&gt; EOI.) Пусть, наконец, имеется булевская переменная b.</w:t>
        <w:br/>
        <w:br/>
        <w:t>     Теперь мы можем сформулировать наши требования к  процедуре</w:t>
        <w:br/>
        <w:t>ReadK. Они состоят в следующем:</w:t>
        <w:br/>
        <w:t>     (1)  ReadK  прочитывает  из  оставшейся  части слова макси-</w:t>
        <w:br/>
        <w:t>мальное начало A, являющееся началом некоторого слова, выводимо-</w:t>
        <w:br/>
        <w:t>го из K;</w:t>
        <w:br/>
        <w:t>     (2) значение b становится истинным или ложным в зависимости</w:t>
        <w:br/>
        <w:t>от того, является ли A выводимым из K или лишь невыводимым нача-</w:t>
        <w:br/>
        <w:t>лом выводимого (из K) слова.</w:t>
        <w:br/>
        <w:br/>
        <w:t>     Для удобства введем такую терминологию: выводимое из K сло-</w:t>
        <w:br/>
        <w:t>во будем называть K-словом, а любое начало любого выводимого  из</w:t>
        <w:br/>
        <w:t>K  слова - K-началом. Два сформулированных требования вместе бу-</w:t>
        <w:br/>
        <w:t>дем выражать словами "ReadK корректна для K".</w:t>
        <w:br/>
        <w:br/>
        <w:t>     Начнем с примера. Пусть правило</w:t>
        <w:br/>
        <w:t>        K -&gt; L M</w:t>
        <w:br/>
        <w:t>является единственным правилом грамматики, содержащим K в  левой</w:t>
        <w:br/>
        <w:t>части, пусть L, M - нетерминалы и ReadL, ReadM - корректные (для</w:t>
        <w:br/>
        <w:t>них) процедуры.</w:t>
        <w:br/>
        <w:t>     Рассмотрим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таку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оцедуру</w:t>
      </w:r>
      <w:r>
        <w:rPr>
          <w:sz w:val="28"/>
          <w:szCs w:val="28"/>
          <w:lang w:val="en-GB"/>
        </w:rPr>
        <w:t>:</w:t>
        <w:br/>
        <w:br/>
        <w:t>     procedure ReadK;</w:t>
        <w:br/>
        <w:t>     begin</w:t>
        <w:br/>
        <w:t>     | ReadL;</w:t>
        <w:br/>
        <w:t>     | if b then begin</w:t>
        <w:br/>
        <w:t>     | | ReadM;</w:t>
        <w:br/>
        <w:t>     | end;</w:t>
        <w:br/>
        <w:t>     end;</w:t>
        <w:br/>
        <w:br/>
        <w:t>     13.2.1.  </w:t>
      </w:r>
      <w:r>
        <w:rPr>
          <w:sz w:val="28"/>
          <w:szCs w:val="28"/>
        </w:rPr>
        <w:t>Привести  пример, когда эта процедура будет некор-</w:t>
        <w:br/>
        <w:t>ректной для K.</w:t>
        <w:br/>
        <w:t>     Ответ. Пусть из L выводится любое слово вида 00..00, а из M</w:t>
        <w:br/>
        <w:t>выводится лишь слово 01. Тогда из K выводится  слово  00001,  но</w:t>
        <w:br/>
        <w:t>процедура ReadK этого не заметит.</w:t>
        <w:br/>
        <w:br/>
        <w:t>     Укажем достаточные условия  корректности  процедуры  ReadK.</w:t>
        <w:br/>
        <w:t>Для  этого нам понадобятся некоторые обозначения. Пусть фиксиро-</w:t>
        <w:br/>
        <w:t>ваны КС-грамматика и некоторый  нетерминал  N  этой  грамматики.</w:t>
        <w:br/>
        <w:t>Рассмотрим  N-слово A, которое имеет собственное начало B, также</w:t>
        <w:br/>
        <w:t>являющееся N-словом (если такие есть). Для любой пары таких слов</w:t>
        <w:br/>
        <w:t>A и B рассмотрим терминальный символ, идущий в A непосредственно</w:t>
        <w:br/>
        <w:t>за B. Множество всех таких терминалов обозначим  Посл(N).  (Если</w:t>
        <w:br/>
        <w:t>никакое N-слово не является собственным началом другого N-слова,</w:t>
        <w:br/>
        <w:t>то множество Посл(N) пусто.)</w:t>
        <w:br/>
        <w:br/>
        <w:t>     13.2.2. Указать (а) Посл(E) для примера 1;  (б)  Посл(E)  и</w:t>
        <w:br/>
        <w:t>Посл(T)  для примера 2; (в) Посл(&lt;слаг&gt;) и Посл(&lt;множ&gt;) для при-</w:t>
        <w:br/>
        <w:t>мера 3.</w:t>
        <w:br/>
        <w:t>     Ответ.  (а)  Посл(e)  =  {  [, ( }. (б) Посл(e) = { [, ( };</w:t>
        <w:br/>
        <w:t>Посл(t) пусто (никакое t-слово не является началом другого). (в)</w:t>
        <w:br/>
        <w:t>Посл(&lt;слаг&gt;) = {*}; Посл(&lt;множ&gt;) пусто.</w:t>
        <w:br/>
        <w:br/>
        <w:t>Кроме  того,  для  каждого  нетерминала N обозначим через Нач(N)</w:t>
        <w:br/>
        <w:t>множество всех терминалов, являющихся первыми  буквами  непустых</w:t>
        <w:br/>
        <w:t>N-слов.  Это  обозначение  - вместе с предыдущим - позволит дать</w:t>
        <w:br/>
        <w:t>достаточное условие корректности процедуры ReadK в описанной вы-</w:t>
        <w:br/>
        <w:t>ше ситуации.</w:t>
        <w:br/>
        <w:br/>
        <w:t>     13.2.3.  Доказать,  что  если  Посл  (L)  не пересекается с</w:t>
        <w:br/>
        <w:t>Нач(M) и множество всех M-слов непусто, то ReadK корректна.</w:t>
        <w:br/>
        <w:br/>
        <w:t>     Решение. Рассмотрим два случая. (1) Пусть после ReadL  зна-</w:t>
        <w:br/>
        <w:t>чение  переменной  b  ложно. В этом случае ReadL читает со входа</w:t>
        <w:br/>
        <w:t>максимальное L-начало A, не являющееся  L-словом.  Оно  является</w:t>
        <w:br/>
        <w:t>K-началом (здесь важно, что множество M-слов непусто.). Будет ли</w:t>
        <w:br/>
        <w:t>оно максимальным K-началом среди начал входа? Если нет, то A яв-</w:t>
        <w:br/>
        <w:t>ляется  началом  слова BC, где B есть L-слово, C есть M-начало и</w:t>
        <w:br/>
        <w:t>BC - более длинное начало входа, чем A. Если B длиннее A, то A -</w:t>
        <w:br/>
        <w:t>не максимальное начало входа, являющееся L-началом, что противо-</w:t>
        <w:br/>
        <w:t>речит корректности ReadL. Если B = A, то A было бы  L-словом,  а</w:t>
        <w:br/>
        <w:t>это  не так. Значит, B короче A, C непусто и первый символ слова</w:t>
        <w:br/>
        <w:t>C следует в A за последним символом слова B, т.е. Посл(L)  пере-</w:t>
        <w:br/>
        <w:t>секается с Нач(M). Противоречие. Итак, A максимально. Из сказан-</w:t>
        <w:br/>
        <w:t>ного  следует  также,  что  A не является K-словом. Корректность</w:t>
        <w:br/>
        <w:t>процедуры ReadK в этом случае проверена.</w:t>
        <w:br/>
        <w:t>     (2) Пусть после ReadL значение переменной b истинно.  Тогда</w:t>
        <w:br/>
        <w:t>прочитанное  процедурой  ReadK  начало входа имеет вид AB, где A</w:t>
        <w:br/>
        <w:t>есть L-слово, а B есть M-начало. Тем  самым  AB  есть  K-начало.</w:t>
        <w:br/>
        <w:t>Проверим его максимальность. Пусть C есть большее K-начало. Тог-</w:t>
        <w:br/>
        <w:t>да  либо  C есть L-начало (что невозможно, так как A было макси-</w:t>
        <w:br/>
        <w:t>мальным L-началом), либо C = A'B', где A' - L-слово, B' -  M-на-</w:t>
        <w:br/>
        <w:t>чало.  Если  A'  короче A, то B' непусто и начинается с символа,</w:t>
        <w:br/>
        <w:t>принадлежащего  и  Нач(M),  и  Посл(L),  что невозможно. Если A'</w:t>
        <w:br/>
        <w:t>длиннее A, то A - не максимальное L-начало. Итак, A' = A.  Но  в</w:t>
        <w:br/>
        <w:t>этом случае B' есть продолжение B, что противоречит корректности</w:t>
        <w:br/>
        <w:t>ReadM. Итак, AB - максимальное K-начало. Остается проверить пра-</w:t>
        <w:br/>
        <w:t>вильность  выдаваемого  процедурой  ReadK значения переменной b.</w:t>
        <w:br/>
        <w:t>Если оно истинно, то это очевидно. Если оно ложно, то B не  есть</w:t>
        <w:br/>
        <w:t>M-слово,  и  надо  проверить, что AB - не K-слово. В самом деле,</w:t>
        <w:br/>
        <w:t>если бы выполнялось AB = A'B', где A' - L-слово, B'  -  M-слово,</w:t>
        <w:br/>
        <w:t>то A' не может быть длиннее A (ReadL читает максимальное слово),</w:t>
        <w:br/>
        <w:t>A'  не может быть равно A (тогда B' равно B и не является M-сло-</w:t>
        <w:br/>
        <w:t>вом) и A' не может быть короче A (тогда первый символ B' принад-</w:t>
        <w:br/>
        <w:t>лежит и Нач(M), и Посл(L)). Задача решена.</w:t>
        <w:br/>
        <w:br/>
        <w:t>     Перейдем теперь к другому частному случаю. Пусть в КС-грам-</w:t>
        <w:br/>
        <w:t>матике есть правила</w:t>
        <w:br/>
        <w:t>        K -&gt; L</w:t>
        <w:br/>
        <w:t>        K -&gt; M</w:t>
        <w:br/>
        <w:t>        K -&gt; N</w:t>
        <w:br/>
        <w:t>и других правил с левой частью K нет.</w:t>
        <w:br/>
        <w:br/>
        <w:t>     13.2.4.  Считая, что ReadL, ReadM и ReadN корректны (для L,</w:t>
        <w:br/>
        <w:t>M и N) и что множества Нач(L), Нач(M) и Нач(N) не  пересекаются,</w:t>
        <w:br/>
        <w:t>написать процедуру, корректную для K.</w:t>
        <w:br/>
        <w:br/>
        <w:t>     Решение. Схема процедуры такова:</w:t>
        <w:br/>
        <w:br/>
        <w:t>     procedure ReadK;</w:t>
        <w:br/>
        <w:t>     begin</w:t>
        <w:br/>
        <w:t>     | if (Next принадлежит Нач(L)) then begin</w:t>
        <w:br/>
        <w:t>     | | ReadL;</w:t>
        <w:br/>
        <w:t>     | end else if (Next принадлежит Нач(M)) then begin</w:t>
        <w:br/>
        <w:t>     | | ReadM;</w:t>
        <w:br/>
        <w:t>     | end else if (Next принадлежит Нач(N)) then begin</w:t>
        <w:br/>
        <w:t>     | | ReadN;</w:t>
        <w:br/>
        <w:t>     | end else begin</w:t>
        <w:br/>
        <w:t>     | | b := true или false  в зависимости от того,</w:t>
        <w:br/>
        <w:t>     | |      выводимо ли пустое слово из K или нет</w:t>
        <w:br/>
        <w:t>     | end;</w:t>
        <w:br/>
        <w:t>     end;</w:t>
        <w:br/>
        <w:br/>
        <w:t>Докажем, что ReadK корректно реализует K. Если Next не принадле-</w:t>
        <w:br/>
        <w:t>жит ни одному из множеств Нач(L), Нач(M), Нач(N),то пустое слово</w:t>
        <w:br/>
        <w:t>является наибольшим началом входа,  являющимся  K-началом.  Если</w:t>
        <w:br/>
        <w:t>Next  принадлежит  одному  (и,  следовательно, только одному) из</w:t>
        <w:br/>
        <w:t>этих множеств, то максимальное начало входа, являющееся  K-нача-</w:t>
        <w:br/>
        <w:t>лом, непусто и читается соответствующей процедурой.</w:t>
        <w:br/>
        <w:br/>
        <w:t>     13.2.5. Используя сказанное, составьте процедуру  распозна-</w:t>
        <w:br/>
        <w:t>вания  выражений для грамматики (пример 3):</w:t>
        <w:br/>
        <w:br/>
        <w:t>    &lt;выр&gt;     -&gt; &lt;слаг&gt; &lt;оствыр&gt;</w:t>
        <w:br/>
        <w:t>    &lt;оствыр&gt;  -&gt; + &lt;выр&gt;</w:t>
        <w:br/>
        <w:t>    &lt;оствыр&gt;  -&gt;</w:t>
        <w:br/>
        <w:t>    &lt;слаг&gt;    -&gt; &lt;множ&gt; &lt;остслаг&gt;</w:t>
        <w:br/>
        <w:t>    &lt;остслаг&gt; -&gt; * &lt;слаг&gt;</w:t>
        <w:br/>
        <w:t>    &lt;остслаг&gt; -&gt;</w:t>
        <w:br/>
        <w:t>    &lt;множ&gt;    -&gt; x</w:t>
        <w:br/>
        <w:t>    &lt;множ&gt;    -&gt; ( &lt;выр&gt; )</w:t>
        <w:br/>
        <w:br/>
        <w:t>     Решение. Эта грамматика не полностью подпадает под рассмот-</w:t>
        <w:br/>
        <w:t>ренные частные случаи: в правых частях есть комбинации  термина-</w:t>
        <w:br/>
        <w:t>лов и нетерминалов</w:t>
        <w:br/>
        <w:t>        + &lt;выр&gt;</w:t>
        <w:br/>
        <w:t>и группы из трех символов</w:t>
        <w:br/>
        <w:t>        ( &lt;выр&gt; )</w:t>
        <w:br/>
        <w:t>В  грамматике есть также несколько правил с одной левой частью и</w:t>
        <w:br/>
        <w:t>с правыми частями разного рода, например</w:t>
        <w:br/>
        <w:t>    &lt;оствыр&gt;  -&gt; + &lt;выр&gt;</w:t>
        <w:br/>
        <w:t>    &lt;оствыр&gt;  -&gt;</w:t>
        <w:br/>
        <w:t>Эти ограничения не являются принципиальными. Так, правило типа</w:t>
        <w:br/>
        <w:t>        K -&gt; L M N</w:t>
        <w:br/>
        <w:t>можно  было бы заменить на два правила K -&gt; LQ и Q -&gt; MN, терми-</w:t>
        <w:br/>
        <w:t>нальные символы в правой части - на нетерминалы  (с единcтвенным</w:t>
        <w:br/>
        <w:t>правилом  замены на соответствующие терминалы). Несколько правил</w:t>
        <w:br/>
        <w:t>с одной левой частью и разнородными правыми также можно свести к</w:t>
        <w:br/>
        <w:t>уже разобранному случаю: например,</w:t>
        <w:br/>
        <w:br/>
        <w:t>        K -&gt; L M N</w:t>
        <w:br/>
        <w:t>        K -&gt; P Q</w:t>
        <w:br/>
        <w:t>        K -&gt;</w:t>
        <w:br/>
        <w:br/>
        <w:t>можно заменить на правила</w:t>
        <w:br/>
        <w:br/>
        <w:t>        K  -&gt; K1</w:t>
        <w:br/>
        <w:t>        K  -&gt; K2</w:t>
        <w:br/>
        <w:t>        K  -&gt; K3</w:t>
        <w:br/>
        <w:t>        K1 -&gt; L M N</w:t>
        <w:br/>
        <w:t>        K2 -&gt; P Q</w:t>
        <w:br/>
        <w:t>        K3 -&gt;</w:t>
        <w:br/>
        <w:br/>
        <w:t>Но  мы  не будем этого делать - а сразу же запишем то, что полу-</w:t>
        <w:br/>
        <w:t>чится, если подставить описания процедур для новых  терминальных</w:t>
        <w:br/>
        <w:t>символов в места их использования. Например, для правила</w:t>
        <w:br/>
        <w:t>        K -&gt; L M N</w:t>
        <w:br/>
        <w:t>это дает процедуру</w:t>
        <w:br/>
        <w:br/>
        <w:t>        procedure ReadK;</w:t>
        <w:br/>
        <w:t>        begin</w:t>
        <w:br/>
        <w:t>        | ReadL;</w:t>
        <w:br/>
        <w:t>        | if b then begin ReadM; end;</w:t>
        <w:br/>
        <w:t>        | if b then begin ReadN; end;</w:t>
        <w:br/>
        <w:t>        end;</w:t>
        <w:br/>
        <w:br/>
        <w:t>Для  ее  корректности  надо,  чтобы  Посл(L)  не  пересекалось с</w:t>
        <w:br/>
        <w:t>Нач(MN) (которое равно Нач(M), если из  M  не  выводится  пустое</w:t>
        <w:br/>
        <w:t>слово,  и  равно объединению Нач(M) и Нач(N), если выводится), а</w:t>
        <w:br/>
        <w:t>также чтобы Посл(M) не пересекалось с Нач(N).</w:t>
        <w:br/>
        <w:t>     Аналогичным образом правила</w:t>
        <w:br/>
        <w:t>        K -&gt; L M N</w:t>
        <w:br/>
        <w:t>        K -&gt; P Q</w:t>
        <w:br/>
        <w:t>        K -&gt;</w:t>
        <w:br/>
        <w:t>приводят к процедуре</w:t>
        <w:br/>
        <w:br/>
        <w:t>        procedure ReadK;</w:t>
        <w:br/>
        <w:t>        begin</w:t>
        <w:br/>
        <w:t>        | if (Next принадлежит Нач(LMN)) then begin</w:t>
        <w:br/>
        <w:t>        | | ReadL;</w:t>
        <w:br/>
        <w:t>        | | if b then begin ReadM; end;</w:t>
        <w:br/>
        <w:t>        | | if b then begin ReadN; end;</w:t>
        <w:br/>
        <w:t>        | end else if (Next принадлежит Нач(PQ)) then begin</w:t>
        <w:br/>
        <w:t>        | | ReadP;</w:t>
        <w:br/>
        <w:t>        | | if b then begin ReadQ; end;</w:t>
        <w:br/>
        <w:t>        | end else begin</w:t>
        <w:br/>
        <w:t>        | | b := true;</w:t>
        <w:br/>
        <w:t>        | end;</w:t>
        <w:br/>
        <w:t>        end;</w:t>
        <w:br/>
        <w:br/>
        <w:t>коректность которой требует, чтобы Нач(LMN)  не  пересекалось  с</w:t>
        <w:br/>
        <w:t>Нач(PQ).</w:t>
        <w:br/>
        <w:br/>
        <w:t>Читая  приведенную  далее  программу, полезно иметь в виду соот-</w:t>
        <w:br/>
        <w:t>ветствие между русскими и английскими словами:</w:t>
        <w:br/>
        <w:br/>
        <w:t>        ВЫРажение               EXPRession</w:t>
        <w:br/>
        <w:t>        ОСТаток ВЫРажения       REST of EXPRession</w:t>
        <w:br/>
        <w:t>        СЛАГаемое               ADDitive term</w:t>
        <w:br/>
        <w:t>        ОСТаток СЛАГаемого      REST of ADDitive term</w:t>
        <w:br/>
        <w:t>        МНОЖитель               MULTiplier</w:t>
        <w:br/>
        <w:br/>
        <w:t>     procedure ReadSymb (c: Symbol);</w:t>
        <w:br/>
        <w:t>     | b := (Next = c);</w:t>
        <w:br/>
        <w:t>     | if b then begin Move; end;</w:t>
        <w:br/>
        <w:t>     end;</w:t>
        <w:br/>
        <w:br/>
        <w:t>     procedure ReadExpr;</w:t>
        <w:br/>
        <w:t>     | ReadAdd;</w:t>
        <w:br/>
        <w:t>     | if b then begin ReadRestExpr; end;</w:t>
        <w:br/>
        <w:t>     end;</w:t>
        <w:br/>
        <w:br/>
        <w:t>     procedure ReadRestExpr;</w:t>
        <w:br/>
        <w:t>     | if Next = '+' then begin</w:t>
        <w:br/>
        <w:t>     | | ReadSymb ('+');</w:t>
        <w:br/>
        <w:t>     | | if b then begin ReadExpr; end;</w:t>
        <w:br/>
        <w:t>     | end else begin</w:t>
        <w:br/>
        <w:t>     | | b := true;</w:t>
        <w:br/>
        <w:t>     | end;</w:t>
        <w:br/>
        <w:t>     end;</w:t>
        <w:br/>
        <w:br/>
        <w:t>     procedure ReadAdd;</w:t>
        <w:br/>
        <w:t>     | ReadMult;</w:t>
        <w:br/>
        <w:t>     | if b then begin ReadRestAdd; end;</w:t>
        <w:br/>
        <w:t>     end;</w:t>
        <w:br/>
        <w:br/>
        <w:t>     procedure ReadRestAdd;</w:t>
        <w:br/>
        <w:t>     | if Next = '*' then begin</w:t>
        <w:br/>
        <w:t>     | | ReadSymb ('*');</w:t>
        <w:br/>
        <w:t>     | | if b then begin ReadAdd; end;</w:t>
        <w:br/>
        <w:t>     | end else begin</w:t>
        <w:br/>
        <w:t>     | | b := true;</w:t>
        <w:br/>
        <w:t>     | end;</w:t>
        <w:br/>
        <w:t>     end;</w:t>
        <w:br/>
        <w:br/>
        <w:t>     procedure ReadMult;</w:t>
        <w:br/>
        <w:t>     | if Next = 'x' then begin</w:t>
        <w:br/>
        <w:t>     | | ReadSymb ('x');</w:t>
        <w:br/>
        <w:t>     | end else if Next = '(' then begin</w:t>
        <w:br/>
        <w:t>     | | ReadSymb ('(');</w:t>
        <w:br/>
        <w:t>     | | if b then begin ReadExpr; end;</w:t>
        <w:br/>
        <w:t>     | | if b then begin ReadSymb (')'); end;</w:t>
        <w:br/>
        <w:t>     | end else begin</w:t>
        <w:br/>
        <w:t>     | | b := false;</w:t>
        <w:br/>
        <w:t>     | end;</w:t>
        <w:br/>
        <w:t>     end;</w:t>
        <w:br/>
        <w:br/>
        <w:t>Осталось  обсудить проблемы, связанные с взаимной рекурсивностью</w:t>
        <w:br/>
        <w:t>этих процедур (одна использует другую и наоборот). В паскале это</w:t>
        <w:br/>
        <w:t>допускается, только требуется дать предварительное описание про-</w:t>
        <w:br/>
        <w:t>цедур  ("forward").  Как всегда для рекурсивных процедур, помимо</w:t>
        <w:br/>
        <w:t>доказательства того, что каждая процедура работает  правильно  в</w:t>
        <w:br/>
        <w:t>предположении,  что  используемые в ней вызовы процедур работают</w:t>
        <w:br/>
        <w:t>правильно,  надо доказать отдельно, что работа завершается. (Это</w:t>
        <w:br/>
        <w:t>не очевидно: если в грамматике есть правило K -&gt; KK, то из K ни-</w:t>
        <w:br/>
        <w:t>чего не выводится, Посл(K) и Нач(K) пусты, но написанная по  на-</w:t>
        <w:br/>
        <w:t>шим канонам процедура</w:t>
        <w:br/>
        <w:br/>
        <w:t>     procedure ReadK;</w:t>
        <w:br/>
        <w:t>     begin</w:t>
        <w:br/>
        <w:t>     | ReadK;</w:t>
        <w:br/>
        <w:t>     | if b then begin</w:t>
        <w:br/>
        <w:t>     | | ReadK;</w:t>
        <w:br/>
        <w:t>     | end;</w:t>
        <w:br/>
        <w:t>     end;</w:t>
        <w:br/>
        <w:br/>
        <w:t>не заканчивает работы.)</w:t>
        <w:br/>
        <w:t>     В   даннном  случае  процедуры  ReadRestExpr,  ReadRestAdd,</w:t>
        <w:br/>
        <w:t>ReadMult либо завершаются, либо  уменьшают  длину  непрочитанной</w:t>
        <w:br/>
        <w:t>части  входа. Поскольку любой цикл вызовов включает одну из них,</w:t>
        <w:br/>
        <w:t>то зацикливание невозможно. Задача решена.</w:t>
        <w:br/>
        <w:br/>
        <w:t>     13.2.6. Пусть в грамматике имеются два правила  с  нетерми-</w:t>
        <w:br/>
        <w:t>налом K в левой части, имеющих вид</w:t>
        <w:br/>
        <w:t>        K -&gt; LK</w:t>
        <w:br/>
        <w:t>        K -&gt;</w:t>
        <w:br/>
        <w:t>по   которым  K-слово  представляет  собой  конечную  последова-</w:t>
        <w:br/>
        <w:t>тельность L-слов, причем множества Посл(L) и  Нач(K)  (в  данном</w:t>
        <w:br/>
        <w:t>случае  равное Нач(L)) не пересекаются. Используя корректную для</w:t>
        <w:br/>
        <w:t>L процедуру ReadL, написать корректную для K процедуру ReadK, не</w:t>
        <w:br/>
        <w:t>используя рекурсии.</w:t>
        <w:br/>
        <w:br/>
        <w:t>     Решение. По нашим правилам следовало бы написать</w:t>
        <w:br/>
        <w:br/>
        <w:t>     procedure ReadK;</w:t>
        <w:br/>
        <w:t>     begin</w:t>
        <w:br/>
        <w:t>     | if (Next принадлежит Нач(L)) then begin</w:t>
        <w:br/>
        <w:t>     | | ReadL;</w:t>
        <w:br/>
        <w:t>     | | if b then begin ReadK; end;</w:t>
        <w:br/>
        <w:t>     | end else begin</w:t>
        <w:br/>
        <w:t>     | | b := true;</w:t>
        <w:br/>
        <w:t>     | end;</w:t>
        <w:br/>
        <w:t>     end;</w:t>
        <w:br/>
        <w:br/>
        <w:t>завершение работы гарантируется тем, что перед рекурсивным вызо-</w:t>
        <w:br/>
        <w:t>вом длина непрочитанной части уменьшается.</w:t>
        <w:br/>
        <w:br/>
        <w:t>     Эта рекурсивная процедура эквивалентна нерекурсивной:</w:t>
        <w:br/>
        <w:br/>
        <w:t>     procedure ReadK;</w:t>
        <w:br/>
        <w:t>     begin</w:t>
        <w:br/>
        <w:t>     | b := true;</w:t>
        <w:br/>
        <w:t>     | while b and (Next принадлежит Нач(L)) do begin</w:t>
        <w:br/>
        <w:t>     | | ReadL;</w:t>
        <w:br/>
        <w:t>     | end;</w:t>
        <w:br/>
        <w:t>     end;</w:t>
        <w:br/>
        <w:br/>
        <w:t>Формально можно проверить эту эквивалентность так. Завершаемость</w:t>
        <w:br/>
        <w:t>в обоих случаях ясна. Достаточно проверить поэтому, что тело ре-</w:t>
        <w:br/>
        <w:t>курсивной  процедуры эквивалентно нерекурсивной в предположении,</w:t>
        <w:br/>
        <w:t>что ее рекурсивный вызов эквивалентен вызову нерекурсивной  про-</w:t>
        <w:br/>
        <w:t>цедуры. Подставим:</w:t>
        <w:br/>
        <w:br/>
        <w:t>     if (Next принадлежит Нач(L)) then begin</w:t>
        <w:br/>
        <w:t>     | ReadL;</w:t>
        <w:br/>
        <w:t>     | if b then begin</w:t>
        <w:br/>
        <w:t>     | | b := true;</w:t>
        <w:br/>
        <w:t>     | | while b and (Next принадлежит Нач(L)) do begin</w:t>
        <w:br/>
        <w:t>     | | | ReadL;</w:t>
        <w:br/>
        <w:t>     | | end;</w:t>
        <w:br/>
        <w:t>     | end;</w:t>
        <w:br/>
        <w:t>     end else begin</w:t>
        <w:br/>
        <w:t>     | b := true;</w:t>
        <w:br/>
        <w:t>     end;</w:t>
        <w:br/>
        <w:br/>
        <w:t>Первую  команду  b  := true можно выкинуть (в этом месте и так b</w:t>
        <w:br/>
        <w:t>истинно). Вторую команду можно перенести в начало:</w:t>
        <w:br/>
        <w:br/>
        <w:t>     b := true;</w:t>
        <w:br/>
        <w:t>     if (Next принадлежит Нач(L)) then begin</w:t>
        <w:br/>
        <w:t>     | ReadL;</w:t>
        <w:br/>
        <w:t>     | if b then begin</w:t>
        <w:br/>
        <w:t>     | | while b and (Next принадлежит Нач(L)) do begin</w:t>
        <w:br/>
        <w:t>     | | | ReadL;</w:t>
        <w:br/>
        <w:t>     | | end;</w:t>
        <w:br/>
        <w:t>     | end;</w:t>
        <w:br/>
        <w:t>     end;</w:t>
        <w:br/>
        <w:br/>
        <w:t>Теперь  внутренний  if  можно выкинуть (если b ложно, цикл while</w:t>
        <w:br/>
        <w:t>всё равно не выполняется) и добавить в условие внешнего if усло-</w:t>
        <w:br/>
        <w:t>вие b (которое всё равно истинно).</w:t>
        <w:br/>
        <w:br/>
        <w:t>     b := true;</w:t>
        <w:br/>
        <w:t>     if b and (Next принадлежит Нач(L)) then begin</w:t>
        <w:br/>
        <w:t>     | ReadL;</w:t>
        <w:br/>
        <w:t>     | while b and (Next принадлежит Нач(L)) do begin</w:t>
        <w:br/>
        <w:t>     | | ReadL;</w:t>
        <w:br/>
        <w:t>     | end;</w:t>
        <w:br/>
        <w:t>     end;</w:t>
        <w:br/>
        <w:br/>
        <w:t>что эквивалентно приведенной выше  нерекурсивной  процедуре  (из</w:t>
        <w:br/>
        <w:t>которой вынесена первая итерация цикла).</w:t>
        <w:br/>
        <w:br/>
        <w:t>     13.2.7.  Доказать корректность приведенной выше нерекурсив-</w:t>
        <w:br/>
        <w:t>ной программы непосредственно, без ссылок на рекурсивную.</w:t>
        <w:br/>
        <w:br/>
        <w:t>     Решение. Рассмотрим  наибольшее  начало  входа,  являющееся</w:t>
        <w:br/>
        <w:t>K-началом.  Оно  представляется  в виде конкатенации (последова-</w:t>
        <w:br/>
        <w:t>тельного приписывания) нескольких непустых L-слов  и,  возможно,</w:t>
        <w:br/>
        <w:t>одного  непустого  L-начала,  не являющегося L-словом. Инвариант</w:t>
        <w:br/>
        <w:t>цикла: прочитано несколько из них; b &lt;=&gt; (последнее  прочитанное</w:t>
        <w:br/>
        <w:t>является L-словом).</w:t>
        <w:br/>
        <w:t>     Сохранение  инварианта:  если осталось последнее слово, это</w:t>
        <w:br/>
        <w:t>очевидно; если осталось несколько, то  за  первым  B-словом  (из</w:t>
        <w:br/>
        <w:t>числа  оставшихся)  идет  символ из Нач(B), и потому это слово -</w:t>
        <w:br/>
        <w:t>максимальное начало входа, являющееся B-началом.</w:t>
        <w:br/>
        <w:br/>
        <w:t>     На  практике  при  записи грамматики используют сокращения.</w:t>
        <w:br/>
        <w:t>Если правила для какого-то нетерминала K имеют вид</w:t>
        <w:br/>
        <w:t>     K -&gt; L K</w:t>
        <w:br/>
        <w:t>     K -&gt;</w:t>
        <w:br/>
        <w:t>(т.е. K-слова - это последовательности L-слов), то  этих  правил</w:t>
        <w:br/>
        <w:t>не  пишут, а вместо K пишут L в фигурных скобках. Несколько пра-</w:t>
        <w:br/>
        <w:t>вил с одной левой частью и разными правыми записывают  как  одно</w:t>
        <w:br/>
        <w:t>правило,  разделяя альтернативные правые части вертикальной чер-</w:t>
        <w:br/>
        <w:t>той.</w:t>
        <w:br/>
        <w:t>     Например, рассмотренная выше  грамматика  для  &lt;выр&gt;  может</w:t>
        <w:br/>
        <w:t>быть записана так:</w:t>
        <w:br/>
        <w:br/>
        <w:t>    &lt;выр&gt;     -&gt; &lt;слаг&gt; { + &lt;слаг&gt; }</w:t>
        <w:br/>
        <w:t>    &lt;слаг&gt;    -&gt; &lt;множ&gt; { * &lt;множ&gt; }</w:t>
        <w:br/>
        <w:t>    &lt;множ&gt;    -&gt; x | ( &lt;выр&gt; )</w:t>
        <w:br/>
        <w:br/>
        <w:t>     13.2.8. Написать процедуру, корректную  для  &lt;выр&gt;,  следуя</w:t>
        <w:br/>
        <w:t>этой грамматике и используя цикл вместо рекурсии, где можно.</w:t>
        <w:br/>
        <w:br/>
        <w:t>     Решение</w:t>
      </w:r>
      <w:r>
        <w:rPr>
          <w:sz w:val="28"/>
          <w:szCs w:val="28"/>
          <w:lang w:val="en-GB"/>
        </w:rPr>
        <w:t>.</w:t>
        <w:br/>
        <w:br/>
        <w:t>     procedure ReadSymb (c: Symbol);</w:t>
        <w:br/>
        <w:t>     | b := (Next = c);</w:t>
        <w:br/>
        <w:t>     | if b then begin Move; end;</w:t>
        <w:br/>
        <w:t>     end;</w:t>
        <w:br/>
        <w:br/>
        <w:t>     procedure ReadExpr;</w:t>
        <w:br/>
        <w:t>     begin</w:t>
        <w:br/>
        <w:t>     | ReadAdd;</w:t>
        <w:br/>
        <w:t>     | while b and (Next = '+') do begin</w:t>
        <w:br/>
        <w:t>     | | Move;</w:t>
        <w:br/>
        <w:t>     | | ReadAdd;</w:t>
        <w:br/>
        <w:t>     | end;</w:t>
        <w:br/>
        <w:t>     end;</w:t>
        <w:br/>
        <w:br/>
        <w:t>     procedure ReadAdd;</w:t>
        <w:br/>
        <w:t>     begin</w:t>
        <w:br/>
        <w:t>     | ReadFact;</w:t>
        <w:br/>
        <w:t>     | while b and (Next = '*') do begin</w:t>
        <w:br/>
        <w:t>     | | Move;</w:t>
        <w:br/>
        <w:t>     | | ReadFact;</w:t>
        <w:br/>
        <w:t>     | end;</w:t>
        <w:br/>
        <w:t>     end;</w:t>
        <w:br/>
        <w:br/>
        <w:t>     procedure ReadFact;</w:t>
        <w:br/>
        <w:t>     begin</w:t>
        <w:br/>
        <w:t>     | if Next = 'x' do begin</w:t>
        <w:br/>
        <w:t>     | | Move;</w:t>
        <w:br/>
        <w:t>     | | b := true;</w:t>
        <w:br/>
        <w:t>     | end else if Next = '(' then begin</w:t>
        <w:br/>
        <w:t>     | | Move;</w:t>
        <w:br/>
        <w:t>     | | ReadExpr;</w:t>
        <w:br/>
        <w:t>     | | if b then begin ReadSymb (')'); end;</w:t>
        <w:br/>
        <w:t>     | end else begin</w:t>
        <w:br/>
        <w:t>     | | b := false;</w:t>
        <w:br/>
        <w:t>     | end;</w:t>
        <w:br/>
        <w:t>     end;</w:t>
        <w:br/>
        <w:br/>
        <w:t>     13.2.9. </w:t>
      </w:r>
      <w:r>
        <w:rPr>
          <w:sz w:val="28"/>
          <w:szCs w:val="28"/>
        </w:rPr>
        <w:t>В последней процедуре команду b:=true  можно  опус-</w:t>
        <w:br/>
        <w:t>тить. Почему?</w:t>
        <w:br/>
        <w:br/>
        <w:t>     Решение.  Можно  предполагать, что все процедуры вызываются</w:t>
        <w:br/>
        <w:t>при b=true.</w:t>
        <w:br/>
        <w:br/>
        <w:t>     13.3. Алгоритм разбора для LL(1)-грамматик.</w:t>
        <w:br/>
        <w:br/>
        <w:t>     В этом разделе  мы рассмотрим еще один метод проверки выво-</w:t>
        <w:br/>
        <w:t>димости в КС-грамматике, называемый по традиции  LL(1)-разбором.</w:t>
        <w:br/>
        <w:t>Вот его идея в одной фразе: можно считать, что в процессе вывода</w:t>
        <w:br/>
        <w:t>мы всегда заменяем самый  левый  нетерминал и нужно лишь выбрать</w:t>
        <w:br/>
        <w:t>одно из правил; если нам повезет с грамматикой,  то выбрать пра-</w:t>
        <w:br/>
        <w:t>вило можно, глядя  на первый символ выводимого из этого нетерми-</w:t>
        <w:br/>
        <w:t>нала слова. Говоря более формально, дадим такое</w:t>
        <w:br/>
        <w:t>     Определение. Левым выводом (слова в грамматике)  называется</w:t>
        <w:br/>
        <w:t>вывод,  в котором на каждом шаге замене подвергается самый левый</w:t>
        <w:br/>
        <w:t>из нетерминалов.</w:t>
        <w:br/>
        <w:br/>
        <w:t>     13.3.1.  Для  каждого  выводимого слова (из терминалов) су-</w:t>
        <w:br/>
        <w:t>ществует его левый вывод.</w:t>
        <w:br/>
        <w:br/>
        <w:t>     Решение. Различные нетерминалы заменяются независимо;  если</w:t>
        <w:br/>
        <w:t>в  процессе вывода появилось слово ..K..L.., где K, L - нетерми-</w:t>
        <w:br/>
        <w:t>налы, то замены K и L можно производить в любом порядке. Поэтому</w:t>
        <w:br/>
        <w:t>можно перестроить вывод так, чтобы стоящий левее нетерминал  за-</w:t>
        <w:br/>
        <w:t>менялся  раньше. (Формально говоря, надо доказывать индукцией по</w:t>
        <w:br/>
        <w:t>длине вывода такой факт: если из некоторого нетерминала K  выво-</w:t>
        <w:br/>
        <w:t>дится некоторое слово A, то существует левый вывод A из K.)</w:t>
        <w:br/>
        <w:br/>
        <w:t>     13.3.2. В грамматике с 4 правилами</w:t>
        <w:br/>
        <w:br/>
        <w:t>        (1) E -&gt;</w:t>
        <w:br/>
        <w:t>        (2) E -&gt; T E</w:t>
        <w:br/>
        <w:t>        (3) T -&gt; ( E )</w:t>
        <w:br/>
        <w:t>        (4) T -&gt; [ E ]</w:t>
        <w:br/>
        <w:br/>
        <w:t>найти  левый  вывод  слова  A  =  [()([])]  и  доказать,  что он</w:t>
        <w:br/>
        <w:t>единствен.</w:t>
        <w:br/>
        <w:br/>
        <w:t>     Решение. На первом шаге можно применить только правило (2):</w:t>
        <w:br/>
        <w:t>        E -&gt; TE</w:t>
        <w:br/>
        <w:t>Что будет дальше с T? Так как слово A начинается на "[", то  мо-</w:t>
        <w:br/>
        <w:t>жет примениться только правило (4):</w:t>
        <w:br/>
        <w:t>        E -&gt; TE -&gt; [E]E</w:t>
        <w:br/>
        <w:t>Первое  E должно замениться на TE (иначе вторым символом была бы</w:t>
        <w:br/>
        <w:t>скобка "]"):</w:t>
        <w:br/>
        <w:t>        E -&gt; TE -&gt; [E]E -&gt; [TE]E</w:t>
        <w:br/>
        <w:t>и T должно заменяться по (3):</w:t>
        <w:br/>
        <w:t>        E -&gt; TE -&gt; [E]E -&gt; [TE]E -&gt; [(E)E]E</w:t>
        <w:br/>
        <w:t>Далее первое E должно замениться на пустое слово (иначе  третьей</w:t>
        <w:br/>
        <w:t>буквой слова будет "(" или "[" - только на эти символы может на-</w:t>
        <w:br/>
        <w:t>чинаться слово, выводимое из T):</w:t>
        <w:br/>
        <w:t>        E -&gt; TE -&gt; [E]E -&gt; [TE]E -&gt; [(E)E]E -&gt; [()E]E</w:t>
        <w:br/>
        <w:t>и далее</w:t>
        <w:br/>
        <w:t>  ...  -&gt;  [()TE]E -&gt; [()(E)E]E -&gt; [()(TE)E]E -&gt; [()([E]E)E]E -&gt;</w:t>
        <w:br/>
        <w:t>        -&gt; [()([]E)E]E -&gt; [()([])E]E -&gt; [()([])]E -&gt; [()([])].</w:t>
        <w:br/>
        <w:br/>
        <w:t>     Что требуется от грамматики, чтобы такой метод поиска лево-</w:t>
        <w:br/>
        <w:t>го вывода был применим? Пусть, например, на очередном шаге самым</w:t>
        <w:br/>
        <w:t>левым  нетерминалом  оказался  нетерминал K, т.е. мы имеем слово</w:t>
        <w:br/>
        <w:t>вида AKU, где A - слово из терминалов, а U - слово из терминалов</w:t>
        <w:br/>
        <w:t>и нетерминалов. Пусть в грамматике есть правила</w:t>
        <w:br/>
        <w:t>     K -&gt; L M N</w:t>
        <w:br/>
        <w:t>     K -&gt; P Q</w:t>
        <w:br/>
        <w:t>     K -&gt; R</w:t>
        <w:br/>
        <w:t>Нам надо выбрать одно из них. Мы будем пытаться сделать этот вы-</w:t>
        <w:br/>
        <w:t>бор,  глядя  на  первый символ той части входного слова, которая</w:t>
        <w:br/>
        <w:t>выводится из KU.</w:t>
        <w:br/>
        <w:t>     Рассмотрим множество Нач(LMN) тех терминалов, с которых на-</w:t>
        <w:br/>
        <w:t>чинаются непустые слова, выводимые из LMN. (Это множество  равно</w:t>
        <w:br/>
        <w:t>Нач(L),  объединенному с Нач(M), если из L выводится пустое сло-</w:t>
        <w:br/>
        <w:t>во, а также с Нач(N), если из L и из M выводится пустое  слово.)</w:t>
        <w:br/>
        <w:t>Чтобы  описанный  метод  был  применим,  надо,  чтобы  Нач(LMN),</w:t>
        <w:br/>
        <w:t>Нач(PQ) и Нач(R) не пересекались. Но этого мало. Ведь может быть</w:t>
        <w:br/>
        <w:t>так, например, что из LMN будет выведено пустое слово, а из сло-</w:t>
        <w:br/>
        <w:t>ва U будет выведено слово, начинающееся  на  букву  из  Нач(PQ).</w:t>
        <w:br/>
        <w:t>Следующие определения учитывают эту проблему.</w:t>
        <w:br/>
        <w:br/>
        <w:t>     Напомним,  что определение выводимости в КС-грамматике было</w:t>
        <w:br/>
        <w:t>дано только для слова из терминалов. Оно очевидным образом обоб-</w:t>
        <w:br/>
        <w:t>щается на случай слов из терминалов и нетерминалов. Можно  также</w:t>
        <w:br/>
        <w:t>говорить о выводимости одного слова (содержащего терминалы и не-</w:t>
        <w:br/>
        <w:t>терминалы)  из  другого. (Если говорится о выводимости слова без</w:t>
        <w:br/>
        <w:t>указания того, откуда оно выводится, то  всегда  подразумевается</w:t>
        <w:br/>
        <w:t>выводимость  в грамматике, т.е. выводимость из начального нетер-</w:t>
        <w:br/>
        <w:t>минала.)</w:t>
        <w:br/>
        <w:t>     Для каждого слова X  из  терминалов  и  нетерминалов  через</w:t>
        <w:br/>
        <w:t>Нач(X) обозначаем множество всех терминалов, с которых начинают-</w:t>
        <w:br/>
        <w:t>ся непустые слова из терминалов, выводимые из X. (В случае, если</w:t>
        <w:br/>
        <w:t>из  любого  нетерминала выводится хоть одно слово из терминалов,</w:t>
        <w:br/>
        <w:t>не играет роли, рассматриваем ли мы при определении Нач(X) слова</w:t>
        <w:br/>
        <w:t>только из терминалов или любые слова. Мы будем предполагать  да-</w:t>
        <w:br/>
        <w:t>лее, что это условие выполнено.)</w:t>
        <w:br/>
        <w:t>    Для каждого нетерминала K  через  Послед(K)  обозначим  мно-</w:t>
        <w:br/>
        <w:t>жество  терминалов, которые встречаются в выводимых (в граммати-</w:t>
        <w:br/>
        <w:t>ке) словах сразу же за K. (Не смешивать  с  Посл(K)  предыдущего</w:t>
        <w:br/>
        <w:t>раздела!)  Кроме  того,  в Послед(K) включается символ EOI, если</w:t>
        <w:br/>
        <w:t>существует выводимое слово, оканчивающееся на K.</w:t>
        <w:br/>
        <w:t>     Для каждого правила</w:t>
        <w:br/>
        <w:t>        K -&gt; V</w:t>
        <w:br/>
        <w:t>(где  K - нетерминал, V - слово, содержащее терминалы и нетерми-</w:t>
        <w:br/>
        <w:t>налы) определим множество "направляющих  терминалов",  обознача-</w:t>
        <w:br/>
        <w:t>емое Напр(K-&gt;V). По определению оно равно Нач(V), к которому до-</w:t>
        <w:br/>
        <w:t>бавлено Послед(K), если из V выводится пустое слово.</w:t>
        <w:br/>
        <w:br/>
        <w:t>     Определение.  Грамматика называется LL(1)-грамматикой, если</w:t>
        <w:br/>
        <w:t>для любых правил K-&gt;V и K-&gt;W с одинаковыми левыми  частями  мно-</w:t>
        <w:br/>
        <w:t>жества Напр(K-&gt;V) и Напр(K-&gt;W) не пересекаются.</w:t>
        <w:br/>
        <w:br/>
        <w:t>     13.3.3. Является ли грамматика</w:t>
        <w:br/>
        <w:t>          K -&gt; K #</w:t>
        <w:br/>
        <w:t>          K -&gt;</w:t>
        <w:br/>
        <w:t>(выводимыми   словами   являются   последовательности    диезов)</w:t>
        <w:br/>
        <w:t>LL(1)-грамматикой?</w:t>
        <w:br/>
        <w:br/>
        <w:t>     Решение. Нет: символ # принадлежит множествам  направляющих</w:t>
        <w:br/>
        <w:t>символов для обоих правил (для второго - поскольку # принадлежит</w:t>
        <w:br/>
        <w:t>Послед(K)).</w:t>
        <w:br/>
        <w:br/>
        <w:t>     13.3.4. Написать LL(1)-грамматику для того же языка.</w:t>
        <w:br/>
        <w:br/>
        <w:t>     Решение.</w:t>
        <w:br/>
        <w:t>          K -&gt; # K</w:t>
        <w:br/>
        <w:t>          K -&gt;</w:t>
        <w:br/>
        <w:t>Как говорят, "леворекурсивное" правило заменено на  "праворекур-</w:t>
        <w:br/>
        <w:t>сивное".</w:t>
        <w:br/>
        <w:br/>
        <w:t>     Следующая задача показывает, что для LL(1)-грамматики суще-</w:t>
        <w:br/>
        <w:t>ствует не более одного возможного продолжения левого вывода.</w:t>
        <w:br/>
        <w:br/>
        <w:t>     13.3.5. Пусть дано выводимое в LL(1)-грамматике слово X,  в</w:t>
        <w:br/>
        <w:t>котором  выделен  самый левый нетерминал К: X=AKS, где A - слово</w:t>
        <w:br/>
        <w:t>из терминалов, S - слово из терминалов и нетерминалов. Пусть су-</w:t>
        <w:br/>
        <w:t>ществуют два различных правила грамматики с нетерминалом K в ле-</w:t>
        <w:br/>
        <w:t>вой части, и мы применили их к выделенному в  X  нетерминалу  K,</w:t>
        <w:br/>
        <w:t>затем  продолжили  вывод  и в конце концов получили два слова из</w:t>
        <w:br/>
        <w:t>терминалов, начинающихся на A. Доказать, что в  этих  словах  за</w:t>
        <w:br/>
        <w:t>началом A идут разные буквы. (Здесь  к  числу  букв  мы  относим</w:t>
        <w:br/>
        <w:t>EOI.)</w:t>
        <w:br/>
        <w:br/>
        <w:t>     Решение. Эти буквы принадлежат направляющим множествам раз-</w:t>
        <w:br/>
        <w:t>личных правил.</w:t>
        <w:br/>
        <w:br/>
        <w:t>     13.3.6. Доказать, что если слово выводимо в LL(1)-граммати-</w:t>
        <w:br/>
        <w:t>ке, то его левый вывод единствен.</w:t>
        <w:br/>
        <w:br/>
        <w:t>     Решение.  Предыдущая  задача показывает, что на каждом шаге</w:t>
        <w:br/>
        <w:t>левый вывод продолжается однозначно.</w:t>
        <w:br/>
        <w:br/>
        <w:t>     13.3.7.  Грамматика называется леворекурсивной, если из не-</w:t>
        <w:br/>
        <w:t>которого нетерминала K выводится слово, начинающееся с K, но  не</w:t>
        <w:br/>
        <w:t>совпадающее  с  ним. Доказать, что леворекурсивная грамматика, в</w:t>
        <w:br/>
        <w:t>которой из каждого нетерминала выводится хотя бы  одно  непустое</w:t>
        <w:br/>
        <w:t>слово  из  терминалов и для каждого нетерминала существует вывод</w:t>
        <w:br/>
        <w:t>(начинающийся с начального нетерминала), в котором он встречает-</w:t>
        <w:br/>
        <w:t>ся, не является LL(1)-грамматикой.</w:t>
        <w:br/>
        <w:br/>
        <w:t>     Решение. Пусть из K выводится KU, где K - нетерминал, а U -</w:t>
        <w:br/>
        <w:t>непустое слово. Можно считать, что это левый вывод  (другие  не-</w:t>
        <w:br/>
        <w:t>терминалы  можно не заменять). Рассмотрим вывод K --&gt; KU --&gt; KUU</w:t>
        <w:br/>
        <w:t>--&gt;... (знак --&gt; обозначает несколько шагов вывода) и левый  вы-</w:t>
        <w:br/>
        <w:t>вод  K  --&gt; A, где A - непустое слово из терминалов. На каком-то</w:t>
        <w:br/>
        <w:t>шаге второй вывод отклоняется от первого, а между тем  по  обоим</w:t>
        <w:br/>
        <w:t>путям  может  быть  получено  слово, начинающееся на A (в первом</w:t>
        <w:br/>
        <w:t>случае это возможно, так как сохраняется нетерминал  K,  который</w:t>
        <w:br/>
        <w:t>может  впоследствии быть заменён на A). Это противоречит возмож-</w:t>
        <w:br/>
        <w:t>ности однозначного определения правила, применяемого на  очеред-</w:t>
        <w:br/>
        <w:t>ном  шаге  поиска  левого вывода. (Oднозначность выполняется для</w:t>
        <w:br/>
        <w:t>выводов из начального нетерминала, и надо  воспользоваться  тем,</w:t>
        <w:br/>
        <w:t>что K по предположению встречается в таком выводе.)</w:t>
        <w:br/>
        <w:br/>
        <w:t>     Таким образом, к леворекурсивным грамматикам (кроме  триви-</w:t>
        <w:br/>
        <w:t>альных случаев) LL(1)-метод неприменим. Их приходится преобразо-</w:t>
        <w:br/>
        <w:t>вывать к эквивалентным LL(1)-грамматикам - или пользоваться дру-</w:t>
        <w:br/>
        <w:t>гими методами распознавания.</w:t>
        <w:br/>
        <w:br/>
        <w:t>     13.3.8.  Используя  сказанное,  построить алгоритм проверки</w:t>
        <w:br/>
        <w:t>выводимости слова из терминалов в LL(1)-грамматике, не являющей-</w:t>
        <w:br/>
        <w:t>ся леворекурсивной.</w:t>
        <w:br/>
        <w:br/>
        <w:t>     Решение.  Мы  следуем  описанному выше методу поиска левого</w:t>
        <w:br/>
        <w:t>вывода, храня лишь часть слова, находящуюся правее уже прочитан-</w:t>
        <w:br/>
        <w:t>ной части входного слова. Другими словами, мы храним слово S  из</w:t>
        <w:br/>
        <w:t>терминалов  и нетерминалов, обладающее такими свойствами (прочи-</w:t>
        <w:br/>
        <w:t>танную часть входа обозначаем через A):</w:t>
        <w:br/>
        <w:br/>
        <w:t>    | (1) слово AS выводимо в грамматике;</w:t>
        <w:br/>
        <w:t>(И) | (2) любой левый вывод входного слова проходит через стадию</w:t>
        <w:br/>
        <w:t>    |     AS</w:t>
        <w:br/>
        <w:br/>
        <w:t>     Вначале A пусто, а S состоит из единственного символа - на-</w:t>
        <w:br/>
        <w:t>чального нетерминала.</w:t>
        <w:br/>
        <w:t>     Если  в  некоторый  момент S начинается на терминал t и t =</w:t>
        <w:br/>
        <w:t>Next, то можно выполнить команду Move и удалить символ t,  явля-</w:t>
        <w:br/>
        <w:t>ющийся начальным в S, поскольку при этом AS не меняется.</w:t>
        <w:br/>
        <w:t>     Если S начинается на терминал t и t не равно Next, то вход-</w:t>
        <w:br/>
        <w:t>ное  слово  невыводимо  -  ибо по условию любой его вывод должен</w:t>
        <w:br/>
        <w:t>проходить через AS. (Это же справедливо и в случае Next = EOI.)</w:t>
        <w:br/>
        <w:t>     Если S пусто, то из условия (И) следует, что входное  слово</w:t>
        <w:br/>
        <w:t>выводимо тогда и только тогда, когда Next = EOI.</w:t>
        <w:br/>
        <w:t>     Остается случай, когда S начинается с некоторого нетермина-</w:t>
        <w:br/>
        <w:t>ла K. По доказанному выше все левые выводы из  S  слов,  начина-</w:t>
        <w:br/>
        <w:t>ющихся на символ Next, начинаются с применения к T одного и того</w:t>
        <w:br/>
        <w:t>же  правила  - того, для которого Next принадлежит направляющему</w:t>
        <w:br/>
        <w:t>множеству. Если таких правил нет, то входное  слово  невыводимо.</w:t>
        <w:br/>
        <w:t>Если такое правило есть, то нужно применить его к первому симво-</w:t>
        <w:br/>
        <w:t>лу  слова S - при этом свойство (И) не нарушится. Приходим к та-</w:t>
        <w:br/>
        <w:t>кому алгоритму:</w:t>
        <w:br/>
        <w:br/>
        <w:t>   S := пустое слово;</w:t>
        <w:br/>
        <w:t>   error := false;</w:t>
        <w:br/>
        <w:t>   {error =&gt; входное слово невыводимо;}</w:t>
        <w:br/>
        <w:t>   {not error =&gt; (И)}</w:t>
        <w:br/>
        <w:t>   while (not error) and not ((Next=EOI) and (S пусто)) do begin</w:t>
        <w:br/>
        <w:t>   | if (S начинается на терминал, равный Next) then begin</w:t>
        <w:br/>
        <w:t>   | | Move; удалить из S первый символ;</w:t>
        <w:br/>
        <w:t>   | end else if (S начинается на терминал, не равный Next)</w:t>
        <w:br/>
        <w:t>   | |           then begin</w:t>
        <w:br/>
        <w:t>   | | error := true;</w:t>
        <w:br/>
        <w:t>   | end else if (S пусто) and (Next &lt;&gt; EOI) then begin</w:t>
        <w:br/>
        <w:t>   | | error := true;</w:t>
        <w:br/>
        <w:t>   | end else if (S начинается на нетерминал и Next входит в</w:t>
        <w:br/>
        <w:t>   | |    направляющее множество одного из правил для этого</w:t>
        <w:br/>
        <w:t>   | |    нетерминала) then begin</w:t>
        <w:br/>
        <w:t>   | | применить это правило</w:t>
        <w:br/>
        <w:t>   | end else if (S начинается на нетерминал и Next не входит в</w:t>
        <w:br/>
        <w:t>   | |    направляющее множество ни одного из правил для этого</w:t>
        <w:br/>
        <w:t>   | |    нетерминала) then begin</w:t>
        <w:br/>
        <w:t>   | | error := true;</w:t>
        <w:br/>
        <w:t>   | end else begin</w:t>
        <w:br/>
        <w:t>   | | {так не бывает}</w:t>
        <w:br/>
        <w:t>   | end;</w:t>
        <w:br/>
        <w:t>   end;</w:t>
        <w:br/>
        <w:t>   {входное слово выводимо &lt;=&gt; not error}</w:t>
        <w:br/>
        <w:br/>
        <w:t>Алгоритм заканчивает работу, поскольку при появлении нетерминала</w:t>
        <w:br/>
        <w:t>в начале слова S происходит чтение со  входа  или  остановка,  а</w:t>
        <w:br/>
        <w:t>бесконечный цикл сменяющих друг друга нетерминалов  в  начале  S</w:t>
        <w:br/>
        <w:t>означал бы, что грамматика леворекурсивна. (А мы можем предпола-</w:t>
        <w:br/>
        <w:t>гать,  согласно  предыдущей задаче, что это не так: нетерминалы,</w:t>
        <w:br/>
        <w:t>не встречающиеся в выводах, а также нетерминалы, из  которых  не</w:t>
        <w:br/>
        <w:t>выводится непустого слова, несложно удалить из грамматики.)</w:t>
        <w:br/>
        <w:br/>
        <w:t>     Замечания.  1.  Приведенный  алгоритм использует S как стек</w:t>
        <w:br/>
        <w:t>(все действия производятся с левого конца).</w:t>
        <w:br/>
        <w:t>     2. Действия двух последних вариантов внутри цикла не приво-</w:t>
        <w:br/>
        <w:t>дят к чтению очередного символа со входа, поэтому их можно зара-</w:t>
        <w:br/>
        <w:t>нее предвычислить для  каждого  нетерминала  и  каждого  символа</w:t>
        <w:br/>
        <w:t>Next.  После этого на каждом шаге цикла будет читаться очередной</w:t>
        <w:br/>
        <w:t>символ входа.</w:t>
        <w:br/>
        <w:t>     3. При практической реализации удобно составить таблицу,  в</w:t>
        <w:br/>
        <w:t>которой  записаны  варианты  действий  в зависимости от входного</w:t>
        <w:br/>
        <w:t>символа и первого символа S, и небольшую программу,  выполняющую</w:t>
        <w:br/>
        <w:t>действия в соответствии с этой таблицей.</w:t>
        <w:br/>
        <w:br/>
        <w:t>      13.3.9. При проверке того, относится ли данная  грамматика</w:t>
        <w:br/>
        <w:t>к  типу  LL(1), необходимо вычислить Послед(T) и Нач(T) для всех</w:t>
        <w:br/>
        <w:t>нетерминалов T. Как это сделать?</w:t>
        <w:br/>
        <w:br/>
        <w:t>Решение.</w:t>
        <w:br/>
        <w:t>Если в грамматике есть, например, правило K -&gt; LMN, то</w:t>
        <w:br/>
        <w:br/>
        <w:t>  Нач(L) входит в Нач(K);</w:t>
        <w:br/>
        <w:t>  Нач(M) входит в Нач(K), если из L выводимо пустое слово;</w:t>
        <w:br/>
        <w:t>  Нач(N) входит в Нач(K), если из L и М  выводимо пустое слово;</w:t>
        <w:br/>
        <w:br/>
        <w:t>  Послед(K) входит в Послед(N);</w:t>
        <w:br/>
        <w:t>  Послед(K) входит в Послед(M),</w:t>
        <w:br/>
        <w:t>        если из N выводимо пустое слово;</w:t>
        <w:br/>
        <w:t>  Послед(K) входит в Послед(L),</w:t>
        <w:br/>
        <w:t>        если из M и N выводимо пустое слово;</w:t>
        <w:br/>
        <w:br/>
        <w:t>  Нач(N) входит в Послед(M);</w:t>
        <w:br/>
        <w:t>  Нач(M) входит в Послед(L);</w:t>
        <w:br/>
        <w:t>  Нач(N) входит в Послед(L), если из M выводимо пустое слово.</w:t>
        <w:br/>
        <w:br/>
        <w:t>Подобные   правила   позволяют  постепенно  порождать  множества</w:t>
        <w:br/>
        <w:t>Нач(T),  а затем и Послед(T), для всех терминалов и нетерминалов</w:t>
        <w:br/>
        <w:t>T. При этом началом служит</w:t>
        <w:br/>
        <w:br/>
        <w:t>        EOI входит в Послед(K)</w:t>
        <w:br/>
        <w:br/>
        <w:t>для начального нетерминала K и</w:t>
        <w:br/>
        <w:br/>
        <w:t>        z входит в Нач(z)</w:t>
        <w:br/>
        <w:br/>
        <w:t>для любого терминала z. Порождение заканчивается, когда примене-</w:t>
        <w:br/>
        <w:t>ние правил перестаёт давать новые  элементы  множеств  Нач(T)  и</w:t>
        <w:br/>
        <w:t>Послед(T).</w:t>
      </w:r>
      <w:bookmarkStart w:id="13" w:name="gl14"/>
      <w:bookmarkEnd w:id="13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Синтаксический разбор слева напра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      Сейчас мы рассмотрим еще один метод синтаксического разбо-</w:t>
        <w:br/>
        <w:t>ра,  называемый LR(1)-разбором, а также некоторые упрощённые его</w:t>
        <w:br/>
        <w:t>варианты.</w:t>
        <w:br/>
        <w:br/>
        <w:t>      14.1. LR-процессы</w:t>
        <w:br/>
        <w:br/>
        <w:t>      Два отличия  LR(1)-разбора  от  LL(1)-разбора:  во-первых,</w:t>
        <w:br/>
        <w:t>строится  не  левый вывод, а правый, во-вторых, он строится не с</w:t>
        <w:br/>
        <w:t>начала, а с конца. (Вывод в КС-грамматике называется правым, ес-</w:t>
        <w:br/>
        <w:t>ли на каждом шаге замене подвергается самый правый нетерминал.</w:t>
        <w:br/>
        <w:br/>
        <w:t>     14.1.1. Доказать, что если слово, состоящее из  терминалов,</w:t>
        <w:br/>
        <w:t>выводимо, то оно имеет правый вывод.</w:t>
        <w:br/>
        <w:br/>
        <w:t>     Нам  будет удобно смотреть на правый вывод "задом наперёд".</w:t>
        <w:br/>
        <w:t>Определим понятие LR-процесса над словом A. В этом процессе, по-</w:t>
        <w:br/>
        <w:t>мимо A, будет участвовать и другое слово S, которое может содер-</w:t>
        <w:br/>
        <w:t>жать как терминалы, так и нетерминалы. Вначале слово S пусто.  В</w:t>
        <w:br/>
        <w:t>ходе LR-процесса разрешены два вида действий:</w:t>
        <w:br/>
        <w:t>     (1)  можно  перенести  первый  символ слова А (его называют</w:t>
        <w:br/>
        <w:t>очередным символом и обозначают Next) в конец  слова  S,  удалив</w:t>
        <w:br/>
        <w:t>его из A (это действие называют сдвигом);</w:t>
        <w:br/>
        <w:t>     (2) если правая часть одного из правил грамматики оказалась</w:t>
        <w:br/>
        <w:t>концом  слова  S, то разрешается заменить её на нетерминал, сто-</w:t>
        <w:br/>
        <w:t>ящий в левой части этого правила; при этом слово A не  меняется.</w:t>
        <w:br/>
        <w:t>(Это действие называют сверткой, или приведением.)</w:t>
        <w:br/>
        <w:t>     Отметим,  что  LR-процесс  не является детерминированным: в</w:t>
        <w:br/>
        <w:t>одной и той же ситуации могут быть разрешены разные действия.</w:t>
        <w:br/>
        <w:t>     Говорят, что LR-процесс на слове A успешно завершается, ес-</w:t>
        <w:br/>
        <w:t>ли слово A становится пустым, а в слове S остается  единственный</w:t>
        <w:br/>
        <w:t>нетерминал - начальный нетерминал грамматики.</w:t>
        <w:br/>
        <w:br/>
        <w:t>     14.1.2.  Доказать,  что  для любого слова A (из терминалов)</w:t>
        <w:br/>
        <w:t>успешно завершающийся LR-процесс существует тогда и только  тог-</w:t>
        <w:br/>
        <w:t>да,  когда  слово A выводимо в грамматике. В ходе доказательства</w:t>
        <w:br/>
        <w:t>установить взаимно однозначное соответствие между правыми  выво-</w:t>
        <w:br/>
        <w:t>дами и успешно завершающимися LR-процессами.</w:t>
        <w:br/>
        <w:br/>
        <w:t>     Решение. При сдвиге слово SA не меняется, при свертке слово</w:t>
        <w:br/>
        <w:t>SA  подвергается преобразованию, обратному шагу вывода. Этот вы-</w:t>
        <w:br/>
        <w:t>вод будет правым, так как сворачивается конец S, а в A все  сим-</w:t>
        <w:br/>
        <w:t>волы  -  терминальные.  Таким образом, каждому LR-процессу соот-</w:t>
        <w:br/>
        <w:t>ветствует правый вывод. Обратное соответствие: пусть дан  правый</w:t>
        <w:br/>
        <w:t>вывод.  Представим  себе,  что за последним нетерминалом в слове</w:t>
        <w:br/>
        <w:t>стоит перегородка. Применив к этому нетерминалу правило  грамма-</w:t>
        <w:br/>
        <w:t>тики,  мы  должны  сдвинуть перегородку влево (если правая часть</w:t>
        <w:br/>
        <w:t>правила кончается на терминал). Разбивая этот сдвиг на отдельные</w:t>
        <w:br/>
        <w:t>шаги, получим процесс, в точности обратный LR-процессу.</w:t>
        <w:br/>
        <w:br/>
        <w:t>     Поскольку в ходе LR-процесса все изменения в слове S проис-</w:t>
        <w:br/>
        <w:t>ходят с правого конца, слово S называют стеком LR-процесса.</w:t>
        <w:br/>
        <w:br/>
        <w:t>     Задача построения правого вывода для данного слова  сводит-</w:t>
        <w:br/>
        <w:t>ся,  таким образом, к правильному выбору очередного шага LR-про-</w:t>
        <w:br/>
        <w:t>цесса. Нам нужно решить, будем ли мы делать сдвиг или свертку, и</w:t>
        <w:br/>
        <w:t>если свертку, то по какому правилу - ведь подходящих правил  мо-</w:t>
        <w:br/>
        <w:t>жет быть несколько. В LR(1)-алгоритме это решение принимается на</w:t>
        <w:br/>
        <w:t>основе  S и первого символа слова A; если используется только S,</w:t>
        <w:br/>
        <w:t>то говорят о LR(0)-алгоритме. (Точные определения смотри ниже.)</w:t>
        <w:br/>
        <w:br/>
        <w:t>     Пусть фиксирована грамматика, в которой из любого  нетерми-</w:t>
        <w:br/>
        <w:t>нала  можно вывесте какое-либо слово из терминалов. (Это ограни-</w:t>
        <w:br/>
        <w:t>чение мы будем всегда предполагать выполненным.)</w:t>
        <w:br/>
        <w:br/>
        <w:t>     Пусть K -&gt; U - одно из правил грамматики (K - нетерминал, U</w:t>
        <w:br/>
        <w:t>- слово из терминалов и нетерминалов). Определим множество  слов</w:t>
        <w:br/>
        <w:t>(из терминалов и нетерминалов), называемое левым контекстом пра-</w:t>
        <w:br/>
        <w:t>вила K -&gt; U. (Обозначение: ЛевКонт(K-&gt;U).) По определению в него</w:t>
        <w:br/>
        <w:t>входят  все  слова,  которые  являются  содержимым  стека непос-</w:t>
        <w:br/>
        <w:t>редственно перед сверткой U в K в ходе некоторого успешно завер-</w:t>
        <w:br/>
        <w:t>шающегося LR-процесса.</w:t>
        <w:br/>
        <w:br/>
        <w:t>     14.1.3. Переформулировать это определение на  языке  правых</w:t>
        <w:br/>
        <w:t>выводов.</w:t>
        <w:br/>
        <w:br/>
        <w:t>     Решение. Рассмотрим все правые выводы вида</w:t>
        <w:br/>
        <w:t>        &lt;начальный нетерминал&gt; --&gt; XKA -&gt; XUA,</w:t>
        <w:br/>
        <w:t>где  A - слово из терминалов, X - слово из терминалов и нетерми-</w:t>
        <w:br/>
        <w:t>налов. Все возникающие при этом слова XU и образуют  левый  кон-</w:t>
        <w:br/>
        <w:t>текст  правила  K-&gt;U. Чтобы убедиться в этом, следует вспомнить,</w:t>
        <w:br/>
        <w:t>что мы предполагаем, что из любого нетерминала можно вывести ка-</w:t>
        <w:br/>
        <w:t>кое-то слово из терминалов, так что правый вывод слова XUA может</w:t>
        <w:br/>
        <w:t>быть продолжен до правого вывода какого-то слова из терминалов.</w:t>
        <w:br/>
        <w:br/>
        <w:t>     14.1.4. Все слова из ЛевКонт(K-&gt;U) кончаются, очевидно,  на</w:t>
        <w:br/>
        <w:t>U.  Доказать, что если у всех них этот конец U отбросить, то по-</w:t>
        <w:br/>
        <w:t>лученное множество слов не зависит от того, какое из правил  для</w:t>
        <w:br/>
        <w:t>нетерминала K выбрано. (Это множество обозначается Лев(K).)</w:t>
        <w:br/>
        <w:br/>
        <w:t>     Решение.  Из  предыдущей задачи ясно, что Лев(K) - это всё,</w:t>
        <w:br/>
        <w:t>что может появиться в правых выводах левее самого правого нетер-</w:t>
        <w:br/>
        <w:t>минала K.</w:t>
        <w:br/>
        <w:br/>
        <w:t>     14.1.5. Доказать, что в предыдущей  фразе  можно  отбросить</w:t>
        <w:br/>
        <w:t>слова  "самого  правого":  Лев(K)  - это всё то, что может появ-</w:t>
        <w:br/>
        <w:t>ляться в правых выводах левее любого вхождения нетерминала K.</w:t>
        <w:br/>
        <w:br/>
        <w:t>     Решение. Продолжив построение правого вывода, все  нетерми-</w:t>
        <w:br/>
        <w:t>налы  справа  от K можно заменить на терминалы (а слева от K при</w:t>
        <w:br/>
        <w:t>этом ничего не изменится).</w:t>
        <w:br/>
        <w:br/>
        <w:t>     14.1.6. Построить грамматику, содержащую для каждого нетер-</w:t>
        <w:br/>
        <w:t>минала K исходной грамматики нетерминал &lt;ЛевK&gt;, причем следующее</w:t>
        <w:br/>
        <w:t>свойство должно выполняться для любого  нетерминала  K  исходной</w:t>
        <w:br/>
        <w:t>грамматики: в новой грамматике из &lt;ЛевK&gt; выводимы  все  элементы</w:t>
        <w:br/>
        <w:t>Лев(K)  и только они. (При этом терминалы и нетерминалы исходной</w:t>
        <w:br/>
        <w:t>грамматики являются терминалами новой.)</w:t>
        <w:br/>
        <w:br/>
        <w:t>     Решение. Пусть P - начальный нетерминал грамматики. Тогда в</w:t>
        <w:br/>
        <w:t>новой грамматике будет правило</w:t>
        <w:br/>
        <w:t>     &lt;ЛевP&gt; -&gt;       (пустое слово)</w:t>
        <w:br/>
        <w:t>Для каждого правила исходной грамматики, например, правила</w:t>
        <w:br/>
        <w:br/>
        <w:t>      K -&gt; L t M N (L, M, N - нетерминалы, t - терминал),</w:t>
        <w:br/>
        <w:br/>
        <w:t>в новую грамматику мы добавим правила</w:t>
        <w:br/>
        <w:t>      &lt;ЛевL&gt; -&gt; &lt;ЛевK&gt;</w:t>
        <w:br/>
        <w:t>      &lt;ЛевM&gt; -&gt; &lt;ЛевК&gt; L t</w:t>
        <w:br/>
        <w:t>      &lt;ЛевN&gt; -&gt; &lt;ЛевK&gt; L t M</w:t>
        <w:br/>
        <w:t>и аналогично поступим с другими правилами.  Смысл  новых  правил</w:t>
        <w:br/>
        <w:t>таков: пустое слово может появиться слева от P; если слово X мо-</w:t>
        <w:br/>
        <w:t>жет  появиться  слева от K, то X может появиться слева от L, XLt</w:t>
        <w:br/>
        <w:t>может появиться слева от M, XLtM - слева от N. Индукцией по дли-</w:t>
        <w:br/>
        <w:t>не правого вывода легко проверить, что все, что может  появиться</w:t>
        <w:br/>
        <w:t>слева от какого-то нетерминала, появляется в соответствии с эти-</w:t>
        <w:br/>
        <w:t>ми правилами.</w:t>
        <w:br/>
        <w:br/>
        <w:t>     14.1.7. Почему в предыдущей задаче важно, что мы рассматри-</w:t>
        <w:br/>
        <w:t>ваем только правые выводы?</w:t>
        <w:br/>
        <w:br/>
        <w:t>     Ответ. В противном случае следовало бы учитывать преобразо-</w:t>
        <w:br/>
        <w:t>вания, происходящие внутри слова, стоящего слева от K.</w:t>
        <w:br/>
        <w:br/>
        <w:t>     14.1.8.  Для  данной грамматики построить алгоритм, который</w:t>
        <w:br/>
        <w:t>по любому слову выясняет, каким из множеств Лев(K) оно принадле-</w:t>
        <w:br/>
        <w:t>жит.</w:t>
        <w:br/>
        <w:br/>
        <w:t>     (Замечание для знатоков. Существование такого алгоритма - и</w:t>
        <w:br/>
        <w:t>даже конечного автомата, т.е. индуктивного расширения с конечным</w:t>
        <w:br/>
        <w:t>числом значений, - вытекает из предыдущей задачи, т.к. построен-</w:t>
        <w:br/>
        <w:t>ная в ней грамматика имеет специальный вид: в правых частях все-</w:t>
        <w:br/>
        <w:t>го один нетерминал, причем он стоит у левого края. Тем не  менее</w:t>
        <w:br/>
        <w:t>мы приведем явное построение.)</w:t>
        <w:br/>
        <w:br/>
        <w:t>     Решение. Будем называть ситуацией данной грамматики одно из</w:t>
        <w:br/>
        <w:t>ее  правил, в правой части которого отмечена одна из позиций (до</w:t>
        <w:br/>
        <w:t>первой буквы, между первой и второй буквой,..., после  последней</w:t>
        <w:br/>
        <w:t>буквы). Например, правило</w:t>
        <w:br/>
        <w:t>     K -&gt; L t M N   (K, L, M, N - нетерминалы, t - терминал)</w:t>
        <w:br/>
        <w:t>порождает пять ситуаций</w:t>
        <w:br/>
        <w:t>     К -&gt; _LtMN, K-&gt; L_tMN, K-&gt; Lt_MN, K-&gt; LtM_N, K -&gt; LtMN_.</w:t>
        <w:br/>
        <w:t>(позиция указывается знаком подчеркивания).</w:t>
        <w:br/>
        <w:t>     Будем говорить, что слово S согласовано с ситуацией K-&gt;U_V,</w:t>
        <w:br/>
        <w:t>если  S  кончается  на U, то есть S=TU при некотором T, и, кроме</w:t>
        <w:br/>
        <w:t>того, T принадлежит Лев(K). (Смысл  этого  определения  примерно</w:t>
        <w:br/>
        <w:t>таков:  в  стеке S подготовлена часть U для будущей свертки UV в</w:t>
        <w:br/>
        <w:t>K.) В этих терминах ЛевКонт(K-&gt;X) -  это  множество  всех  слов,</w:t>
        <w:br/>
        <w:t>согласованных  с  ситуацией K-&gt;X_, а Лев(К) - это множество всех</w:t>
        <w:br/>
        <w:t>слов, согласованных с ситуацией K-&gt;_X (где K-&gt;_X - любое правило</w:t>
        <w:br/>
        <w:t>для нетерминала K).</w:t>
        <w:br/>
        <w:t>     Эквивалентное  определение в терминах LR-процесса: S согла-</w:t>
        <w:br/>
        <w:t>совано с ситуацией K-&gt;U_V, если существует успешный  LR-процесс,</w:t>
        <w:br/>
        <w:t>в котором события развиваются так:</w:t>
        <w:br/>
        <w:t>     - в ходе процесса в стеке появляется слово S, и оно оканчи-</w:t>
        <w:br/>
        <w:t>чивается на U;</w:t>
        <w:br/>
        <w:t>     -  некоторое время S не затрагивается, а справа от него по-</w:t>
        <w:br/>
        <w:t>является V;</w:t>
        <w:br/>
        <w:t>     - UV сворачивается в K;</w:t>
        <w:br/>
        <w:t>     - процесс продолжается и успешно завершается.</w:t>
        <w:br/>
        <w:br/>
        <w:t>     14.1.9. Доказать эквивалентность этих определений.</w:t>
        <w:br/>
        <w:br/>
        <w:t>     Указание.  Если S=TU и T принадлежит Лев(K), то можно полу-</w:t>
        <w:br/>
        <w:t>чить в стеке сначала T, потом U, потом V, потом свернем UV в K и</w:t>
        <w:br/>
        <w:t>затем успешно завершим процесс. (Мы используем несколько раз тот</w:t>
        <w:br/>
        <w:t>факт, что из любого нетерминала что-то да  выводится:  благодаря</w:t>
        <w:br/>
        <w:t>этому мы можем добавить в стек любое слово.)</w:t>
        <w:br/>
        <w:br/>
        <w:t>     Наша  цель - построение алгоритма, распознающего принадлеж-</w:t>
        <w:br/>
        <w:t>ность произвольного слова к Лев(K). Рассмотрим  функцию,  сопос-</w:t>
        <w:br/>
        <w:t>тавляющую  с каждым словом S (из терминалов и нетерминалов) мно-</w:t>
        <w:br/>
        <w:t>жество  всех согласованных с ним ситуаций. Это множество назовём</w:t>
        <w:br/>
        <w:t>состоянием,  соответствующим  слову  S.  Будем  обозначать   его</w:t>
        <w:br/>
        <w:t>Сост(S).  Достаточно  показать,  что функция Сост(S) индуктивна,</w:t>
        <w:br/>
        <w:t>т.е. что значение Сост(SJ), где J - терминал или нетерминал, мо-</w:t>
        <w:br/>
        <w:t>жет быть вычислено, если известно Сост(S) и символ J. (Мы видели</w:t>
        <w:br/>
        <w:t>ранее, как принадлежность к Лев(К) выражается  в  терминах  этой</w:t>
        <w:br/>
        <w:t>функции.) Значение Сост(SJ) вычисляется по таким правилам:</w:t>
        <w:br/>
        <w:t>     (1)  Если слово S согласовано с ситуацией K-&gt;U_V, при-</w:t>
        <w:br/>
        <w:t>чём слово V начинается на букву J, то есть V=JW, то слово</w:t>
        <w:br/>
        <w:t>SJ согласовано с ситуацией K-&gt;UJ_W.</w:t>
        <w:br/>
        <w:t>     Это правило полностью определяет все  ситуации  с  непустой</w:t>
        <w:br/>
        <w:t>левой  половиной (то есть не начинающиеся с подчёркивания), сог-</w:t>
        <w:br/>
        <w:t>ласованные с SJ. Осталось определить, для каких  нетерминалов  K</w:t>
        <w:br/>
        <w:t>слово SJ принадлежит Лев(K). Это делается по двум правилам:</w:t>
        <w:br/>
        <w:t>     (2) Если ситуация L-&gt;U_V согласована с SJ (согласно правилу</w:t>
        <w:br/>
        <w:t>(1)), а V начинается на нетерминал К, то SJ принадлежит Лев(K).</w:t>
        <w:br/>
        <w:t>     (3) Если SJ входит в Лев(L) для некоторого L, L-&gt;V - прави-</w:t>
        <w:br/>
        <w:t>ло  грамматики и V начинается на нетерминал K, то SJ принадлежит</w:t>
        <w:br/>
        <w:t>Лев(K).</w:t>
        <w:br/>
        <w:t>     Заметим,  что  правило  (3)  можно рассматривать как аналог</w:t>
        <w:br/>
        <w:t>правила (2): в указанных в  (3)  предположениях  ситуация  L-&gt;_V</w:t>
        <w:br/>
        <w:t>согласована с SJ, а V начинается на нетерминал K.</w:t>
        <w:br/>
        <w:t>     Корректность  этих  правил  в общем-то очевидна, если хоро-</w:t>
        <w:br/>
        <w:t>шенько подумать. Единственное, что требует некоторых пояснений -</w:t>
        <w:br/>
        <w:t>это то, почему с помощью правил (2) и (3) обнаружатся ВСЕ терми-</w:t>
        <w:br/>
        <w:t>налы K, для которых SJ принадлежит Лев(K). Попытаемся это объяс-</w:t>
        <w:br/>
        <w:t>нить. Рассмотрим правый вывод, в котором SJ стоит  слева  от  K.</w:t>
        <w:br/>
        <w:t>Откуда мог взяться в нем нетерминал K? Если правило, которое его</w:t>
        <w:br/>
        <w:t>породило,  породило также и конец слова SJ, то принадлежность SJ</w:t>
        <w:br/>
        <w:t>к Лев(K) будет обнаружена по правилу (2). Если же K было  первой</w:t>
        <w:br/>
        <w:t>буквой  слова, порождённого каким-то другим нетерминалом L, то -</w:t>
        <w:br/>
        <w:t>благодаря правилу (3) - достаточно установить принадлежность  SJ</w:t>
        <w:br/>
        <w:t>к Лев(L). Осталось применить те же рассуждения к L и т.д.</w:t>
        <w:br/>
        <w:t>     В  терминах LR-процесса то же самое можно сказать так. Сна-</w:t>
        <w:br/>
        <w:t>чала нетерминал K может участвовать в  нескольких  свертках,  не</w:t>
        <w:br/>
        <w:t>затрагивающих  SJ (они соответствуют применению правила (3)), но</w:t>
        <w:br/>
        <w:t>затем он обязан подвергнуться свертке, затрагивающей SJ (что со-</w:t>
        <w:br/>
        <w:t>ответствует применению правила (2)).</w:t>
        <w:br/>
        <w:t>     Осталось выяснить, какие ситуации согласованы с пустым сло-</w:t>
        <w:br/>
        <w:t>вом, то есть для каких нетерминалов K пустое  слово  принадлежит</w:t>
        <w:br/>
        <w:t>Лев(K).  Это  определяется  по следующим правилам: (1) начальный</w:t>
        <w:br/>
        <w:t>нетерминал таков; (2) если K таков и K -&gt; V - правило  граммати-</w:t>
        <w:br/>
        <w:t>ки, причем слово V начинается с нетерминала L, то и L таков.</w:t>
        <w:br/>
        <w:br/>
        <w:t>     14.1.10. Проделать описанный анализ для грамматики</w:t>
        <w:br/>
        <w:br/>
        <w:t>        E -&gt; E + T</w:t>
        <w:br/>
        <w:t>        E -&gt; T</w:t>
        <w:br/>
        <w:t>        T -&gt; T * F</w:t>
        <w:br/>
        <w:t>        T -&gt; F</w:t>
        <w:br/>
        <w:t>        F -&gt; x</w:t>
        <w:br/>
        <w:t>        F -&gt; ( E )</w:t>
        <w:br/>
        <w:br/>
        <w:t>(задающей тот же язык, что грамматика примера 3 выше)</w:t>
        <w:br/>
        <w:br/>
        <w:t>     Решение.</w:t>
        <w:br/>
        <w:br/>
        <w:t>Слово S                    Сост(S)</w:t>
        <w:br/>
        <w:t>_________________________________________________</w:t>
        <w:br/>
        <w:br/>
        <w:t>пустое   E-&gt;_E+T;E-&gt;_T;T-&gt;_T*F;T-&gt;_F;F-&gt;_x;F-&gt;_(E)</w:t>
        <w:br/>
        <w:t>E        E-&gt;E_+T</w:t>
        <w:br/>
        <w:t>T        E-&gt;T_; T-&gt;T_*F;</w:t>
        <w:br/>
        <w:t>F        T-&gt;F_</w:t>
        <w:br/>
        <w:t>x        F-&gt;x_</w:t>
        <w:br/>
        <w:t>(        F-&gt;(_E);E-&gt;_E+T;E-&gt;_T;T-&gt;_T*F;T-&gt;_F;F-&gt;_x;F-&gt;_(E)</w:t>
        <w:br/>
        <w:t>E+       E-&gt;E+_T;T-&gt;_T*F;T-&gt;_F;F-&gt;_x;F-&gt;_(E)</w:t>
        <w:br/>
        <w:t>T*       T-&gt;T*_F;F-&gt;_x;F-&gt;_(E)</w:t>
        <w:br/>
        <w:t>(E       F-&gt;(E_);E-&gt;E_+T;</w:t>
        <w:br/>
        <w:t>(T       = T</w:t>
        <w:br/>
        <w:t>(F       = F</w:t>
        <w:br/>
        <w:t>(x       = x</w:t>
        <w:br/>
        <w:t>((       = (</w:t>
        <w:br/>
        <w:t>E+T      E-&gt;E+T_;T-&gt;T_*F</w:t>
        <w:br/>
        <w:t>E+F      = F</w:t>
        <w:br/>
        <w:t>E+x      = x</w:t>
        <w:br/>
        <w:t>E+(      = (</w:t>
        <w:br/>
        <w:t>T*F      T-&gt;T*F_;</w:t>
        <w:br/>
        <w:t>T*x      = x</w:t>
        <w:br/>
        <w:t>T*(      = (</w:t>
        <w:br/>
        <w:t>(E)      F-&gt;(E)_</w:t>
        <w:br/>
        <w:t>(E+      = E+</w:t>
        <w:br/>
        <w:t>E+T*     = T*</w:t>
        <w:br/>
        <w:br/>
        <w:t>Знак равенства означает, что множества ситуаций, являющиеся зна-</w:t>
        <w:br/>
        <w:t>чениями  функции  Сост(S)  на  словах, стоящих слева и справа от</w:t>
        <w:br/>
        <w:t>знака равенства, одинаковы.</w:t>
        <w:br/>
        <w:t>     Правило определения Сост(SJ), если известны Сост(S) и J  (S</w:t>
        <w:br/>
        <w:t>-  слово из терминалов и нетерминалов, J - терминал или нетерми-</w:t>
        <w:br/>
        <w:t>нал), таково:</w:t>
        <w:br/>
        <w:t>     надо найти Сост(S) в правой колонке, взять  соответствующее</w:t>
        <w:br/>
        <w:t>ему  слово  T  в  левой колонке, приписать к нему J и взять мно-</w:t>
        <w:br/>
        <w:t>жество, стоящее напротив слова ТJ (если слово ТJ в  таблице  от-</w:t>
        <w:br/>
        <w:t>сутствует, то Сост(SJ) пусто).</w:t>
        <w:br/>
        <w:br/>
        <w:br/>
        <w:t>     14.2. LR(0)-грамматики.</w:t>
        <w:br/>
        <w:br/>
        <w:t>     Напомним,  что наша основная цель - это поиск вывода задан-</w:t>
        <w:br/>
        <w:t>ного слова, или, другими словами,  поиск  успешного  LR-процесса</w:t>
        <w:br/>
        <w:t>над  ним.  Во  всех  рассматриваемых  нами  грамматиках успешный</w:t>
        <w:br/>
        <w:t>LR-процесс (над данным словом) единствен. Искать этот единствен-</w:t>
        <w:br/>
        <w:t>ный успешный процесс мы будем постепенно:  в  каждый  момент  мы</w:t>
        <w:br/>
        <w:t>смотрим,  какой  шаг возможен следующим. Для этого на грамматику</w:t>
        <w:br/>
        <w:t>надо  наложить дополнительные требования, и сейчас мы рассмотрим</w:t>
        <w:br/>
        <w:t>простейший случай так называемых LR(0)-грамматик.</w:t>
        <w:br/>
        <w:br/>
        <w:t>     Мы уже знаем:</w:t>
        <w:br/>
        <w:t>     (1) В успешном LR-процессе возможна свертка по правилу K-&gt;U</w:t>
        <w:br/>
        <w:t>при содержимом стека S тогда и только тогда, когда S принадлежит</w:t>
        <w:br/>
        <w:t>ЛевКонт(K-&gt;U)  или, другими словами, когда слово S согласовано с</w:t>
        <w:br/>
        <w:t>ситуацией K-&gt;U_.</w:t>
        <w:br/>
        <w:t>     Аналогичное утверждение про сдвиг гласит:</w:t>
        <w:br/>
        <w:t>     (2) В успешном LR-процессе при содержимом стека S</w:t>
        <w:br/>
        <w:t>возможен сдвиг с очередным символом a тогда и только тогда, ког-</w:t>
        <w:br/>
        <w:t>да S согласовано с некоторой ситуацией K-&gt;U_aV.</w:t>
        <w:br/>
        <w:br/>
        <w:t>     14.2.1. Докажите это.</w:t>
        <w:br/>
        <w:t>     Указание. Пусть произошел сдвиг и к стеку S добавилась бук-</w:t>
        <w:br/>
        <w:t>ва a. Рассмотрите первую свертку, затрагивающую эту букву.</w:t>
        <w:br/>
        <w:br/>
        <w:t>     Рассмотрим некоторую грамматику и произвольное слово  S  из</w:t>
        <w:br/>
        <w:t>терминалов и нетерминалов. Если множество Сост(S) содержит ситу-</w:t>
        <w:br/>
        <w:t>ацию, в которой справа от подчёркивания стоит терминал, то гово-</w:t>
        <w:br/>
        <w:t>рят,  что  для слова S возможен сдвиг. Если в Сост(S) есть ситу-</w:t>
        <w:br/>
        <w:t>ация, в которой справа от подчёркивания ничего нет, то  говорят,</w:t>
        <w:br/>
        <w:t>что  для слова S возможна свертка (по соответствующему правилу).</w:t>
        <w:br/>
        <w:t>Говорят, что для слова S возникает конфликт типа  сдвиг/свертка,</w:t>
        <w:br/>
        <w:t>если  возможен и сдвиг, и свертка. Говорят, что для слова S воз-</w:t>
        <w:br/>
        <w:t>никает конфликт типа свертка/свертка, если есть  несколько  пра-</w:t>
        <w:br/>
        <w:t>вил, по которым возможна свертка.</w:t>
        <w:br/>
        <w:t>     Грамматика  называется  LR(0)-грамматикой,  если  в ней нет</w:t>
        <w:br/>
        <w:t>конфликтов типа сдвиг/свертка и свертка/свертка  ни  для  одного</w:t>
        <w:br/>
        <w:t>слова S.</w:t>
        <w:br/>
        <w:br/>
        <w:t>     14.2.2. Является ли приведенная выше грамматика LR(0)-грам-</w:t>
        <w:br/>
        <w:t>матикой?</w:t>
        <w:br/>
        <w:br/>
        <w:t>     Решение. Нет,  не  является.  Для  слов  T  и  E+T  имеются</w:t>
        <w:br/>
        <w:t>конфликты типа сдвиг/свертка.</w:t>
        <w:br/>
        <w:br/>
        <w:t>     14.2.3. Являются ли LR(0)-грамматиками такие:</w:t>
        <w:br/>
        <w:br/>
        <w:t>     (а) T-&gt;0</w:t>
        <w:br/>
        <w:t>         T-&gt;T1</w:t>
        <w:br/>
        <w:t>         T-&gt;TT2</w:t>
        <w:br/>
        <w:t>         T-&gt;TTT3</w:t>
        <w:br/>
        <w:br/>
        <w:t>     (б) T-&gt;0</w:t>
        <w:br/>
        <w:t>         T-&gt;1T</w:t>
        <w:br/>
        <w:t>         T-&gt;2TT</w:t>
        <w:br/>
        <w:t>         T-&gt;3TTT</w:t>
        <w:br/>
        <w:br/>
        <w:t>     Решение. (а)</w:t>
        <w:br/>
        <w:br/>
        <w:t>Слово S                    Сост(S)</w:t>
        <w:br/>
        <w:t>_________________________________________</w:t>
        <w:br/>
        <w:br/>
        <w:t>пустое    Т-&gt;_0;T-&gt;_T1;T-&gt;_TT2;T-&gt;_TTT3</w:t>
        <w:br/>
        <w:t>0         Т-&gt;0_</w:t>
        <w:br/>
        <w:t>Т         Т-&gt;Т_1;T-&gt;T_T2;T-&gt;T_TT3;Т-&gt;_0;T-&gt;_T1;T-&gt;_TT2;T-&gt;_TTT3</w:t>
        <w:br/>
        <w:t>T1        T-&gt;T1_</w:t>
        <w:br/>
        <w:t>TT        T-&gt;TT_2;T-&gt;TT_T3;T-&gt;T_1;T-&gt;T_T2;T-&gt;T_TT3;</w:t>
        <w:br/>
        <w:t>          T-&gt;_0;T-&gt;_T1;T-&gt;_TT2;T-&gt;_TTT3</w:t>
        <w:br/>
        <w:t>TT2       T-&gt;TT2_</w:t>
        <w:br/>
        <w:t>TTT       T-&gt;TTT_3;T-&gt;TT_2;T-&gt;TT_T3;T-&gt;T_1;T-&gt;T_T2;T-&gt;T_TT3</w:t>
        <w:br/>
        <w:t>          Т-&gt;_0;T-&gt;_T1;T-&gt;_TT2;T-&gt;_TTT3</w:t>
        <w:br/>
        <w:t>TT0       = 0</w:t>
        <w:br/>
        <w:t>TTT3      T-&gt;TTT3_</w:t>
        <w:br/>
        <w:t>TTT2      = TT2</w:t>
        <w:br/>
        <w:t>TTTT      = TTT</w:t>
        <w:br/>
        <w:t>TTT0      = 0</w:t>
        <w:br/>
        <w:br/>
        <w:t>Конфликтов нет, это LR(0)-грамматика.</w:t>
        <w:br/>
        <w:br/>
        <w:t>     (б)</w:t>
        <w:br/>
        <w:br/>
        <w:t>Слово S                    Сост(S)</w:t>
        <w:br/>
        <w:t>_______________________________________________</w:t>
        <w:br/>
        <w:br/>
        <w:t>пустое    T-&gt;_0;T-&gt;_1Т;T-&gt;_2ТТ;T-&gt;_3ТТТ</w:t>
        <w:br/>
        <w:t>0         Т-&gt;0_</w:t>
        <w:br/>
        <w:t>1         Т-&gt;1_T;T-&gt;_0;T-&gt;_1Т;T-&gt;_2ТТ;T-&gt;_3ТТТ</w:t>
        <w:br/>
        <w:t>2         T-&gt;2_TT;T-&gt;_0;T-&gt;_1Т;T-&gt;_2ТТ;T-&gt;_3ТТТ</w:t>
        <w:br/>
        <w:t>3         T-&gt;3_TTT;T-&gt;_0;T-&gt;_1Т;T-&gt;_2ТТ;T-&gt;_3ТТТ</w:t>
        <w:br/>
        <w:t>1T        T-&gt;1T_</w:t>
        <w:br/>
        <w:t>10        = 0</w:t>
        <w:br/>
        <w:t>11        = 1</w:t>
        <w:br/>
        <w:t>12        = 2</w:t>
        <w:br/>
        <w:t>13        = 3</w:t>
        <w:br/>
        <w:t>2T        T-&gt;2T_T;T-&gt;_0;T-&gt;_1Т;T-&gt;_2ТТ;T-&gt;_3ТТТ</w:t>
        <w:br/>
        <w:t>20        = 0</w:t>
        <w:br/>
        <w:t>21        = 1</w:t>
        <w:br/>
        <w:t>22        = 2</w:t>
        <w:br/>
        <w:t>23        = 3</w:t>
        <w:br/>
        <w:t>3T        T-&gt;3T_TT;T-&gt;_0;T-&gt;_1Т;T-&gt;_2ТТ;T-&gt;_3ТТТ</w:t>
        <w:br/>
        <w:t>30        = 0</w:t>
        <w:br/>
        <w:t>31        = 1</w:t>
        <w:br/>
        <w:t>32        = 2</w:t>
        <w:br/>
        <w:t>33        = 3</w:t>
        <w:br/>
        <w:t>2TT       T-&gt;2TT_</w:t>
        <w:br/>
        <w:t>2T0       = 0</w:t>
        <w:br/>
        <w:t>2T1       = 1</w:t>
        <w:br/>
        <w:t>2T2       = 2</w:t>
        <w:br/>
        <w:t>2T3       = 3</w:t>
        <w:br/>
        <w:t>3TT       T-&gt;3TT_T;T-&gt;_0;T-&gt;_1Т;T-&gt;_2ТТ;T-&gt;_3ТТТ</w:t>
        <w:br/>
        <w:t>3T0       = 0</w:t>
        <w:br/>
        <w:t>3T1       = 1</w:t>
        <w:br/>
        <w:t>3T2       = 2</w:t>
        <w:br/>
        <w:t>3T3       = 3</w:t>
        <w:br/>
        <w:t>3TTT      T-&gt;3TTT_</w:t>
        <w:br/>
        <w:t>3TT0      = 0</w:t>
        <w:br/>
        <w:t>3TT1      = 1</w:t>
        <w:br/>
        <w:t>3TT2      = 2</w:t>
        <w:br/>
        <w:t>3TT3      = 3</w:t>
        <w:br/>
        <w:br/>
        <w:t>Конфликтов нет, это LR(0)-грамматика.</w:t>
        <w:br/>
        <w:br/>
        <w:t>     Эта задача показывает, что LR(0)-грамматики могут быть  как</w:t>
        <w:br/>
        <w:t>леворекурсивными, так и праворекурсивными.</w:t>
        <w:br/>
        <w:br/>
        <w:t>     14.2.4. Пусть дана LR(0)-грамматика. Доказать, что у любого</w:t>
        <w:br/>
        <w:t>слова существует не более одного правого вывода. Построить алго-</w:t>
        <w:br/>
        <w:t>ритм проверки выводимости в LR(0)-грамматике.</w:t>
        <w:br/>
        <w:br/>
        <w:t>     Решение.  Пусть  дано  произвольное  слово.  Будем  строить</w:t>
        <w:br/>
        <w:t>LR-процесс над ним  по  шагам.  Пусть  текущее  состояние  стека</w:t>
        <w:br/>
        <w:t>LR-процесса  равно  S. Нам надо решить, делать сдвиг или свертку</w:t>
        <w:br/>
        <w:t>(и если сертку,  то  по  какому  правилу).  Согласно определению</w:t>
        <w:br/>
        <w:t>LR(0)-грамматики в нашем состоянии S возможен либо только сдвиг,</w:t>
        <w:br/>
        <w:t>либо только свертка (причем лишь по одному правилу). Таким обра-</w:t>
        <w:br/>
        <w:t>зом, поиск возможных продолжений LR-процесса происходит детерми-</w:t>
        <w:br/>
        <w:t>нированно  (на  каждом  шаге  можно  определить,  какое действие</w:t>
        <w:br/>
        <w:t>только и возможно).</w:t>
        <w:br/>
        <w:br/>
        <w:t>     14.2.5.  Что  произойдет, если анализируемое слово не имеет</w:t>
        <w:br/>
        <w:t>вывода в данной грамматике?</w:t>
        <w:br/>
        <w:br/>
        <w:t>     Ответ. Либо на некотором шаге не будет возможен  ни  сдвиг,</w:t>
        <w:br/>
        <w:t>ни  свертка,  либо все возможные сдвиги будет иметь неподходящий</w:t>
        <w:br/>
        <w:t>очередной символ.</w:t>
        <w:br/>
        <w:br/>
        <w:t>     Замечания. 1. При реализации этого алгоритма нет  необходи-</w:t>
        <w:br/>
        <w:t>мости каждый раз заново вычислять множество Сост(S) для текущего</w:t>
        <w:br/>
        <w:t>значения  S. Эти множества можно также хранить в стеке (в каждый</w:t>
        <w:br/>
        <w:t>момент хранятся множества Сост(T) для всех начал текущего  слова</w:t>
        <w:br/>
        <w:t>S).</w:t>
        <w:br/>
        <w:t>     2. На самом деле само слово S можно не хранить - достаточно</w:t>
        <w:br/>
        <w:t>хранить множества ситуаций Сост(T) для всех его начал T (включая</w:t>
        <w:br/>
        <w:t>само S).</w:t>
        <w:br/>
        <w:br/>
        <w:t>     В  алгоритме проверки выводимости в LR(0)-грамматике мы ис-</w:t>
        <w:br/>
        <w:t>пользуем не всю информацию, которую могли бы. В  этом  алгоритме</w:t>
        <w:br/>
        <w:t>для  каждого  состояния  известно  заранее,  что  в нем возможен</w:t>
        <w:br/>
        <w:t>только сдвиг или только свертка (причем в последнем  случае  из-</w:t>
        <w:br/>
        <w:t>вестно,  по  какому  правилу).  Более изощрённый алгоритм мог бы</w:t>
        <w:br/>
        <w:t>принимать решение о выборе между сдвигом и  сверткой,  посмотрев</w:t>
        <w:br/>
        <w:t>на  очередной  символ (Next). Глядя на состояние, можно сказать,</w:t>
        <w:br/>
        <w:t>при каких значениях Next возможен сдвиг (это те терминалы, кото-</w:t>
        <w:br/>
        <w:t>рые в ситуациях этого состояния стоят  непосредственно  за  под-</w:t>
        <w:br/>
        <w:t>чёркиванием). Сложнее воспользоваться информацией о символе Next</w:t>
        <w:br/>
        <w:t>для  решения  вопроса о том, возможна ли свертка. Для этого есть</w:t>
        <w:br/>
        <w:t>упрощенный метод (грамматики, к которым  он  применим,  называют</w:t>
        <w:br/>
        <w:t>SLR(1)-грамматиками [сокращение от Simple LR(1)]) и полный метод</w:t>
        <w:br/>
        <w:t>(более  сложный, но использующий всю возможную информацию; грам-</w:t>
        <w:br/>
        <w:t>матики, к которым  он  применим,  называют  LR(1)-грамматиками).</w:t>
        <w:br/>
        <w:t>Есть и промежуточный класс грамматик, называемый LALR(1).</w:t>
        <w:br/>
        <w:br/>
        <w:t>     14.3. SLR(1)-грамматики</w:t>
        <w:br/>
        <w:br/>
        <w:t>     Напомним,  что  для любого нетерминала K мы определяли мно-</w:t>
        <w:br/>
        <w:t>жество Послед(K) тех терминалов,  которые  могут  стоять  непос-</w:t>
        <w:br/>
        <w:t>редственно за K в выводимом (из начального нетерминала) слове; в</w:t>
        <w:br/>
        <w:t>это множество добавляют также символ EOI, если нетерминал K  мо-</w:t>
        <w:br/>
        <w:t>жет стоять в конце выводимого слова.</w:t>
        <w:br/>
        <w:br/>
        <w:t>     14.3.1. Доказать, что если в данный момент LR-процесса пос-</w:t>
        <w:br/>
        <w:t>ледний символ стека S равен  K,  причем  процесс  этот  может  в</w:t>
        <w:br/>
        <w:t>дальнейшем успешно завершиться, то Next принадлежит Послед(K).</w:t>
        <w:br/>
        <w:br/>
        <w:t>     Решение. Этот факт является непосредственным следствием оп-</w:t>
        <w:br/>
        <w:t>ределения   (вспомним  соответствие  между  правыми  выводами  и</w:t>
        <w:br/>
        <w:t>LR-процессами).</w:t>
        <w:br/>
        <w:br/>
        <w:t>     Рассмотрим  некоторую  грамматику,  произвольное слово S из</w:t>
        <w:br/>
        <w:t>терминалов и нетерминалов и терминал x. Если  множество  Сост(S)</w:t>
        <w:br/>
        <w:t>содержит  ситуацию, в которой справа от подчёркивания стоит тер-</w:t>
        <w:br/>
        <w:t>минал x, то говорят, что для пары (S,x) возможен сдвиг.  Если  в</w:t>
        <w:br/>
        <w:t>Сост(S)  есть ситуация K-&gt;U_, причем x принадлежит Послед(K), то</w:t>
        <w:br/>
        <w:t>говорят, что для пары (S,x) SLR(1)-возможна свертка (по  правилу</w:t>
        <w:br/>
        <w:t>K-&gt;U). Говорят, что для пары (S,x) возникает SLR(1)-конфликт ти-</w:t>
        <w:br/>
        <w:t>па сдвиг/свёртка, если возможны и сдвиг, и свёртка. Говорят, что</w:t>
        <w:br/>
        <w:t>для  пары  (S,x) возникает SLR(1)-конфликт типа свёртка/свёртка,</w:t>
        <w:br/>
        <w:t>если есть несколько правил, по которым возможна свертка.</w:t>
        <w:br/>
        <w:t>     Грамматика называется SLR(1)-грамматикой, если  в  ней  нет</w:t>
        <w:br/>
        <w:t>конфликтов типа сдвиг/свертка и свертка/свертка ни для одной па-</w:t>
        <w:br/>
        <w:t>ры (S,x).</w:t>
        <w:br/>
        <w:br/>
        <w:t>     14.3.2. Пусть дана SLR(1)-грамматика. Доказать, что у любо-</w:t>
        <w:br/>
        <w:t>го  слова  существует  не более одного правого вывода. Построить</w:t>
        <w:br/>
        <w:t>алгоритм проверки выводимости в SLR(1)-грамматике.</w:t>
        <w:br/>
        <w:br/>
        <w:t>     Решение. Аналогично случаю LR(0)-грамматик, только при  вы-</w:t>
        <w:br/>
        <w:t>боре между сдвигом и сверткой учитывается очередной символ Next.</w:t>
        <w:br/>
        <w:br/>
        <w:t>     14.3.3.  Проверить, является ли приведенная выше грамматика</w:t>
        <w:br/>
        <w:t>(с E, T и F) SLR(1)-грамматикой.</w:t>
        <w:br/>
        <w:br/>
        <w:t>     Решение. Да, является, так как оба конфликта,  мешающие  ей</w:t>
        <w:br/>
        <w:t>быть LR(0)-грамматикой, разрешаются с учетом очередного символа:</w:t>
        <w:br/>
        <w:t>и  для слова T, и для слова E+T сдвиг возможен только при Nеxt =</w:t>
        <w:br/>
        <w:t>*, а символ * не принадлежит ни Послед(E) = {EOI,+,)},  ни  Пос-</w:t>
        <w:br/>
        <w:t>лед(T) = {EOI,+,*,)}, и поэтому при Next = * свертка невозможна.</w:t>
        <w:br/>
        <w:br/>
        <w:t>     14.4. LR(1)-грамматики, LALR(1)-грамматики</w:t>
        <w:br/>
        <w:br/>
        <w:t>     Описанный выше SLR(1)-подход используют  не  всю  возможную</w:t>
        <w:br/>
        <w:t>информацию  при  выяснении того, возможна ли свёртка. Именно, он</w:t>
        <w:br/>
        <w:t>отдельно проверяет, возможна ли  свёртка  при  данном  состоянии</w:t>
        <w:br/>
        <w:t>стека  S и отдельно - возможна ли свёртка по данному правилу при</w:t>
        <w:br/>
        <w:t>данном символе Next. Между тем эти проверки не являются  незави-</w:t>
        <w:br/>
        <w:t>симыми:  обе  могут  дать  положительный  ответ, но тем не менее</w:t>
        <w:br/>
        <w:t>свёртка при стеке S  и  очередном  символе  Next  невозможна.  В</w:t>
        <w:br/>
        <w:t>LR(1)-подходе этот недостаток устраняется.</w:t>
        <w:br/>
        <w:br/>
        <w:t>     LR(1)-подход состоит вот в чем: все наши определения и  ут-</w:t>
        <w:br/>
        <w:t>верждения  модифицируются  так, чтобы учесть, какой символ стоит</w:t>
        <w:br/>
        <w:t>справа от разворачиваемого нетерминала (другими словами, чему ра-</w:t>
        <w:br/>
        <w:t>вен Next при свертке).</w:t>
        <w:br/>
        <w:br/>
        <w:t>     Пусть K-&gt;U - одно из правил грамматики,  а  t  -  некоторый</w:t>
        <w:br/>
        <w:t>терминал  или  спецсимвол  EOI  (который  мы домысливаем в конце</w:t>
        <w:br/>
        <w:t>входного слова). Определим множество  ЛевКонт(K-&gt;U,t)  как  мно-</w:t>
        <w:br/>
        <w:t>жество  всех  слов,  которые  являются  содержимым  стека непос-</w:t>
        <w:br/>
        <w:t>редственно перед сверткой U в K в  ходе  успешного  LR-процесса,</w:t>
        <w:br/>
        <w:t>при условии Next = t (в момент свертки).</w:t>
        <w:br/>
        <w:br/>
        <w:t>     Если отбросить у всех слов из ЛевКонт(K-&gt;U) их конец U,  то</w:t>
        <w:br/>
        <w:t>получится  множество всех слов, которые могут появиться в правых</w:t>
        <w:br/>
        <w:t>выводах перед нетерминалом K, за которым  стоит  символ  t.  Это</w:t>
        <w:br/>
        <w:t>множество (не зависящее от того, какое из правил для нетерминала</w:t>
        <w:br/>
        <w:t>K выбрано) мы будем обозначать Лев(K,t).</w:t>
        <w:br/>
        <w:br/>
        <w:t>     14.4.1.  Написать  грамматику   для   порождения   множеств</w:t>
        <w:br/>
        <w:t>Лев(K,t).</w:t>
        <w:br/>
        <w:br/>
        <w:t>     Решение. Ее нетерминалами будут символы &lt;ЛевKt&gt; для каждого</w:t>
        <w:br/>
        <w:t>нетерминала K и для каждого терминала t (а также для t=EOI).  Её</w:t>
        <w:br/>
        <w:t>правила таковы. Пусть P - начальный нетерминал исходной  грамма-</w:t>
        <w:br/>
        <w:t>тики. Тогда в новой грамматике будет правило</w:t>
        <w:br/>
        <w:t>     &lt;ЛевP EOI&gt; -&gt;      (пустое слово)</w:t>
        <w:br/>
        <w:t>Каждое  правило  исходной  грамматики порождает несколько правил</w:t>
        <w:br/>
        <w:t>новой. Например, для правила</w:t>
        <w:br/>
        <w:t>     K-&gt; L u M N (L, M, N - нетерминалы, u - терминал)</w:t>
        <w:br/>
        <w:t>в новую грамматику мы добавим правила</w:t>
        <w:br/>
        <w:t>     &lt;ЛевL u&gt; -&gt; &lt;ЛевK x&gt;  (для всех терминалов x)</w:t>
        <w:br/>
        <w:t>     &lt;ЛевM s&gt; -&gt; &lt;ЛевK y&gt; L u</w:t>
        <w:br/>
        <w:t>(для всех s, которые могут начинать слова, выводимые из N, и для</w:t>
        <w:br/>
        <w:t>всех y, а также для всех s = y, если из N выводимо пустое слово)</w:t>
        <w:br/>
        <w:t>     &lt;ЛевN s&gt; -&gt; &lt;ЛевK s&gt; L u M (для всех терминалов s).</w:t>
        <w:br/>
        <w:br/>
        <w:t>     14.4.2. Как меняется определение ситуации?</w:t>
        <w:br/>
        <w:br/>
        <w:t>     Решение. Ситуацией называется пара</w:t>
        <w:br/>
        <w:t>         [ситуация в старом смысле, терминал или EOI]</w:t>
        <w:br/>
        <w:br/>
        <w:t>     14.4.3. Как изменится определение согласованности?</w:t>
        <w:br/>
        <w:br/>
        <w:t>     Решение. Cлово S из терминалов и нетерминалов согласованo с</w:t>
        <w:br/>
        <w:t>ситуацией  [K-&gt;U_V, t] (здесь t - терминал или EOI), если S кон-</w:t>
        <w:br/>
        <w:t>чается на  U,  то  есть  S=TU,  и,  кроме  того,  T  принадлежит</w:t>
        <w:br/>
        <w:t>Лев(K,t).</w:t>
        <w:br/>
        <w:br/>
        <w:t>     14.4.4. Каковы правила  для  индуктивного  вычисления  мно-</w:t>
        <w:br/>
        <w:t>жества Сост(S) ситуаций, согласованных с данным словом S?</w:t>
        <w:br/>
        <w:br/>
        <w:t>     Ответ. (1) Если слово S согласовано  с  ситуацией  [K-&gt;U_V,</w:t>
        <w:br/>
        <w:t>t], причем слово V начинается на букву J, то есть V=JW, то слово</w:t>
        <w:br/>
        <w:t>SJ согласовано с ситуацией [K-&gt;UJ_W,t].</w:t>
        <w:br/>
        <w:t>     Это правило полностью определяет все  ситуации  с  непустой</w:t>
        <w:br/>
        <w:t>левой  половиной (то есть не начинающиеся с подчёркивания), сог-</w:t>
        <w:br/>
        <w:t>ласованные с SJ. Осталось определить, для каких нетерминалов K и</w:t>
        <w:br/>
        <w:t>терминалов t слово SJ принадлежит Лев(K,t). Это делается по двум</w:t>
        <w:br/>
        <w:t>правилам:</w:t>
        <w:br/>
        <w:t>     (2)  Если  ситуация  [L-&gt;U_V,t]  согласована с SJ (согласно</w:t>
        <w:br/>
        <w:t>правилу (1)), а V начинается на нетерминал К, то SJ  принадлежит</w:t>
        <w:br/>
        <w:t>Лев(K,s)  для  всех  терминалов s, которые могут начинать слова,</w:t>
        <w:br/>
        <w:t>выводимые из слова V\K (слово V без первой буквы K), а также для</w:t>
        <w:br/>
        <w:t>s=t, если из V\K выводится пустое слово.</w:t>
        <w:br/>
        <w:t>    (3) Если SJ входит в Лев(L,t) для некоторых L  и  t,  причем</w:t>
        <w:br/>
        <w:t>L-&gt;V  - правило грамматики и V начинается на нетерминал K, то SJ</w:t>
        <w:br/>
        <w:t>принадлежит Лев(K,s) для всех терминалов s, которые могут  начи-</w:t>
        <w:br/>
        <w:t>нать слова, выводимые из V\K, а также для s=t, если из V\K выво-</w:t>
        <w:br/>
        <w:t>дится пустое слово.</w:t>
        <w:br/>
        <w:br/>
        <w:t>     14.4.5.   Дать   определения   конфликтов  сдвиг/свертка  и</w:t>
        <w:br/>
        <w:t>свертка/свертка по аналогии с данными выше.</w:t>
        <w:br/>
        <w:br/>
        <w:t>     Решение.  Пусть дана некоторая грамматика. Пусть S - произ-</w:t>
        <w:br/>
        <w:t>вольное слово  из  терминалов  и  нетерминалов.  Если  множество</w:t>
        <w:br/>
        <w:t>Сост(S)  содержит  ситуацию,  в  которой справа от подчеркивания</w:t>
        <w:br/>
        <w:t>стоит терминал t , то  говорят,  что  для  пары  (S,t)  возможен</w:t>
        <w:br/>
        <w:t>сдвиг. (Это определение не изменилось по сравнению с SLR(1)-слу-</w:t>
        <w:br/>
        <w:t>чаем - вторые компоненты пар из Сост(S) не учитываются.)</w:t>
        <w:br/>
        <w:t>     Если в Сост(S) есть ситуация, в которой справа от подчерки-</w:t>
        <w:br/>
        <w:t>вания ничего нет, а вторым членом пары является терминал  t,  то</w:t>
        <w:br/>
        <w:t>говорят,  что  для  пары  (S,t) LR(1)-возможна свертка (по соот-</w:t>
        <w:br/>
        <w:t>ветствующему  правилу).  Говорят,  что  для пары (S,t) возникает</w:t>
        <w:br/>
        <w:t>LR(1)-конфликт типа сдвиг/свёртка,  если  возможны  и  сдвиг,  и</w:t>
        <w:br/>
        <w:t>свёртка.  Говорят,  что  для пары (S,t) возникает LR(1)-конфликт</w:t>
        <w:br/>
        <w:t>типа свёртка/свёртка, если есть  несколько  правил,  по  которым</w:t>
        <w:br/>
        <w:t>возможна свёртка.</w:t>
        <w:br/>
        <w:t>     Грамматика  называется  LR(1)-грамматикой,  если  в ней нет</w:t>
        <w:br/>
        <w:t>LR(1)-конфликтов типа сдвиг/свёртка и свёртка/свёртка ни для од-</w:t>
        <w:br/>
        <w:t>ной пары (S,t).</w:t>
        <w:br/>
        <w:br/>
        <w:t>     14.4.6.  Построить  алгоритм  проверки  выводимости слова в</w:t>
        <w:br/>
        <w:t>LR(1)-грамматике.</w:t>
        <w:br/>
        <w:br/>
        <w:t>     Решение. Как и раньше, на каждом шаге LR-процесса можно од-</w:t>
        <w:br/>
        <w:t>нозначно определить, какой шаг только и может быть следующим.</w:t>
        <w:br/>
        <w:br/>
        <w:t>     Полезно (в частности, для LALR(1)-разбора, смотри ниже) по-</w:t>
        <w:br/>
        <w:t>нять,  как  связаны понятия LR(0) и LR(1)-согласованности.</w:t>
        <w:br/>
        <w:br/>
        <w:t>     14.4.7. Сформулировать и доказать соответствующее утвержде-</w:t>
        <w:br/>
        <w:t>ние.</w:t>
        <w:br/>
        <w:br/>
        <w:t>     Ответ. Пусть фиксирована некоторая грамматика. Слово  S  из</w:t>
        <w:br/>
        <w:t>терминалов  и  нетерминалов является LR(0)-согласованным с ситу-</w:t>
        <w:br/>
        <w:t>ацией K-&gt;U_V тогда и только тогда, когда оно LR(1)-согласовано с</w:t>
        <w:br/>
        <w:t>парой [K-&gt;U_V,t] для некоторого терминала t (или для t=EOI).  То</w:t>
        <w:br/>
        <w:t>же  самое  другими  словами: Лев(K) есть объединение Лев(K,t) по</w:t>
        <w:br/>
        <w:t>всем t. В последней форме это совсем ясно.</w:t>
        <w:br/>
        <w:br/>
        <w:t>     Замечание. Таким образом, функция  Сост(S)  в  LR(1)-смысле</w:t>
        <w:br/>
        <w:t>является  расширением  функции  Сост(S) в LR(0)-смысле: Сост0(S)</w:t>
        <w:br/>
        <w:t>получается из Сост1(S), если во всех парах выбросить вторые чле-</w:t>
        <w:br/>
        <w:t>ны.</w:t>
        <w:br/>
        <w:br/>
        <w:t>    Теперь мы можем дать определение  LALR(1)-грамматики.  Пусть</w:t>
        <w:br/>
        <w:t>фиксирована  некоторая  грамматика,  S - слово из нетерминалов и</w:t>
        <w:br/>
        <w:t>терминалов, t - некоторый терминал (или  EOI).  Будем  говорить,</w:t>
        <w:br/>
        <w:t>что для пары (S,t) LALR(1)-возможна свертка по некоторому прави-</w:t>
        <w:br/>
        <w:t>лу, если существует другое слово S1 с Сост0(S)=Сост0(S1), причем</w:t>
        <w:br/>
        <w:t>для  пары (S1,t) LR(1)-возможна свертка по рассматриваемому пра-</w:t>
        <w:br/>
        <w:t>вилу. Далее определяются  конфликты  (естественным  образом),  и</w:t>
        <w:br/>
        <w:t>грамматика называется LALR(1)-грамматикой, если конфликтов нет.</w:t>
        <w:br/>
        <w:br/>
        <w:t>    14.4.8.  Доказать,  что  всякая  SLR(1)-грамматика  является</w:t>
        <w:br/>
        <w:t>LALR(1)-грамматикой,  а   всякая   LALR(1)-грамматика   является</w:t>
        <w:br/>
        <w:t>LR(1)-грамматикой.</w:t>
        <w:br/>
        <w:t>    Указание. Это - простое следствие определений.</w:t>
        <w:br/>
        <w:br/>
        <w:t>    14.4.9.    Построить   алгоритм   проверки   выводимости   в</w:t>
        <w:br/>
        <w:t>LALR(1)-грамматике, который хранит в  стеке  меньше  информации,</w:t>
        <w:br/>
        <w:t>чем соответствующий LR(1)-алгоритм.</w:t>
        <w:br/>
        <w:t>    Указание.  Достаточно  хранить  в  стеке множества Сост0(S),</w:t>
        <w:br/>
        <w:t>поскольку согласно определению LALR(1)-возможность  свертки  ими</w:t>
        <w:br/>
        <w:t>определяется.  (Так  что  сам  алгоритм  ничем  не отличается от</w:t>
        <w:br/>
        <w:t>SLR(1)-случая, кроме таблицы возможных сверток.)</w:t>
        <w:br/>
        <w:br/>
        <w:t>    14.4.10.  Привести  пример LALR(1)-грамматики, не являющейся</w:t>
        <w:br/>
        <w:t>SLR(1)-грамматикой.</w:t>
        <w:br/>
        <w:br/>
        <w:t>    14.4.11. Привести  пример  LR(1)-грамматики,  не  являющейся</w:t>
        <w:br/>
        <w:t>LALR(1)-грамматикой.</w:t>
        <w:br/>
        <w:br/>
        <w:t>    14.5. Общие замечания о разных методах разбора.</w:t>
        <w:br/>
        <w:br/>
        <w:t>    Применение этих методов на практике имеет  свои  хитрости  и</w:t>
        <w:br/>
        <w:t>тонкости,  которых  мы  не  касались. (Например, таблицы следует</w:t>
        <w:br/>
        <w:t>хранить по возможности экономно.) Часто оказывается  также,  что</w:t>
        <w:br/>
        <w:t>для  некоторого  входного языка наиболее естественная грамматика</w:t>
        <w:br/>
        <w:t>не является LL(1)-грамматикой, но является LR(1)-грамматикой,  а</w:t>
        <w:br/>
        <w:t>также может быть заменена на LL(1)-грамматику без изменения язы-</w:t>
        <w:br/>
        <w:t>ка.  Какой  из  этих  вариантов  выбрать,  не всегда ясно. Диле-</w:t>
        <w:br/>
        <w:t>тантский совет: если Вы сами проектируете входной  язык,  то  не</w:t>
        <w:br/>
        <w:t>следует  выпендриваться  и  употреблять одни и те же символы для</w:t>
        <w:br/>
        <w:t>разных целей - и тогда обычно несложно написать LL(1)-грамматику</w:t>
        <w:br/>
        <w:t>или рекурсивный анализатор. Если же входной язык задан заранее с</w:t>
        <w:br/>
        <w:t>помощью  LR(1)-грамматики,  не  являющейся LL(1)-грамматикой, то</w:t>
        <w:br/>
        <w:t>лучше ее не трогать, а разбирать как есть. При этом  могут  ока-</w:t>
        <w:br/>
        <w:t>заться  полезные  средства автоматического порождения анализато-</w:t>
        <w:br/>
        <w:t>ров, наиболее известными из которых являются yacc (UNIX) и bison</w:t>
        <w:br/>
        <w:t>(GNU).</w:t>
        <w:br/>
        <w:br/>
        <w:t>     Большое  количество полезной и хорошо изложенной информации</w:t>
        <w:br/>
        <w:t>о теории и практике синтаксического  разбора  имеется  в  книге:</w:t>
        <w:br/>
        <w:t>Alfred  V.  </w:t>
      </w:r>
      <w:r>
        <w:rPr>
          <w:sz w:val="28"/>
          <w:szCs w:val="28"/>
          <w:lang w:val="en-GB"/>
        </w:rPr>
        <w:t>Aho,  Ravi  Sethi,  Jeffrey  D.  Ullman.  Compilers:</w:t>
        <w:br/>
        <w:t>principles, techniques and tools. Addison Wesley (1985).</w:t>
        <w:br/>
        <w:br/>
        <w:br/>
        <w:br/>
      </w:r>
      <w:r>
        <w:rPr>
          <w:sz w:val="28"/>
          <w:szCs w:val="28"/>
        </w:rPr>
        <w:t>Книг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чтения</w:t>
      </w:r>
      <w:r>
        <w:rPr>
          <w:sz w:val="28"/>
          <w:szCs w:val="28"/>
          <w:lang w:val="en-GB"/>
        </w:rPr>
        <w:br/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Ахо</w:t>
      </w:r>
      <w:r>
        <w:rPr>
          <w:sz w:val="28"/>
          <w:szCs w:val="28"/>
          <w:lang w:val="en-GB"/>
        </w:rPr>
        <w:t>, </w:t>
      </w:r>
      <w:r>
        <w:rPr>
          <w:sz w:val="28"/>
          <w:szCs w:val="28"/>
        </w:rPr>
        <w:t>Дж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Хопкрофт</w:t>
      </w:r>
      <w:r>
        <w:rPr>
          <w:sz w:val="28"/>
          <w:szCs w:val="28"/>
          <w:lang w:val="en-GB"/>
        </w:rPr>
        <w:t>,  </w:t>
      </w:r>
      <w:r>
        <w:rPr>
          <w:sz w:val="28"/>
          <w:szCs w:val="28"/>
        </w:rPr>
        <w:t>Дж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Ульман</w:t>
      </w:r>
      <w:r>
        <w:rPr>
          <w:sz w:val="28"/>
          <w:szCs w:val="28"/>
          <w:lang w:val="en-GB"/>
        </w:rPr>
        <w:t>.  </w:t>
      </w:r>
      <w:r>
        <w:rPr>
          <w:sz w:val="28"/>
          <w:szCs w:val="28"/>
        </w:rPr>
        <w:t>Построение  и  анализ  вычисли-</w:t>
        <w:br/>
        <w:t>тельных алгоритмов. М.:Мир, 1979.</w:t>
        <w:br/>
        <w:br/>
        <w:t>Н.Вирт.   Систематическое  программирование.  Введение.  М.:Мир,</w:t>
        <w:br/>
        <w:t>    1977.</w:t>
        <w:br/>
        <w:br/>
        <w:t>Н.Вирт. Алгоритмы + структуры данных = программы. М.:Мир, 1985.</w:t>
        <w:br/>
        <w:br/>
        <w:t>Д.Грис. Наука программирования. М.:Мир, 1984.</w:t>
        <w:br/>
        <w:br/>
        <w:t>М.Гэри, Д.Джонсон. Вычислительные машины и труднорешаемые  зада-</w:t>
        <w:br/>
        <w:t>чи. М.:Мир, 1982.</w:t>
        <w:br/>
        <w:br/>
        <w:t>Э.Дейкстра. Дисциплина программирования. М.:Мир, 1978.</w:t>
        <w:br/>
        <w:br/>
        <w:t>А.Г.Кушниренко,  Г.В.Лебедев.  Программирование для математиков.</w:t>
        <w:br/>
        <w:t>М.:Наука, 1988.</w:t>
        <w:br/>
        <w:br/>
        <w:t>В.Липский. Комбинаторика для программистов. М.:Мир, 1988.</w:t>
        <w:br/>
        <w:br/>
        <w:t>Э.Рейнгольд, Ю.Нивергельт, Н.Део. Комбинаторные  алгоритмы.  Те</w:t>
      </w:r>
      <w:r>
        <w:rPr>
          <w:sz w:val="28"/>
          <w:szCs w:val="28"/>
          <w:lang w:val="en-GB"/>
        </w:rPr>
        <w:t>-</w:t>
        <w:br/>
      </w:r>
      <w:r>
        <w:rPr>
          <w:sz w:val="28"/>
          <w:szCs w:val="28"/>
        </w:rPr>
        <w:t>ория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рактика</w:t>
      </w:r>
      <w:r>
        <w:rPr>
          <w:sz w:val="28"/>
          <w:szCs w:val="28"/>
          <w:lang w:val="en-GB"/>
        </w:rPr>
        <w:t>. </w:t>
      </w:r>
      <w:r>
        <w:rPr>
          <w:sz w:val="28"/>
          <w:szCs w:val="28"/>
        </w:rPr>
        <w:t>М</w:t>
      </w:r>
      <w:r>
        <w:rPr>
          <w:sz w:val="28"/>
          <w:szCs w:val="28"/>
          <w:lang w:val="en-GB"/>
        </w:rPr>
        <w:t>.: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GB"/>
        </w:rPr>
        <w:t>, 1980.</w:t>
        <w:br/>
        <w:br/>
        <w:t>A.Aho,  R.Sethi, J.Ullman. Compilers: principles, techniques and</w:t>
        <w:br/>
        <w:t>tools. Addison-Wesley, 1986</w:t>
        <w:br/>
        <w:br/>
        <w:t>T.Cormen, C.Leiserson,  R.Rivest.  Introduction  to  algorithms.</w:t>
        <w:br/>
      </w:r>
      <w:r>
        <w:rPr>
          <w:sz w:val="28"/>
          <w:szCs w:val="28"/>
        </w:rPr>
        <w:t>Cambridge (Mass.): The MIT Press, 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5A5E9E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@ium.ips.ras.ru" TargetMode="External"/><Relationship Id="rId3" Type="http://schemas.openxmlformats.org/officeDocument/2006/relationships/hyperlink" Target="mailto:shen@landa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14:00Z</dcterms:created>
  <dc:creator>Петро</dc:creator>
  <dc:description/>
  <cp:keywords/>
  <dc:language>en-US</dc:language>
  <cp:lastModifiedBy>Петро</cp:lastModifiedBy>
  <dcterms:modified xsi:type="dcterms:W3CDTF">2008-03-05T21:39:00Z</dcterms:modified>
  <cp:revision>3</cp:revision>
  <dc:subject/>
  <dc:title> </dc:title>
</cp:coreProperties>
</file>