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lang w:val="uk-UA" w:eastAsia="en-US"/>
        </w:rPr>
      </w:pPr>
      <w:r>
        <w:rPr>
          <w:sz w:val="32"/>
          <w:lang w:val="uk-UA" w:eastAsia="en-US"/>
        </w:rPr>
      </w:r>
    </w:p>
    <w:p>
      <w:pPr>
        <w:pStyle w:val="TextBody"/>
        <w:rPr>
          <w:sz w:val="32"/>
          <w:lang w:val="uk-UA" w:eastAsia="en-US"/>
        </w:rPr>
      </w:pPr>
      <w:r>
        <w:rPr>
          <w:sz w:val="32"/>
          <w:lang w:val="uk-UA" w:eastAsia="en-US"/>
        </w:rPr>
      </w:r>
    </w:p>
    <w:p>
      <w:pPr>
        <w:pStyle w:val="TextBody"/>
        <w:rPr>
          <w:sz w:val="32"/>
          <w:lang w:val="uk-UA" w:eastAsia="en-US"/>
        </w:rPr>
      </w:pPr>
      <w:r>
        <w:rPr>
          <w:sz w:val="32"/>
          <w:lang w:val="uk-UA" w:eastAsia="en-US"/>
        </w:rPr>
      </w:r>
    </w:p>
    <w:p>
      <w:pPr>
        <w:pStyle w:val="TextBody"/>
        <w:rPr>
          <w:sz w:val="32"/>
          <w:lang w:val="uk-UA" w:eastAsia="en-US"/>
        </w:rPr>
      </w:pPr>
      <w:r>
        <w:rPr>
          <w:sz w:val="32"/>
          <w:lang w:val="uk-UA" w:eastAsia="en-US"/>
        </w:rPr>
      </w:r>
    </w:p>
    <w:p>
      <w:pPr>
        <w:pStyle w:val="TextBody"/>
        <w:rPr>
          <w:sz w:val="32"/>
          <w:lang w:val="uk-UA" w:eastAsia="en-US"/>
        </w:rPr>
      </w:pPr>
      <w:r>
        <w:rPr>
          <w:sz w:val="32"/>
          <w:lang w:val="uk-UA" w:eastAsia="en-US"/>
        </w:rPr>
      </w:r>
    </w:p>
    <w:p>
      <w:pPr>
        <w:pStyle w:val="TextBody"/>
        <w:rPr>
          <w:sz w:val="32"/>
          <w:lang w:val="uk-UA" w:eastAsia="en-US"/>
        </w:rPr>
      </w:pPr>
      <w:r>
        <w:rPr>
          <w:sz w:val="32"/>
          <w:lang w:val="uk-UA" w:eastAsia="en-US"/>
        </w:rPr>
      </w:r>
    </w:p>
    <w:p>
      <w:pPr>
        <w:pStyle w:val="TextBody"/>
        <w:rPr>
          <w:sz w:val="32"/>
          <w:lang w:val="uk-UA" w:eastAsia="en-US"/>
        </w:rPr>
      </w:pPr>
      <w:r>
        <w:rPr>
          <w:sz w:val="32"/>
          <w:lang w:val="uk-UA" w:eastAsia="en-US"/>
        </w:rPr>
        <w:t xml:space="preserve">Контрольна робота </w:t>
      </w:r>
    </w:p>
    <w:p>
      <w:pPr>
        <w:pStyle w:val="TextBody"/>
        <w:rPr>
          <w:sz w:val="32"/>
          <w:lang w:val="uk-UA" w:eastAsia="en-US"/>
        </w:rPr>
      </w:pPr>
      <w:r>
        <w:rPr>
          <w:sz w:val="32"/>
          <w:lang w:val="uk-UA" w:eastAsia="en-US"/>
        </w:rPr>
        <w:t>на тему:</w:t>
      </w:r>
    </w:p>
    <w:p>
      <w:pPr>
        <w:pStyle w:val="TextBody"/>
        <w:rPr/>
      </w:pPr>
      <w:r>
        <w:rPr>
          <w:sz w:val="32"/>
          <w:lang w:val="uk-UA" w:eastAsia="en-US"/>
        </w:rPr>
        <w:t>Програмні засоби діагностування сучасних комп</w:t>
      </w:r>
      <w:r>
        <w:rPr>
          <w:sz w:val="32"/>
          <w:lang w:val="en-US" w:eastAsia="en-US"/>
        </w:rPr>
        <w:t>’</w:t>
      </w:r>
      <w:r>
        <w:rPr>
          <w:sz w:val="32"/>
          <w:lang w:val="uk-UA" w:eastAsia="en-US"/>
        </w:rPr>
        <w:t>ютерів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w:t>PassMark BurnInTest Pro v4.0 build 1017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грамма для комплексной диагностики компьютерных систем в ОС семейства Windows. Предназначена для проверки на прочность различных подсистем компьютера: процессор, память, жесткий диск, CD-RW/DVD-привод, видеокарту (в 2D/3D-режимах), звуковую карту, сетевой адаптер, дисковод, принтер, стример, последовательный и параллельный порты, а так же порт USB. Основным достоинством программы, по умолчанию, является возможность тестирования всех компонентов системы одновременно. В 95% случаев неисправность какого-либо компонента, выявляется в период работы менее или равный 15 минутам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убъективно PassMark BurnInTest Pro v4.0 build 1017, является лучшим решением для диагностики видео памяти, а соответственно проверки изображения на артефакты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ind w:firstLine="709"/>
        <w:rPr>
          <w:lang w:val="ru-RU" w:eastAsia="en-US"/>
        </w:rPr>
      </w:pPr>
      <w:r>
        <w:rPr>
          <w:lang w:val="ru-RU" w:eastAsia="en-US"/>
        </w:rPr>
        <w:t>Fdiagnostic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пределить класс ПК, а тем более конкретную конфигурацию его оборудования, по одному внешнему виду компьютера практически невозможно. В этом случае пользователю могут помочь специализированные утилиты, исследующие компьютер "изнутри" и отображающие информацию о нём. К такому классу утилит принадлежит программа Fdiagnostic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Под названием утилиты Diagnostic подразумевается не техническая диагностика оборудования ПК (под технической диагностикой подразумевают проверку правильности функционирования технической системы и выявление причин, вызывающих отклонения от её нормального функционирования).В действительности утилита отображает сведения о компьютере и таким образом она является информационной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Утилита Fdiagnostic обладает  интерактивным графическим интерфейсом, благодаря чему не возникает никаких трудностей в работе. Управление программой можно осуществлять как с клавиатуры так и при помощи адаптера типа  мышь. Для информирования пользователя о "горячих комбинациях" существует соответствующее меню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нешний интерфейс программы разработан  на языке Turbo Pascal 7.1, а ядро на языке  Tasm 5.0.Определение устройств ПК, а также их конфигурации  осуществляется через соответствующие функции BIOS, или через функции операционной системы. Корректная работа программы гарантируется на ПК как под руководством операционной системы  MS-DOS 6.2 и MS Windows.  Данная программа является  аналогом утилит Sysinfo (Symantec Corporation) и Microsoft Diagnostic (Microsoft), однако она имеет некоторые преимущества и нововведения. Основными из них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. Расширенное определение типа процессора (до 24 различных типов процессоров, начиная с 80086 до Pentium 2, а также определение таких типов процессоров как AMD)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2. Диагностика состояния аккумуляторной батареи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3. Определение наличия и версий  специальных интерфейсов защищённого режима работы процессора (VCPI,DPMI)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4. Определение наличия второго контроллера прерываний (SIC)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5. Определение состояния флага верификации и  флага реакции операционной системы на Ctrl-Break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6. Определение типа звуковой  карты (Sound Blaster)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7. Получение общей SVGA-информации (стандарты VESA и VBE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lang w:val="en-US" w:eastAsia="en-US"/>
        </w:rPr>
      </w:pPr>
      <w:r>
        <w:rPr>
          <w:sz w:val="28"/>
          <w:lang w:val="en-US" w:eastAsia="en-US"/>
        </w:rPr>
        <w:t>Таким образом, данная программа имеет ряд новых преимуществ, благодаря которым  она может донести до пользователя новую полезную информац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Диагностика модулей памя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Memtest86+ v1.30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Утилита для проверки памяти компьютера на наличие ошибок чтения/записи, может послужить отличным инструментом для работы как простым пользователям, так и профессионалам. Memtest86+ - это доработанная версия программы Memtest86 , включающая в себя поддержку самых передовых технологий. С помощью этой утилиты тестирование осуществляется из "чистой среды", а не из оперативной системы Windows. При инсталляции Memtest86+ создаётся загрузочная дискета или загрузочный CD, загрузившись с которых, можно начать тестирование оперативной памяти. Работа происходит циклически, все тесты повторяются неограниченное количество раз, пока пользователь не отменит их соответствующей командой. В процессе проверки программа проводит двенадцать различных тестов памяти, используя различные методы доступа к памяти компьютера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грамма бесплатна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Тест процессор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S&amp;M 1.0.0 alpha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Лучший бесплатный "прожигальщик" процессора и памяти. Задумывался как утилита для проверки разогнанных систем на стабильность. Является более жестким стресс-тестом, чем BurnK7, для систем на базе Athlon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Диагностика видеоподсистемы.</w:t>
      </w:r>
    </w:p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t>3DMark</w:t>
      </w:r>
    </w:p>
    <w:p>
      <w:pPr>
        <w:pStyle w:val="TextBodyIndent"/>
        <w:rPr>
          <w:lang w:val="uk-UA" w:eastAsia="en-US"/>
        </w:rPr>
      </w:pPr>
      <w:r>
        <w:rPr>
          <w:lang w:val="en-US" w:eastAsia="en-US"/>
        </w:rPr>
        <w:t>Набор синтетических тестов для проверки видеоподсистемы компьютера. Ориентирован на тестирование видеокарт и проверку производительности компьютера при работе с современными 3D-приложениями, прежде всего - в играх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2"/>
        <w:ind w:firstLine="709"/>
        <w:rPr>
          <w:lang w:val="en-US" w:eastAsia="en-US"/>
        </w:rPr>
      </w:pPr>
      <w:r>
        <w:rPr>
          <w:lang w:val="en-US" w:eastAsia="en-US"/>
        </w:rPr>
        <w:t>Vіctorіa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Vіctorіa - утиліта для діагностики роботи жорстких дисків ПК, що працюють під керування Wіndows 9x/ME/NT/2000/XP. Програма забезпечує вивід повної технічної інформації про накопичувач, працює з диском через порти, підтримує додаткові PCІ ATA/SATA контролери, має дев'ять тестів для перевірки поверхні й "механіки" диска, будує графіки поверхні HDD, забезпечує створення й запис образа диска, здійснює перевірку пам'яті й інтерфейсу HDD, має бенчмарк-функції й багато чого іншого.</w:t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uk-UA" w:eastAsia="en-US"/>
        </w:rPr>
        <w:t>2. Вбудовані засоби тестування мікропроцесорі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uk-UA" w:eastAsia="en-US"/>
        </w:rPr>
        <w:t xml:space="preserve"> </w:t>
      </w:r>
      <w:r>
        <w:rPr>
          <w:b/>
          <w:bCs/>
          <w:sz w:val="32"/>
          <w:lang w:val="uk-UA" w:eastAsia="en-US"/>
        </w:rPr>
        <w:t xml:space="preserve">старших поколінь фірми </w:t>
      </w:r>
      <w:r>
        <w:rPr>
          <w:b/>
          <w:bCs/>
          <w:sz w:val="32"/>
          <w:lang w:val="en-US" w:eastAsia="en-US"/>
        </w:rPr>
        <w:t>Intel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Встроенный механизм самотестирования (Buit-in Self Test — BIST) обеспечивает постоянные контроль зависаний и сбоев в микрокоде и крупных логических матрицах, а также тестирование кэш команд и кэш данных, буферов TLB и сегментов памяти ROM. 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Механизм стандартного порта доступа к тестированию и периферийному сканированию IEEE 1149.1 дает возможность осуществлять проверку каналов связи между процессором Pentium II и системой через стандартный интерфейс. 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Встроенные счетные устройства следят за показателями производительности и ведут подсчет событий. 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строенный в кристалл диод может следить за температурой кристалла. Датчик температур, расположенный на системной плате, контролирует температуру кристалла процессора Pentium II и далее, выполняя одну из функций управления систе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27:00Z</dcterms:created>
  <dc:creator> </dc:creator>
  <dc:description>www.ukrreferat.com</dc:description>
  <dc:language>en-US</dc:language>
  <cp:lastModifiedBy>Petya</cp:lastModifiedBy>
  <dcterms:modified xsi:type="dcterms:W3CDTF">2006-06-30T13:13:00Z</dcterms:modified>
  <cp:revision>12</cp:revision>
  <dc:subject/>
  <dc:title> </dc:title>
</cp:coreProperties>
</file>