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Програма гуртка «Вступ до інформатики»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5 клас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  <w:gridCol w:w="1340"/>
      </w:tblGrid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міст уроку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ількість годин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Інформатика. Поняття інформації. Інформаційні процеси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Носії інформації, способи подання інформації. Історія розвитку обчислювальної техніки. Покоління ЕОМ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3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Основні пристрої комп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t>’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ютера, їх функції та взаємодія в процесі роботи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4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ехніка безпеки при роботі з комп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t>’ютером. Запуск программ на виконання. Практична робота №1: «Початок і закінчення роботи на комп’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ютері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t>»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5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оняття операційної системи. Файли і каталоги файлів. Робочий стіл, основні об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t>’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єкти на робочому столі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6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Виклик довідкової інформації. Практична робота №2: «Пошук інформації в середовищі </w:t>
            </w:r>
            <w:r>
              <w:rPr>
                <w:rFonts w:cs="Monotype Corsiva" w:ascii="Monotype Corsiva" w:hAnsi="Monotype Corsiva"/>
                <w:sz w:val="36"/>
                <w:szCs w:val="36"/>
                <w:lang w:val="en-US"/>
              </w:rPr>
              <w:t>Windows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»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7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икористання блокнота. Практична робота №3: «Робота на клавіатурному тренажері»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8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икористання калькулятора і прослуховування музичних файлів. Практична робота №4: «Виконання обчислень (використання калькулятора)»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9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рограмне забезпечення навчального призначення. Програми з математики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0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оняття про віруси та антивірусні програми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1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Графічний редактор. Його призначення та функції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2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Створення малюнків за допомогою графічного редактора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3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Створення малюнків за допомогою графічного редактора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4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рактична робота №5: «Робота з графічним редактором»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5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Текстовий редактор </w:t>
            </w:r>
            <w:r>
              <w:rPr>
                <w:rFonts w:cs="Monotype Corsiva" w:ascii="Monotype Corsiva" w:hAnsi="Monotype Corsiva"/>
                <w:sz w:val="36"/>
                <w:szCs w:val="36"/>
                <w:lang w:val="en-US"/>
              </w:rPr>
              <w:t>Word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. Структура вікна. Одержання довідки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6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Основні об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t>’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єкти під час роботи з ТР. Створення і збереження нового документа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7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ведення тексту з клавіатури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8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Форматування тексту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9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Форматування тексту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0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Форматування тексту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1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Форматування тексту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2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ставка таблиць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3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Форматування таблиць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4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икористання панелі малювання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5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Робота з об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t>’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єктами. Друкування тексту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6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рактична робота №6: «Робота з текстовим редактором»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7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Електронні таблиці. Призначення і функції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8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ведення і редагування даних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9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ведення формул до ЕТ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30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риклади використання ЕТ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31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риклади використання ЕТ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32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риклади використання ЕТ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33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риклади використання ЕТ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34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рактична робота №7: «Робота з електронними таблицями»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35.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Використання </w:t>
            </w:r>
            <w:r>
              <w:rPr>
                <w:rFonts w:cs="Monotype Corsiva" w:ascii="Monotype Corsiva" w:hAnsi="Monotype Corsiva"/>
                <w:sz w:val="36"/>
                <w:szCs w:val="36"/>
                <w:lang w:val="en-US"/>
              </w:rPr>
              <w:t>Word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і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sz w:val="36"/>
                <w:szCs w:val="36"/>
                <w:lang w:val="en-US"/>
              </w:rPr>
              <w:t>Excell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в житті людей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Baskerville Old Face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14:00Z</dcterms:created>
  <dc:creator>Вчитель</dc:creator>
  <dc:description/>
  <cp:keywords/>
  <dc:language>en-US</dc:language>
  <cp:lastModifiedBy>Петро</cp:lastModifiedBy>
  <cp:lastPrinted>2006-09-07T13:09:00Z</cp:lastPrinted>
  <dcterms:modified xsi:type="dcterms:W3CDTF">2008-07-23T09:42:00Z</dcterms:modified>
  <cp:revision>6</cp:revision>
  <dc:subject/>
  <dc:title>Програма гуртка «Вступ до інформатики»</dc:title>
</cp:coreProperties>
</file>