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приклади використання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sz w:val="32"/>
          <w:szCs w:val="32"/>
        </w:rPr>
        <w:t>Мета:</w:t>
      </w:r>
      <w:r>
        <w:rPr>
          <w:sz w:val="28"/>
          <w:szCs w:val="28"/>
        </w:rPr>
        <w:t xml:space="preserve"> </w:t>
      </w:r>
      <w:r>
        <w:rPr>
          <w:i/>
        </w:rPr>
        <w:t>1. Освітня — систематизація знань учнів і перевірка їхніх знань і вмінь за</w:t>
        <w:softHyphen/>
        <w:t xml:space="preserve">стосовувати електронні таблиці </w:t>
      </w:r>
      <w:r>
        <w:rPr>
          <w:b/>
          <w:i/>
          <w:lang w:val="en-US"/>
        </w:rPr>
        <w:t>Excel</w:t>
      </w:r>
      <w:r>
        <w:rPr>
          <w:i/>
        </w:rPr>
        <w:t xml:space="preserve"> у розв’язанні завдань різного типу; сформу</w:t>
        <w:softHyphen/>
        <w:t>вати й розвинути в учнів дослідницькі навички.</w:t>
      </w:r>
    </w:p>
    <w:p>
      <w:pPr>
        <w:pStyle w:val="Normal"/>
        <w:ind w:firstLine="360"/>
        <w:jc w:val="both"/>
        <w:rPr/>
      </w:pPr>
      <w:r>
        <w:rPr>
          <w:i/>
        </w:rPr>
        <w:t>2. Розвивальна — розвивати здатність до аналізу й узагальнення, самоконтролю та самооцін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Виховна — формувати здатність до колективної роботи.</w:t>
      </w:r>
    </w:p>
    <w:p>
      <w:pPr>
        <w:pStyle w:val="FR5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орні поняття:</w:t>
      </w:r>
    </w:p>
    <w:p>
      <w:pPr>
        <w:pStyle w:val="Normal"/>
        <w:ind w:firstLine="360"/>
        <w:jc w:val="both"/>
        <w:rPr/>
      </w:pPr>
      <w:r>
        <w:rPr/>
        <w:t>1. Введення даних в електронних таблицях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xcel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2. Правила застосування вбудованих функцій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i/>
        </w:rPr>
        <w:t>математичних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обчислення суми;</w:t>
      </w:r>
    </w:p>
    <w:p>
      <w:pPr>
        <w:pStyle w:val="Normal"/>
        <w:ind w:firstLine="360"/>
        <w:jc w:val="both"/>
        <w:rPr/>
      </w:pPr>
      <w:r>
        <w:rPr/>
        <w:t>б) округленн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i/>
          <w:iCs/>
        </w:rPr>
        <w:t>статистичних.</w:t>
      </w:r>
    </w:p>
    <w:p>
      <w:pPr>
        <w:pStyle w:val="Normal"/>
        <w:ind w:firstLine="360"/>
        <w:jc w:val="both"/>
        <w:rPr/>
      </w:pPr>
      <w:r>
        <w:rPr/>
        <w:t>а) знаходження мінімуму й максимуму;</w:t>
      </w:r>
    </w:p>
    <w:p>
      <w:pPr>
        <w:pStyle w:val="Normal"/>
        <w:ind w:firstLine="360"/>
        <w:jc w:val="both"/>
        <w:rPr/>
      </w:pPr>
      <w:r>
        <w:rPr/>
        <w:t>б) знаходження середнього значенн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i/>
          <w:iCs/>
        </w:rPr>
        <w:t>логічних:</w:t>
      </w:r>
      <w:r>
        <w:rPr>
          <w:b/>
          <w:bCs/>
        </w:rPr>
        <w:t xml:space="preserve"> ЯКЩО.</w:t>
      </w:r>
    </w:p>
    <w:p>
      <w:pPr>
        <w:pStyle w:val="Normal"/>
        <w:ind w:firstLine="360"/>
        <w:jc w:val="both"/>
        <w:rPr/>
      </w:pPr>
      <w:r>
        <w:rPr/>
        <w:t>3. Застосування в</w:t>
      </w:r>
      <w:r>
        <w:rPr>
          <w:b/>
          <w:bCs/>
        </w:rPr>
        <w:t xml:space="preserve"> </w:t>
      </w:r>
      <w:r>
        <w:rPr>
          <w:b/>
          <w:lang w:val="en-US"/>
        </w:rPr>
        <w:t>Excel</w:t>
      </w:r>
      <w:r>
        <w:rPr/>
        <w:t xml:space="preserve"> абсолютних і віднос</w:t>
        <w:softHyphen/>
        <w:t>них посилань. .</w:t>
      </w:r>
    </w:p>
    <w:p>
      <w:pPr>
        <w:pStyle w:val="Normal"/>
        <w:ind w:firstLine="360"/>
        <w:jc w:val="both"/>
        <w:rPr/>
      </w:pPr>
      <w:r>
        <w:rPr/>
        <w:t>4. Побудова діаграм за табличними даними.</w:t>
      </w:r>
    </w:p>
    <w:p>
      <w:pPr>
        <w:pStyle w:val="FR5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ладнання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К з програмою</w:t>
      </w:r>
      <w:r>
        <w:rPr>
          <w:b/>
          <w:lang w:val="en-US"/>
        </w:rPr>
        <w:t xml:space="preserve"> Excel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оздавальні картк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на кожному робочому столі учня картка з темою й завданнями уроку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езентація « Створення діаграми ». </w:t>
      </w:r>
      <w:r>
        <w:rPr>
          <w:i/>
          <w:iCs/>
        </w:rPr>
        <w:t>Для уроку необхідно по мережі на кожний комп'ютер учня встановити робочий файл із презентацією «Створення діаг</w:t>
        <w:softHyphen/>
        <w:t>рами».</w:t>
      </w:r>
    </w:p>
    <w:p>
      <w:pPr>
        <w:pStyle w:val="FR5"/>
        <w:spacing w:lineRule="auto" w:line="240" w:before="0" w:after="0"/>
        <w:ind w:left="0" w:firstLine="36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Хід урок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Учитель.</w:t>
      </w:r>
      <w:r>
        <w:rPr/>
        <w:t xml:space="preserve"> Добрий день! Ефект уроку зале</w:t>
        <w:softHyphen/>
        <w:t>жатиме від нашого взаєморозуміння й злагод</w:t>
        <w:softHyphen/>
        <w:t xml:space="preserve">женої робо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Вступ до уроку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голошення теми й мети урок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Вступне слово вчителя.</w:t>
      </w:r>
    </w:p>
    <w:p>
      <w:pPr>
        <w:pStyle w:val="Normal"/>
        <w:ind w:firstLine="360"/>
        <w:jc w:val="both"/>
        <w:rPr/>
      </w:pPr>
      <w:r>
        <w:rPr>
          <w:i/>
          <w:iCs/>
          <w:sz w:val="22"/>
          <w:szCs w:val="22"/>
        </w:rPr>
        <w:t>Учитель.</w:t>
      </w:r>
      <w:r>
        <w:rPr>
          <w:sz w:val="22"/>
          <w:szCs w:val="22"/>
        </w:rPr>
        <w:t xml:space="preserve"> Застосування нових комп'ютер</w:t>
        <w:softHyphen/>
        <w:t>них технологій дає змогу швидко й ефективно виконувати на практиці операції, використан</w:t>
        <w:softHyphen/>
        <w:t>ня яких раніше було тру</w:t>
        <w:softHyphen/>
        <w:t>домістким або недо</w:t>
        <w:softHyphen/>
        <w:t>ступним. Одним з доказів правильності цього твердження є електронні таблиці. В електрон</w:t>
        <w:softHyphen/>
        <w:t>них таблицях можливе використання функцій: зна</w:t>
        <w:softHyphen/>
        <w:t>ходження максимуму й мінімуму, підрахунок загальної кількості, знаходження середніх результатів, округлення даних до ба</w:t>
        <w:softHyphen/>
        <w:t>жаного розряду, виконання обчис</w:t>
        <w:softHyphen/>
        <w:t>лень, резуль</w:t>
        <w:softHyphen/>
        <w:t>тат яких залежить від деякого логічного вира</w:t>
        <w:softHyphen/>
        <w:t>зу. Тому електронні таб</w:t>
        <w:softHyphen/>
        <w:t>лиці використовують</w:t>
        <w:softHyphen/>
        <w:t>ся для швидкого й надійного виконання обчис</w:t>
        <w:softHyphen/>
        <w:t>лень у різних сферах людської діяльності: банківської та бухгалтерської, проектної та інженерно-технічної, наукової й дослі</w:t>
        <w:softHyphen/>
        <w:t>дниць</w:t>
        <w:softHyphen/>
        <w:t>кої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опомогою електронних таблиць можна обробляти величезні обсяги даних миттєво. Саме тому електронні таблиці ще називають </w:t>
      </w:r>
      <w:r>
        <w:rPr>
          <w:i/>
          <w:iCs/>
          <w:sz w:val="22"/>
          <w:szCs w:val="22"/>
        </w:rPr>
        <w:t>табличними процесора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Електронні таблиці дають змогу швидко й компактно заносити дані до таблиці, а також обчислювати результати. При зміні вихідних даних відбувається автома</w:t>
        <w:softHyphen/>
        <w:t>тичне переобчислення результаті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Естетичний вигляд таблиць робить їх зро</w:t>
        <w:softHyphen/>
        <w:t>зумілими й читабельними. Діаграми, побу</w:t>
        <w:softHyphen/>
        <w:t>до</w:t>
        <w:softHyphen/>
        <w:t>вані за даними таблиць, надають матеріалу більш наочного вигляд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користування електронною таблицею не потрібно бути професіоналом у про</w:t>
        <w:softHyphen/>
        <w:t>граму</w:t>
        <w:softHyphen/>
        <w:t>ванні. Завдяки швидкості й надійності обчис</w:t>
        <w:softHyphen/>
        <w:t>лень, з одного боку, і простоті у використанні, з іншого — електронні таблиці набули попу</w:t>
        <w:softHyphen/>
        <w:t>лярності серед користува</w:t>
        <w:softHyphen/>
        <w:t>чі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лектронні таблиці використовують для швидкого й надійного виконання обчислень у різних сферах людської діяльності. На підтвер</w:t>
        <w:softHyphen/>
        <w:t>дження цього підготовлено за</w:t>
        <w:softHyphen/>
        <w:t>вдання, які не</w:t>
        <w:softHyphen/>
        <w:t>обхідно виконати, використовуючи електрон</w:t>
        <w:softHyphen/>
        <w:t>ну таблицю (ЕТ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. Нарахування заробітної плати. </w:t>
      </w:r>
      <w:r>
        <w:rPr/>
        <w:t>Електронна таблиця призначена для обчис</w:t>
        <w:softHyphen/>
        <w:t>лення заробітної плати з урахуванням прибут</w:t>
        <w:softHyphen/>
        <w:t>кового податку, відрахувань у пенсій</w:t>
        <w:softHyphen/>
        <w:t>ний фонд, стажу робо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Повторення вивченого матеріалу й сис</w:t>
        <w:softHyphen/>
        <w:t>тематизація знань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говорення з учнями теми:</w:t>
      </w:r>
    </w:p>
    <w:p>
      <w:pPr>
        <w:pStyle w:val="Normal"/>
        <w:ind w:firstLine="360"/>
        <w:jc w:val="both"/>
        <w:rPr/>
      </w:pPr>
      <w:r>
        <w:rPr/>
        <w:t>1. Дані, з якими працює ЕТ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2. Вбудовані функції</w:t>
      </w:r>
      <w:r>
        <w:rPr>
          <w:b/>
          <w:lang w:val="en-US"/>
        </w:rPr>
        <w:t xml:space="preserve"> Excel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числення сум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кругленн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знаходження мінімуму й максимуму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знаходження середнього значенн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икористання функції ЯКЩО.</w:t>
      </w:r>
    </w:p>
    <w:p>
      <w:pPr>
        <w:pStyle w:val="Normal"/>
        <w:ind w:firstLine="360"/>
        <w:jc w:val="both"/>
        <w:rPr/>
      </w:pPr>
      <w:r>
        <w:rPr/>
        <w:t>3. Для чого використовують в</w:t>
      </w:r>
      <w:r>
        <w:rPr>
          <w:b/>
          <w:bCs/>
        </w:rPr>
        <w:t xml:space="preserve"> </w:t>
      </w:r>
      <w:r>
        <w:rPr>
          <w:b/>
          <w:lang w:val="en-US"/>
        </w:rPr>
        <w:t>Excel</w:t>
      </w:r>
      <w:r>
        <w:rPr/>
        <w:t xml:space="preserve"> абсо</w:t>
        <w:softHyphen/>
        <w:t>лютні й відносні посилання.</w:t>
      </w:r>
    </w:p>
    <w:p>
      <w:pPr>
        <w:pStyle w:val="Normal"/>
        <w:ind w:firstLine="360"/>
        <w:jc w:val="both"/>
        <w:rPr/>
      </w:pPr>
      <w:r>
        <w:rPr/>
        <w:t>Для систематизації знань про роботу з май</w:t>
        <w:softHyphen/>
        <w:t>стром створення діаграм використову</w:t>
        <w:softHyphen/>
        <w:t>ють пре</w:t>
        <w:softHyphen/>
        <w:t>зентацію «Створення діаграми».</w:t>
      </w:r>
    </w:p>
    <w:p>
      <w:pPr>
        <w:pStyle w:val="FR2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чення таблиці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/>
      </w:pPr>
      <w:r>
        <w:rPr/>
        <w:t>Електронна таблиця призначена для обчислення заробітної плати з ураху</w:t>
        <w:softHyphen/>
        <w:t>ванням прибутко</w:t>
        <w:softHyphen/>
        <w:t xml:space="preserve">вого податку, відрахувань у пенсійний фонд, стажу роботи. 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Вхідні дані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656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ихідні дані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814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674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и</w:t>
      </w:r>
    </w:p>
    <w:p>
      <w:pPr>
        <w:pStyle w:val="Normal"/>
        <w:ind w:firstLine="360"/>
        <w:jc w:val="both"/>
        <w:rPr/>
      </w:pPr>
      <w:r>
        <w:rPr>
          <w:bCs/>
        </w:rPr>
        <w:t>Нарахована</w:t>
      </w:r>
      <w:r>
        <w:rPr/>
        <w:t xml:space="preserve"> зарплата обчислюється шляхом множення кількості відпрацьо</w:t>
        <w:softHyphen/>
        <w:t>ваних днів у місяці на тариф</w:t>
      </w:r>
      <w:r>
        <w:rPr>
          <w:b/>
          <w:bCs/>
        </w:rPr>
        <w:t xml:space="preserve"> </w:t>
      </w:r>
      <w:r>
        <w:rPr>
          <w:bCs/>
        </w:rPr>
        <w:t>за один</w:t>
      </w:r>
      <w:r>
        <w:rPr/>
        <w:t xml:space="preserve"> день.</w:t>
      </w:r>
    </w:p>
    <w:p>
      <w:pPr>
        <w:pStyle w:val="Normal"/>
        <w:ind w:firstLine="360"/>
        <w:jc w:val="both"/>
        <w:rPr/>
      </w:pPr>
      <w:r>
        <w:rPr/>
        <w:t>Прибутковий податок обчислюється як 13 % нарахованої зарплати. Відраху</w:t>
        <w:softHyphen/>
        <w:t>вання в пенсійний фонд становить 1 % від нарахованої зарплати. Сума до виплати дорівнює нарахованій зарплаті з урахуванням прибуткового податку й відра</w:t>
        <w:softHyphen/>
        <w:t>ху</w:t>
        <w:softHyphen/>
        <w:t>вання в пенсійний фонд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ідсумкова</w:t>
      </w:r>
      <w:r>
        <w:rPr/>
        <w:t xml:space="preserve"> зарплата залежить від стажу роботи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якщо</w:t>
      </w:r>
      <w:r>
        <w:rPr>
          <w:b/>
          <w:bCs/>
        </w:rPr>
        <w:t xml:space="preserve"> він</w:t>
      </w:r>
      <w:r>
        <w:rPr/>
        <w:t xml:space="preserve"> більший за 8 років, то нараховану зарплату слід помножити на коефіцієнт 1.25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якщо</w:t>
      </w:r>
      <w:r>
        <w:rPr>
          <w:b/>
          <w:bCs/>
        </w:rPr>
        <w:t xml:space="preserve"> він</w:t>
      </w:r>
      <w:r>
        <w:rPr/>
        <w:t xml:space="preserve"> більший за 3 роки, то нараховану зарплату слід помножити на ко</w:t>
        <w:softHyphen/>
        <w:t>ефіцієнт 1,15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Алгоритм виконання завдання</w:t>
      </w:r>
    </w:p>
    <w:p>
      <w:pPr>
        <w:pStyle w:val="Normal"/>
        <w:ind w:firstLine="360"/>
        <w:jc w:val="both"/>
        <w:rPr/>
      </w:pPr>
      <w:r>
        <w:rPr/>
        <w:t>1. Створити таблицю «Нарахування заробітної плати».</w:t>
      </w:r>
    </w:p>
    <w:p>
      <w:pPr>
        <w:pStyle w:val="Normal"/>
        <w:ind w:firstLine="360"/>
        <w:jc w:val="both"/>
        <w:rPr/>
      </w:pPr>
      <w:r>
        <w:rPr/>
        <w:t>2. Обчислити вихідні й підсумкові значення.</w:t>
      </w:r>
    </w:p>
    <w:p>
      <w:pPr>
        <w:pStyle w:val="Normal"/>
        <w:ind w:firstLine="360"/>
        <w:jc w:val="both"/>
        <w:rPr/>
      </w:pPr>
      <w:r>
        <w:rPr/>
        <w:t xml:space="preserve">3. Зберегти результати роботи у папці  </w:t>
      </w:r>
      <w:r>
        <w:rPr>
          <w:b/>
        </w:rPr>
        <w:t>Навчання</w:t>
      </w:r>
      <w:r>
        <w:rPr/>
        <w:t xml:space="preserve"> зі своїм прізвищем (Книга 1).</w:t>
      </w:r>
    </w:p>
    <w:p>
      <w:pPr>
        <w:pStyle w:val="Normal"/>
        <w:ind w:firstLine="360"/>
        <w:jc w:val="both"/>
        <w:rPr/>
      </w:pPr>
      <w:r>
        <w:rPr/>
        <w:t>4. Для наочного подання заробітної плати кожного співробітника не</w:t>
        <w:softHyphen/>
        <w:t>обхідно побудувати гісто</w:t>
        <w:softHyphen/>
        <w:t>граму у вигляді пірамід. У діаграму ввести заго</w:t>
        <w:softHyphen/>
        <w:t>ловок. Вивести значення, вісь значень при цьому прибрати.</w:t>
      </w:r>
    </w:p>
    <w:p>
      <w:pPr>
        <w:pStyle w:val="Normal"/>
        <w:ind w:firstLine="360"/>
        <w:jc w:val="both"/>
        <w:rPr/>
      </w:pPr>
      <w:r>
        <w:rPr/>
        <w:t>5. Побудувати нестандартну гістограму «Конус» стажу роботи спів</w:t>
        <w:softHyphen/>
        <w:t>робітників. Зберегти результати роботи у  тій самій папці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49290" cy="441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8358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51195" cy="371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ідбиття підсумків. </w:t>
      </w:r>
      <w:r>
        <w:rPr>
          <w:sz w:val="28"/>
          <w:szCs w:val="28"/>
        </w:rPr>
        <w:t>Аналіз робіт учнів та виставлення оцін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є завдання. </w:t>
      </w:r>
      <w:r>
        <w:rPr>
          <w:sz w:val="28"/>
          <w:szCs w:val="28"/>
        </w:rPr>
        <w:t>Підготуватись до тематичного оцінювання.</w:t>
      </w:r>
    </w:p>
    <w:sectPr>
      <w:footerReference w:type="default" r:id="rId8"/>
      <w:type w:val="nextPage"/>
      <w:pgSz w:w="11906" w:h="16838"/>
      <w:pgMar w:left="851" w:right="851" w:gutter="0" w:header="0" w:top="899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 w:before="120" w:after="0"/>
      <w:ind w:left="3600" w:hanging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14:00Z</dcterms:created>
  <dc:creator>Вчитель</dc:creator>
  <dc:description/>
  <cp:keywords/>
  <dc:language>en-US</dc:language>
  <cp:lastModifiedBy>Вчитель</cp:lastModifiedBy>
  <cp:lastPrinted>2007-04-07T14:55:00Z</cp:lastPrinted>
  <dcterms:modified xsi:type="dcterms:W3CDTF">2007-04-07T12:03:00Z</dcterms:modified>
  <cp:revision>7</cp:revision>
  <dc:subject/>
  <dc:title>Тема: приклади використання Excel</dc:title>
</cp:coreProperties>
</file>