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обудова діаграм в електронних таблицях Excel"</w:t>
      </w:r>
    </w:p>
    <w:p>
      <w:pPr>
        <w:pStyle w:val="Style14"/>
        <w:rPr/>
      </w:pPr>
      <w:r>
        <w:rPr>
          <w:rStyle w:val="StrongEmphasis"/>
        </w:rPr>
        <w:t>Мета:</w:t>
      </w:r>
      <w:r>
        <w:rPr/>
        <w:t xml:space="preserve"> Закріпити навички роботи з ЕТ Excel;</w:t>
        <w:br/>
        <w:t>Сформувати вміння створювати діаграми;</w:t>
        <w:br/>
        <w:t>Вдосконалювати навички роботи на ПК;</w:t>
        <w:br/>
        <w:t>Виховувати старанність, активність при вивченні нового матеріалу,</w:t>
        <w:br/>
        <w:t>уміння працювати в групі;</w:t>
        <w:br/>
        <w:br/>
        <w:br/>
      </w:r>
      <w:r>
        <w:rPr>
          <w:rStyle w:val="StrongEmphasis"/>
        </w:rPr>
        <w:t>Наочність:</w:t>
      </w:r>
      <w:r>
        <w:rPr/>
        <w:t xml:space="preserve"> </w:t>
        <w:br/>
        <w:t>* 4 парти об’єднані по 2, на кожній з яких стоїть вимпел із символом піратів;</w:t>
        <w:br/>
        <w:t>* для вчителя – бандана;</w:t>
        <w:br/>
        <w:t>* музика "Фанфари";</w:t>
        <w:br/>
        <w:t>* чорна пов’язка;</w:t>
        <w:br/>
        <w:t>* на дошці намальована карта півострова із зазначенням основних моментів уроку;</w:t>
        <w:br/>
        <w:t>* програмне забезпечення: NetOpSchool, Total Commander, Excel;</w:t>
        <w:br/>
        <w:t>* файли Зразок.xls , Планети.xls , Використання.xls</w:t>
        <w:br/>
        <w:t xml:space="preserve">* прикріплені до дошки 2 смужки, на кожній з яких намальовані риски </w:t>
        <w:br/>
        <w:t>(для зручного відривання) і написано "1 бал = 1$";</w:t>
        <w:br/>
      </w:r>
      <w:r>
        <w:rPr>
          <w:rStyle w:val="StrongEmphasis"/>
        </w:rPr>
        <w:t>Хід уроку</w:t>
      </w:r>
      <w:r>
        <w:rPr/>
        <w:br/>
        <w:br/>
      </w:r>
      <w:r>
        <w:rPr>
          <w:rStyle w:val="StrongEmphasis"/>
        </w:rPr>
        <w:t>I Теоретична частина</w:t>
      </w:r>
      <w:r>
        <w:rPr/>
        <w:br/>
        <w:br/>
      </w:r>
      <w:r>
        <w:rPr>
          <w:rStyle w:val="StrongEmphasis"/>
        </w:rPr>
        <w:t>1. Привітання</w:t>
      </w:r>
      <w:r>
        <w:rPr/>
        <w:br/>
        <w:t>- Доброго дня, шановні учні та гості.</w:t>
        <w:br/>
        <w:t xml:space="preserve">- Сьогодні ми проведемо наш урок у вигляді гри – відчуємо себе справжніми піратами. </w:t>
        <w:br/>
        <w:t>Отже – починаємо!</w:t>
        <w:br/>
        <w:t>- (Звучить музика – "Початок уроку")</w:t>
        <w:br/>
        <w:t>- Шановне панство, а також запрошені гості. Як вам відомо – я самий головний пірат на цьому півострові – нашій школі. (Одягаю на голову бандану). Не раз ми воювали з вами проти поганих оцінок, але прийшов час іти мені на пенсію. І тому перед цим я хочу зробити єдину добру справу в своєму житті. Знаю, знаю, що вам це чути гидко, я б сказав – бридко. Але так треба.</w:t>
        <w:br/>
        <w:br/>
      </w:r>
      <w:r>
        <w:rPr>
          <w:rStyle w:val="StrongEmphasis"/>
        </w:rPr>
        <w:t>2. Поділ класу на групи</w:t>
      </w:r>
      <w:r>
        <w:rPr/>
        <w:t>- Отже, сьогодні ви сядете на свої кораблі і між вами я організую дуель. Та команда, яка переможе і стане володіти моїм скарбом – чорною пов’язкою капітана і довічно буде носити горде ім’я "Пірат інформаційного кабінету", а також матиме майже необмежений доступ до Інтернету, щоб там продовжувати свої чорні справи.</w:t>
        <w:br/>
        <w:br/>
      </w:r>
      <w:r>
        <w:rPr>
          <w:rStyle w:val="StrongEmphasis"/>
        </w:rPr>
        <w:t>3. Вибір командира групи</w:t>
      </w:r>
      <w:r>
        <w:rPr/>
        <w:t>- У нас є два кораблі. Вам необхідно зараз дати їм назву, яка стосувалася б теми "Електронні таблиці" і вибрати командира корабля, який, можливо, і стане моїм наступником.</w:t>
        <w:br/>
        <w:br/>
      </w:r>
      <w:r>
        <w:rPr>
          <w:rStyle w:val="StrongEmphasis"/>
        </w:rPr>
        <w:t>4. Пояснення умов гри</w:t>
      </w:r>
      <w:r>
        <w:rPr/>
        <w:t>- За кожну правильну відповідь ви наближатиметеся на 1 крок ближче до перемоги. А нагородою вам за це стане добра оцінка. Щоб було краще видно результати, на цій смужці я буду відривати по одному балу і віддавати вам. В кінці уроку відразу стане зрозуміло, яка команда виграла. Отже, до бою!</w:t>
        <w:br/>
        <w:br/>
      </w:r>
      <w:r>
        <w:rPr>
          <w:rStyle w:val="StrongEmphasis"/>
        </w:rPr>
        <w:t>II Повторення вивченого матеріалу</w:t>
      </w:r>
      <w:r>
        <w:rPr/>
        <w:br/>
        <w:br/>
      </w:r>
      <w:r>
        <w:rPr>
          <w:rStyle w:val="StrongEmphasis"/>
        </w:rPr>
        <w:t>1. Конкурс "Дуель"</w:t>
      </w:r>
      <w:r>
        <w:rPr/>
        <w:br/>
        <w:br/>
        <w:t>- Перш ніж вивчати нову тему, давайте пригадаємо, а що ми вже знаємо про ЕТ Excel. Для цього я пропоную вам здійснити по 3 постріли по своїх конкурентах – задати їм питання про роботу в Excel. За кожну правильну відповідь – крок вперед.</w:t>
        <w:br/>
        <w:br/>
      </w:r>
      <w:r>
        <w:rPr>
          <w:rStyle w:val="StrongEmphasis"/>
        </w:rPr>
        <w:t>2. Конкурс "Далі, далі…"</w:t>
      </w:r>
      <w:r>
        <w:rPr/>
        <w:br/>
        <w:br/>
        <w:t xml:space="preserve">- Похвально. Але це ще не все. Вам необхідно буде швидко протягом не більше 10 секунд продовжити мої речення. Я розпочинаю, а ви закінчуєте. </w:t>
      </w:r>
      <w:r>
        <w:rPr>
          <w:rStyle w:val="StrongEmphasis"/>
        </w:rPr>
        <w:t>Отже ….</w:t>
      </w:r>
      <w:r>
        <w:rPr/>
        <w:br/>
        <w:br/>
        <w:t>І) Електронні таблиці зручні тим, що дані в них розміщуються у вигляді ….. (таблиці)</w:t>
        <w:br/>
        <w:t>ІІ) Кожна клітинка таблиці має своє …… (ім’я)</w:t>
        <w:br/>
        <w:br/>
        <w:t>І) Ідентифікатор клітинки складається із назви ……… (стопчика і номера рядка)</w:t>
        <w:br/>
        <w:t>ІІ) Файли, в яких зберігаються ЕТ, ще називаються …… (книгами)</w:t>
        <w:br/>
        <w:br/>
        <w:t>І) Ім’я файла (книги) в ЕТ Еxcel має розширення ……. (xls)</w:t>
        <w:br/>
        <w:t>ІІ) Кожна книга в Excel складається з …….. (аркушів, листів)</w:t>
        <w:br/>
        <w:br/>
      </w:r>
      <w:r>
        <w:rPr>
          <w:rStyle w:val="StrongEmphasis"/>
        </w:rPr>
        <w:t>3. Конкурс "Хто згадає більше?"</w:t>
      </w:r>
      <w:r>
        <w:rPr/>
        <w:br/>
        <w:br/>
        <w:t>- А зараз та команда, яка згадає більше відомостей про Еxcel матиме відразу +2 бала. (відповідають по черзі)</w:t>
        <w:br/>
        <w:br/>
      </w:r>
      <w:r>
        <w:rPr>
          <w:rStyle w:val="StrongEmphasis"/>
        </w:rPr>
        <w:t>ІІІ. Актуалізація</w:t>
      </w:r>
      <w:r>
        <w:rPr/>
        <w:br/>
        <w:br/>
      </w:r>
      <w:r>
        <w:rPr>
          <w:rStyle w:val="StrongEmphasis"/>
        </w:rPr>
        <w:t>1. Перше знайомство з діаграмами</w:t>
      </w:r>
      <w:r>
        <w:rPr/>
        <w:t xml:space="preserve">- Молодці, з цим ви справилися. Отже моя справа не загине. Я зараз з вами поділюся інформацією про мої скарби. Вам необхідно буде якомога швидше визначити, в якій країні заховано найбільший скарб. </w:t>
        <w:br/>
        <w:t>- (Роздаю аркуші із таблицею і діаграмою чистою стороною вверх. Гравці по команді перевертають його і дають відповідь).</w:t>
        <w:br/>
        <w:t>- Я вражений! Поясніть, як вам вдалося так швидко це визначити?</w:t>
        <w:br/>
        <w:t>- (команді противника) То який висновок можна зробити з цього факту?</w:t>
        <w:br/>
        <w:br/>
      </w:r>
      <w:r>
        <w:rPr>
          <w:rStyle w:val="StrongEmphasis"/>
        </w:rPr>
        <w:t>ІV. Повідомлення теми уроку</w:t>
      </w:r>
      <w:r>
        <w:rPr/>
        <w:br/>
        <w:br/>
        <w:t>- Ви вже, мабуть, здогадалися, що тема сьогоднішнього уроку буде "Побудова діаграм".</w:t>
        <w:br/>
        <w:t>- (Записати тему в зошити)</w:t>
        <w:br/>
        <w:br/>
        <w:t>- А чому ця тема така важлива, я надіюсь, ви розповісте мені в кінці уроку.</w:t>
        <w:br/>
        <w:br/>
        <w:t xml:space="preserve">- Скажіть, так що ми вже знаємо про ЕТ? </w:t>
        <w:br/>
        <w:t>(коротко записую на дошці, добавляю бали командам)</w:t>
        <w:br/>
        <w:br/>
        <w:t>- А що хочемо узнати? (на дошці – Як створити діаграми?)</w:t>
        <w:br/>
        <w:br/>
      </w:r>
      <w:r>
        <w:rPr>
          <w:rStyle w:val="StrongEmphasis"/>
        </w:rPr>
        <w:t>V. Вивчення нового матеріалу</w:t>
      </w:r>
      <w:r>
        <w:rPr/>
        <w:br/>
        <w:br/>
        <w:t>1. (Учні сідають за комп’ютери)</w:t>
        <w:br/>
        <w:br/>
        <w:t>2. (Запускаю програму NetOpSchool i Excel. Відкриваю файл Зразок.xls)</w:t>
        <w:br/>
        <w:br/>
        <w:t>3. Демонстрація:</w:t>
        <w:br/>
        <w:t>- Як створити діаграму?</w:t>
        <w:br/>
        <w:t>- Види діаграм</w:t>
        <w:br/>
        <w:t xml:space="preserve">- (Відкриваю файл Планети.xls) </w:t>
        <w:br/>
        <w:t>- Показати, що потрібно вибирати певний вид діаграми так, щоб було зрозуміло</w:t>
        <w:br/>
        <w:t>- Налаштування опцій діаграм</w:t>
        <w:br/>
        <w:br/>
      </w:r>
      <w:r>
        <w:rPr>
          <w:rStyle w:val="StrongEmphasis"/>
        </w:rPr>
        <w:t>VІ. Закріплення вивченого</w:t>
      </w:r>
      <w:r>
        <w:rPr/>
        <w:br/>
        <w:br/>
        <w:t>1. (Учні самостійно відкривають файл Використання.xls)</w:t>
        <w:br/>
        <w:br/>
        <w:t>2. Побудувати діаграму за поданими даними.</w:t>
        <w:br/>
        <w:br/>
        <w:t>3. Оцінення результатів капітаном команди противника.</w:t>
        <w:br/>
        <w:br/>
      </w:r>
      <w:r>
        <w:rPr>
          <w:rStyle w:val="StrongEmphasis"/>
        </w:rPr>
        <w:t>VІІ Підсумок уроку</w:t>
      </w:r>
      <w:r>
        <w:rPr/>
        <w:br/>
        <w:br/>
        <w:t>1. Ми з вами знаходимось у відкритому морі у пошуку скарбів. А наші гості – поважні городяни, на березі. Вони озброєні далекобійними гарматами, щоб захищати своє місто. Тому давайте дамо їм шанс потопити ваші кораблі своїми питаннями по новій темі. Отже – ваші питання до команд (1-2 запитання кожній команді)</w:t>
        <w:br/>
        <w:br/>
        <w:t>2. То що ж ми сьогодні нового дізналися і навчилися?</w:t>
        <w:br/>
        <w:t>3. Де можна застосувати ці знання на практиці?</w:t>
        <w:br/>
        <w:br/>
        <w:t xml:space="preserve">4. Виставлення оцінок з короткою аргументацією. </w:t>
        <w:br/>
        <w:br/>
      </w:r>
      <w:r>
        <w:rPr>
          <w:rStyle w:val="StrongEmphasis"/>
        </w:rPr>
        <w:t>5. Домашнє завдання:</w:t>
      </w:r>
      <w:r>
        <w:rPr/>
        <w:br/>
        <w:t>- Повторити §1.16 с.86;</w:t>
        <w:br/>
        <w:t xml:space="preserve">- Тим, в кого є домашній ПК – побудувати діаграму своєї успішності в 10 класі </w:t>
        <w:br/>
        <w:t>по навчальних предметах і зробити висновок;</w:t>
        <w:br/>
        <w:t>- Підготувати питання для самостійної роботи (виберу з них 3 питання).</w:t>
        <w:br/>
        <w:br/>
      </w:r>
      <w:r>
        <w:rPr>
          <w:rStyle w:val="StrongEmphasis"/>
        </w:rPr>
        <w:t>6. Нагородження команди переможців пов’язкою капітана піратів.</w:t>
      </w:r>
      <w:r>
        <w:rPr/>
        <w:t xml:space="preserve"> </w:t>
        <w:br/>
        <w:t>Подякувати за активну участь на уроці.</w:t>
      </w:r>
    </w:p>
    <w:p>
      <w:pPr>
        <w:pStyle w:val="Heading1"/>
        <w:jc w:val="center"/>
        <w:rPr/>
      </w:pPr>
      <w:r>
        <w:rPr/>
        <w:t>Електронні таблиці</w:t>
      </w:r>
    </w:p>
    <w:p>
      <w:pPr>
        <w:pStyle w:val="Style14"/>
        <w:rPr/>
      </w:pPr>
      <w:r>
        <w:rPr>
          <w:rStyle w:val="StrongEmphasis"/>
        </w:rPr>
        <w:t>Цілі уроку:</w:t>
      </w:r>
      <w:r>
        <w:rPr/>
        <w:br/>
        <w:t>•допомогти учням засвоїти призначення електронних таблиць, навчити основам роботи в програмі електронні таблиці Excel.</w:t>
        <w:br/>
        <w:t>•виховання інформаційної культури учнів, уважності, акуратності, дисциплінованості, посидючості.</w:t>
        <w:br/>
        <w:t>•розвиток мислення, пізнавальних інтересів, навиків роботи на комп'ютері, роботи з електронними таблицями.</w:t>
        <w:br/>
      </w:r>
      <w:r>
        <w:rPr>
          <w:rStyle w:val="StrongEmphasis"/>
        </w:rPr>
        <w:t>Устаткування:</w:t>
      </w:r>
      <w:r>
        <w:rPr/>
        <w:br/>
        <w:t>дошка, комп'ютер, комп'ютерна презентація.</w:t>
        <w:br/>
      </w:r>
      <w:r>
        <w:rPr>
          <w:rStyle w:val="StrongEmphasis"/>
        </w:rPr>
        <w:t>План уроку:</w:t>
      </w:r>
      <w:r>
        <w:rPr/>
        <w:br/>
        <w:t>I. Організація уроку.</w:t>
        <w:br/>
        <w:t xml:space="preserve">II. Актуалізація і перевірка знань. </w:t>
        <w:br/>
        <w:t xml:space="preserve">III. Теоретична частина. </w:t>
        <w:br/>
        <w:t xml:space="preserve">IV. Практична частина. </w:t>
        <w:br/>
        <w:t xml:space="preserve">V. Д/з </w:t>
        <w:br/>
        <w:t>VI. Запитання учнів.</w:t>
        <w:br/>
        <w:t>VII. Підсумок уроку.</w:t>
        <w:br/>
      </w:r>
      <w:r>
        <w:rPr>
          <w:rStyle w:val="StrongEmphasis"/>
        </w:rPr>
        <w:t>Хід уроку:</w:t>
      </w:r>
      <w:r>
        <w:rPr/>
        <w:br/>
      </w:r>
      <w:r>
        <w:rPr>
          <w:rStyle w:val="StrongEmphasis"/>
        </w:rPr>
        <w:t>I. Організація уроку.</w:t>
      </w:r>
      <w:r>
        <w:rPr/>
        <w:br/>
        <w:t>Привітання, перевірка присутніх. Пояснення ходу уроку.</w:t>
        <w:br/>
      </w:r>
      <w:r>
        <w:rPr>
          <w:rStyle w:val="StrongEmphasis"/>
        </w:rPr>
        <w:t>II. Актуалізація і перевірка знань.</w:t>
      </w:r>
      <w:r>
        <w:rPr/>
        <w:br/>
        <w:t>Ми вже говорили про те, що часто при роботі з документами в офісі доводиться стикатися з таблицями. І, вивчаючи Word, ми розглядали питання роботи з таблицями. Але назвати Word редактором, ідеально пристосованим для роботи з таблицями, не можна. Він не дозволяє проводити розширене сортування, встановлювати зв'язки між комірками і багато що інше, необхідне при роботі з числовими табличними даними.). Для цієї мети служить спеціальний редактор, призначений для роботи з табличною інформацією, – програма - електронна таблиця Excel.</w:t>
        <w:br/>
      </w:r>
      <w:r>
        <w:rPr>
          <w:rStyle w:val="StrongEmphasis"/>
        </w:rPr>
        <w:t>III. Теоретична частина.</w:t>
      </w:r>
      <w:r>
        <w:rPr/>
        <w:br/>
        <w:t>Електронні таблиці – це програма для створення і використання документів з автоматичним розрахунком даних, що вносяться.</w:t>
        <w:br/>
        <w:t>На сьогоднішній день Excel є наймогутнішою програмою, призначеною для роботи з електронними таблицями. Вона володіє безліччю функцій, які нададуть вам істотну допомогу в повсякденній роботі. Слід сказати, що в світі існують і інші табличні редактори – наприклад, російський Лексикон-XL.</w:t>
        <w:br/>
        <w:t xml:space="preserve">Однією з найважливіших особливостей електронних таблиць є здатність пов'язувати комірки один з одним за допомогою формул, причому, програма дозволяє працювати з різними форматами відображення чисел – грошовими, цілими, датою, часом, відсотками і багатьма іншими. </w:t>
        <w:br/>
        <w:t>Вікно програми Excel</w:t>
      </w:r>
    </w:p>
    <w:p>
      <w:pPr>
        <w:pStyle w:val="Normal"/>
        <w:jc w:val="center"/>
        <w:rPr>
          <w:color w:val="0000FF"/>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t>Робоче вікно Excel містить стандартний рядок заголовка, меню і панелі інструментів. Під ними розташована панель, у складі якої є поле імені і рядок формул.</w:t>
        <w:br/>
        <w:t>У рядку стану, програми Excel, що знаходиться в нижній частині вікна, виводиться інформація про стан програми, режими її роботи і виконувані операції. Наприклад, якщо на клавіатурі включений режим Num Lock, на правому кінці рядка стану відображається напис NUM. Рядок стану також інформує користувача про те, що можна вводити дані або виконувати команду. В цьому випадку в ній відображається слово Готово.</w:t>
        <w:br/>
      </w:r>
      <w:r>
        <w:rPr>
          <w:rStyle w:val="StrongEmphasis"/>
        </w:rPr>
        <w:t>Робочі книги і робочі листи</w:t>
      </w:r>
      <w:r>
        <w:rPr/>
        <w:br/>
        <w:t>При запуску програми Excel відкривається вікно, що містить нову робочу книгу. Робоча книга - це багатосторінковий документ Excel, кожна сторінка якого називається робочим листом. У вікні документа відображається активна сторінка. За умовчанням книга містить три робочих листа з іменами Лист1, Лист2 і Лист3. Користувач може вставити в книгу додаткові листи (максимально можлива їх кількість - 255). На лівому кінці горизонтальної смуги прокрутки знаходяться ярлички листів і кнопки прокрутки для їх перегляду.</w:t>
        <w:br/>
        <w:t>Таблиці в програмі Excel створюються на робочому листі. Робочий лист роздільний на рядки і стовпці, які, перетинаючись, утворюють комірки. У комірки вводиться вміст таблиці. Робочий лист складається з 256 стовпців (від А до IV) і 65 536 рядків. За умовчанням рядки нумеруються, а стовпці позначаються однією або двома латинськими буквами.</w:t>
        <w:br/>
        <w:t>Кожна комірка має власну адресу, вона визначається ім'ям стовпця і номером рядки, якому належить комірка. Наприклад, комірка в лівому верхньому кутку робочого листа з текстом, що міститься в ній, «Найменування» має адресу А1. Хоча створюється враження, що частина тексту переходить в комірку В1 наступного стовпця, насправді ж текст розташований в комірці А1.</w:t>
      </w:r>
    </w:p>
    <w:p>
      <w:pPr>
        <w:pStyle w:val="Normal"/>
        <w:jc w:val="center"/>
        <w:rPr>
          <w:color w:val="0000FF"/>
        </w:rPr>
      </w:pPr>
      <w:r>
        <w:rPr>
          <w:color w:val="0000FF"/>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t>Активна комірка А1 на малюнку виділена рамкою, яка називається рамкою активної комірки, а заголовки стовпця і рядка цього осередку підсвічуються. Активною є тільки одна комірка, і дані можна вводити лише в неї. Для вибору комірки клацніть на ній кнопкою миші, при цьому комірка стає активною.</w:t>
        <w:br/>
      </w:r>
      <w:r>
        <w:rPr>
          <w:rStyle w:val="StrongEmphasis"/>
        </w:rPr>
        <w:t>Переміщення по робочому листу</w:t>
      </w:r>
      <w:r>
        <w:rPr/>
        <w:br/>
        <w:t>Кажучи про переміщення по робочому листу, зазвичай мають на увазі переміщення активної (поточної) рамки. Вона переміщається на один рядок вгору або вниз або на один стовпець вліво або управо за допомогою клавіш управління курсором (клавіші із стрілками). Найбільш часто вживані для цієї мети клавіатурні комбінації приведені в таблиці.</w:t>
      </w:r>
    </w:p>
    <w:p>
      <w:pPr>
        <w:pStyle w:val="Normal"/>
        <w:jc w:val="center"/>
        <w:rPr>
          <w:color w:val="0000FF"/>
        </w:rPr>
      </w:pPr>
      <w:r>
        <w:rPr>
          <w:color w:val="0000FF"/>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t>При переміщенні рамки активної комірки Excel може автоматично зміщувати межі видимої області так, щоб активна комірка завжди була видима. Переміщення меж видимої області без зміни положення активної комірки називають переміщенням робочого листа або прокруткою. Якщо необхідно переглянути інші області робочого листа, використовують елементи смуги прокрутки. Для змішення на один рядок вгору або вниз слід клацнути на кнопці із стрілкою вгору або вниз.</w:t>
        <w:br/>
        <w:t>Ці кнопки розташовані на верхньому і нижньому кінцях вертикальної смуги прокрутки. Для переміщення на один стовпець вліво або вправо використовуються такі ж кнопки на кінцях горизонтальної смуги прокрутки. Щоб переміститися вгору, вниз, вліво або вправо на одне вікно, слід клацнути на вільному місці відповідно вище, нижче, зліва або праворуч від бігунка на смузі прокрутки.</w:t>
        <w:br/>
        <w:t>Якщо вам необхідно переміститися на декілька рядків або стовпців, використовуйте бігунки смуг прокрутки. Для швидкого переміщення по великих таблицях перетягуйте бігунок, утримуючи натиснутою клавішу [Shift].</w:t>
        <w:br/>
      </w:r>
      <w:r>
        <w:rPr>
          <w:rStyle w:val="StrongEmphasis"/>
        </w:rPr>
        <w:t>Введення даних</w:t>
      </w:r>
      <w:r>
        <w:rPr/>
        <w:br/>
        <w:t>У комірки робочого листа можуть бути введені дані трьох типів: числа, формули і текст. Числа (до них ми відноситимемо також значення дати і часу) є величини, що використовуються в обчисленнях, скажемо для визначення кількості днів, на яку прострочено повернення відеокасети або для розрахунку нарахованих відсотків на депозит за певний період часу. Формулами називаються інструкції, що вводяться в комірки, відповідно до яких проводяться обчислення. Текст - це інформація, що не є ні числом, ні формулою. Текст обробляється як послідовність символів, навіть якщо він є набором цифр.</w:t>
        <w:br/>
        <w:t>Дані можуть вводитися тільки в активну комірку - або безпосередньо, або з використанням рядка формул, який розташований під панеллю інструментів у верхній частині екрану, Виберіть потрібну комірку, а потім починайте введення даних. У коміруі з'явиться курсор, а символи, що вводяться, відобразяться як в комірці, так і в рядку формул; при цьому стануть доступними кнопки управління рядка формул.</w:t>
      </w:r>
    </w:p>
    <w:p>
      <w:pPr>
        <w:pStyle w:val="Normal"/>
        <w:jc w:val="center"/>
        <w:rPr>
          <w:color w:val="0000FF"/>
        </w:rPr>
      </w:pPr>
      <w:r>
        <w:rPr>
          <w:color w:val="0000FF"/>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t>Якщо при введенні даних відбулася помилка, клацніть в рядку формул на кнопці Відміна із зображенням хрестика червоного кольору. Відміняється введення і за допомогою натиснення клавіші [Esc] на клавіатурі. Натисніть кнопку Введення (на ній зображена галочка зеленого кольору), щоб закінчити введення даних, — кнопки рядка формул зникнуть. Для завершення введення і переходу до іншої комірки скористайтеся клавішею [Enter].</w:t>
        <w:br/>
        <w:t xml:space="preserve">За умовчанням програма Excel підтримує функцію автозавершення для введення даних в комірку. Якщо декілька початкових символів, введених в активну комірку, співпадають з символами, що знаходяться в будь-якій з комірок цього стовпця, то інша частина символів буде введена автоматично. У Excel проводиться автоматичне введення тільки тих записів, які містять текст або текст у поєднанні з числами. Записи, що повністю складаються з чисел, дат або часу, необхідно вводити вручну. </w:t>
        <w:br/>
        <w:t>У разі, коли введені числові значення не поміщаються в комірку із-за недостатньої ширини стовпця, замість них на екрані відображається декілька символів дієза (#). Проте, вміст такої комірки ви можете побачити в спливаючому вікні, встановивши на ній покажчик миші.</w:t>
        <w:br/>
      </w:r>
      <w:r>
        <w:rPr>
          <w:rStyle w:val="StrongEmphasis"/>
        </w:rPr>
        <w:t>Редагування даних</w:t>
      </w:r>
      <w:r>
        <w:rPr/>
        <w:br/>
        <w:t>Існує два способи зміни вмісту комірки. При введенні у вибрану комірку нового значення стара інформація замінюється тою, що вводиться. Це найпростіший спосіб замінити помилково введене числове значення (наприклад, 15 замість 17) або виправити рядок, що містить невелику кількість символів, або короткий текст. Якщо ж комірка містить громіздку формулу або довгий рядок символів, які необхідно лише трохи скоректувати, найкраще використовувати рядок формул. Для цього спочатку клацніть на комірку і встановіть курсор введення в рядок формул, а потім скористайтеся мишею або клавіатурою і внесіть правку. Перейти в режим редагування активної комірки дозволяє і функціональна клавіша [F2]. Ви можете також виконати подвійне клацання на комірці і внести зміни прямо в ній. Прийоми редагування вмісту комірки такі ж, як і в будь-якому текстовому редакторові: для виділення символів в комірці використовуються клавіші управління курсором, а для їх видалення - клавіші [Delete] і [Backspace]. Після закінчення редагування досить натиснути клавішу [Enter] або клацнути на кнопці Введення в рядку формул.</w:t>
        <w:br/>
        <w:t>Для видалення вмісту виділіть потрібну комірку, а потім натисніть клавішу [Delete] або клацніть на комірці правою кнопкою миші і в контекстному меню, що відкрилося, виберіть пункт Очистити вміст. Не слід викликати команду Видалити, оскільки при цьому комірки віддаляються з листа, а сусідні комірки зрушуються і займають їх місце.</w:t>
        <w:br/>
      </w:r>
      <w:r>
        <w:rPr>
          <w:rStyle w:val="StrongEmphasis"/>
        </w:rPr>
        <w:t>Виділення комірок і діапазонів</w:t>
      </w:r>
      <w:r>
        <w:rPr/>
        <w:br/>
        <w:t>В Excel завжди виділена рамкою принаймні одна комірка — активна. Комірка є найменшою структурною одиницею, яка може бути виділена. Група виділених комірок називається діапазоном. Для виділення діапазону комірок перемістіть курсор в першу комірку діапазону (переконайтесь, що покажчик має вид великого хреста, як при виборі активної комірки) і, утримуючи кнопку миші, перетягнете його в потрібному напрямі до останньої комірки, яку необхідно включити в діапазон, потім відпустіть кнопку.</w:t>
      </w:r>
    </w:p>
    <w:p>
      <w:pPr>
        <w:pStyle w:val="Normal"/>
        <w:jc w:val="center"/>
        <w:rPr>
          <w:color w:val="0000FF"/>
        </w:rPr>
      </w:pPr>
      <w:r>
        <w:rPr>
          <w:color w:val="0000FF"/>
        </w:rPr>
        <w:drawing>
          <wp:inline distT="0" distB="0" distL="0" distR="0">
            <wp:extent cx="304165" cy="304165"/>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t>Цю операцію можна виконати і за допомогою клавіатури: слід виділити першу комірку, натиснути клавішу [Shift] а потім, утримуючи її, розширити виділений діапазон, використовуючи клавіші управління курсором.</w:t>
        <w:br/>
        <w:t>Для виділення одного стовпця (рядки) досить клацнути на його заголовку. Щоб виділити декілька суміжних стовпців (рядків), слід клацнути на першому стовпці(рядку) діапазону, що виділяється, а потім перетягнути покажчик через відповідні стовпці (рядки). Виділити робочий лист можна за допомогою клацання на сірому прямокутнику, що знаходиться на перетині заголовків рядків і стовпців.</w:t>
        <w:br/>
        <w:t>Виділення несуміжних діапазонів виконується у тому випадку, коли дія команди повинна розповсюджуватися на комірки, розташовані в різних частинах робочого листа. Декілька несуміжних діапазонів комірок можна виділити, переміщаючи мишу при натиснутій клавіші [Ctrl].</w:t>
        <w:br/>
        <w:t>Аналогічним чином виділяються несуміжні стовпці і рядки: виділіть перший рядок або перший стовпець, а потім, утримуючи натиснутою клавішу [Ctrl], послідовно виділіть решту рядків або стовпців.</w:t>
        <w:br/>
      </w:r>
      <w:r>
        <w:rPr>
          <w:rStyle w:val="StrongEmphasis"/>
        </w:rPr>
        <w:t>Об'єднання і перетин</w:t>
      </w:r>
      <w:r>
        <w:rPr/>
        <w:br/>
        <w:t>Об'єднання і перетин – особливі види діапазонів комірок. Об'єднання містить всі комірки, що належать декільком діапазонам. Якщо потрібно, наприклад, обчислити суму чисел, що знаходяться в комірках С2:С8 і С20:С28, то об'єднання двох діапазонів комірок в аргументі функції записується таким чином: С2:С8; С20: С28. В даному випадку крапка з комою використовується для позначення об'єднання всіх комірок в обох діапазонах.</w:t>
        <w:br/>
        <w:t>Перетин комірок — це область, яка містить комірки, що належать одночасно декільком діапазонам. Для позначення перетину замість крапки з комою використовується пропуск. Наприклад, перетин двох діапазонів, що задається як С2:С10 А10: J20, містить тільки одну комірку — С10.</w:t>
        <w:br/>
      </w:r>
      <w:r>
        <w:rPr>
          <w:rStyle w:val="StrongEmphasis"/>
        </w:rPr>
        <w:t>Створення формул</w:t>
      </w:r>
      <w:r>
        <w:rPr/>
        <w:br/>
        <w:t>Існує безліч прийомів створення формул. Ми почнемо розгляд цієї теми з методів введення простих формул, що включають тільки одну математичну операцію. Наприклад, в робочому листі потрібно помножити ціну на кількість і визначити вартість товару. Щоб отримати в комірці С2 розмір визначити вартість товару, слід активізувати цю комірку, ввести знак рівності, а потім — адреси комірок A2 і B2, сполучених знаком множення (*). Введена в комірку формула повинна мати наступний вигляд:</w:t>
        <w:br/>
        <w:t>= A2* B2</w:t>
      </w:r>
    </w:p>
    <w:p>
      <w:pPr>
        <w:pStyle w:val="Normal"/>
        <w:jc w:val="center"/>
        <w:rPr>
          <w:color w:val="0000FF"/>
        </w:rPr>
      </w:pPr>
      <w:r>
        <w:rPr>
          <w:color w:val="0000FF"/>
        </w:rPr>
        <w:drawing>
          <wp:inline distT="0" distB="0" distL="0" distR="0">
            <wp:extent cx="304165" cy="304165"/>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t>Введення формули завершується натисненням клавіші [Enter], після чого в комірці з'являється результат обчислень. Проте фактичним вмістом комірки як і раніше буде формула, яка відображається в рядку формул при активізації комірки, а також в режимі редагування вмісту даної комірки (встановити цей режим дозволяє функціональна клавіша [F2]).</w:t>
        <w:br/>
        <w:t>Недолік цього способу полягає в тому, що при складанні складних формул часто допускаються помилки і неточності, наприклад можна невірно вказати адресу комірки. Коли на робочому листі знаходяться тисячі чисел, вірогідність помилок істотно зростає.</w:t>
        <w:br/>
        <w:t>У основу іншого способу покладений надійніший метод — наведи і клацни, — яким знаменита програма Excel. Цей прийом є традиційним для всіх програм управління електронними таблицями. Для того, щоб вставити у формулу адресу комірки досить замість введення його з клавіатури клацнути мишею по цій комірці.</w:t>
        <w:br/>
        <w:t>При будь-якому способі створення формул для контролю введення можна користуватися рядком формул, який активізується натисненням клавіші [=].</w:t>
        <w:br/>
        <w:t>Обчислення суми є однією з тих операцій, які найчастіше застосовуються при виконанні економічних і технічних розрахунків. У Excel є швидкий спосіб підсумовування вмісту декількох комірок рядка або стовпця за допомогою кнопки Автосума, розташованої на стандартній панелі інструментів.</w:t>
        <w:br/>
        <w:t>Виділіть комірки, що містять числа, які потрібно скласти (можна включити в область, що виділяється, і порожню комірку, призначений для розміщення результату підсумовування). Потім клацніть на кнопці Автосума. Excel підсумує значення і помістить результат в першу порожню комірку справа або знизу (незалежно від того, виділили ви її чи ні).</w:t>
        <w:br/>
      </w:r>
      <w:r>
        <w:rPr>
          <w:rStyle w:val="StrongEmphasis"/>
        </w:rPr>
        <w:t>Оформлення таблиці</w:t>
      </w:r>
      <w:r>
        <w:rPr/>
        <w:br/>
        <w:t>Щоб додати даним презентабельний вигляд, таблицю слід певним чином відформатувати - встановити ширину стовпців і висоту рядків, вибрати шрифт тексту, задати межі коміркам і т.п.</w:t>
        <w:br/>
        <w:t>Зміна ширини стовпців і висоти рядків</w:t>
        <w:br/>
        <w:t>Наочність таблиці багато в чому залежить від того, наскільки вдало вибрані ширина стовпців і висота рядків. Одиницею вимірювання ширини стовпців є значення, рівне ширині символу стандартного шрифту листа. За умовчанням ширина стовпців робочого листа Excel є достатньою для відображення 8,43 символів. Якщо значення містить більше або менше число символів, слід змінити ширину стовпця.</w:t>
        <w:br/>
        <w:t>Ширина стовпця змінюється за допомогою миші або команд меню Формат. Вибравши команду Формат &gt; Стовпець &gt; Автопідбір ширини, ви надасте програмі можливість самій встановити оптимальну ширину стовпців і висоту рядків на основі аналізу вмісту виділених осередків.</w:t>
        <w:br/>
        <w:t>Змінювати ширину стовпця найзручніше за допомогою миші. Спочатку підведіть її покажчик до правої межі заголовка стовпця, щоб він придбав вид двонаправленої стрілки. Потім, утримуючи натиснутою ліву кнопку миші, перемістіть край заголовка стовпця вліво або вправо до встановлення потрібної ширини і відпустіть кнопку миші.</w:t>
        <w:br/>
        <w:t>При зсуві межі вправо ширина стовпця збільшується, а при її зсуві вліво - зменшується. Значення ширини (у пікселях) відображається в спливаючій підказці. Після подвійного клацання на межі заголовка стовпця Excel автоматично встановить його ширину так, щоб щонайдовший запис стовпця поміщався в комірці повністю.</w:t>
        <w:br/>
        <w:t>Точне значення ширини стовпця задається в діалоговому вікні Ширина стовпця, яке відкривається за допомогою команди Формат &gt; Стовпець &gt; Ширина.</w:t>
        <w:br/>
        <w:t>Аналогічним чином можна змінити ширину декількох виділених стовпців. При цьому досить за допомогою миші визначити потрібну ширину для одного стовпця. Як тільки ви відпустите ліву кнопку миші, для всіх виділених стовпців буде встановлена однакова ширина. Щоб для кожного з них задати оптимальну ширину з урахуванням вмісту комірки, двічі клацніть на межі заголовка будь-якого з виділених стовпців.</w:t>
        <w:br/>
        <w:t>Ніколи не залишайте в робочому листі порожніх стовпців. Вони створюють проблеми в процесі обчислень, при сортуванні і використанні інших засобів програми.</w:t>
        <w:br/>
      </w:r>
      <w:r>
        <w:rPr>
          <w:rStyle w:val="StrongEmphasis"/>
        </w:rPr>
        <w:t>Форматування комірок</w:t>
      </w:r>
      <w:r>
        <w:rPr/>
        <w:br/>
        <w:t xml:space="preserve">Якщо ви не хочете форматувати, таблицю вручну, скористайтеся функцією автоматичного форматування. Програма сама створить красиву і наочну таблицю, а ви зможете приділити більше уваги роботі з її вмістом. Для виконання автоформатування призначена команда Формат &gt; Автоформат. Якщо оформлення таблиці, пропоноване програмою, вам не підходить, можна застосувати інструменти форматування Excel. Програма пропонує безліч різноманітних засобів і можливостей, які дозволять створити професійно оформлені і наочні таблиці. </w:t>
        <w:br/>
        <w:t>У Excel існує два типи вирівнювання: горизонтальне і вертикальне.</w:t>
        <w:br/>
      </w:r>
      <w:r>
        <w:rPr>
          <w:rStyle w:val="StrongEmphasis"/>
        </w:rPr>
        <w:t>Горизонтальне вирівнювання</w:t>
      </w:r>
      <w:r>
        <w:rPr/>
        <w:br/>
        <w:t>За умовчанням текст в комірках вирівнюється по лівому краю, числа — по правому, а логічні значення і повідомлення про помилки — по центру. Параметри вирівнювання, які задаються за умовчанням, змінюються за допомогою кнопок панелі інструментів форматування: ви можете вирівняти текст або числа по правому краю або по центру. У Excel ці функції працюють так само, як і в текстовому редакторові Word.</w:t>
        <w:br/>
        <w:t>Крім того, в панелі інструментів Excel доступний ще один спосіб вирівнювання - з об'єднанням декількох комірок в одну. При його використанні дані з лівої верхньої комірки виділеного діапазону розподіляються по всіх його комірках: і вирівнюються по центру. Цей спосіб часто застосовується для створення заголовків робочих листів. Врахуйте, що в комірці, отриманий в результаті об'єднання декількох комірок, поміщаються дані тільки однієї комірки. Дані з інших комірок знищуються.</w:t>
        <w:br/>
        <w:t>Існують ще декілька способів вирівнювання, які недоступні при роботі з панеллю інструментів форматування. Їх можна знайти на вкладці Вирівнювання діалогового вікна Формат комірок.</w:t>
        <w:br/>
        <w:t>Вертикальне вирівнювання тексту</w:t>
        <w:br/>
        <w:t>Вертикальне вирівнювання вмісту задається в списку по вертикалі на вкладці Вирівнювання діалогового вікна Формат комірок. За умовчанням використовується вирівнювання по нижньому краю. Вирівнювання по центру і по верхньому краю застосовують для зсуву вмісту комірок відповідним чином.</w:t>
        <w:br/>
      </w:r>
      <w:r>
        <w:rPr>
          <w:rStyle w:val="StrongEmphasis"/>
        </w:rPr>
        <w:t>Межі і колір</w:t>
      </w:r>
      <w:r>
        <w:rPr/>
        <w:br/>
        <w:t>Ефективне використання шрифтів допоможе вам зробити електронні таблиці наочнішими. При оформленні робочих листів важлива роль відводиться інструментам створення меж діапазонів і колірного виділення інформації, на яку в першу чергу необхідно звернути увагу при ознайомленні з таблицею. Межа - це контур, що оточує комірки або діапазон комірок. Використовуючи різні межі, а також змінюючи ширину стовпців і висоту рядків, ви можете створити таблиці будь-якого вигляду. Заливка застосовується для виділення кольором певних областей робочого листа. Для більшої наочності ви можете виділити кольоровим шрифтом як текстову інформацію, так і числові значення. Для управління цими параметрами форматування використовуються кнопки Межі, Колір заливки і Колір шрифту панелі форматування. Поряд з кнопками знаходяться стрілки, призначені для відкриття відповідних палітр.</w:t>
        <w:br/>
        <w:t>Лінії межі вибираються за допомогою кнопок, на яких вони зображені. Ви можете вибрати тип лінії (подвійну, одинарну і т. д.) і товщину. Excel надає можливість створити обрамлення для комірок або діапазону комірок. За допомогою кнопок Колір заливки і Колір шрифту розкриваються палітри, які використовуються аналогічним чином.</w:t>
        <w:br/>
      </w:r>
      <w:r>
        <w:rPr>
          <w:rStyle w:val="StrongEmphasis"/>
        </w:rPr>
        <w:t>Запитання:</w:t>
      </w:r>
      <w:r>
        <w:rPr/>
        <w:br/>
        <w:t>• Що таке електронні таблиці? Призначення електронних таблиць?</w:t>
        <w:br/>
        <w:t>• Що таке робоча книга і робочі листи?</w:t>
        <w:br/>
        <w:t xml:space="preserve">• Як іменуються комірки? </w:t>
        <w:br/>
        <w:t>• Які типи даних може зберігатися в осередках?</w:t>
        <w:br/>
        <w:t>• Як ввести формулу?</w:t>
        <w:br/>
        <w:t>• Яким чином можна оформити таблицю?</w:t>
        <w:br/>
        <w:br/>
      </w:r>
      <w:r>
        <w:rPr>
          <w:rStyle w:val="StrongEmphasis"/>
        </w:rPr>
        <w:t>III. Практична частина.</w:t>
      </w:r>
      <w:r>
        <w:rPr/>
        <w:br/>
        <w:t>Вчитель демонструє як вводити дані, оформляти таблиці, вводити формули.</w:t>
        <w:br/>
        <w:t>Вчитель демонструє процес створення таблиці з прикладу 1. Значення стовпців ціна, поставлено, продано вводяться вручну. Значення стовпців залишилося і виручка обчислюються по формулах. Так само автопідсумовуванням обчислюється сума виручки.</w:t>
        <w:br/>
        <w:t>Учням ставиться завдання - повторити дії вчителя, створивши аналогічну таблицю.</w:t>
        <w:br/>
        <w:t>Створений документ зберегти в свою папку, оскільки він нам стане в нагоді на наступному уроці.</w:t>
        <w:br/>
        <w:t>Учні виконують завдання.</w:t>
        <w:br/>
      </w:r>
      <w:r>
        <w:rPr>
          <w:rStyle w:val="StrongEmphasis"/>
        </w:rPr>
        <w:t>IV. Д/з</w:t>
      </w:r>
      <w:r>
        <w:rPr/>
        <w:br/>
        <w:t>Знати, що таке електронні таблиці, Вміти вводити дані в комірки таблиці, записувати формули, оформляти таблиці. Додаткове завдання: познайомитися з математичними і текстовими формулами Excel .</w:t>
        <w:br/>
      </w:r>
      <w:r>
        <w:rPr>
          <w:rStyle w:val="StrongEmphasis"/>
        </w:rPr>
        <w:t>V. Питання учнів.</w:t>
      </w:r>
      <w:r>
        <w:rPr/>
        <w:br/>
        <w:t>Відповіді на питання учнів.</w:t>
        <w:br/>
      </w:r>
      <w:r>
        <w:rPr>
          <w:rStyle w:val="StrongEmphasis"/>
        </w:rPr>
        <w:t>VI. Підсумок уроку.</w:t>
      </w:r>
      <w:r>
        <w:rPr/>
        <w:br/>
        <w:t>Підведення підсумку уроку. Виставлення оцінок.</w:t>
        <w:br/>
        <w:t xml:space="preserve">На уроці ми познайомилися з тим, що таке електронні таблиці. Навчилися вводити дані в таблиці, записувати формули, оформляти таблиці.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ий шрифт абзацу"/>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t-pk.com.ua/datas/users/3-1.jpg" TargetMode="External"/><Relationship Id="rId3" Type="http://schemas.openxmlformats.org/officeDocument/2006/relationships/hyperlink" Target="http://www.svit-pk.com.ua/datas/users/3-2.jpg" TargetMode="External"/><Relationship Id="rId4" Type="http://schemas.openxmlformats.org/officeDocument/2006/relationships/hyperlink" Target="http://www.svit-pk.com.ua/datas/users/3-3.jpg" TargetMode="External"/><Relationship Id="rId5" Type="http://schemas.openxmlformats.org/officeDocument/2006/relationships/hyperlink" Target="http://www.svit-pk.com.ua/datas/users/3-4.jpg" TargetMode="External"/><Relationship Id="rId6" Type="http://schemas.openxmlformats.org/officeDocument/2006/relationships/hyperlink" Target="http://www.svit-pk.com.ua/datas/users/3-5.jpg" TargetMode="External"/><Relationship Id="rId7" Type="http://schemas.openxmlformats.org/officeDocument/2006/relationships/hyperlink" Target="http://www.svit-pk.com.ua/datas/users/3-6.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20:00Z</dcterms:created>
  <dc:creator>user</dc:creator>
  <dc:description/>
  <cp:keywords/>
  <dc:language>en-US</dc:language>
  <cp:lastModifiedBy>user</cp:lastModifiedBy>
  <dcterms:modified xsi:type="dcterms:W3CDTF">2008-11-17T14:32:00Z</dcterms:modified>
  <cp:revision>1</cp:revision>
  <dc:subject/>
  <dc:title>"Побудова діаграм в електронних таблицях Excel"</dc:title>
</cp:coreProperties>
</file>