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3"/>
        <w:gridCol w:w="240"/>
        <w:gridCol w:w="242"/>
      </w:tblGrid>
      <w:tr>
        <w:trPr>
          <w:trHeight w:val="675" w:hRule="atLeast"/>
        </w:trPr>
        <w:tc>
          <w:tcPr>
            <w:tcW w:w="916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Arial Narrow" w:hAnsi="Arial Narrow" w:cs="Arial"/>
                <w:color w:val="666666"/>
                <w:sz w:val="36"/>
                <w:szCs w:val="36"/>
              </w:rPr>
            </w:pPr>
            <w:r>
              <w:rPr>
                <w:rFonts w:cs="Arial" w:ascii="Arial Narrow" w:hAnsi="Arial Narrow"/>
                <w:color w:val="666666"/>
                <w:sz w:val="36"/>
                <w:szCs w:val="36"/>
              </w:rPr>
              <w:t xml:space="preserve">План-конспект уроку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3C16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3C16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Сторінка 3 з 3</w:t>
            </w:r>
            <w:r>
              <mc:AlternateContent>
                <mc:Choice Requires="wps">
                  <w:drawing>
                    <wp:anchor behindDoc="0" distT="28575" distB="28575" distL="5715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69670" cy="1122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  <w:t>Перелік стат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6" w:space="0" w:color="CCCCCC"/>
                                          <w:right w:val="single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План-конспект уроку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6" w:space="0" w:color="CCCCCC"/>
                                          <w:right w:val="single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Сторінка 2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Сторінка 3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1pt;height:88.4pt;mso-wrap-distance-left:4.5pt;mso-wrap-distance-right:0pt;mso-wrap-distance-top:2.25pt;mso-wrap-distance-bottom:2.25pt;margin-top:0pt;mso-position-vertical:center;mso-position-vertical-relative:text;margin-left:390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666666"/>
                                      <w:sz w:val="15"/>
                                      <w:szCs w:val="15"/>
                                    </w:rPr>
                                    <w:t>Перелік ста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План-конспект уроку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Сторінка 2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Сторінка 3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 w:before="0" w:after="240"/>
              <w:rPr>
                <w:rStyle w:val="StrongEmphasis"/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Heading3"/>
              <w:rPr/>
            </w:pPr>
            <w:r>
              <w:rPr>
                <w:rFonts w:cs="Arial"/>
              </w:rPr>
              <w:t xml:space="preserve">Урок з інформатики з елементами гри </w:t>
              <w:br/>
              <w:t>"Побудова діаграм в електронних таблицях Excel"</w:t>
            </w:r>
          </w:p>
          <w:p>
            <w:pPr>
              <w:pStyle w:val="Normal"/>
              <w:spacing w:lineRule="auto" w:line="336" w:before="0" w:after="24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Мета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: Закріпити навички роботи з ЕТ Excel;</w:t>
              <w:br/>
              <w:t>         Сформувати вміння створювати діаграми;</w:t>
              <w:br/>
              <w:t>         Вдосконалювати навички роботи на ПК;</w:t>
              <w:br/>
              <w:t>         Виховувати старанність, активність при вивченні нового матеріалу,</w:t>
              <w:br/>
              <w:t>         уміння працювати в групі;</w:t>
              <w:br/>
              <w:br/>
              <w:br/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Наочність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: </w:t>
              <w:br/>
              <w:t>      * 4 парти об’єднані по 2, на кожній з яких стоїть вимпел із символом піратів;</w:t>
              <w:br/>
              <w:t>      * для вчителя – бандана;</w:t>
              <w:br/>
              <w:t>      * музика "Фанфари";</w:t>
              <w:br/>
              <w:t>      * чорна пов’язка;</w:t>
              <w:br/>
              <w:t>      * на дошці намальована карта півострова із зазначенням основних моментів уроку;</w:t>
              <w:br/>
              <w:t>      * програмне забезпечення: NetOpSchool, Total Commander, Excel;</w:t>
              <w:br/>
              <w:t xml:space="preserve">      * файли </w:t>
            </w:r>
            <w:hyperlink r:id="rId1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Зразок.xls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, </w:t>
            </w:r>
            <w:hyperlink r:id="rId1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Планети.xls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, </w:t>
            </w:r>
            <w:hyperlink r:id="rId1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Використання.xls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 xml:space="preserve">      * прикріплені до дошки 2 смужки, на кожній з яких намальовані риски </w:t>
              <w:br/>
              <w:t>         (для зручного відривання) і написано "1 бал = 1$";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Хід уроку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I  Теоретична частина</w:t>
            </w:r>
            <w:r>
              <w:rPr>
                <w:rFonts w:cs="Arial" w:ascii="Arial" w:hAnsi="Arial"/>
                <w:b/>
                <w:bCs/>
                <w:color w:val="112544"/>
                <w:sz w:val="17"/>
                <w:szCs w:val="17"/>
                <w:u w:val="single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</w:rPr>
              <w:t>1. Привітання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- Доброго дня, шановні учні та гості.</w:t>
              <w:br/>
              <w:t xml:space="preserve">- Сьогодні ми проведемо наш урок у вигляді гри – відчуємо себе справжніми піратами. </w:t>
              <w:br/>
              <w:t>   Отже – починаємо!</w:t>
              <w:br/>
              <w:t>- 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Звучить музика – "Початок уроку"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 xml:space="preserve">- Шановне панство, а також запрошені гості. Як вам відомо – я самий головний пірат на цьому півострові – нашій школі. 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Одягаю на голову бандану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. Не раз ми воювали з вами проти поганих оцінок, але прийшов час іти мені на пенсію. І тому перед цим я хочу зробити єдину добру справу в своєму житті. Знаю, знаю, що вам це чути гидко, я б сказав – бридко. Але так треба.</w:t>
              <w:br/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</w:rPr>
              <w:t>2. Поділ класу на групи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- Отже, сьогодні ви сядете на свої кораблі і між вами я організую дуель. Та команда, яка переможе і стане володіти моїм скарбом – чорною пов’язкою капітана і довічно буде носити горде ім’я "Пірат інформаційного кабінету", а також матиме майже необмежений доступ до Інтернету, щоб там продовжувати свої чорні справи.</w:t>
              <w:br/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</w:rPr>
              <w:t>3. Вибір командира групи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- У нас є два кораблі. Вам необхідно зараз дати їм назву, яка стосувалася б теми "Електронні таблиці" і вибрати командира корабля, який, можливо, і стане моїм наступником.</w:t>
              <w:br/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</w:rPr>
              <w:t>4. Пояснення умов гри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- За кожну правильну відповідь ви наближатиметеся на 1 крок ближче до перемоги. А нагородою вам за це стане добра оцінка. Щоб було краще видно результати, на цій смужці я буду відривати по одному балу і віддавати вам. В кінці уроку відразу стане зрозуміло, яка команда виграла. Отже, до бою!</w:t>
              <w:br/>
              <w:br/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II  Повторення вивченого матеріалу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</w:rPr>
              <w:t>1. Конкурс "Дуель"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  <w:t>- Перш ніж вивчати нову тему, давайте пригадаємо, а що ми вже знаємо про ЕТ Excel. Для цього я пропоную вам здійснити по 3 постріли по своїх конкурентах – задати їм питання про роботу в Excel. За кожну правильну відповідь – крок вперед.</w:t>
              <w:br/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</w:rPr>
              <w:t>2. Конкурс "Далі, далі…"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  <w:t>- Похвально. Але це ще не все. Вам необхідно буде швидко протягом не більше 10 секунд продовжити мої речення. Я розпочинаю, а ви закінчуєте. Отже ….</w:t>
              <w:br/>
              <w:br/>
              <w:t>І) Електронні таблиці зручні тим, що дані в них розміщуються у вигляді …..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 xml:space="preserve"> (таблиці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 xml:space="preserve">ІІ) Кожна клітинка таблиці має своє …… 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ім’я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  <w:t xml:space="preserve">І) Ідентифікатор клітинки складається із назви ……… 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стопчика і номера рядка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 xml:space="preserve">ІІ) Файли, в яких зберігаються ЕТ, ще називаються …… 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книгами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  <w:t xml:space="preserve">І) Ім’я файла (книги) в ЕТ Еxcel має розширення ……. 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xls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 xml:space="preserve">ІІ) Кожна книга в Excel складається з …….. 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аркушів, листів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</w:rPr>
              <w:t>3. Конкурс "Хто згадає більше?"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  <w:t xml:space="preserve">- А зараз та команда, яка згадає більше відомостей про Еxcel матиме відразу +2 бала. 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відповідають по черзі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ІІІ. Актуалізаціяактична робота</w:t>
            </w:r>
            <w:r>
              <w:rPr>
                <w:rFonts w:cs="Arial" w:ascii="Arial" w:hAnsi="Arial"/>
                <w:b/>
                <w:bCs/>
                <w:color w:val="112544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</w:rPr>
              <w:t>1. Перше знайомство з діаграмами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 xml:space="preserve">- Молодці, з цим ви справилися. Отже моя справа не загине. Я зараз з вами поділюся інформацією про мої скарби. Вам необхідно буде якомога швидше визначити, в якій країні заховано найбільший скарб. </w:t>
              <w:br/>
              <w:t>- 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Роздаю аркуші із таблицею і діаграмою чистою стороною вверх. Гравці по команді перевертають його і дають відповідь).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- Я вражений! Поясніть, як вам вдалося так швидко це визначити?</w:t>
              <w:br/>
              <w:t>- 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команді противника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То який висновок можна зробити з цього факту?</w:t>
              <w:br/>
            </w:r>
            <w:r>
              <w:rPr>
                <w:rFonts w:cs="Arial" w:ascii="Arial" w:hAnsi="Arial"/>
                <w:b/>
                <w:bCs/>
                <w:color w:val="112544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ІV. Повідомлення теми уроку</w:t>
            </w:r>
            <w:r>
              <w:rPr>
                <w:rFonts w:cs="Arial" w:ascii="Arial" w:hAnsi="Arial"/>
                <w:b/>
                <w:bCs/>
                <w:color w:val="112544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- Ви вже, мабуть, здогадалися, що тема сьогоднішнього уроку буде "Побудова діаграм".</w:t>
              <w:br/>
              <w:t>- (Записати тему в зошити)</w:t>
              <w:br/>
              <w:br/>
              <w:t>- А чому ця тема така важлива, я надіюсь, ви розповісте мені в кінці уроку.</w:t>
              <w:br/>
              <w:br/>
              <w:t xml:space="preserve">- Скажіть, так що ми вже знаємо про ЕТ? </w:t>
              <w:br/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коротко записую на дошці, добавляю бали командам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  <w:t xml:space="preserve">- А що хочемо узнати? 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на дошці – Як створити діаграми?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V. Вивчення нового матеріалу</w:t>
            </w:r>
            <w:r>
              <w:rPr>
                <w:rFonts w:cs="Arial" w:ascii="Arial" w:hAnsi="Arial"/>
                <w:b/>
                <w:bCs/>
                <w:color w:val="112544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1. 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Учні сідають за комп’ютери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  <w:t xml:space="preserve">2. 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Запускаю програму NetOpSchool i Excel. Відкриваю файл Зразок.xls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  <w:t>3. Демонстрація:</w:t>
              <w:br/>
              <w:t>     -  Як створити діаграму?</w:t>
              <w:br/>
              <w:t>     -  Види діаграм</w:t>
              <w:br/>
              <w:t xml:space="preserve">     -   (Відкриваю файл Планети.xls) </w:t>
              <w:br/>
              <w:t>     -   Показати, що потрібно вибирати певний вид діаграми так, щоб було зрозуміло</w:t>
              <w:br/>
              <w:t>     -   Налаштування опцій діаграм</w:t>
              <w:br/>
              <w:br/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VІ. Закріплення вивченого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  <w:t xml:space="preserve">1. 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Учні самостійно відкривають файл Використання.xls)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  <w:t>2. Побудувати діаграму за поданими даними.</w:t>
              <w:br/>
              <w:br/>
              <w:t>3. Оцінення результатів капітаном команди противника.</w:t>
              <w:br/>
              <w:br/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VІІ Підсумок уроку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br/>
              <w:t xml:space="preserve">1. Ми з вами знаходимось у відкритому морі у пошуку скарбів. А наші гості – поважні городяни, на березі. Вони озброєні далекобійними гарматами, щоб захищати своє місто. Тому давайте дамо їм шанс потопити ваші кораблі своїми питаннями по новій темі. Отже – ваші питання до команд </w:t>
            </w:r>
            <w:r>
              <w:rPr>
                <w:rStyle w:val="Emphasis"/>
                <w:rFonts w:cs="Arial" w:ascii="Arial" w:hAnsi="Arial"/>
                <w:color w:val="333333"/>
                <w:sz w:val="17"/>
                <w:szCs w:val="17"/>
              </w:rPr>
              <w:t>(1-2 запитання кожній команді)</w:t>
            </w:r>
            <w:r>
              <w:rPr>
                <w:rFonts w:cs="Arial" w:ascii="Arial" w:hAnsi="Arial"/>
                <w:i/>
                <w:iCs/>
                <w:color w:val="333333"/>
                <w:sz w:val="17"/>
                <w:szCs w:val="17"/>
              </w:rPr>
              <w:br/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2. То що ж ми сьогодні нового дізналися і навчилися?</w:t>
              <w:br/>
              <w:t>3. Де можна застосувати ці знання на практиці?</w:t>
              <w:br/>
              <w:br/>
              <w:t xml:space="preserve">4. Виставлення оцінок з короткою аргументацією. </w:t>
              <w:br/>
              <w:br/>
              <w:t>5. Домашнє завдання:</w:t>
              <w:br/>
              <w:t>- Повторити §1.16 с.86;</w:t>
              <w:br/>
              <w:t xml:space="preserve">- Тим, в кого є домашній ПК – побудувати діаграму своєї успішності в 10 класі </w:t>
              <w:br/>
              <w:t>  по навчальних предметах і зробити висновок;</w:t>
              <w:br/>
              <w:t>- Підготувати питання для самостійної роботи (виберу з них 3 питання).</w:t>
              <w:br/>
              <w:br/>
              <w:t xml:space="preserve">6. Нагородження команди переможців пов’язкою капітана піратів. </w:t>
              <w:br/>
              <w:t>    Подякувати за активну участь на уроці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75" w:after="75"/>
      <w:outlineLvl w:val="2"/>
    </w:pPr>
    <w:rPr>
      <w:rFonts w:ascii="Arial Narrow" w:hAnsi="Arial Narrow" w:cs="Arial Narrow"/>
      <w:color w:val="FF3C16"/>
      <w:sz w:val="30"/>
      <w:szCs w:val="30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FF3C16"/>
      <w:u w:val="none"/>
    </w:rPr>
  </w:style>
  <w:style w:type="character" w:styleId="StrongEmphasis">
    <w:name w:val="Strong"/>
    <w:basedOn w:val="Style13"/>
    <w:qFormat/>
    <w:rPr>
      <w:b/>
      <w:bCs/>
      <w:color w:val="11254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dschool.org.ua/index2.php?option=com_content&amp;task=view&amp;id=22&amp;pop=1&amp;page=2&amp;Itemid=3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udschool.org.ua/index2.php?option=com_content&amp;task=emailform&amp;id=22&amp;itemid=35" TargetMode="External"/><Relationship Id="rId6" Type="http://schemas.openxmlformats.org/officeDocument/2006/relationships/hyperlink" Target="http://budschool.org.ua/index.php?option=com_content&amp;task=view&amp;id=22&amp;Itemid=35" TargetMode="External"/><Relationship Id="rId7" Type="http://schemas.openxmlformats.org/officeDocument/2006/relationships/hyperlink" Target="http://budschool.org.ua/index.php?option=com_content&amp;task=view&amp;id=22&amp;Itemid=35&amp;limit=1&amp;limitstart=1" TargetMode="External"/><Relationship Id="rId8" Type="http://schemas.openxmlformats.org/officeDocument/2006/relationships/hyperlink" Target="http://budschool.org.ua/index.php?option=com_content&amp;task=view&amp;id=22&amp;Itemid=35&amp;limit=1&amp;limitstart=2" TargetMode="External"/><Relationship Id="rId9" Type="http://schemas.openxmlformats.org/officeDocument/2006/relationships/hyperlink" Target="http://budschool.org.ua/index.php?option=com_content&amp;task=view&amp;id=22&amp;Itemid=35" TargetMode="External"/><Relationship Id="rId10" Type="http://schemas.openxmlformats.org/officeDocument/2006/relationships/hyperlink" Target="http://budschool.org.ua/index.php?option=com_content&amp;task=view&amp;id=22&amp;Itemid=35&amp;limit=1&amp;limitstart=1" TargetMode="External"/><Relationship Id="rId11" Type="http://schemas.openxmlformats.org/officeDocument/2006/relationships/hyperlink" Target="http://budschool.org.ua/index.php?option=com_content&amp;task=view&amp;id=22&amp;Itemid=35&amp;limit=1&amp;limitstart=2" TargetMode="External"/><Relationship Id="rId12" Type="http://schemas.openxmlformats.org/officeDocument/2006/relationships/hyperlink" Target="http://budschool.org.ua/serg/zrazok.zip" TargetMode="External"/><Relationship Id="rId13" Type="http://schemas.openxmlformats.org/officeDocument/2006/relationships/hyperlink" Target="http://www.budschool.org.ua/serg/planets.zip" TargetMode="External"/><Relationship Id="rId14" Type="http://schemas.openxmlformats.org/officeDocument/2006/relationships/hyperlink" Target="http://www.budschool.org.ua/serg/vikoristania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3:00Z</dcterms:created>
  <dc:creator>3</dc:creator>
  <dc:description/>
  <cp:keywords/>
  <dc:language>en-US</dc:language>
  <cp:lastModifiedBy>3</cp:lastModifiedBy>
  <dcterms:modified xsi:type="dcterms:W3CDTF">2008-11-07T12:23:00Z</dcterms:modified>
  <cp:revision>1</cp:revision>
  <dc:subject/>
  <dc:title>План-конспект уроку </dc:title>
</cp:coreProperties>
</file>