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567"/>
        <w:jc w:val="center"/>
        <w:rPr>
          <w:sz w:val="40"/>
          <w:szCs w:val="40"/>
          <w:effect w:val="blinkBackground"/>
        </w:rPr>
      </w:pPr>
      <w:r>
        <w:rPr>
          <w:b/>
          <w:bCs/>
          <w:sz w:val="40"/>
          <w:szCs w:val="40"/>
          <w:effect w:val="blinkBackground"/>
        </w:rPr>
        <w:t>Теоретичний конспект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8"/>
          <w:szCs w:val="28"/>
          <w:effect w:val="blinkBackground"/>
        </w:rPr>
        <w:t>База даних</w:t>
      </w:r>
      <w:r>
        <w:rPr>
          <w:sz w:val="28"/>
          <w:szCs w:val="28"/>
          <w:effect w:val="blinkBackground"/>
        </w:rPr>
        <w:t xml:space="preserve"> (БД)</w:t>
      </w:r>
      <w:r>
        <w:rPr>
          <w:sz w:val="28"/>
          <w:szCs w:val="28"/>
        </w:rPr>
        <w:t xml:space="preserve"> — це структурована сукупність взаємопов'язаних даних певної предметної області (реальних об'єктів, процесів, явищ тощо). Приклади: БД щодо наявності медикаментів; БД у системі розкладу літаків, поїздів або БД продажу квитків транспорту; БД документів учнів школи, картотека відділу кадрів або в бібліотеки тощо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ява комп'ютерної техніки підвищила ефективність роботи з базами даних. Доступ до даних та керування ними відбувається в середовищі спеціального програмного пакету — системи управління базами даних (СУБД)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СУБД</w:t>
      </w:r>
      <w:r>
        <w:rPr>
          <w:sz w:val="28"/>
          <w:szCs w:val="28"/>
        </w:rPr>
        <w:t xml:space="preserve"> — це програма, за допомогою якої здійснюється збере</w:t>
        <w:softHyphen/>
        <w:t>ження, обробка та пошук інформації в базах даних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 структурою організації інформації в БД розрізняють такі моделі баз даних: ієрархічна, мережева та реляційна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i/>
          <w:iCs/>
          <w:sz w:val="28"/>
          <w:szCs w:val="28"/>
          <w:effect w:val="blinkBackground"/>
        </w:rPr>
        <w:t>Ієрархічна модель бази даних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Ця модель являє собою структуру даних, які впорядковані за підляганням від загального до конкретного; нагадує «дерево» (граф), тому має такі самі параметри: рівень, вузол, зв'язок. Модель працює за таким принципом: кілька вузлів нижчого рівня з'єднуються за допомогою зв'язку з одним вузлом вищого рівня. Ієрархічну модель шкільної бази даних наведено на схемі 1.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0012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Ієрархічна модель бази даних має такі властивості: кілька вузлів нижчого рівня пов'язані тільки з одним вузлом вищого рівня; дерево ієрархії має тільки одну вершину, що не підлягає іншій; кожний вузол має власне ім'я, є тільки один маршрут від вершини дерева (кореневого вузла) до будь-якого вузла структури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i/>
          <w:iCs/>
          <w:sz w:val="28"/>
          <w:szCs w:val="28"/>
          <w:effect w:val="blinkBackground"/>
        </w:rPr>
        <w:t>Мережева модель бази даних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гальним виглядом вона схожа на ієрархічну. Має такі самі складові структури, вирізняється характером відношення між ними. Між елементами структури до</w:t>
        <w:softHyphen/>
        <w:t>вільний, не обмежений кількістю елементів-зв'язок. Мережеву модель роботи викладачів у школі наведено на схемі 2.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9980" cy="285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85369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i/>
          <w:iCs/>
          <w:sz w:val="28"/>
          <w:szCs w:val="28"/>
          <w:effect w:val="blinkBackground"/>
        </w:rPr>
        <w:t>Реляційна модель бази даних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(Походження назви від латинсь</w:t>
        <w:softHyphen/>
        <w:t xml:space="preserve">кого слова </w:t>
      </w:r>
      <w:r>
        <w:rPr>
          <w:i/>
          <w:iCs/>
          <w:sz w:val="28"/>
          <w:szCs w:val="28"/>
          <w:lang w:val="en-US"/>
        </w:rPr>
        <w:t>relatio</w:t>
      </w:r>
      <w:r>
        <w:rPr>
          <w:i/>
          <w:iCs/>
          <w:sz w:val="28"/>
          <w:szCs w:val="28"/>
        </w:rPr>
        <w:t xml:space="preserve"> — відношення).</w:t>
      </w:r>
      <w:r>
        <w:rPr>
          <w:sz w:val="28"/>
          <w:szCs w:val="28"/>
        </w:rPr>
        <w:t xml:space="preserve"> Модель побудована на взаємо</w:t>
        <w:softHyphen/>
        <w:t>відношеннях між складовими структури. Являє собою одну таб</w:t>
        <w:softHyphen/>
        <w:t>лицю або сукупність взаємопов'язаних двовимірних таблиць (табл. 1)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ляційна модель створена на основі двовимірної таблиці.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z w:val="28"/>
          <w:szCs w:val="28"/>
        </w:rPr>
        <w:t>Рядок таблиці</w:t>
      </w:r>
      <w:r>
        <w:rPr>
          <w:sz w:val="28"/>
          <w:szCs w:val="28"/>
        </w:rPr>
        <w:t xml:space="preserve"> — це запис, що містить інформацію про окремий об'єкт таблиці (один учень). Структура записів однакова; сукупність елементів даних, іа яких складається запис, називається </w:t>
      </w:r>
      <w:r>
        <w:rPr>
          <w:i/>
          <w:iCs/>
          <w:sz w:val="28"/>
          <w:szCs w:val="28"/>
        </w:rPr>
        <w:t xml:space="preserve">полем. </w:t>
      </w:r>
      <w:r>
        <w:rPr>
          <w:sz w:val="28"/>
          <w:szCs w:val="28"/>
        </w:rPr>
        <w:t>Інформація запису знаходиться в полях. Поле таблиці — це колонка таблиці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акові записи у таблиці не допускаються. Оскільки в усіх записах є одні й ті самі поля, їм надають унікальні імена (прізвище учня, ім'я учня,...). Поле має бути однорідним за типом за всіма записами у колонці (або текстові дані, або числові тощо)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ляційна модель однієї бази даних, як правило, містить декілька таблиць, зв'язок між якими здійснюється за допомогою спеціального поля —</w:t>
      </w:r>
      <w:r>
        <w:rPr>
          <w:i/>
          <w:iCs/>
          <w:sz w:val="28"/>
          <w:szCs w:val="28"/>
        </w:rPr>
        <w:t>ключа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 xml:space="preserve">Приклади реляційних СУБД: </w:t>
      </w:r>
      <w:r>
        <w:rPr>
          <w:sz w:val="28"/>
          <w:szCs w:val="28"/>
          <w:lang w:val="en-US"/>
        </w:rPr>
        <w:t>d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x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ipper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є системою управління базами даних, яка входить до складу пакет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і призначена для роботи за персональним комп'ютером або в мережі під керівництвом операційної систем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База даних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є реляційною базою даних, яка складається з взаємопов'язаних двовимірних таблиць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УБ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ccess</w:t>
      </w:r>
      <w:r>
        <w:rPr>
          <w:b/>
          <w:bCs/>
          <w:sz w:val="28"/>
          <w:szCs w:val="28"/>
        </w:rPr>
        <w:t xml:space="preserve"> дає змогу: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увати табличні об'єкти бази даних;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ановлювати зв'язки між таблицями;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одити, зберігати, переглядати, сортувати, модифікувати дані таблиці з використанням апарату алгебри логіки та індексування;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ворювати й використовувати об'єкти БД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'єкти СУБД </w:t>
      </w:r>
      <w:r>
        <w:rPr>
          <w:b/>
          <w:bCs/>
          <w:sz w:val="28"/>
          <w:szCs w:val="28"/>
          <w:lang w:val="en-US"/>
        </w:rPr>
        <w:t>Access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База даних</w:t>
      </w:r>
      <w:r>
        <w:rPr>
          <w:sz w:val="28"/>
          <w:szCs w:val="28"/>
        </w:rPr>
        <w:t xml:space="preserve"> — файл, який містить різні об'єкти збереження даних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Таблиц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ables</w:t>
      </w:r>
      <w:r>
        <w:rPr>
          <w:sz w:val="28"/>
          <w:szCs w:val="28"/>
        </w:rPr>
        <w:t>) - організація збереження даних у вигляді двовимірного масиву. Є основним об'єктом БД. Решта - похідні від таблиці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Фор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</w:rPr>
        <w:t>) - об'єкти для зображення даних із таблиць на екрані в зручному для перегляду та обробки вигляді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Запи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ueries</w:t>
      </w:r>
      <w:r>
        <w:rPr>
          <w:sz w:val="28"/>
          <w:szCs w:val="28"/>
        </w:rPr>
        <w:t>) - об'єкти для вибору та фільтрації даних таблиці за визначеними критеріями (умовами)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Зві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port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формування документа даних із таблиці для друку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Макрос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cros</w:t>
      </w:r>
      <w:r>
        <w:rPr>
          <w:sz w:val="28"/>
          <w:szCs w:val="28"/>
        </w:rPr>
        <w:t>) - опис дій у вигляді послідовності команд та їх автоматичного виконання.</w:t>
      </w:r>
    </w:p>
    <w:p>
      <w:pPr>
        <w:pStyle w:val="Normal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Модул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odules</w:t>
      </w:r>
      <w:r>
        <w:rPr>
          <w:sz w:val="28"/>
          <w:szCs w:val="28"/>
        </w:rPr>
        <w:t xml:space="preserve">) - програми н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 які розробляє користувач для реалізації нестандартни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1:00Z</dcterms:created>
  <dc:creator>Вчитель</dc:creator>
  <dc:description/>
  <cp:keywords/>
  <dc:language>en-US</dc:language>
  <cp:lastModifiedBy>Вчитель</cp:lastModifiedBy>
  <dcterms:modified xsi:type="dcterms:W3CDTF">2007-04-12T11:57:00Z</dcterms:modified>
  <cp:revision>1</cp:revision>
  <dc:subject/>
  <dc:title>Теоретичний конспект</dc:title>
</cp:coreProperties>
</file>