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4"/>
        <w:jc w:val="center"/>
        <w:rPr>
          <w:sz w:val="4"/>
        </w:rPr>
      </w:pPr>
      <w:r>
        <w:rPr>
          <w:b/>
          <w:bCs/>
          <w:color w:val="000000"/>
          <w:position w:val="7"/>
          <w:sz w:val="62"/>
          <w:szCs w:val="78"/>
          <w:lang w:val="uk-UA"/>
        </w:rPr>
        <w:t>Ще один крок</w:t>
      </w:r>
    </w:p>
    <w:p>
      <w:pPr>
        <w:pStyle w:val="Normal"/>
        <w:shd w:fill="FFFFFF" w:val="clear"/>
        <w:spacing w:lineRule="auto" w:line="360"/>
        <w:ind w:firstLine="684"/>
        <w:jc w:val="center"/>
        <w:rPr>
          <w:sz w:val="2"/>
        </w:rPr>
      </w:pPr>
      <w:r>
        <w:rPr>
          <w:b/>
          <w:bCs/>
          <w:color w:val="000000"/>
          <w:sz w:val="54"/>
          <w:szCs w:val="70"/>
          <w:lang w:val="uk-UA"/>
        </w:rPr>
        <w:t>у ДОРОСЛЕ ЖИТТЯ</w:t>
      </w:r>
    </w:p>
    <w:p>
      <w:pPr>
        <w:pStyle w:val="Normal"/>
        <w:shd w:fill="FFFFFF" w:val="clear"/>
        <w:spacing w:lineRule="auto" w:line="360"/>
        <w:ind w:firstLine="684"/>
        <w:jc w:val="center"/>
        <w:rPr>
          <w:sz w:val="12"/>
        </w:rPr>
      </w:pPr>
      <w:r>
        <w:rPr>
          <w:b/>
          <w:bCs/>
          <w:color w:val="000000"/>
          <w:sz w:val="32"/>
          <w:szCs w:val="40"/>
          <w:lang w:val="uk-UA"/>
        </w:rPr>
        <w:t>Година спілкування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Мета: </w:t>
      </w:r>
      <w:r>
        <w:rPr>
          <w:color w:val="000000"/>
          <w:sz w:val="28"/>
          <w:lang w:val="uk-UA"/>
        </w:rPr>
        <w:t>формувати в учнів сві</w:t>
        <w:softHyphen/>
        <w:t>доме ставлення до шлюбу, ство</w:t>
        <w:softHyphen/>
        <w:t>рення сім'ї, народження дітей; ознайомити з правовою основою шлюбу, правами та обов'язками подружжя; виховувати інтерес до історичного минулого України та повагу до історико-культурних надбань нашого народу та наро</w:t>
        <w:softHyphen/>
        <w:t>дів інших країн; розвивати заці</w:t>
        <w:softHyphen/>
        <w:t>кавленість художнім словом; фор</w:t>
        <w:softHyphen/>
        <w:t>мувати у юнаків та дівчат упевне</w:t>
        <w:softHyphen/>
        <w:t>ність у собі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Обладнання: </w:t>
      </w:r>
      <w:r>
        <w:rPr>
          <w:color w:val="000000"/>
          <w:sz w:val="28"/>
          <w:lang w:val="uk-UA"/>
        </w:rPr>
        <w:t>стенд, на якому фотоколаж весільних знімків; ес</w:t>
        <w:softHyphen/>
        <w:t xml:space="preserve">кізи моделей весільних суконь, зроблених учнями; репродукції картин Іллі </w:t>
      </w:r>
      <w:r>
        <w:rPr>
          <w:color w:val="000000"/>
          <w:sz w:val="28"/>
        </w:rPr>
        <w:t xml:space="preserve">Глазунова </w:t>
      </w:r>
      <w:r>
        <w:rPr>
          <w:color w:val="000000"/>
          <w:sz w:val="28"/>
          <w:lang w:val="uk-UA"/>
        </w:rPr>
        <w:t>(портрети князя Ігоря та його дружини Ярославни); весільні листівки-вітання; виставка робіт учениць класу та їхніх мам і бабусь (ви</w:t>
        <w:softHyphen/>
        <w:t>шиті рушники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Оформлення дошки: </w:t>
      </w:r>
      <w:r>
        <w:rPr>
          <w:color w:val="000000"/>
          <w:sz w:val="28"/>
          <w:lang w:val="uk-UA"/>
        </w:rPr>
        <w:t>записана тема години спілкування: «Ще один крок у доросле життя», за</w:t>
        <w:softHyphen/>
        <w:t>писаний епіграф: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Щастя залежить від: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Кого народитися,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У кого вчитися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 з ким одружитися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 центрі дошки розміщені ля</w:t>
        <w:softHyphen/>
        <w:t>льки (хлопчик та дівчинка). У ході години спілкування вчитель крі</w:t>
        <w:softHyphen/>
        <w:t>питиме на дошку заготовлені ра</w:t>
        <w:softHyphen/>
        <w:t>ніше весільне вбрання для ляльки-дівчинки та букетик квітів для хлопчика; лелеку з малюком; ма</w:t>
        <w:softHyphen/>
        <w:t>люка, котрий простягає руки до обох ляльок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На боковій частині дошки за</w:t>
        <w:softHyphen/>
        <w:t>писано вислів: «Немає у світі ніж</w:t>
        <w:softHyphen/>
        <w:t>нішої ніжності, аніж ніжність му</w:t>
        <w:softHyphen/>
        <w:t>жнього чоловіка». Під написом прикріплені зображення (фото) чоловіків, котрі в своїх дужих ру</w:t>
        <w:softHyphen/>
        <w:t>ках тримають малюка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На іншій боковій частині до</w:t>
        <w:softHyphen/>
        <w:t>шки — зображення матері та ди</w:t>
        <w:softHyphen/>
        <w:t>тини (картини видатних художни</w:t>
        <w:softHyphen/>
        <w:t>ків, ікони, вирізки з журналів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Музичне оформлення: </w:t>
      </w:r>
      <w:r>
        <w:rPr>
          <w:color w:val="000000"/>
          <w:sz w:val="28"/>
          <w:lang w:val="uk-UA"/>
        </w:rPr>
        <w:t xml:space="preserve">марш </w:t>
      </w:r>
      <w:r>
        <w:rPr>
          <w:color w:val="000000"/>
          <w:sz w:val="28"/>
        </w:rPr>
        <w:t xml:space="preserve">Мендельсона; </w:t>
      </w:r>
      <w:r>
        <w:rPr>
          <w:color w:val="000000"/>
          <w:sz w:val="28"/>
          <w:lang w:val="uk-UA"/>
        </w:rPr>
        <w:t>пісня у виконанні Софії Ротару «Одна калина за вік</w:t>
        <w:softHyphen/>
        <w:t>ном» або пісня у виконанні Ми</w:t>
        <w:softHyphen/>
        <w:t xml:space="preserve">хайла Боярського </w:t>
      </w:r>
      <w:r>
        <w:rPr>
          <w:color w:val="000000"/>
          <w:sz w:val="28"/>
        </w:rPr>
        <w:t>«Спасибо за сына, спасибо за дочь».</w:t>
      </w:r>
    </w:p>
    <w:p>
      <w:pPr>
        <w:pStyle w:val="Normal"/>
        <w:shd w:fill="FFFFFF" w:val="clear"/>
        <w:spacing w:lineRule="auto" w:line="360"/>
        <w:ind w:firstLine="684"/>
        <w:rPr>
          <w:b/>
          <w:b/>
          <w:sz w:val="28"/>
        </w:rPr>
      </w:pPr>
      <w:r>
        <w:rPr>
          <w:b/>
          <w:i/>
          <w:iCs/>
          <w:color w:val="000000"/>
          <w:sz w:val="28"/>
          <w:lang w:val="uk-UA"/>
        </w:rPr>
        <w:t>Хід заняття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Добрий день, шанов</w:t>
        <w:softHyphen/>
        <w:t>ні учні та гості. Нашу годину спіл</w:t>
        <w:softHyphen/>
        <w:t xml:space="preserve">кування я назвала б: «Важливі зустрічі на шляху в доросле життя». Бо сьогодні ми зробимо </w:t>
      </w:r>
      <w:r>
        <w:rPr>
          <w:i/>
          <w:iCs/>
          <w:color w:val="000000"/>
          <w:sz w:val="28"/>
          <w:lang w:val="uk-UA"/>
        </w:rPr>
        <w:t xml:space="preserve">{показує на записану на дошці тему) </w:t>
      </w:r>
      <w:r>
        <w:rPr>
          <w:color w:val="000000"/>
          <w:sz w:val="28"/>
          <w:lang w:val="uk-UA"/>
        </w:rPr>
        <w:t>ще один крок у доросле життя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Тож дозвольте представити вам наших гостей </w:t>
      </w:r>
      <w:r>
        <w:rPr>
          <w:i/>
          <w:iCs/>
          <w:color w:val="000000"/>
          <w:sz w:val="28"/>
          <w:lang w:val="uk-UA"/>
        </w:rPr>
        <w:t>{це можуть бути: реєстратор шлюбів місцевого РАГСу, отець-настоятель місцевої церкви, лікар-гінеколог, бабуся та дідусь когось із учнів класу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Ми послухаємо мудрі поради наших гостей, зробимо власні повідомлення за підготовленим матеріалом, і я сподіваюся, що ваші кроки у доросле життя, ша</w:t>
        <w:softHyphen/>
        <w:t>новні юнаки та дівчата, від сьо</w:t>
        <w:softHyphen/>
        <w:t>годні стануть ще впевненішим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Епіграфом нашої години спіл</w:t>
        <w:softHyphen/>
        <w:t>кування ми взяли мудрий народ</w:t>
        <w:softHyphen/>
        <w:t xml:space="preserve">ний вислів </w:t>
      </w:r>
      <w:r>
        <w:rPr>
          <w:i/>
          <w:iCs/>
          <w:color w:val="000000"/>
          <w:sz w:val="28"/>
          <w:lang w:val="uk-UA"/>
        </w:rPr>
        <w:t>{звертає увагу на за</w:t>
        <w:softHyphen/>
        <w:t>писані на дошці слова епіграфу і зачитує його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Я дуже хочу, щоб кожен із вас був щасливим, а для цього потріб</w:t>
        <w:softHyphen/>
        <w:t>но дати відповіді на багато «як?» та «чому?»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У дитинстві у кожного з нас був свій особливий дитячий світ, а в ньому своя річка і свій гай, навіть власний будинок, власно</w:t>
        <w:softHyphen/>
        <w:t>руч збудований усією дитячою командою з усілякого мотлоху! Та найголовніше — була «власна сі</w:t>
        <w:softHyphen/>
        <w:t>м'я», бо найулюбленіша гра, що залишилась у спогадах з дитинст</w:t>
        <w:softHyphen/>
        <w:t>ва — це..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Гра у «доньки-матері»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Звичайно, усі пам'я</w:t>
        <w:softHyphen/>
        <w:t xml:space="preserve">тають цю гру </w:t>
      </w:r>
      <w:r>
        <w:rPr>
          <w:i/>
          <w:iCs/>
          <w:color w:val="000000"/>
          <w:sz w:val="28"/>
          <w:lang w:val="uk-UA"/>
        </w:rPr>
        <w:t xml:space="preserve">{звертає увагу на дошку, де розміщені ляльки). </w:t>
      </w:r>
      <w:r>
        <w:rPr>
          <w:color w:val="000000"/>
          <w:sz w:val="28"/>
          <w:lang w:val="uk-UA"/>
        </w:rPr>
        <w:t>І в гар</w:t>
        <w:softHyphen/>
        <w:t>деробі кожної ляльки обов'язко</w:t>
        <w:softHyphen/>
        <w:t>во було особливе вбрання. Яке?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Весільне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Так, його мала кож</w:t>
        <w:softHyphen/>
        <w:t xml:space="preserve">на лялька </w:t>
      </w:r>
      <w:r>
        <w:rPr>
          <w:i/>
          <w:iCs/>
          <w:color w:val="000000"/>
          <w:sz w:val="28"/>
          <w:lang w:val="uk-UA"/>
        </w:rPr>
        <w:t>{прикріплює ляльці фату та весільну сукню, а хлопчи</w:t>
        <w:softHyphen/>
        <w:t xml:space="preserve">ку квіти), </w:t>
      </w:r>
      <w:r>
        <w:rPr>
          <w:color w:val="000000"/>
          <w:sz w:val="28"/>
          <w:lang w:val="uk-UA"/>
        </w:rPr>
        <w:t>і кожна володарка та</w:t>
        <w:softHyphen/>
        <w:t>кої ляльки, дивлячись на неї, по</w:t>
        <w:softHyphen/>
        <w:t>ринала у мрії. Про урочистий ве</w:t>
        <w:softHyphen/>
        <w:t>сільний кортеж, авто, прикраше</w:t>
        <w:softHyphen/>
        <w:t>не символічними обручками, ко</w:t>
        <w:softHyphen/>
        <w:t>льоровими стрічками, квітами й</w:t>
      </w:r>
      <w:r>
        <w:rPr>
          <w:sz w:val="28"/>
        </w:rPr>
        <w:t xml:space="preserve"> </w:t>
      </w:r>
      <w:r>
        <w:rPr>
          <w:bCs/>
          <w:color w:val="000000"/>
          <w:sz w:val="28"/>
          <w:lang w:val="uk-UA"/>
        </w:rPr>
        <w:t xml:space="preserve">кульками, про чарівну </w:t>
      </w:r>
      <w:r>
        <w:rPr>
          <w:color w:val="000000"/>
          <w:sz w:val="28"/>
          <w:lang w:val="uk-UA"/>
        </w:rPr>
        <w:t>білу сук</w:t>
        <w:softHyphen/>
        <w:t xml:space="preserve">ню, </w:t>
      </w:r>
      <w:r>
        <w:rPr>
          <w:bCs/>
          <w:color w:val="000000"/>
          <w:sz w:val="28"/>
          <w:lang w:val="uk-UA"/>
        </w:rPr>
        <w:t xml:space="preserve">вишуканий весільний </w:t>
      </w:r>
      <w:r>
        <w:rPr>
          <w:color w:val="000000"/>
          <w:sz w:val="28"/>
          <w:lang w:val="uk-UA"/>
        </w:rPr>
        <w:t xml:space="preserve">букет і, звичайно ж, про принца, котрий під </w:t>
      </w:r>
      <w:r>
        <w:rPr>
          <w:bCs/>
          <w:color w:val="000000"/>
          <w:sz w:val="28"/>
          <w:lang w:val="uk-UA"/>
        </w:rPr>
        <w:t xml:space="preserve">звуки маршу </w:t>
      </w:r>
      <w:r>
        <w:rPr>
          <w:bCs/>
          <w:color w:val="000000"/>
          <w:sz w:val="28"/>
        </w:rPr>
        <w:t xml:space="preserve">Мендельсона </w:t>
      </w:r>
      <w:r>
        <w:rPr>
          <w:bCs/>
          <w:color w:val="000000"/>
          <w:sz w:val="28"/>
          <w:lang w:val="uk-UA"/>
        </w:rPr>
        <w:t>ви</w:t>
        <w:softHyphen/>
        <w:t>носить наречену на руках із Бу</w:t>
        <w:softHyphen/>
        <w:t>динку урочистих подій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Cs/>
          <w:color w:val="000000"/>
          <w:sz w:val="28"/>
          <w:lang w:val="uk-UA"/>
        </w:rPr>
        <w:t xml:space="preserve">Щороку одружуються </w:t>
      </w:r>
      <w:r>
        <w:rPr>
          <w:color w:val="000000"/>
          <w:sz w:val="28"/>
          <w:lang w:val="uk-UA"/>
        </w:rPr>
        <w:t>тисячі молодих пар, але не всі вони вмі</w:t>
        <w:softHyphen/>
        <w:t>ють — цеглина за цеглиною — зво</w:t>
        <w:softHyphen/>
        <w:t xml:space="preserve">дити свій </w:t>
      </w:r>
      <w:r>
        <w:rPr>
          <w:bCs/>
          <w:color w:val="000000"/>
          <w:sz w:val="28"/>
          <w:lang w:val="uk-UA"/>
        </w:rPr>
        <w:t xml:space="preserve">сімейний </w:t>
      </w:r>
      <w:r>
        <w:rPr>
          <w:color w:val="000000"/>
          <w:sz w:val="28"/>
          <w:lang w:val="uk-UA"/>
        </w:rPr>
        <w:t xml:space="preserve">дім, адже це вже не </w:t>
      </w:r>
      <w:r>
        <w:rPr>
          <w:bCs/>
          <w:color w:val="000000"/>
          <w:sz w:val="28"/>
          <w:lang w:val="uk-UA"/>
        </w:rPr>
        <w:t xml:space="preserve">та хатинка, що </w:t>
      </w:r>
      <w:r>
        <w:rPr>
          <w:color w:val="000000"/>
          <w:sz w:val="28"/>
          <w:lang w:val="uk-UA"/>
        </w:rPr>
        <w:t xml:space="preserve">будували в </w:t>
      </w:r>
      <w:r>
        <w:rPr>
          <w:bCs/>
          <w:color w:val="000000"/>
          <w:sz w:val="28"/>
          <w:lang w:val="uk-UA"/>
        </w:rPr>
        <w:t xml:space="preserve">дитинстві, а дитячі мрії </w:t>
      </w:r>
      <w:r>
        <w:rPr>
          <w:color w:val="000000"/>
          <w:sz w:val="28"/>
          <w:lang w:val="uk-UA"/>
        </w:rPr>
        <w:t xml:space="preserve">давно </w:t>
      </w:r>
      <w:r>
        <w:rPr>
          <w:bCs/>
          <w:color w:val="000000"/>
          <w:sz w:val="28"/>
          <w:lang w:val="uk-UA"/>
        </w:rPr>
        <w:t>пе</w:t>
        <w:softHyphen/>
        <w:t xml:space="preserve">ретворилися на мету створити </w:t>
      </w:r>
      <w:r>
        <w:rPr>
          <w:color w:val="000000"/>
          <w:sz w:val="28"/>
          <w:lang w:val="uk-UA"/>
        </w:rPr>
        <w:t>ща</w:t>
        <w:softHyphen/>
        <w:t xml:space="preserve">сливу </w:t>
      </w:r>
      <w:r>
        <w:rPr>
          <w:bCs/>
          <w:color w:val="000000"/>
          <w:sz w:val="28"/>
          <w:lang w:val="uk-UA"/>
        </w:rPr>
        <w:t>сім'ю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lang w:val="uk-UA"/>
        </w:rPr>
      </w:pPr>
      <w:r>
        <w:rPr>
          <w:i/>
          <w:iCs/>
          <w:color w:val="000000"/>
          <w:sz w:val="28"/>
          <w:lang w:val="uk-UA"/>
        </w:rPr>
        <w:t>(Учитель оголошує дані поперед</w:t>
        <w:softHyphen/>
        <w:t>ньо проведеного анкетування, одним із запитань якого було: «Мета, яку ви ставите перед собою». Багато хто відповів, що його метою є ща</w:t>
        <w:softHyphen/>
        <w:t>сливе подружнє життя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Cs/>
          <w:color w:val="000000"/>
          <w:sz w:val="28"/>
          <w:lang w:val="uk-UA"/>
        </w:rPr>
        <w:t xml:space="preserve">У Костянтина </w:t>
      </w:r>
      <w:r>
        <w:rPr>
          <w:color w:val="000000"/>
          <w:sz w:val="28"/>
        </w:rPr>
        <w:t xml:space="preserve">Симонова в </w:t>
      </w:r>
      <w:r>
        <w:rPr>
          <w:color w:val="000000"/>
          <w:sz w:val="28"/>
          <w:lang w:val="uk-UA"/>
        </w:rPr>
        <w:t xml:space="preserve">його </w:t>
      </w:r>
      <w:r>
        <w:rPr>
          <w:bCs/>
          <w:color w:val="000000"/>
          <w:sz w:val="28"/>
          <w:lang w:val="uk-UA"/>
        </w:rPr>
        <w:t xml:space="preserve">поемі «П'ять </w:t>
      </w:r>
      <w:r>
        <w:rPr>
          <w:color w:val="000000"/>
          <w:sz w:val="28"/>
          <w:lang w:val="uk-UA"/>
        </w:rPr>
        <w:t xml:space="preserve">сторінок» є такі </w:t>
      </w:r>
      <w:r>
        <w:rPr>
          <w:bCs/>
          <w:color w:val="000000"/>
          <w:sz w:val="28"/>
          <w:lang w:val="uk-UA"/>
        </w:rPr>
        <w:t>слова: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«Все </w:t>
      </w:r>
      <w:r>
        <w:rPr>
          <w:bCs/>
          <w:color w:val="000000"/>
          <w:sz w:val="28"/>
        </w:rPr>
        <w:t xml:space="preserve">романы на </w:t>
      </w:r>
      <w:r>
        <w:rPr>
          <w:color w:val="000000"/>
          <w:sz w:val="28"/>
        </w:rPr>
        <w:t>свадьбах кон</w:t>
        <w:softHyphen/>
        <w:t xml:space="preserve">чают </w:t>
      </w:r>
      <w:r>
        <w:rPr>
          <w:bCs/>
          <w:color w:val="000000"/>
          <w:sz w:val="28"/>
          <w:lang w:val="uk-UA"/>
        </w:rPr>
        <w:t>недаром,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Cs/>
          <w:color w:val="000000"/>
          <w:sz w:val="28"/>
          <w:lang w:val="uk-UA"/>
        </w:rPr>
        <w:t xml:space="preserve">Потому </w:t>
      </w:r>
      <w:r>
        <w:rPr>
          <w:bCs/>
          <w:color w:val="000000"/>
          <w:sz w:val="28"/>
        </w:rPr>
        <w:t xml:space="preserve">что не </w:t>
      </w:r>
      <w:r>
        <w:rPr>
          <w:color w:val="000000"/>
          <w:sz w:val="28"/>
        </w:rPr>
        <w:t>знают, что де</w:t>
        <w:softHyphen/>
        <w:t xml:space="preserve">лать </w:t>
      </w:r>
      <w:r>
        <w:rPr>
          <w:bCs/>
          <w:color w:val="000000"/>
          <w:sz w:val="28"/>
        </w:rPr>
        <w:t>с героем потом...»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Cs/>
          <w:color w:val="000000"/>
          <w:sz w:val="28"/>
        </w:rPr>
        <w:t xml:space="preserve">Та в </w:t>
      </w:r>
      <w:r>
        <w:rPr>
          <w:bCs/>
          <w:color w:val="000000"/>
          <w:sz w:val="28"/>
          <w:lang w:val="uk-UA"/>
        </w:rPr>
        <w:t xml:space="preserve">житті інколи </w:t>
      </w:r>
      <w:r>
        <w:rPr>
          <w:color w:val="000000"/>
          <w:sz w:val="28"/>
          <w:lang w:val="uk-UA"/>
        </w:rPr>
        <w:t>ще до весіл</w:t>
        <w:softHyphen/>
        <w:t xml:space="preserve">ля </w:t>
      </w:r>
      <w:r>
        <w:rPr>
          <w:bCs/>
          <w:color w:val="000000"/>
          <w:sz w:val="28"/>
          <w:lang w:val="uk-UA"/>
        </w:rPr>
        <w:t>може статись ось що..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Виходить одягнена нареченою дівчина, до неї підбігає юнак і дарує їй букетик ромашок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Юнак. </w:t>
      </w:r>
      <w:r>
        <w:rPr>
          <w:bCs/>
          <w:color w:val="000000"/>
          <w:sz w:val="28"/>
          <w:lang w:val="uk-UA"/>
        </w:rPr>
        <w:t xml:space="preserve">Кохана моя, </w:t>
      </w:r>
      <w:r>
        <w:rPr>
          <w:color w:val="000000"/>
          <w:sz w:val="28"/>
          <w:lang w:val="uk-UA"/>
        </w:rPr>
        <w:t xml:space="preserve">це для тебе. </w:t>
      </w:r>
      <w:r>
        <w:rPr>
          <w:bCs/>
          <w:color w:val="000000"/>
          <w:sz w:val="28"/>
          <w:lang w:val="uk-UA"/>
        </w:rPr>
        <w:t xml:space="preserve">Я так поспішав тебе </w:t>
      </w:r>
      <w:r>
        <w:rPr>
          <w:color w:val="000000"/>
          <w:sz w:val="28"/>
          <w:lang w:val="uk-UA"/>
        </w:rPr>
        <w:t>побачити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b/>
          <w:bCs/>
          <w:i/>
          <w:iCs/>
          <w:color w:val="000000"/>
          <w:sz w:val="28"/>
          <w:lang w:val="uk-UA"/>
        </w:rPr>
        <w:t xml:space="preserve">Дівчина </w:t>
      </w:r>
      <w:r>
        <w:rPr>
          <w:i/>
          <w:iCs/>
          <w:color w:val="000000"/>
          <w:sz w:val="28"/>
          <w:lang w:val="uk-UA"/>
        </w:rPr>
        <w:t xml:space="preserve">(відштовхуючи букетик </w:t>
      </w:r>
      <w:r>
        <w:rPr>
          <w:b/>
          <w:bCs/>
          <w:i/>
          <w:iCs/>
          <w:color w:val="000000"/>
          <w:sz w:val="28"/>
          <w:lang w:val="uk-UA"/>
        </w:rPr>
        <w:t xml:space="preserve">ромашок). </w:t>
      </w:r>
      <w:r>
        <w:rPr>
          <w:bCs/>
          <w:color w:val="000000"/>
          <w:sz w:val="28"/>
          <w:lang w:val="uk-UA"/>
        </w:rPr>
        <w:t xml:space="preserve">Що це? Я ж </w:t>
      </w:r>
      <w:r>
        <w:rPr>
          <w:color w:val="000000"/>
          <w:sz w:val="28"/>
          <w:lang w:val="uk-UA"/>
        </w:rPr>
        <w:t>люблю тро</w:t>
        <w:softHyphen/>
        <w:t xml:space="preserve">янди! </w:t>
      </w:r>
      <w:r>
        <w:rPr>
          <w:bCs/>
          <w:color w:val="000000"/>
          <w:sz w:val="28"/>
          <w:lang w:val="uk-UA"/>
        </w:rPr>
        <w:t xml:space="preserve">Я ж просила тебе, </w:t>
      </w:r>
      <w:r>
        <w:rPr>
          <w:color w:val="000000"/>
          <w:sz w:val="28"/>
          <w:lang w:val="uk-UA"/>
        </w:rPr>
        <w:t xml:space="preserve">щоб </w:t>
      </w:r>
      <w:r>
        <w:rPr>
          <w:bCs/>
          <w:color w:val="000000"/>
          <w:sz w:val="28"/>
          <w:lang w:val="uk-UA"/>
        </w:rPr>
        <w:t xml:space="preserve">це були рожеві троянди, вони </w:t>
      </w:r>
      <w:r>
        <w:rPr>
          <w:color w:val="000000"/>
          <w:sz w:val="28"/>
          <w:lang w:val="uk-UA"/>
        </w:rPr>
        <w:t xml:space="preserve">так </w:t>
      </w:r>
      <w:r>
        <w:rPr>
          <w:bCs/>
          <w:color w:val="000000"/>
          <w:sz w:val="28"/>
          <w:lang w:val="uk-UA"/>
        </w:rPr>
        <w:t xml:space="preserve">пасували б до мого вбрання, </w:t>
      </w:r>
      <w:r>
        <w:rPr>
          <w:color w:val="000000"/>
          <w:sz w:val="28"/>
          <w:lang w:val="uk-UA"/>
        </w:rPr>
        <w:t xml:space="preserve">а </w:t>
      </w:r>
      <w:r>
        <w:rPr>
          <w:bCs/>
          <w:color w:val="000000"/>
          <w:sz w:val="28"/>
          <w:lang w:val="uk-UA"/>
        </w:rPr>
        <w:t xml:space="preserve">до чого пасуватимуть твої </w:t>
      </w:r>
      <w:r>
        <w:rPr>
          <w:color w:val="000000"/>
          <w:sz w:val="28"/>
          <w:lang w:val="uk-UA"/>
        </w:rPr>
        <w:t>ромашки?!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Юнак. </w:t>
      </w:r>
      <w:r>
        <w:rPr>
          <w:color w:val="000000"/>
          <w:sz w:val="28"/>
          <w:lang w:val="uk-UA"/>
        </w:rPr>
        <w:t>Кохана, я дуже хотів принести тобі троянди, але не зміг знайти і зібрав для тебе ромаш</w:t>
        <w:softHyphen/>
        <w:t xml:space="preserve">ки, </w:t>
      </w:r>
      <w:r>
        <w:rPr>
          <w:b/>
          <w:bCs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>ці квіти означають..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Дівчина, </w:t>
      </w:r>
      <w:r>
        <w:rPr>
          <w:i/>
          <w:iCs/>
          <w:color w:val="000000"/>
          <w:sz w:val="28"/>
          <w:lang w:val="uk-UA"/>
        </w:rPr>
        <w:t xml:space="preserve">(перебиває юнака). </w:t>
      </w:r>
      <w:r>
        <w:rPr>
          <w:color w:val="000000"/>
          <w:sz w:val="28"/>
          <w:lang w:val="uk-UA"/>
        </w:rPr>
        <w:t xml:space="preserve">Ці квіти означають тільки одне — весілля не буде! Він не зміг </w:t>
      </w:r>
      <w:r>
        <w:rPr>
          <w:i/>
          <w:iCs/>
          <w:color w:val="000000"/>
          <w:sz w:val="28"/>
          <w:lang w:val="uk-UA"/>
        </w:rPr>
        <w:t>(звер</w:t>
        <w:softHyphen/>
        <w:t xml:space="preserve">таючись до аудиторії), </w:t>
      </w:r>
      <w:r>
        <w:rPr>
          <w:color w:val="000000"/>
          <w:sz w:val="28"/>
          <w:lang w:val="uk-UA"/>
        </w:rPr>
        <w:t>ви чули таке? Він не зміг... Та якщо чо</w:t>
        <w:softHyphen/>
        <w:t xml:space="preserve">ловік чогось не може зробити для коханої, то це не чоловік, </w:t>
      </w:r>
      <w:r>
        <w:rPr>
          <w:b/>
          <w:bCs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>ган</w:t>
        <w:softHyphen/>
        <w:t>чірка. От мій тато! Та він навіть зірку з неба дістане, якщо мама попросить! А ти..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Юнак </w:t>
      </w:r>
      <w:r>
        <w:rPr>
          <w:i/>
          <w:iCs/>
          <w:color w:val="000000"/>
          <w:sz w:val="28"/>
          <w:lang w:val="uk-UA"/>
        </w:rPr>
        <w:t xml:space="preserve">(перебиває дівчину). </w:t>
      </w:r>
      <w:r>
        <w:rPr>
          <w:color w:val="000000"/>
          <w:sz w:val="28"/>
          <w:lang w:val="uk-UA"/>
        </w:rPr>
        <w:t xml:space="preserve">То, по-твоєму, </w:t>
      </w:r>
      <w:r>
        <w:rPr>
          <w:b/>
          <w:bCs/>
          <w:color w:val="000000"/>
          <w:sz w:val="28"/>
          <w:lang w:val="uk-UA"/>
        </w:rPr>
        <w:t xml:space="preserve">я </w:t>
      </w:r>
      <w:r>
        <w:rPr>
          <w:color w:val="000000"/>
          <w:sz w:val="28"/>
          <w:lang w:val="uk-UA"/>
        </w:rPr>
        <w:t>ганчірка? Але я не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дозволю тобі витерти об себе твої черевички. І не порівнюй мене зі своїм татом! Тобі не подобають</w:t>
        <w:softHyphen/>
        <w:t xml:space="preserve">ся ромашки? </w:t>
      </w:r>
      <w:r>
        <w:rPr>
          <w:i/>
          <w:iCs/>
          <w:color w:val="000000"/>
          <w:sz w:val="28"/>
          <w:lang w:val="uk-UA"/>
        </w:rPr>
        <w:t>(Кидає їх на підлогу і топче ногами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Дівчина </w:t>
      </w:r>
      <w:r>
        <w:rPr>
          <w:i/>
          <w:iCs/>
          <w:color w:val="000000"/>
          <w:sz w:val="28"/>
          <w:lang w:val="uk-UA"/>
        </w:rPr>
        <w:t xml:space="preserve">(у розпачі). </w:t>
      </w:r>
      <w:r>
        <w:rPr>
          <w:color w:val="000000"/>
          <w:sz w:val="28"/>
          <w:lang w:val="uk-UA"/>
        </w:rPr>
        <w:t>Ти розтоп</w:t>
        <w:softHyphen/>
        <w:t xml:space="preserve">тав наше кохання, між нами все скінчено! </w:t>
      </w:r>
      <w:r>
        <w:rPr>
          <w:i/>
          <w:iCs/>
          <w:color w:val="000000"/>
          <w:sz w:val="28"/>
          <w:lang w:val="uk-UA"/>
        </w:rPr>
        <w:t>(Вибігає. Юнак піднімає ромашку і, відриваючи пелюстки, йде зі сцени. Вчитель пропонує учням об</w:t>
        <w:softHyphen/>
        <w:t>говорити ситуацію, розібратися в тому, що трапилось, і допомогти по</w:t>
        <w:softHyphen/>
        <w:t>радами юнакові та дівчині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b/>
          <w:bCs/>
          <w:color w:val="000000"/>
          <w:sz w:val="28"/>
          <w:lang w:val="uk-UA"/>
        </w:rPr>
        <w:t xml:space="preserve">Що </w:t>
      </w:r>
      <w:r>
        <w:rPr>
          <w:color w:val="000000"/>
          <w:sz w:val="28"/>
          <w:lang w:val="uk-UA"/>
        </w:rPr>
        <w:t>сталося між за</w:t>
        <w:softHyphen/>
        <w:t>коханими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Виникла конфліктна си</w:t>
        <w:softHyphen/>
        <w:t>туація.</w:t>
      </w:r>
    </w:p>
    <w:p>
      <w:pPr>
        <w:pStyle w:val="Normal"/>
        <w:shd w:fill="FFFFFF" w:val="clear"/>
        <w:spacing w:lineRule="auto" w:line="360"/>
        <w:ind w:firstLine="684"/>
        <w:rPr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Що таке конфлікт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Конфлікт — це зіткнення різних поглядів, інтересів, смаків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Ромашки — причи</w:t>
        <w:softHyphen/>
        <w:t>на конфлікту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ень. </w:t>
      </w:r>
      <w:r>
        <w:rPr>
          <w:b/>
          <w:bCs/>
          <w:color w:val="000000"/>
          <w:sz w:val="28"/>
          <w:lang w:val="uk-UA"/>
        </w:rPr>
        <w:t xml:space="preserve">Ні. </w:t>
      </w:r>
      <w:r>
        <w:rPr>
          <w:color w:val="000000"/>
          <w:sz w:val="28"/>
          <w:lang w:val="uk-UA"/>
        </w:rPr>
        <w:t>Це лише привід до нього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А в чому ж тоді при</w:t>
        <w:softHyphen/>
        <w:t>чина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Учні висловлюють власні дум</w:t>
        <w:softHyphen/>
        <w:t>ки, називаючи можливі причини конфлікту.)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А що б ви їм порадили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Якщо вони справді коха</w:t>
        <w:softHyphen/>
        <w:t>ють один одного, то помиритись і не втрачати кохання, адже життя таке коротке, що не варто витрача</w:t>
        <w:softHyphen/>
        <w:t>ти його на такі дрібниці, як сварки! А якщо сварка вже відбулася, то найприємніше в ній — миритись. 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 xml:space="preserve">А я як пораду хочу прочитати уривок з вірша поета </w:t>
      </w:r>
      <w:r>
        <w:rPr>
          <w:color w:val="000000"/>
          <w:sz w:val="28"/>
        </w:rPr>
        <w:t>Асадова: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Если ты с любимою в ссоре,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 xml:space="preserve">А тоска по ней горяча </w:t>
      </w:r>
      <w:r>
        <w:rPr>
          <w:color w:val="000000"/>
          <w:sz w:val="28"/>
          <w:lang w:val="uk-UA"/>
        </w:rPr>
        <w:t>—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Это тоже еще не горе: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Не спеши, не руби сплеча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Пусть не ты явился причиной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Той размолвки и резких слов,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Встань над ссорой,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 xml:space="preserve">Будь мужчиной </w:t>
      </w:r>
      <w:r>
        <w:rPr>
          <w:color w:val="000000"/>
          <w:sz w:val="28"/>
          <w:lang w:val="uk-UA"/>
        </w:rPr>
        <w:t>—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Это все же твоя любовь!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И чтоб после себя не корить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В том, что сделал кому-то больно,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 xml:space="preserve">Лучше добрым на свете быть </w:t>
      </w:r>
      <w:r>
        <w:rPr>
          <w:color w:val="000000"/>
          <w:sz w:val="28"/>
          <w:lang w:val="uk-UA"/>
        </w:rPr>
        <w:t>—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</w:rPr>
        <w:t>Злого в мире и так довольно..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>Юнак</w:t>
      </w:r>
      <w:r>
        <w:rPr>
          <w:b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uk-UA"/>
        </w:rPr>
        <w:t xml:space="preserve">( підходить до дівчини, бере її за руку, виводить на </w:t>
      </w:r>
      <w:r>
        <w:rPr>
          <w:i/>
          <w:iCs/>
          <w:color w:val="000000"/>
          <w:sz w:val="28"/>
        </w:rPr>
        <w:t xml:space="preserve">сцену). </w:t>
      </w:r>
      <w:r>
        <w:rPr>
          <w:color w:val="000000"/>
          <w:sz w:val="28"/>
          <w:lang w:val="uk-UA"/>
        </w:rPr>
        <w:t xml:space="preserve">Кохана, вибач, мені </w:t>
      </w:r>
      <w:r>
        <w:rPr>
          <w:color w:val="000000"/>
          <w:sz w:val="28"/>
        </w:rPr>
        <w:t xml:space="preserve">шкода, </w:t>
      </w:r>
      <w:r>
        <w:rPr>
          <w:color w:val="000000"/>
          <w:sz w:val="28"/>
          <w:lang w:val="uk-UA"/>
        </w:rPr>
        <w:t xml:space="preserve">що я </w:t>
      </w:r>
      <w:r>
        <w:rPr>
          <w:color w:val="000000"/>
          <w:sz w:val="28"/>
        </w:rPr>
        <w:t xml:space="preserve">не </w:t>
      </w:r>
      <w:r>
        <w:rPr>
          <w:color w:val="000000"/>
          <w:sz w:val="28"/>
          <w:lang w:val="uk-UA"/>
        </w:rPr>
        <w:t>зміг знайти твої улюблені тро</w:t>
        <w:softHyphen/>
        <w:t>янди, але я власноруч зібрав ці ромашки для тебе, а ромашки означають здоров'я. Цим букети</w:t>
        <w:softHyphen/>
        <w:t>ком я хотів побажати тобі якнай</w:t>
        <w:softHyphen/>
        <w:t>міцнішого здоров'я на довгі-довгі роки нашого подружнього .життя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Дівчина. </w:t>
      </w:r>
      <w:r>
        <w:rPr>
          <w:b/>
          <w:bCs/>
          <w:color w:val="000000"/>
          <w:sz w:val="28"/>
          <w:lang w:val="uk-UA"/>
        </w:rPr>
        <w:t xml:space="preserve">І </w:t>
      </w:r>
      <w:r>
        <w:rPr>
          <w:color w:val="000000"/>
          <w:sz w:val="28"/>
          <w:lang w:val="uk-UA"/>
        </w:rPr>
        <w:t>ти мені пробач. Це через нервове напруження: то сук</w:t>
        <w:softHyphen/>
        <w:t>ня погано прасувалася, то зачіс</w:t>
        <w:softHyphen/>
        <w:t>ка не виходила... А насправді не</w:t>
        <w:softHyphen/>
        <w:t>має ніякого значення — ромаш</w:t>
        <w:softHyphen/>
        <w:t>ки це чи троянди, бо понад усе я кохаю тебе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Юнак читає вірш Володимира Сосюри «Так ніхто не кохав». Дів</w:t>
        <w:softHyphen/>
        <w:t>чина читає вірш Ліни Костенко.)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І як тепер тебе забути?.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Душа до краю добрела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Такої дивної отрути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Я ще ніколи не пила.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ої чистої печалі, 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ої спраглої жаги, 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ого зойку у мовчанні, 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Такого сяйва навкруги,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ої зоряної тиші, 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кого безміру в добі — </w:t>
      </w:r>
    </w:p>
    <w:p>
      <w:pPr>
        <w:pStyle w:val="Normal"/>
        <w:shd w:fill="FFFFFF" w:val="clear"/>
        <w:spacing w:lineRule="auto" w:line="360"/>
        <w:ind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Це, може, навіть і не вірші, 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А квіти, кинуті тобі!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Останні два рядки вірша юнак та дівчина читають разом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Усе чудово. І ось на</w:t>
        <w:softHyphen/>
        <w:t xml:space="preserve">решті звучить марш </w:t>
      </w:r>
      <w:r>
        <w:rPr>
          <w:color w:val="000000"/>
          <w:sz w:val="28"/>
        </w:rPr>
        <w:t>Мендельсо</w:t>
        <w:softHyphen/>
        <w:t xml:space="preserve">на. </w:t>
      </w:r>
      <w:r>
        <w:rPr>
          <w:color w:val="000000"/>
          <w:sz w:val="28"/>
          <w:lang w:val="uk-UA"/>
        </w:rPr>
        <w:t>Послухайте цю прекрасну ме</w:t>
        <w:softHyphen/>
        <w:t>лодію. Нехай наші гості насоло</w:t>
        <w:softHyphen/>
        <w:t>джуються спогадами про те, що колись вона звучала для них, а наші юні нехай помріють, що колись цей марш обов'язково про</w:t>
        <w:softHyphen/>
        <w:t>лунає і для них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i/>
          <w:iCs/>
          <w:color w:val="000000"/>
          <w:sz w:val="28"/>
          <w:lang w:val="uk-UA"/>
        </w:rPr>
        <w:t>(Звучить музика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 </w:t>
      </w:r>
      <w:r>
        <w:rPr>
          <w:i/>
          <w:iCs/>
          <w:color w:val="000000"/>
          <w:sz w:val="28"/>
          <w:lang w:val="uk-UA"/>
        </w:rPr>
        <w:t xml:space="preserve">(після прослуховування музики). </w:t>
      </w:r>
      <w:r>
        <w:rPr>
          <w:color w:val="000000"/>
          <w:sz w:val="28"/>
          <w:lang w:val="uk-UA"/>
        </w:rPr>
        <w:t>Чудовий твір. А зараз ми послухаємо розповідь про те, чому саме цей музичний твір ви</w:t>
        <w:softHyphen/>
        <w:t>користовують у Палацах урочис</w:t>
        <w:softHyphen/>
        <w:t>тих подій під час реєстрації шлю</w:t>
        <w:softHyphen/>
        <w:t xml:space="preserve">бу </w:t>
      </w:r>
      <w:r>
        <w:rPr>
          <w:i/>
          <w:iCs/>
          <w:color w:val="000000"/>
          <w:sz w:val="28"/>
          <w:lang w:val="uk-UA"/>
        </w:rPr>
        <w:t>(див. додаток 1)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i/>
          <w:iCs/>
          <w:color w:val="000000"/>
          <w:sz w:val="28"/>
          <w:lang w:val="uk-UA"/>
        </w:rPr>
        <w:t>(Розповідь учня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 xml:space="preserve">Марина </w:t>
      </w:r>
      <w:r>
        <w:rPr>
          <w:color w:val="000000"/>
          <w:sz w:val="28"/>
        </w:rPr>
        <w:t>Цвета</w:t>
      </w:r>
      <w:r>
        <w:rPr>
          <w:color w:val="000000"/>
          <w:sz w:val="28"/>
          <w:lang w:val="uk-UA"/>
        </w:rPr>
        <w:t>є</w:t>
      </w:r>
      <w:r>
        <w:rPr>
          <w:color w:val="000000"/>
          <w:sz w:val="28"/>
        </w:rPr>
        <w:t xml:space="preserve">ва </w:t>
      </w:r>
      <w:r>
        <w:rPr>
          <w:color w:val="000000"/>
          <w:sz w:val="28"/>
          <w:lang w:val="uk-UA"/>
        </w:rPr>
        <w:t>сказала: «Люди бажають один од</w:t>
        <w:softHyphen/>
        <w:t>ного тілами, а кохають душами», а ще один відомий нам усім ви</w:t>
        <w:softHyphen/>
        <w:t>слів стверджує: «Шлюби звершу</w:t>
        <w:softHyphen/>
        <w:t xml:space="preserve">ються на небесах». </w:t>
      </w:r>
      <w:r>
        <w:rPr>
          <w:i/>
          <w:iCs/>
          <w:color w:val="000000"/>
          <w:sz w:val="28"/>
          <w:lang w:val="uk-UA"/>
        </w:rPr>
        <w:t>{Оголошує дані анкети: «Чи обов'язково реєстру</w:t>
        <w:softHyphen/>
        <w:t>вати шлюб? Чи краще жити у ци</w:t>
        <w:softHyphen/>
        <w:t>вільному шлюбі?»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Зараз дуже багато молодих пар скріплюють свій союз вінчанням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Якщо присутній отець-настоятель, надати йому слово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А які ще обряди та традиції нашого народу, пов'яза</w:t>
        <w:softHyphen/>
        <w:t>ні з одруженням, вам відомі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Учні розповідають (демонстру</w:t>
        <w:softHyphen/>
        <w:t>ють вишиті рушники, переказують прислів'я та приказки (див. дода</w:t>
        <w:softHyphen/>
        <w:t>ток 2)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, </w:t>
      </w:r>
      <w:r>
        <w:rPr>
          <w:color w:val="000000"/>
          <w:sz w:val="28"/>
          <w:lang w:val="uk-UA"/>
        </w:rPr>
        <w:t>А які традиції інших народів вам відомі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Учні розповідають (див. дода</w:t>
        <w:softHyphen/>
        <w:t>ток 3)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 xml:space="preserve">Традиційно молодих вітають весільними листівками з побажаннями усіляких гараздів </w:t>
      </w:r>
      <w:r>
        <w:rPr>
          <w:i/>
          <w:iCs/>
          <w:color w:val="000000"/>
          <w:sz w:val="28"/>
          <w:lang w:val="uk-UA"/>
        </w:rPr>
        <w:t xml:space="preserve">(демонструє видавничі листівки). </w:t>
      </w:r>
      <w:r>
        <w:rPr>
          <w:color w:val="000000"/>
          <w:sz w:val="28"/>
          <w:lang w:val="uk-UA"/>
        </w:rPr>
        <w:t>А наші класні художники добре по</w:t>
        <w:softHyphen/>
        <w:t>працювали і виконали декілька власних ескізів вітальних листі</w:t>
        <w:softHyphen/>
        <w:t>вок. Зараз вони нам продемонст</w:t>
        <w:softHyphen/>
        <w:t>рують їх і розкажуть, які образи-символи вони використали та що вони означають. А також вони представили сьогодні моделі весі</w:t>
        <w:softHyphen/>
        <w:t>льних суконь. їх вони теж проко</w:t>
        <w:softHyphen/>
        <w:t>ментують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Учні показують листівки, роз</w:t>
        <w:softHyphen/>
        <w:t>казують, що символізують зобра</w:t>
        <w:softHyphen/>
        <w:t>ження на них: сердечок, обручок, повної чаші, пари голубів тощо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На багатьох ескізах зображено пару голубів. А де ще під час весілля ми зустрічаємося з цим символом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На весільному короваї. Молодята випускають у небо ра</w:t>
        <w:softHyphen/>
        <w:t>зом голубів. їх вишивають на рушниках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А що символізують ці птахи?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Вірність у коханні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А чи достатньо лише кохання для того, щоб шлюб був міцним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lang w:val="uk-UA"/>
        </w:rPr>
      </w:pPr>
      <w:r>
        <w:rPr>
          <w:b/>
          <w:i/>
          <w:iCs/>
          <w:color w:val="000000"/>
          <w:sz w:val="28"/>
          <w:lang w:val="uk-UA"/>
        </w:rPr>
        <w:t xml:space="preserve">(На запитання анкети: «Міцний шлюб </w:t>
      </w:r>
      <w:r>
        <w:rPr>
          <w:color w:val="000000"/>
          <w:sz w:val="28"/>
          <w:lang w:val="uk-UA"/>
        </w:rPr>
        <w:t xml:space="preserve">— </w:t>
      </w:r>
      <w:r>
        <w:rPr>
          <w:i/>
          <w:iCs/>
          <w:color w:val="000000"/>
          <w:sz w:val="28"/>
          <w:lang w:val="uk-UA"/>
        </w:rPr>
        <w:t>це взаємне кохання?* даті позитивну відповідь більшість учнів. Дехто вважає, що міцний шлюб — це матеріальне забезпечення, дехто, що дуже важлива для міцного шлю</w:t>
        <w:softHyphen/>
        <w:t xml:space="preserve">бу психологічна сумісність. Варіант, що міцний шлюб </w:t>
      </w:r>
      <w:r>
        <w:rPr>
          <w:color w:val="000000"/>
          <w:sz w:val="28"/>
          <w:lang w:val="uk-UA"/>
        </w:rPr>
        <w:t xml:space="preserve">— </w:t>
      </w:r>
      <w:r>
        <w:rPr>
          <w:i/>
          <w:iCs/>
          <w:color w:val="000000"/>
          <w:sz w:val="28"/>
          <w:lang w:val="uk-UA"/>
        </w:rPr>
        <w:t>це порада і вибір батьків, не вибрав ніхто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Кожен із вас, звичай</w:t>
        <w:softHyphen/>
        <w:t>но, по-своєму правий, але Історія знає багато прикладів, коли одружували</w:t>
        <w:softHyphen/>
        <w:t>ся молоді не за власним вибором, а за вибором батьків, і не завжди такі шлюби були нещасливі, інколи ко</w:t>
        <w:softHyphen/>
        <w:t>хання приходило потім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Ми багато говорили про голу</w:t>
        <w:softHyphen/>
        <w:t>бів, а я згадаю іншу птаху: «По</w:t>
        <w:softHyphen/>
        <w:t>лечу, — каже,— я зигзицею»... Що це за птаха — зигзиця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Це зозуля — символ суму та вдівства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Яка ж героїня порів</w:t>
        <w:softHyphen/>
        <w:t>нювала себе з такою сумною птахою?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</w:rPr>
        <w:t>Ярославна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Так. Сумуючи за сво</w:t>
        <w:softHyphen/>
        <w:t>їм чоловіком, який пішов у похід на половців, вона зверталася до різних сил природи, щоб захисти</w:t>
        <w:softHyphen/>
        <w:t xml:space="preserve">ли її коханого від біди і щоб вона не стала вдовою. Як називає </w:t>
      </w:r>
      <w:r>
        <w:rPr>
          <w:color w:val="000000"/>
          <w:sz w:val="28"/>
        </w:rPr>
        <w:t>Яро</w:t>
        <w:softHyphen/>
        <w:t xml:space="preserve">славна </w:t>
      </w:r>
      <w:r>
        <w:rPr>
          <w:color w:val="000000"/>
          <w:sz w:val="28"/>
          <w:lang w:val="uk-UA"/>
        </w:rPr>
        <w:t>свого чоловіка?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Ладо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А що означає таке звертання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Це означає «побий», бо в дохристиянську епоху Лада і Ладо вважалися богами вірного супружжя, богами любові і веселощів, богами щастя та весни. Слово «ладо» означає «вірний чоловік»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Ми згадали дохрис</w:t>
        <w:softHyphen/>
        <w:t xml:space="preserve">тиянську епоху, богів цієї епохи. </w:t>
      </w:r>
      <w:r>
        <w:rPr>
          <w:color w:val="000000"/>
          <w:sz w:val="28"/>
        </w:rPr>
        <w:t xml:space="preserve">А Ярославна </w:t>
      </w:r>
      <w:r>
        <w:rPr>
          <w:color w:val="000000"/>
          <w:sz w:val="28"/>
          <w:lang w:val="uk-UA"/>
        </w:rPr>
        <w:t>була християнкою чи язичницею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ень. </w:t>
      </w:r>
      <w:r>
        <w:rPr>
          <w:color w:val="000000"/>
          <w:sz w:val="28"/>
          <w:lang w:val="uk-UA"/>
        </w:rPr>
        <w:t xml:space="preserve">Оскільки християнство було прийняте у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ст., </w:t>
      </w:r>
      <w:r>
        <w:rPr>
          <w:color w:val="000000"/>
          <w:sz w:val="28"/>
          <w:lang w:val="uk-UA"/>
        </w:rPr>
        <w:t xml:space="preserve">а похід князя Ігоря на половців відбувся у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ст., </w:t>
      </w:r>
      <w:r>
        <w:rPr>
          <w:color w:val="000000"/>
          <w:sz w:val="28"/>
          <w:lang w:val="uk-UA"/>
        </w:rPr>
        <w:t xml:space="preserve">то, звичайно, можна сказати, що </w:t>
      </w:r>
      <w:r>
        <w:rPr>
          <w:color w:val="000000"/>
          <w:sz w:val="28"/>
        </w:rPr>
        <w:t xml:space="preserve">Ярославна </w:t>
      </w:r>
      <w:r>
        <w:rPr>
          <w:color w:val="000000"/>
          <w:sz w:val="28"/>
          <w:lang w:val="uk-UA"/>
        </w:rPr>
        <w:t>була християнкою, але давні вірування та обряди ще ма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начний вплив, а деякі й донині існують. Наприклад, свято Івана Купала та обряд очищення вог</w:t>
        <w:softHyphen/>
        <w:t>нем. Вогонь і сьогодні використо</w:t>
        <w:softHyphen/>
        <w:t>вується у ритуальних обрядах сло</w:t>
        <w:softHyphen/>
        <w:t>в'ян і має велику очищувальну силу. Вогонь був і є символом пло</w:t>
        <w:softHyphen/>
        <w:t>дючості, тому у весільному обря</w:t>
        <w:softHyphen/>
        <w:t>ді використовують свічк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</w:rPr>
        <w:t xml:space="preserve">Учитель. </w:t>
      </w:r>
      <w:r>
        <w:rPr>
          <w:color w:val="000000"/>
          <w:sz w:val="28"/>
        </w:rPr>
        <w:t xml:space="preserve">Так, Ярославна </w:t>
      </w:r>
      <w:r>
        <w:rPr>
          <w:color w:val="000000"/>
          <w:sz w:val="28"/>
          <w:lang w:val="uk-UA"/>
        </w:rPr>
        <w:t>була християнкою і вінчаною дружи</w:t>
        <w:softHyphen/>
        <w:t>ною Новгород-Сіверського кня</w:t>
        <w:softHyphen/>
        <w:t xml:space="preserve">зя Ігоря. Ось такими </w:t>
      </w:r>
      <w:r>
        <w:rPr>
          <w:color w:val="000000"/>
          <w:sz w:val="28"/>
        </w:rPr>
        <w:t xml:space="preserve">Ярославну </w:t>
      </w:r>
      <w:r>
        <w:rPr>
          <w:color w:val="000000"/>
          <w:sz w:val="28"/>
          <w:lang w:val="uk-UA"/>
        </w:rPr>
        <w:t>та Ігоря зобразив російський ху</w:t>
        <w:softHyphen/>
        <w:t xml:space="preserve">дожник Ілля </w:t>
      </w:r>
      <w:r>
        <w:rPr>
          <w:color w:val="000000"/>
          <w:sz w:val="28"/>
        </w:rPr>
        <w:t xml:space="preserve">Глазунов </w:t>
      </w:r>
      <w:r>
        <w:rPr>
          <w:i/>
          <w:iCs/>
          <w:color w:val="000000"/>
          <w:sz w:val="28"/>
          <w:lang w:val="uk-UA"/>
        </w:rPr>
        <w:t>(показує ре</w:t>
        <w:softHyphen/>
        <w:t xml:space="preserve">продукції). </w:t>
      </w:r>
      <w:r>
        <w:rPr>
          <w:color w:val="000000"/>
          <w:sz w:val="28"/>
          <w:lang w:val="uk-UA"/>
        </w:rPr>
        <w:t>А дещо з історії їхньо</w:t>
        <w:softHyphen/>
        <w:t>го життя ми зараз послухаємо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ень. </w:t>
      </w:r>
      <w:r>
        <w:rPr>
          <w:color w:val="000000"/>
          <w:sz w:val="28"/>
          <w:lang w:val="uk-UA"/>
        </w:rPr>
        <w:t>Коли князь Ігор ішов у похід на половців, йому було 35, а Ярославні — 29 років. Ігор, який носив християнське ім’я Георгій, ішов у цей похід у день свого пат</w:t>
        <w:softHyphen/>
        <w:t>рона — Юрія-Георгія. Святий Геор</w:t>
        <w:softHyphen/>
        <w:t>гій переміг змія, і князь сподівався на перемогу над половцям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</w:rPr>
        <w:t xml:space="preserve">Ярославну </w:t>
      </w:r>
      <w:r>
        <w:rPr>
          <w:color w:val="000000"/>
          <w:sz w:val="28"/>
          <w:lang w:val="uk-UA"/>
        </w:rPr>
        <w:t>Ігор залишив у Пу</w:t>
        <w:softHyphen/>
        <w:t>тивлі не саму, а з її братом Воло</w:t>
        <w:softHyphen/>
        <w:t>димиром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Володимиру Галицькому суди</w:t>
        <w:softHyphen/>
        <w:t>лося пережити тяжке лихо — роз</w:t>
        <w:softHyphen/>
        <w:t>гром Ігоревих полків, облогу Пу</w:t>
        <w:softHyphen/>
        <w:t>тивля половцям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Не раз розраджував сестру Во</w:t>
        <w:softHyphen/>
        <w:t>лодимир. Вони, мабуть, згадували і Дністер, і Лімницю, і Лукву з Луквицею, і Бистрицю, й інші ріки. Згадували і весілля: як шилося чіль</w:t>
        <w:softHyphen/>
        <w:t>це княгині Ярославні, як приїжджа</w:t>
        <w:softHyphen/>
        <w:t>ли свати до Галича по неї з корова</w:t>
        <w:softHyphen/>
        <w:t>єм і корогвами. Грали музики. Об</w:t>
        <w:softHyphen/>
        <w:t xml:space="preserve">сипали </w:t>
      </w:r>
      <w:r>
        <w:rPr>
          <w:color w:val="000000"/>
          <w:sz w:val="28"/>
        </w:rPr>
        <w:t xml:space="preserve">Ярославну </w:t>
      </w:r>
      <w:r>
        <w:rPr>
          <w:color w:val="000000"/>
          <w:sz w:val="28"/>
          <w:lang w:val="uk-UA"/>
        </w:rPr>
        <w:t>зерном. А вона плакала, що завезуть її з Підгір'я в землю Сіверську, де вона ще ніколи-ніколи не була, куди часто на</w:t>
        <w:softHyphen/>
        <w:t>скакують половці. Скільки було їй тоді, коли йшла за Ігоря? Мабуть, років 14. І він був молодий, її су</w:t>
        <w:softHyphen/>
        <w:t>джений, було йому 20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Отже, нам не відо</w:t>
        <w:softHyphen/>
        <w:t xml:space="preserve">мо, чи кохала </w:t>
      </w:r>
      <w:r>
        <w:rPr>
          <w:color w:val="000000"/>
          <w:sz w:val="28"/>
        </w:rPr>
        <w:t xml:space="preserve">Ярославна на </w:t>
      </w:r>
      <w:r>
        <w:rPr>
          <w:color w:val="000000"/>
          <w:sz w:val="28"/>
          <w:lang w:val="uk-UA"/>
        </w:rPr>
        <w:t>той час Ігоря, але мабуть, що ні, бо плачучи виходила заміж. Кохан</w:t>
        <w:softHyphen/>
        <w:t>ня прийшло згодом, уже. в шлю</w:t>
        <w:softHyphen/>
        <w:t>бі. Дуже часто у ті часи питання шлюбу вирішували батьки наре</w:t>
        <w:softHyphen/>
        <w:t>чених. А чому так відбувалося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На той час княжі шлю</w:t>
        <w:softHyphen/>
        <w:t>би були державним питанням. Одружувалися, щоб об'єднати князівства. Щоб заручитися під</w:t>
        <w:softHyphen/>
        <w:t>тримкою. Інколи це було схоже на укладення мирної угоди тощо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Усе це правильно. А якщо розглянути цю історію з сучасного погляду, то які права Ярославни було порушено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ні. </w:t>
      </w:r>
      <w:r>
        <w:rPr>
          <w:color w:val="000000"/>
          <w:sz w:val="28"/>
          <w:lang w:val="uk-UA"/>
        </w:rPr>
        <w:t>Право самостійного ви</w:t>
        <w:softHyphen/>
        <w:t xml:space="preserve">бору. </w:t>
      </w:r>
      <w:r>
        <w:rPr>
          <w:color w:val="000000"/>
          <w:sz w:val="28"/>
        </w:rPr>
        <w:t xml:space="preserve">Ярославна </w:t>
      </w:r>
      <w:r>
        <w:rPr>
          <w:color w:val="000000"/>
          <w:sz w:val="28"/>
          <w:lang w:val="uk-UA"/>
        </w:rPr>
        <w:t>ще не досягла шлюбного віку і мала право не вступати в шлюб. Шлюб — це до</w:t>
        <w:softHyphen/>
        <w:t>бровільний союз за взаємною зго</w:t>
        <w:softHyphen/>
        <w:t xml:space="preserve">дою, </w:t>
      </w:r>
      <w:r>
        <w:rPr>
          <w:color w:val="000000"/>
          <w:sz w:val="28"/>
        </w:rPr>
        <w:t xml:space="preserve">а Ярославна не </w:t>
      </w:r>
      <w:r>
        <w:rPr>
          <w:color w:val="000000"/>
          <w:sz w:val="28"/>
          <w:lang w:val="uk-UA"/>
        </w:rPr>
        <w:t>добровільно пішла під вінець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Щоб ніхто не посмів порушити ваші права, давайте ще раз усім нагадаємо правову осно</w:t>
        <w:softHyphen/>
        <w:t>ву шлюбу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Учні читають загальні поло</w:t>
        <w:softHyphen/>
        <w:t>ження про шлюб, права та обоє 'яз-ки подружжя (див. додаток. 4).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Учитель. </w:t>
      </w:r>
      <w:r>
        <w:rPr>
          <w:color w:val="000000"/>
          <w:sz w:val="28"/>
          <w:lang w:val="uk-UA"/>
        </w:rPr>
        <w:t>Ми вже багато ска</w:t>
        <w:softHyphen/>
        <w:t>зали про сім'ю, але сім'я — це не тільки чоловік та дружина, а ще й діти. Підходить якось малюк до мами й каже: «Мамо, я знаю — дітей знаходять не в капусті!». Мама здивовано: «А де ж?» Ма</w:t>
        <w:softHyphen/>
        <w:t>люк захоплено: «їх приносить ле</w:t>
        <w:softHyphen/>
        <w:t xml:space="preserve">лека...» </w:t>
      </w:r>
      <w:r>
        <w:rPr>
          <w:i/>
          <w:iCs/>
          <w:color w:val="000000"/>
          <w:sz w:val="28"/>
          <w:lang w:val="uk-UA"/>
        </w:rPr>
        <w:t xml:space="preserve">(Учитель прикріплює на дошці лелеку, котрий несе малюка.) </w:t>
      </w:r>
      <w:r>
        <w:rPr>
          <w:color w:val="000000"/>
          <w:sz w:val="28"/>
          <w:lang w:val="uk-UA"/>
        </w:rPr>
        <w:t xml:space="preserve">Мені хочеться звернути увагу на слова, які ви бачите на дошці </w:t>
      </w:r>
      <w:r>
        <w:rPr>
          <w:i/>
          <w:iCs/>
          <w:color w:val="000000"/>
          <w:sz w:val="28"/>
          <w:lang w:val="uk-UA"/>
        </w:rPr>
        <w:t xml:space="preserve">(там, де фото з чоловіком, котрий на руках тримає дитину): </w:t>
      </w:r>
      <w:r>
        <w:rPr>
          <w:color w:val="000000"/>
          <w:sz w:val="28"/>
          <w:lang w:val="uk-UA"/>
        </w:rPr>
        <w:t>«Немає в світі ніжнішої ніжності, аніж ніжність мужнього чоловіка». І торкнутися саме теми «тато і ди</w:t>
        <w:softHyphen/>
        <w:t xml:space="preserve">тина», адже про маму і дитину вже так багато сказано. Пригадайте картини великих художників </w:t>
      </w:r>
      <w:r>
        <w:rPr>
          <w:i/>
          <w:iCs/>
          <w:color w:val="000000"/>
          <w:sz w:val="28"/>
          <w:lang w:val="uk-UA"/>
        </w:rPr>
        <w:t>(зве</w:t>
        <w:softHyphen/>
        <w:t xml:space="preserve">ртає увагу на дошку </w:t>
      </w:r>
      <w:r>
        <w:rPr>
          <w:color w:val="000000"/>
          <w:sz w:val="28"/>
          <w:lang w:val="uk-UA"/>
        </w:rPr>
        <w:t xml:space="preserve">з </w:t>
      </w:r>
      <w:r>
        <w:rPr>
          <w:i/>
          <w:iCs/>
          <w:color w:val="000000"/>
          <w:sz w:val="28"/>
          <w:lang w:val="uk-UA"/>
        </w:rPr>
        <w:t>репродукці</w:t>
        <w:softHyphen/>
        <w:t xml:space="preserve">ями картин </w:t>
      </w:r>
      <w:r>
        <w:rPr>
          <w:i/>
          <w:iCs/>
          <w:color w:val="000000"/>
          <w:sz w:val="28"/>
        </w:rPr>
        <w:t xml:space="preserve">Леонардо Да </w:t>
      </w:r>
      <w:r>
        <w:rPr>
          <w:i/>
          <w:iCs/>
          <w:color w:val="000000"/>
          <w:sz w:val="28"/>
          <w:lang w:val="uk-UA"/>
        </w:rPr>
        <w:t xml:space="preserve">Вінчі, Рафаеля; ікони). </w:t>
      </w:r>
      <w:r>
        <w:rPr>
          <w:color w:val="000000"/>
          <w:sz w:val="28"/>
          <w:lang w:val="uk-UA"/>
        </w:rPr>
        <w:t>Ми завжди захопле</w:t>
        <w:softHyphen/>
        <w:t>но дивимося на ці шедеври. Та погляньте — тато і малюк — хіба це менш захопливо?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Мені пригадалися слова одно</w:t>
        <w:softHyphen/>
        <w:t>го з психологів, сімейні стосунки якого загрожували розривом. Од</w:t>
        <w:softHyphen/>
        <w:t>ного ранку, коли він змушував свого сина снідати, а той відмов</w:t>
        <w:softHyphen/>
        <w:t>лявся, психолог запитав у сина, навіщо тому дві руки, сподіваю</w:t>
        <w:softHyphen/>
        <w:t>чись почути у відповідь: щоб од</w:t>
        <w:softHyphen/>
        <w:t>нією тримати шматок хліба, а ін</w:t>
        <w:softHyphen/>
        <w:t>шою — ложку. Відповідь малюка вразила батька, бо син відповів, що дві руки потрібні для того, щоб однією триматися за маму, а другою — за тата. І думки про роз</w:t>
        <w:softHyphen/>
        <w:t>лучення розчинились у простій, але такій глибокій фразі..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Учитель прикріплює на дошці ще одного малюка, який однією рукою тримається за маму, а іншою — за тата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Хочеться завершити годину спілкування побажанням усім щастя. Пам'ятайте, що бути ща</w:t>
        <w:softHyphen/>
        <w:t>сливим — це реально. Усе зале</w:t>
        <w:softHyphen/>
        <w:t>жить тільки від нас самих. Учні нашого класу, готуючи матеріа</w:t>
        <w:softHyphen/>
        <w:t>ли до години спілкування, скла</w:t>
        <w:softHyphen/>
        <w:t xml:space="preserve">ли «Абетку подружнього життя» і зараз усіх із нею ознайомлять </w:t>
      </w:r>
      <w:r>
        <w:rPr>
          <w:i/>
          <w:iCs/>
          <w:color w:val="000000"/>
          <w:sz w:val="28"/>
          <w:lang w:val="uk-UA"/>
        </w:rPr>
        <w:t>(можна роздрукувати екземпляр для кожного учня)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b/>
          <w:bCs/>
          <w:color w:val="000000"/>
          <w:sz w:val="28"/>
          <w:lang w:val="uk-UA"/>
        </w:rPr>
        <w:t>Абетка подружнього житт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певніться, що ви справді кохаєте і готові піти один за од</w:t>
        <w:softHyphen/>
        <w:t>ним «на край світу», і тільки тоді переступайте поріг РАГ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 суперечте батькам, що незадоволені вашим вибором нареченої(го), а наберіться терпін</w:t>
        <w:softHyphen/>
        <w:t>ня і вислухайте їхню пораду. І якщо ваші наміри міцні, як мур, то докладіть зусиль і доведіть бать</w:t>
        <w:softHyphen/>
        <w:t>кам, що ваше щастя залежить саме від нього (неї). А ваше щас</w:t>
        <w:softHyphen/>
        <w:t>тя — то найголовніше для батьків і вони не будуть його руйнува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3.</w:t>
        <w:tab/>
        <w:t>Ніколи не звертайте увагу на дрібниці. Просто живіть великим і світлим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будьте про привілеї, які ви мали в домі батьків. Пам'ятай</w:t>
        <w:softHyphen/>
        <w:t>те, що ви обоє — рівні за права</w:t>
        <w:softHyphen/>
        <w:t>ми будівники свого щастя, неза</w:t>
        <w:softHyphen/>
        <w:t>лежно від того, директор ви на цьому будівництві чи монтажник-висот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б ваша сім'я не стала «театром військових дій», пам'я</w:t>
        <w:softHyphen/>
        <w:t>тайте:, немає невирішуваних про</w:t>
        <w:softHyphen/>
        <w:t>блем! Головне — мати бажання їх вирішити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никайте конфліктів. Запа</w:t>
        <w:softHyphen/>
        <w:t>м'ятайте самі й іншим розкажіть: життя таке коротке, що не варто</w:t>
        <w:br/>
        <w:t>витрачати його на сварки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 забувайте перечитувати класиків. Література вчить життя, адже нічого нового у своїх взає</w:t>
        <w:softHyphen/>
        <w:t>минах людство ще не вигадало, а все інше з кимось колись уже бу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упайтесь у суперечці, якщо не хочете, щоб про вас ду</w:t>
        <w:softHyphen/>
        <w:t>мали, що ви — впертий віслюк.</w:t>
        <w:br/>
        <w:t>Адже насправді ви«білий і пухна</w:t>
        <w:softHyphen/>
        <w:t>стий», чи не та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м'ятайте: у сварці чоловіка та дружини завжди винні двоє, а страждають троє, тобто й д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 забувайте ніколи, що дві руки дитині потрібні для того, щоб однією триматися за маму, а</w:t>
        <w:br/>
        <w:t>другою — за тата. Тож станьте міцною опорою вашим ді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Пам'ятайте: так, як ви ста</w:t>
        <w:softHyphen/>
        <w:t>витеся до своїх батьків, ваші діти ставитимуться до вас, тому пова</w:t>
        <w:softHyphen/>
        <w:t>жайте не тільки своїх батьків, а й батьків чоловіка (дружи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Хочете бути щасливими? Станьте такими!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i/>
          <w:iCs/>
          <w:color w:val="000000"/>
          <w:sz w:val="28"/>
          <w:lang w:val="uk-UA"/>
        </w:rPr>
        <w:t>(На завершення звучить пісня у виконанні Софії Ротару або Ми</w:t>
        <w:softHyphen/>
        <w:t>хайла Боярського.)</w:t>
      </w:r>
    </w:p>
    <w:p>
      <w:pPr>
        <w:pStyle w:val="Normal"/>
        <w:shd w:fill="FFFFFF" w:val="clear"/>
        <w:spacing w:lineRule="auto" w:line="360"/>
        <w:ind w:firstLine="684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shd w:fill="FFFFFF" w:val="clear"/>
        <w:spacing w:lineRule="auto" w:line="360"/>
        <w:ind w:firstLine="684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shd w:fill="FFFFFF" w:val="clear"/>
        <w:spacing w:lineRule="auto" w:line="360"/>
        <w:ind w:firstLine="684"/>
        <w:jc w:val="center"/>
        <w:rPr>
          <w:sz w:val="36"/>
        </w:rPr>
      </w:pPr>
      <w:r>
        <w:rPr>
          <w:b/>
          <w:bCs/>
          <w:color w:val="000000"/>
          <w:sz w:val="34"/>
          <w:szCs w:val="18"/>
          <w:lang w:val="uk-UA"/>
        </w:rPr>
        <w:t>Додатки</w:t>
      </w:r>
    </w:p>
    <w:p>
      <w:pPr>
        <w:pStyle w:val="Normal"/>
        <w:shd w:fill="FFFFFF" w:val="clear"/>
        <w:spacing w:lineRule="auto" w:line="360"/>
        <w:ind w:firstLine="684"/>
        <w:jc w:val="right"/>
        <w:rPr>
          <w:b/>
          <w:b/>
          <w:sz w:val="28"/>
        </w:rPr>
      </w:pPr>
      <w:r>
        <w:rPr>
          <w:b/>
          <w:i/>
          <w:iCs/>
          <w:color w:val="000000"/>
          <w:sz w:val="28"/>
          <w:lang w:val="uk-UA"/>
        </w:rPr>
        <w:t>Додаток 1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Фелікс Мендельсон-Бартольді (1809—1847), німецький компо</w:t>
        <w:softHyphen/>
        <w:t>зитор, диригент, піаніст та орга</w:t>
        <w:softHyphen/>
        <w:t xml:space="preserve">ніст. Засновник першої німецької консерваторії (1843 р., Лейпциг). Захоплювався творами У.Шекспіра. Його улюблений твір — «Ромео і Джульєтта». Ще один твір, що дуже подобався </w:t>
      </w:r>
      <w:r>
        <w:rPr>
          <w:color w:val="000000"/>
          <w:sz w:val="28"/>
        </w:rPr>
        <w:t>Мендель</w:t>
        <w:softHyphen/>
        <w:t xml:space="preserve">сону, </w:t>
      </w:r>
      <w:r>
        <w:rPr>
          <w:color w:val="000000"/>
          <w:sz w:val="28"/>
          <w:lang w:val="uk-UA"/>
        </w:rPr>
        <w:t>— «Сон літньої ночі». Саме він надихнув композитора на створення музики до цієї п'єси, а увертюра до цього твору і є весі</w:t>
        <w:softHyphen/>
        <w:t>льним маршем, який стали вико</w:t>
        <w:softHyphen/>
        <w:t>ристовувати під час шлюбних церемоній.</w:t>
      </w:r>
    </w:p>
    <w:p>
      <w:pPr>
        <w:pStyle w:val="Normal"/>
        <w:shd w:fill="FFFFFF" w:val="clear"/>
        <w:spacing w:lineRule="auto" w:line="360"/>
        <w:ind w:firstLine="684"/>
        <w:jc w:val="right"/>
        <w:rPr>
          <w:b/>
          <w:b/>
          <w:sz w:val="28"/>
        </w:rPr>
      </w:pPr>
      <w:r>
        <w:rPr>
          <w:b/>
          <w:i/>
          <w:iCs/>
          <w:color w:val="000000"/>
          <w:sz w:val="28"/>
          <w:lang w:val="uk-UA"/>
        </w:rPr>
        <w:t>Додаток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ліб — символ розмноження, тому він відіграє важливу роль на весіллі. Він вважається також символом щастя, тому молодят благословляють хлібом, який пе</w:t>
        <w:softHyphen/>
        <w:t>чуть за особливим рецептом і оздоблюють різними прикрас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Україні колись був звичай, за яким шлюбну пропозицію ро</w:t>
        <w:softHyphen/>
        <w:t>били дівча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рядове значення в Украї</w:t>
        <w:softHyphen/>
        <w:t>ні має хустка. Так, при сватанні дівчина перев'язує руку парубко</w:t>
        <w:softHyphen/>
        <w:t>ві хусткою на знак згоди бути його дружиною. За часів козаччини був такий звичай: коли козаки виру</w:t>
        <w:softHyphen/>
        <w:t>шали з військом у похід, то кож</w:t>
        <w:softHyphen/>
        <w:t>на дівчина своєму нареченому дарувала вишиту хустину як сим</w:t>
        <w:softHyphen/>
        <w:t>вол вірності в коханні. У Тараса Шевченка читаємо: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«Дарувала шиту шовком хустину,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Щоб згадував на чужині...»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Колись хустки в Україні виши</w:t>
        <w:softHyphen/>
        <w:t>валися шовком, сріблом та золо</w:t>
        <w:softHyphen/>
        <w:t>том. Орнамент переважно був гео</w:t>
        <w:softHyphen/>
        <w:t xml:space="preserve">метричний, а з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ст. увійшов у моду рослинний орнамент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ших днів зберігся звичай увечері після весілля знімати з нареченої фату й віддавати не</w:t>
        <w:softHyphen/>
        <w:t>одруженій сестрі або дружці, а замість фати пов'язувати голову хусткою.</w:t>
      </w:r>
    </w:p>
    <w:p>
      <w:pPr>
        <w:pStyle w:val="Normal"/>
        <w:shd w:fill="FFFFFF" w:val="clear"/>
        <w:spacing w:lineRule="auto" w:line="360"/>
        <w:ind w:firstLine="684"/>
        <w:jc w:val="right"/>
        <w:rPr/>
      </w:pPr>
      <w:r>
        <w:rPr>
          <w:b/>
          <w:i/>
          <w:iCs/>
          <w:color w:val="000000"/>
          <w:sz w:val="28"/>
          <w:lang w:val="uk-UA"/>
        </w:rPr>
        <w:t>Додаток 3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684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>Прислів'я та приказки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Заміж піти — не дощову годи</w:t>
        <w:softHyphen/>
        <w:t>ну перестоят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Як чоловік жінку любить, то й лиха жінка доброю буде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Живуть між собою, як риба з водою.</w:t>
      </w:r>
    </w:p>
    <w:p>
      <w:pPr>
        <w:pStyle w:val="Normal"/>
        <w:shd w:fill="FFFFFF" w:val="clear"/>
        <w:spacing w:lineRule="auto" w:line="360"/>
        <w:ind w:firstLine="684"/>
        <w:rPr>
          <w:sz w:val="28"/>
        </w:rPr>
      </w:pPr>
      <w:r>
        <w:rPr>
          <w:color w:val="000000"/>
          <w:sz w:val="28"/>
          <w:lang w:val="uk-UA"/>
        </w:rPr>
        <w:t>Хоч ох, та вдвох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Не поможуть і чари, як хто кому не до пар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Дружина — не бандура, по</w:t>
        <w:softHyphen/>
        <w:t>гравши, на стіну не повісиш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</w:rPr>
      </w:pPr>
      <w:r>
        <w:rPr>
          <w:color w:val="000000"/>
          <w:sz w:val="28"/>
          <w:lang w:val="uk-UA"/>
        </w:rPr>
        <w:t>Дружина — не рукавиця, зняв</w:t>
        <w:softHyphen/>
        <w:t>ши з руки, за пояс не запхнеш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ш ніж одружитись, треба роздивитись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684"/>
        <w:jc w:val="right"/>
        <w:rPr>
          <w:b/>
          <w:b/>
          <w:sz w:val="28"/>
        </w:rPr>
      </w:pPr>
      <w:r>
        <w:rPr>
          <w:b/>
          <w:i/>
          <w:iCs/>
          <w:color w:val="000000"/>
          <w:sz w:val="28"/>
          <w:lang w:val="uk-UA"/>
        </w:rPr>
        <w:t>Додаток З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Бразилії шлюбну пропозицію роблять дівча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діанки приносять своєму обранцеві горщик із кашею. Якщо з'їсть усю — готуйся до весілля, не</w:t>
        <w:br/>
        <w:t>доїсть — значить, хоче подумати, відмовиться від частування — шукай інш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Голландії є один день на рік, коли жінка може побити першого-ліпшого неодруженого чо</w:t>
        <w:softHyphen/>
        <w:t>ловіка, котрого зустріне на вули</w:t>
        <w:softHyphen/>
        <w:t>ці, а він, за традицією, не має пра</w:t>
        <w:softHyphen/>
        <w:t>ва боронити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року 10 червня молодь Токіо вирушає до парку Мейя. Юнаки та дівчата не поспішаючи ходять парами. Та й навіщо по</w:t>
        <w:softHyphen/>
        <w:t>спішати? Сьогодні для них час не існує — бо це так званий день без часу. Молоді японці приносять у парк годинники (старі кишенько</w:t>
        <w:softHyphen/>
        <w:t>ві, поламані будильники) і кида</w:t>
        <w:softHyphen/>
        <w:t>ють їх у вогнище. Цей обряд спа</w:t>
        <w:softHyphen/>
        <w:t>лення символізує невмируще ко</w:t>
        <w:softHyphen/>
        <w:t>хання двох молодих людей, без</w:t>
        <w:softHyphen/>
        <w:t>межне щастя закоханих, котрі, як</w:t>
        <w:br/>
        <w:t>відомо, «часу не помічають».</w:t>
      </w:r>
    </w:p>
    <w:p>
      <w:pPr>
        <w:pStyle w:val="Normal"/>
        <w:shd w:fill="FFFFFF" w:val="clear"/>
        <w:spacing w:lineRule="auto" w:line="360"/>
        <w:ind w:firstLine="684"/>
        <w:jc w:val="right"/>
        <w:rPr>
          <w:i/>
          <w:i/>
          <w:iCs/>
          <w:color w:val="000000"/>
          <w:sz w:val="28"/>
          <w:lang w:val="uk-UA"/>
        </w:rPr>
      </w:pPr>
      <w:r>
        <w:rPr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684"/>
        <w:jc w:val="right"/>
        <w:rPr>
          <w:b/>
          <w:b/>
          <w:sz w:val="28"/>
        </w:rPr>
      </w:pPr>
      <w:r>
        <w:rPr>
          <w:b/>
          <w:i/>
          <w:iCs/>
          <w:color w:val="000000"/>
          <w:sz w:val="28"/>
          <w:lang w:val="uk-UA"/>
        </w:rPr>
        <w:t>Додаток 4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>Загальні положення про шлюб, права та обов'язки подружж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ом є сімейний союз жінки та чоловіка, зареєстрований у державному органі реєстрації актів цивільного ст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живання однією сім'єю жінки та чоловіка без шлюбу не є підставою для виникнення у них прав та обов'язків подружжя — це цивільний шлю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ний вік для жінки вста</w:t>
        <w:softHyphen/>
        <w:t>новлюється у сімнадцять, а для чоловіка — у вісімнадцять ро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оби, які бажають зареє</w:t>
        <w:softHyphen/>
        <w:t>струвати шлюб, мають досягти шлюбного віку на день реєстра</w:t>
        <w:softHyphen/>
        <w:t>ції шлюб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 на шлюб мають осо</w:t>
        <w:softHyphen/>
        <w:t>би, які досягли шлюбного ві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заявою особи, яка досяг</w:t>
        <w:softHyphen/>
        <w:t>ла 14 років, за рішенням суду їй може бути надано право на шлюб, якщо буде встановлено, що це відповідає її інтере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 ґрунтується на вільній згоді жінки та чолові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мушування жінки та чо</w:t>
        <w:softHyphen/>
        <w:t>ловіка до шлюбу не допуска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інка та чоловік можуть одночасно перебувати лише в од</w:t>
        <w:softHyphen/>
        <w:t>ному шлюб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інка та чоловік мають пра</w:t>
        <w:softHyphen/>
        <w:t>во на повторний шлюб лише після припинення попереднього шлюб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шлюбі між собою не мо</w:t>
        <w:softHyphen/>
        <w:t>жуть перебувати особи, які є ро</w:t>
        <w:softHyphen/>
        <w:t>дичами прямої лінії спорідн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шлюбі між собою не мо</w:t>
        <w:softHyphen/>
        <w:t>жуть перебувати двоюрідні брат та сестра, рідні тітка, дядько та пле</w:t>
        <w:softHyphen/>
        <w:t>мінник, племінниц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684"/>
        <w:rPr>
          <w:sz w:val="28"/>
          <w:lang w:val="uk-UA"/>
        </w:rPr>
      </w:pPr>
      <w:r>
        <w:rPr>
          <w:color w:val="000000"/>
          <w:sz w:val="28"/>
          <w:lang w:val="uk-UA"/>
        </w:rPr>
        <w:t>Державна реєстрація шлю</w:t>
        <w:softHyphen/>
        <w:t>бу встановлена для забезпечення стабільності відносин між жін</w:t>
        <w:softHyphen/>
        <w:t>кою та чоловіком, охорони прав та інтересів подружжя, їхніх ді</w:t>
        <w:softHyphen/>
        <w:t>тей, а також в інтересах держави та суспі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ржавна реєстрація шлю</w:t>
        <w:softHyphen/>
        <w:t>бу проводиться урочис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ржавна реєстрація шлюбу засвідчується Свідоцтвом про шлюб, зразок якого затверджує Кабінет Міністрів У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ява про реєстрацію шлю</w:t>
        <w:softHyphen/>
        <w:t>бу подається жінкою та чолові</w:t>
        <w:softHyphen/>
        <w:t>ком до будь-якого державного органу реєстрації актів цивільно</w:t>
        <w:softHyphen/>
        <w:t>го стану за їхнім виб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ява про реєстрацію шлю</w:t>
        <w:softHyphen/>
        <w:t>бу подається жінкою та чолові</w:t>
        <w:softHyphen/>
        <w:t>ком особис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 реєструється не ра</w:t>
        <w:softHyphen/>
        <w:t>ніше ніж через місяць від дня подання особами заяви про реєст</w:t>
        <w:softHyphen/>
        <w:t>рацію шлю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 реєструється у при</w:t>
        <w:softHyphen/>
        <w:t>міщенні державного органу реєст</w:t>
        <w:softHyphen/>
        <w:t>рації актів цивільного ста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заявою наречених реєст</w:t>
        <w:softHyphen/>
        <w:t>рація шлюбу в урочистій обста</w:t>
        <w:softHyphen/>
        <w:t>новці може бути проведена в ін</w:t>
        <w:softHyphen/>
        <w:t>шому міс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сутність нареченої та нареченого в момент реєстрації їхнього шлюбу є обов'язко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речені мають право об</w:t>
        <w:softHyphen/>
        <w:t>рати прізвище одного з них як спільне прізвище подружжя або надалі іменуватися дошлюбними прізвищ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 є підставою для ви</w:t>
        <w:softHyphen/>
        <w:t>никнення прав та обов'язків по</w:t>
        <w:softHyphen/>
        <w:t>дружж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юб, зареєстрований у від</w:t>
        <w:softHyphen/>
        <w:t>сутності нареченої і (або) нарече</w:t>
        <w:softHyphen/>
        <w:t>ного, вважається неукладеним. За</w:t>
        <w:softHyphen/>
        <w:t>пис про такий шлюб у державному органі реєстрації актів цивільного стану анулюється за рішенням суду за заявою зацікавленої особи, а та</w:t>
        <w:softHyphen/>
        <w:t xml:space="preserve">кож за заявою прокурора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b/>
        <w:b/>
        <w:i/>
        <w:i/>
        <w:lang w:val="uk-UA"/>
      </w:rPr>
    </w:pPr>
    <w:r>
      <w:rPr>
        <w:lang w:val="uk-UA"/>
      </w:rPr>
      <w:t xml:space="preserve">Підготував класний керівник     </w:t>
    </w:r>
    <w:r>
      <w:rPr>
        <w:b/>
        <w:i/>
        <w:lang w:val="uk-UA"/>
      </w:rPr>
      <w:t>Хомич Олександр Миколайови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uk-UA"/>
      </w:rPr>
      <w:t>Класна година</w:t>
    </w:r>
    <w:r>
      <w:rPr/>
      <w:t xml:space="preserve"> </w:t>
    </w:r>
    <w:r>
      <w:rPr>
        <w:lang w:val="uk-UA"/>
      </w:rPr>
      <w:t xml:space="preserve">                                                                                     </w:t>
    </w:r>
    <w:r>
      <w:rPr>
        <w:b/>
        <w:lang w:val="uk-UA"/>
      </w:rPr>
      <w:t>Ще один крок у ДОРОСЛЕ ЖИТТ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9:00Z</dcterms:created>
  <dc:creator>Tolik</dc:creator>
  <dc:description/>
  <cp:keywords/>
  <dc:language>en-US</dc:language>
  <cp:lastModifiedBy>Customer</cp:lastModifiedBy>
  <cp:lastPrinted>2006-12-20T12:20:00Z</cp:lastPrinted>
  <dcterms:modified xsi:type="dcterms:W3CDTF">2008-11-10T18:02:00Z</dcterms:modified>
  <cp:revision>4</cp:revision>
  <dc:subject/>
  <dc:title>Так нас предки навчали</dc:title>
</cp:coreProperties>
</file>