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Normal"/>
        <w:ind w:left="5040" w:hanging="0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/>
        <w:t>Цикл уроків з теми “Бази даних” (12 годин)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1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рок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 у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-ть годин </w:t>
            </w:r>
          </w:p>
        </w:tc>
      </w:tr>
      <w:tr>
        <w:trPr>
          <w:trHeight w:val="9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зи даних. Фактографічні й документальні бази даних. Ієрархорична, мережева, реляційна модель бази даних. Основні об’єкти баз даних. СУБ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ування БД. Створення структури таблиці реляційної БД. Типи даних, які використовуються в БД. Введення та редагування Б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на робота:  “Створення структури БД, введення та редагування даних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порядкування даних, пошук даних за зразком в таблиці. Використання простих фільтрів для пошуку даних у БД. Використання розширеного фільт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на робота: “Впорядкування, пошук та фільтрація даних  в базі даних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5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пити. Призначення. Створення простих запитів. Запити з параметрами. Перехресні запити. Запити на зміну даних. Зв’язкі в таблицях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на робота   “Створення простих запитів.  Перехресні запити. Запити на зміну даних”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рми. Призначення та режими роботи з формами. Створення простих форм. Способи створення форм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на робота  “Створення форм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ворення звітів за допомогою майст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на контрольна робота теми Бази да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ind w:left="6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54:00Z</dcterms:created>
  <dc:creator>Сергей</dc:creator>
  <dc:description/>
  <dc:language>en-US</dc:language>
  <cp:lastModifiedBy>Сергей</cp:lastModifiedBy>
  <dcterms:modified xsi:type="dcterms:W3CDTF">2004-06-03T14:55:00Z</dcterms:modified>
  <cp:revision>1</cp:revision>
  <dc:subject/>
  <dc:title>Цикл уроків з теми “Бази даних” (12 годин)</dc:title>
</cp:coreProperties>
</file>