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Реферат з інформатики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/>
      </w:pPr>
      <w:r>
        <w:rPr>
          <w:b/>
          <w:bCs/>
          <w:sz w:val="28"/>
          <w:szCs w:val="20"/>
          <w:lang w:val="uk-UA"/>
        </w:rPr>
        <w:t>Урок:</w:t>
      </w:r>
      <w:r>
        <w:rPr>
          <w:sz w:val="28"/>
          <w:szCs w:val="20"/>
          <w:lang w:val="uk-UA"/>
        </w:rPr>
        <w:t xml:space="preserve"> форматування, діагностика та де-фрагментація диска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Мета:</w:t>
      </w:r>
    </w:p>
    <w:p>
      <w:pPr>
        <w:pStyle w:val="TextBodyIndent"/>
        <w:rPr/>
      </w:pPr>
      <w:r>
        <w:rPr/>
        <w:t xml:space="preserve">•   </w:t>
      </w:r>
      <w:r>
        <w:rPr/>
        <w:t>дати учням поняття про форматування, діагностику та дефрагментацію диска, навчи</w:t>
        <w:softHyphen/>
        <w:t>ти їх працювати з дискам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•   </w:t>
      </w:r>
      <w:r>
        <w:rPr>
          <w:sz w:val="28"/>
          <w:szCs w:val="20"/>
          <w:lang w:val="uk-UA"/>
        </w:rPr>
        <w:t>створити умови для набуття досвіду самореалізації особистості учн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• </w:t>
      </w:r>
      <w:r>
        <w:rPr>
          <w:sz w:val="28"/>
          <w:szCs w:val="20"/>
          <w:lang w:val="uk-UA"/>
        </w:rPr>
        <w:t>забезпечити розвиток аналітичного мислення на етапі засвоєння теоретичних знань, вміння порівнювати на етапі практич</w:t>
        <w:softHyphen/>
        <w:t>ного застосування знань, навичок робити вис</w:t>
        <w:softHyphen/>
        <w:t>новки під час інтерпретації отриманих резуль</w:t>
        <w:softHyphen/>
        <w:t>таті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•    </w:t>
      </w:r>
      <w:r>
        <w:rPr>
          <w:sz w:val="28"/>
          <w:szCs w:val="20"/>
          <w:lang w:val="uk-UA"/>
        </w:rPr>
        <w:t>продовження формування валеологічної культури користувача П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Тип уроку:</w:t>
      </w:r>
      <w:r>
        <w:rPr>
          <w:sz w:val="28"/>
          <w:szCs w:val="20"/>
          <w:lang w:val="uk-UA"/>
        </w:rPr>
        <w:t xml:space="preserve"> комбінований. </w:t>
      </w:r>
    </w:p>
    <w:p>
      <w:pPr>
        <w:pStyle w:val="Heading1"/>
        <w:ind w:firstLine="720"/>
        <w:rPr/>
      </w:pPr>
      <w:r>
        <w:rPr/>
        <w:t>ХІД УРОКУ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І. Актуалізація опорних понять, знань, умінь, навичо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. Знаряддя кидання у спорті, яке має на</w:t>
        <w:softHyphen/>
        <w:t>зву, аналогічну до назви пристрою, що вико</w:t>
        <w:softHyphen/>
        <w:t>ристовується в інформатиц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right"/>
        <w:rPr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>(Диск.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. Частина бігового поля, по якому рухаєть</w:t>
        <w:softHyphen/>
        <w:t>ся спринтер під час біг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right"/>
        <w:rPr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>(Доріжка.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.  Частина кола, обмежена дугою і двома радіусами, проведеними до кінців дуг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right"/>
        <w:rPr>
          <w:i/>
          <w:i/>
          <w:iCs/>
          <w:sz w:val="28"/>
          <w:szCs w:val="20"/>
          <w:lang w:val="uk-UA"/>
        </w:rPr>
      </w:pPr>
      <w:r>
        <w:rPr>
          <w:i/>
          <w:iCs/>
          <w:sz w:val="28"/>
          <w:szCs w:val="20"/>
          <w:lang w:val="uk-UA"/>
        </w:rPr>
        <w:t xml:space="preserve">(Сектор.)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аме ці слова, але з іншим тлумаченням бу</w:t>
        <w:softHyphen/>
        <w:t>демо застосовувати на уроці. Це «диск», «до</w:t>
        <w:softHyphen/>
        <w:t>ріжка», «сектор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. Скажіть, будь ласка, чи працювали ви з дискетами, дисками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. Що таке дискета, диск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. Які ємності диски ви використовуєте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. Як визначити ємність диска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5. Визначити ємність дискети на комп'ю</w:t>
        <w:softHyphen/>
        <w:t>тері 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6. Визначити ємність вінчестера на комп'ю</w:t>
        <w:softHyphen/>
        <w:t>тері 2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en-US"/>
        </w:rPr>
        <w:t xml:space="preserve">II. </w:t>
      </w:r>
      <w:r>
        <w:rPr>
          <w:b/>
          <w:bCs/>
          <w:sz w:val="28"/>
          <w:szCs w:val="20"/>
          <w:lang w:val="uk-UA"/>
        </w:rPr>
        <w:t>Мотивація вивчення теми (проблемно-пошукова бесіда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кажіть, чи виникали у вас під час роботи за. комп'ютером такі ситуації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•    </w:t>
      </w:r>
      <w:r>
        <w:rPr>
          <w:sz w:val="28"/>
          <w:szCs w:val="20"/>
          <w:lang w:val="uk-UA"/>
        </w:rPr>
        <w:t>3 дискети не можна зчитати або записа</w:t>
        <w:softHyphen/>
        <w:t>ти на неї інформаці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• </w:t>
      </w:r>
      <w:r>
        <w:rPr>
          <w:sz w:val="28"/>
          <w:szCs w:val="20"/>
          <w:lang w:val="uk-UA"/>
        </w:rPr>
        <w:t>Після некоректного вимкнення комп'ю</w:t>
        <w:softHyphen/>
        <w:t>тера, наступного разу він відмовлявся відразу працюва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омп'ютер дає нам змогу працювати з най</w:t>
        <w:softHyphen/>
        <w:t>різноманітнішою інформацією. А тепер згадай</w:t>
        <w:softHyphen/>
        <w:t>те, як ми називаємо елемент або об'єкт, у який записується інформація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ригадайте, які операції можна виконува</w:t>
        <w:softHyphen/>
        <w:t>ти над папками і файлами. Скажіть, чи під час виконання цих операцій ви завжди упорядко</w:t>
        <w:softHyphen/>
        <w:t>вуєте файли і папки, наприклад за алфавітом? Коли легше відшукати потрібний об'єкт: коли об'єкти впорядковані чи не впорядковані? Чи сповільнюється робота комп'ютера і робота користувача під час виконання операцій з не-впорядкованими об'єктами на диску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Отже, під час роботи з інформацією на ком</w:t>
        <w:softHyphen/>
        <w:t>п'ютері можуть виникати такі проблем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•   </w:t>
      </w:r>
      <w:r>
        <w:rPr>
          <w:sz w:val="28"/>
          <w:szCs w:val="20"/>
          <w:lang w:val="uk-UA"/>
        </w:rPr>
        <w:t>збій роботи під час читання або запису</w:t>
        <w:softHyphen/>
        <w:t>вання файлів на дискету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•    </w:t>
      </w:r>
      <w:r>
        <w:rPr>
          <w:sz w:val="28"/>
          <w:szCs w:val="20"/>
          <w:lang w:val="uk-UA"/>
        </w:rPr>
        <w:t>виникнення помилок у файловій струк</w:t>
        <w:softHyphen/>
        <w:t>турі при некоректній роботі з технікою та про</w:t>
        <w:softHyphen/>
        <w:t>грамам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•   </w:t>
      </w:r>
      <w:r>
        <w:rPr>
          <w:sz w:val="28"/>
          <w:szCs w:val="20"/>
          <w:lang w:val="uk-UA"/>
        </w:rPr>
        <w:t>уповільнення роботи комп'ютера через невпорядкованість даних на жорсткому диск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лід зауважити, що існують деякі операції з дисками, за допомогою яких можна усунути перелічені проблеми. Тому тема сьогоднішньо</w:t>
        <w:softHyphen/>
        <w:t>го уроку: форматування, діагностика та де-фрагментація дис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41275</wp:posOffset>
            </wp:positionV>
            <wp:extent cx="2325370" cy="238823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0"/>
          <w:lang w:val="en-US"/>
        </w:rPr>
        <w:t xml:space="preserve">IV. </w:t>
      </w:r>
      <w:r>
        <w:rPr>
          <w:b/>
          <w:bCs/>
          <w:sz w:val="28"/>
          <w:szCs w:val="20"/>
          <w:lang w:val="uk-UA"/>
        </w:rPr>
        <w:t>Викладання нового матеріал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початку запам'ятаємо деякі поняття (рис. 1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иск — це носій зовнішньої пам'яті ком</w:t>
        <w:softHyphen/>
        <w:t>п'ютера, що має відповідний розмір та ємніс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оріжка — концентричне коло, вздовж якого записуються дан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оріжка поділена на сектор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ектор — це мінімальна одиниця читання і запису даних на диску. Розмір сектора вка</w:t>
        <w:softHyphen/>
        <w:t>зує, скільки байтів може бути записано в сек</w:t>
        <w:softHyphen/>
        <w:t>тор. Ємність диска залежить від кількості до</w:t>
        <w:softHyphen/>
        <w:t>ріжок на диску, кількості секторів на доріжці, від розміру сектор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ластер — група логічно послідовних сек</w:t>
        <w:softHyphen/>
        <w:t>торів на диску. Всі файли на диску зберігають</w:t>
        <w:softHyphen/>
        <w:t>ся у вигляді ланцюжків кластер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и зможемо ознайомитися з основними про</w:t>
        <w:softHyphen/>
        <w:t>цесами роботи з дисками, вирушивши у подо</w:t>
        <w:softHyphen/>
        <w:t>рож до країн, що мають назву: Форматування, Діагностика, Дефрагментація. А для цього ви</w:t>
        <w:softHyphen/>
        <w:t>беріть фігурку, яка найбільше вам до вподоб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о країни Форматування вирушать учні, у яких червоні фігурки, до країни Діагностики —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учні, у яких зелені фігурки, а до країни Де</w:t>
        <w:softHyphen/>
        <w:t>фрагментація — учні, що мають сині фігурки.</w:t>
      </w:r>
    </w:p>
    <w:p>
      <w:pPr>
        <w:pStyle w:val="Heading1"/>
        <w:ind w:firstLine="720"/>
        <w:rPr/>
      </w:pPr>
      <w:r>
        <w:rPr/>
        <w:t>Завданн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аповнити відповідні клітинки (тільки для процесу, що відбувається у вашій країні) на бланках щоденників спостережень (додаток 2), відповівши на запитанн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. Дати визначення процесу, що відповідає назві вашої краї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. Визначити, що відбувається на диску під час виконання процес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. Як здійснити потрібний процес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. Які недоліки в роботі комп'ютера усуває цей процес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>(Учні працюють у групах над теоретичним матеріалом.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Форматування дискет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гадаємо, що необхідною стадією підготов</w:t>
        <w:softHyphen/>
        <w:t>ки дискет до роботи є їхнє форматува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Форматування — процес розмічання дис</w:t>
        <w:softHyphen/>
        <w:t>ка на сектори і доріжки за допомогою опера</w:t>
        <w:softHyphen/>
        <w:t>ційної системи. Під час форматування відбу</w:t>
        <w:softHyphen/>
        <w:t>вається як фізичне розмічання диска, так і ло</w:t>
        <w:softHyphen/>
        <w:t>гічне (рис. 2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Таблиця розміщення файлів </w:t>
      </w:r>
      <w:r>
        <w:rPr>
          <w:sz w:val="28"/>
          <w:szCs w:val="20"/>
          <w:lang w:val="en-US"/>
        </w:rPr>
        <w:t xml:space="preserve">(File Allocation Table, FAT) </w:t>
      </w:r>
      <w:r>
        <w:rPr>
          <w:sz w:val="28"/>
          <w:szCs w:val="20"/>
          <w:lang w:val="uk-UA"/>
        </w:rPr>
        <w:t>— це список кластерів диска, за яким операційна система знаходить усі части</w:t>
        <w:softHyphen/>
        <w:t>ни необхідного файла. Для надійності на дис</w:t>
        <w:softHyphen/>
        <w:t>ку знаходяться дві однакові таблиці розміщен</w:t>
        <w:softHyphen/>
        <w:t>ня файл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Розглянемо, як здійснюється форматуван</w:t>
        <w:softHyphen/>
        <w:t>ня за допомогою програми Проводник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•    </w:t>
      </w:r>
      <w:r>
        <w:rPr>
          <w:sz w:val="28"/>
          <w:szCs w:val="20"/>
          <w:lang w:val="uk-UA"/>
        </w:rPr>
        <w:t>На дискеті 3.5 дюйма зніміть захист від запису (якщо його встановлено), зсунувши пластмасовий движок у корпусі дискети так, щоб захисний отвір у корпусі був закрит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•    </w:t>
      </w:r>
      <w:r>
        <w:rPr>
          <w:sz w:val="28"/>
          <w:szCs w:val="20"/>
          <w:lang w:val="uk-UA"/>
        </w:rPr>
        <w:t>Вставте дискету до дисковода. Запустіть програму Мой компьютер або Проводник та переконайтесь, що на дискеті немає потрібних вам файл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602615</wp:posOffset>
            </wp:positionV>
            <wp:extent cx="5848350" cy="1933575"/>
            <wp:effectExtent l="0" t="0" r="0" b="0"/>
            <wp:wrapTight wrapText="bothSides">
              <wp:wrapPolygon edited="0">
                <wp:start x="-35" y="0"/>
                <wp:lineTo x="-35" y="21492"/>
                <wp:lineTo x="21600" y="21492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  <w:lang w:val="uk-UA"/>
        </w:rPr>
        <w:t xml:space="preserve">•    </w:t>
      </w:r>
      <w:r>
        <w:rPr>
          <w:sz w:val="28"/>
          <w:szCs w:val="20"/>
          <w:lang w:val="uk-UA"/>
        </w:rPr>
        <w:t>Правою кнопкою миші активізуйте піктограму Диск 3,5 (А:) та оберіть у контекст</w:t>
        <w:softHyphen/>
        <w:t>ному меню команду Форматирова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У діалоговому вікні, що з'явилося (рис. 3), буде вказано: ємність гнучкого диска; файлова система; розмір кластера. Оберіть спосіб форматування (встановивши прапорець в одне з таких положень)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Швидке форматування. У цьому режимі форматування відбувається очищення вмісту диска, а перевірка поверхні диска не вико</w:t>
        <w:softHyphen/>
        <w:t>нуєть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FF0000"/>
          <w:sz w:val="28"/>
        </w:rPr>
      </w:pPr>
      <w:r>
        <w:rPr>
          <w:sz w:val="28"/>
          <w:szCs w:val="20"/>
          <w:lang w:val="uk-UA"/>
        </w:rPr>
        <w:t xml:space="preserve">Створення завантажувального диска </w:t>
      </w:r>
      <w:r>
        <w:rPr>
          <w:sz w:val="28"/>
          <w:szCs w:val="20"/>
          <w:lang w:val="en-US"/>
        </w:rPr>
        <w:t xml:space="preserve">MS-DOS. </w:t>
      </w:r>
      <w:r>
        <w:rPr>
          <w:sz w:val="28"/>
          <w:szCs w:val="20"/>
          <w:lang w:val="uk-UA"/>
        </w:rPr>
        <w:t>Цей режим застосовується для ство</w:t>
        <w:softHyphen/>
        <w:t>рення завантажувального диска. На відформа</w:t>
        <w:softHyphen/>
        <w:t>тований диск записуються системні файли. Створений у такий спосіб диск надалі може ви</w:t>
        <w:softHyphen/>
        <w:t>користовуватися для запуску комп'ютер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У діалоговому вікні Форматирование ви можете задати мітку диска, яка полегшить вам подальшу роботу з вмістом дискети. Введіть мітку в поле Метка — система автоматично переведе введене слово до верхнього регістру. Наведемо приклади міток: А 1,112, </w:t>
      </w:r>
      <w:r>
        <w:rPr>
          <w:sz w:val="28"/>
          <w:szCs w:val="20"/>
          <w:lang w:val="en-US"/>
        </w:rPr>
        <w:t xml:space="preserve">SONGS, GRAPH2. </w:t>
      </w:r>
      <w:r>
        <w:rPr>
          <w:sz w:val="28"/>
          <w:szCs w:val="20"/>
          <w:lang w:val="uk-UA"/>
        </w:rPr>
        <w:t>Клацніть кнопкою Нача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ісля форматування результат завершення виводиться в окреме вікно. Натисніть кнопку ОК — і ви повернетесь у діалогове вікно Фор</w:t>
        <w:softHyphen/>
        <w:t>матирован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лацніть кнопкою Закрить, після чого зак</w:t>
        <w:softHyphen/>
        <w:t>риється вікно форматування. Далі витягніть відформатовану дискету із дисковода. Проце</w:t>
        <w:softHyphen/>
        <w:t>дуру форматування можна виконувати як у вікні програми Проводник, так і у вікні про</w:t>
        <w:softHyphen/>
        <w:t>грами Мой компьютер. Дії користувача при цьому нічим не відрізняють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Обслуговування дисків користувач виконує з метою підготування дискет до роботи (про</w:t>
        <w:softHyphen/>
        <w:t>грама Форматирование)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Операційна система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Засоби форматування дискі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0"/>
                <w:lang w:val="en-US"/>
              </w:rPr>
              <w:t xml:space="preserve">Windows </w:t>
            </w:r>
            <w:r>
              <w:rPr>
                <w:sz w:val="28"/>
                <w:szCs w:val="20"/>
                <w:lang w:val="uk-UA"/>
              </w:rPr>
              <w:t>98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2000, </w:t>
            </w:r>
            <w:r>
              <w:rPr>
                <w:sz w:val="28"/>
                <w:szCs w:val="20"/>
                <w:lang w:val="en-US"/>
              </w:rPr>
              <w:t>Me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0"/>
                <w:lang w:val="uk-UA"/>
              </w:rPr>
              <w:t>Мой компьютер/ Контекстне меню Диска 3,5 (А:)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Форматир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/>
              <w:t>Windows XP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0"/>
                <w:lang w:val="uk-UA"/>
              </w:rPr>
              <w:t>Пуск/ Мой комп'ютер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Контекстне меню Диска 3,5 (А:) / Форматирование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3"/>
        <w:rPr/>
      </w:pPr>
      <w:r>
        <w:rPr/>
        <w:t>Діагностика дисків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гадаємо, що файли записуються до сек</w:t>
        <w:softHyphen/>
        <w:t>торів або кластерів логічних дисків. Кожен файл подається певними кластерами. Однак у процесі роботи з файлами можливі ушкоджен</w:t>
        <w:softHyphen/>
        <w:t>ня або помилки у файловій структурі, зокрема належність одного кластера двом файлам, або втрати фрагментів файлів або, навпаки, на</w:t>
        <w:softHyphen/>
        <w:t>явність фрагментів старих файлів. Такі помил</w:t>
        <w:softHyphen/>
        <w:t>ки можуть призвести до втрати інформації. Ці помилки називаються логічни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Логічні помилки диска — це порушення у файловій структурі. Логічні помилки на диску можуть виникати у результаті неправильного за</w:t>
        <w:softHyphen/>
        <w:t>вершення роботи з операційною системою чи з окремими програмами. У разі випадкового зник</w:t>
        <w:softHyphen/>
        <w:t>нення напруги в електромережі також можуть виникати порушення файлової структури. Не</w:t>
        <w:softHyphen/>
        <w:t>своєчасне усунення логічних помилок системних дисків призводить до виходу операційної систе</w:t>
        <w:softHyphen/>
        <w:t>ми з ладу і вимагає її переустановле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ля пошуку і усунення помилок викорис</w:t>
        <w:softHyphen/>
        <w:t xml:space="preserve">товується службова програма діагностики дисків, яка міститься у комплекті ОС </w:t>
      </w:r>
      <w:r>
        <w:rPr>
          <w:sz w:val="28"/>
          <w:szCs w:val="20"/>
          <w:lang w:val="en-US"/>
        </w:rPr>
        <w:t xml:space="preserve">Windows </w:t>
      </w:r>
      <w:r>
        <w:rPr>
          <w:sz w:val="28"/>
          <w:szCs w:val="20"/>
          <w:lang w:val="uk-UA"/>
        </w:rPr>
        <w:t xml:space="preserve">(у русифікованій версії ОС </w:t>
      </w:r>
      <w:r>
        <w:rPr>
          <w:sz w:val="28"/>
          <w:szCs w:val="20"/>
          <w:lang w:val="en-US"/>
        </w:rPr>
        <w:t xml:space="preserve">Windows </w:t>
      </w:r>
      <w:r>
        <w:rPr>
          <w:sz w:val="28"/>
          <w:szCs w:val="20"/>
          <w:lang w:val="uk-UA"/>
        </w:rPr>
        <w:t>вона нази</w:t>
        <w:softHyphen/>
        <w:t>вається Проверка диска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У процесі роботи диска комп'ютера можуть виникати як логічні помилки, так і фізичні де</w:t>
        <w:softHyphen/>
        <w:t>фек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ефекти диска — це порушення поверхні диска. Вони виникають і зазвичай пов'язані з природним зношуванням дис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ля своєчасного виявлення фізичних де</w:t>
        <w:softHyphen/>
        <w:t>фектів і логічних помилок необхідно регуляр</w:t>
        <w:softHyphen/>
        <w:t>но використовувати засоби діагностики диск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FF0000"/>
          <w:sz w:val="28"/>
        </w:rPr>
      </w:pPr>
      <w:r>
        <w:rPr>
          <w:sz w:val="28"/>
          <w:szCs w:val="20"/>
          <w:lang w:val="uk-UA"/>
        </w:rPr>
        <w:t>Для перевірки диска на наявність помилок запустіть програму діагностики диска з голов</w:t>
        <w:softHyphen/>
        <w:t>ного меню, обравши таку послідовність команд: Мой компьютер/ контекстне меню диска/ Свойства/ закладка Сервис/ Проверка диска. Після запуску відкриється діалогове вікно Про</w:t>
        <w:softHyphen/>
        <w:t>верка диска (рис. 4), у якому потрібно встано</w:t>
        <w:softHyphen/>
        <w:t>вити параметри перевірки диска: автоматично виправляти системні помилки або перевіряти і відновлювати ушкоджені сектори. Якщо у цьо</w:t>
        <w:softHyphen/>
        <w:t>му вікні ви встановите опцію Исправлять вшив</w:t>
        <w:softHyphen/>
        <w:t>ки автоматически, програма виправлятиме помилки без вашого підтвердження. Встановивши режим перевірки, натисніть кнопку За</w:t>
        <w:softHyphen/>
        <w:t>пуск. По закінченні перевірки диска клацніть кнопкою Закри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Якщо ви перевірили дискету і на ній були виявлені фізичні дефекти поверхні, потрібно зробити копію тієї інформації, яка доступна на дискеті, а саму дефектну дискету краще потім викинути. Річ у тім, що дефектні зони на дис</w:t>
        <w:softHyphen/>
        <w:t>кеті можуть з часом поширитися і вивести з ладу дисковод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Щоб уникнути можливих помилок файло</w:t>
        <w:softHyphen/>
        <w:t>вої структури, які доводиться усувати програ</w:t>
        <w:softHyphen/>
        <w:t xml:space="preserve">мою діагностики диска, завжди завершуйте роботу в ОС </w:t>
      </w:r>
      <w:r>
        <w:rPr>
          <w:sz w:val="28"/>
          <w:szCs w:val="20"/>
          <w:lang w:val="en-US"/>
        </w:rPr>
        <w:t xml:space="preserve">Windows </w:t>
      </w:r>
      <w:r>
        <w:rPr>
          <w:sz w:val="28"/>
          <w:szCs w:val="20"/>
          <w:lang w:val="uk-UA"/>
        </w:rPr>
        <w:t>за допомогою спеціаль</w:t>
        <w:softHyphen/>
        <w:t>ного засобу Выключение з Главного меню системи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Операційна систем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Засоби діагностики дисків систе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0"/>
                <w:lang w:val="en-US"/>
              </w:rPr>
              <w:t xml:space="preserve">Windows </w:t>
            </w:r>
            <w:r>
              <w:rPr>
                <w:sz w:val="28"/>
                <w:szCs w:val="20"/>
                <w:lang w:val="uk-UA"/>
              </w:rPr>
              <w:t>98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2000, </w:t>
            </w:r>
            <w:r>
              <w:rPr>
                <w:sz w:val="28"/>
                <w:szCs w:val="20"/>
                <w:lang w:val="en-US"/>
              </w:rPr>
              <w:t>Me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 xml:space="preserve">Пуск/ Программн/ Стандартные/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0"/>
                <w:lang w:val="uk-UA"/>
              </w:rPr>
              <w:t>Служебные программы/ Проверка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szCs w:val="20"/>
                <w:lang w:val="uk-UA"/>
              </w:rPr>
              <w:t>дис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en-US"/>
              </w:rPr>
              <w:t>Windows XP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Пуск/ Мой компьютер/ Свойства диска/ Сервис/ Проверка диск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Обслуговування дисків виконує користувач з метою сканування поверхні диска і усунення помилок у файловій системі (програма Провер</w:t>
        <w:softHyphen/>
        <w:t>ка диска), що часто трапляються у випадку неправильного вимикання комп'ютера.</w:t>
      </w:r>
    </w:p>
    <w:p>
      <w:pPr>
        <w:pStyle w:val="Heading1"/>
        <w:ind w:firstLine="720"/>
        <w:rPr/>
      </w:pPr>
      <w:r>
        <w:rPr/>
        <w:t>Дефрагментація дисків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оли користувач починає роботу з новим вінчестером або новою дискетою, то операцій</w:t>
        <w:softHyphen/>
        <w:t>на система записує на нього файли в послідовні кластери, один за одним. Однак у подальшій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роботі з файлами (при модифі</w:t>
        <w:softHyphen/>
        <w:t>кації, вилученні старих і запису</w:t>
        <w:softHyphen/>
        <w:t>ванні нових файлів різної довжи</w:t>
        <w:softHyphen/>
        <w:t>ни) файли, що логічно сприйма</w:t>
        <w:softHyphen/>
        <w:t>ються системою як єдине ціле, фізично розділені на множину ланцюжків кластерів, розташова</w:t>
        <w:softHyphen/>
        <w:t>них у різних ділянках дис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Оскільки фрагменти одного файла виявляються розділені сек</w:t>
        <w:softHyphen/>
        <w:t>торами, які належать іншим фай</w:t>
        <w:softHyphen/>
        <w:t>лам, то зчитування інформації з фрагментованого файла відбу</w:t>
        <w:softHyphen/>
        <w:t>вається повільніше, ніж з файла, що займає неперервну по</w:t>
        <w:softHyphen/>
        <w:t>слідовність кластерів на диску. При сильній фрагментації диска читання даних буде суттєво зни</w:t>
        <w:softHyphen/>
        <w:t>жувати продуктивність комп'ю</w:t>
        <w:softHyphen/>
        <w:t>тер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Фрагментація — явище, за якого в процесі вилучення й перезаписування файлів на диску через якийсь час утворюється багато порожніх кластерів, а також багато файлів, записаних у кластерах на різних ділянках дис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Фрагментація диска призводить до таких негативних наслідків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•    </w:t>
      </w:r>
      <w:r>
        <w:rPr>
          <w:sz w:val="28"/>
          <w:szCs w:val="20"/>
          <w:lang w:val="uk-UA"/>
        </w:rPr>
        <w:t>підвищується ймовірність руйнування цілісності файла (наприклад, при перекручу</w:t>
        <w:softHyphen/>
        <w:t>ванні посилання на черговий кластер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•    </w:t>
      </w:r>
      <w:r>
        <w:rPr>
          <w:sz w:val="28"/>
          <w:szCs w:val="20"/>
          <w:lang w:val="uk-UA"/>
        </w:rPr>
        <w:t>ускладнюється відновлення файла після випадкового вилученн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•    </w:t>
      </w:r>
      <w:r>
        <w:rPr>
          <w:sz w:val="28"/>
          <w:szCs w:val="20"/>
          <w:lang w:val="uk-UA"/>
        </w:rPr>
        <w:t>знижується продуктивність комп'ютера: у процесі читання (запису) файла значний час витрачається на пересування голівки зчитуван</w:t>
        <w:softHyphen/>
        <w:t>ня/запису від однієї ділянки диска до іншої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•   </w:t>
      </w:r>
      <w:r>
        <w:rPr>
          <w:sz w:val="28"/>
          <w:szCs w:val="20"/>
          <w:lang w:val="uk-UA"/>
        </w:rPr>
        <w:t>прискорюється зношування дисковода. Дефрагментація — оптимізація дискового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простору, упорядкування кластерів, які нале</w:t>
        <w:softHyphen/>
        <w:t>жать до одного файл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ля усунення надмірної фрагментації файлів призначена програма Дефрагментация диска. Щоб здійснити дефрагментацію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• </w:t>
      </w:r>
      <w:r>
        <w:rPr>
          <w:sz w:val="28"/>
          <w:szCs w:val="20"/>
          <w:lang w:val="uk-UA"/>
        </w:rPr>
        <w:t>клацніть на кнопці Пуск і оберіть по</w:t>
        <w:softHyphen/>
        <w:t>слідовність команд Все программы/ Стандарт</w:t>
        <w:softHyphen/>
        <w:t>ные/ Служебные/ Дефрагментация диска, у діалоговому вікні Том диска задайте диск, який підлягає дефрагментації; або за допомогою про</w:t>
        <w:softHyphen/>
        <w:t>грами Мой компьютер/ контекстне меню дис</w:t>
        <w:softHyphen/>
        <w:t>ка/ Свойства/ закладка Сервис/ Дефрагмен</w:t>
        <w:softHyphen/>
        <w:t>тация диск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• </w:t>
      </w:r>
      <w:r>
        <w:rPr>
          <w:sz w:val="28"/>
          <w:szCs w:val="20"/>
          <w:lang w:val="uk-UA"/>
        </w:rPr>
        <w:t>у нижній частині вікна (рис. 5) ви може</w:t>
        <w:softHyphen/>
        <w:t>те керувати процесом дефрагментації: викона</w:t>
        <w:softHyphen/>
        <w:t>ти аналіз дискового простору для впевненості у необхідності виконання дефрагментації, за</w:t>
        <w:softHyphen/>
        <w:t>пустити процес дефрагментації, перервати його (кнопка Остановка), перервати на деякий час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(кнопка Пауза) і викликати докладну карту логічного диска (кнопка Вивести отчет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• </w:t>
      </w:r>
      <w:r>
        <w:rPr>
          <w:sz w:val="28"/>
          <w:szCs w:val="20"/>
          <w:lang w:val="uk-UA"/>
        </w:rPr>
        <w:t>по закінченні дефрагментації з'явиться вікно повідомлення, яке слід закрити, клац</w:t>
        <w:softHyphen/>
        <w:t>нувши кнопкою О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Дефрагментацію краще виконувати, коли інші програми не працюють. Річ у тім, що коли під час дефрагментації відбувається робота з цим диском інших програм, то ОС </w:t>
      </w:r>
      <w:r>
        <w:rPr>
          <w:sz w:val="28"/>
          <w:szCs w:val="20"/>
          <w:lang w:val="en-US"/>
        </w:rPr>
        <w:t xml:space="preserve">Windows </w:t>
      </w:r>
      <w:r>
        <w:rPr>
          <w:sz w:val="28"/>
          <w:szCs w:val="20"/>
          <w:lang w:val="uk-UA"/>
        </w:rPr>
        <w:t>розпочинає процес дефрагментації знову. Це не впливає на результат роботи програми дефраг</w:t>
        <w:softHyphen/>
        <w:t>ментації, але уповільнює процес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Операційна    систем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Засоби дефрагментації дискі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en-US"/>
              </w:rPr>
              <w:t xml:space="preserve">Windows </w:t>
            </w:r>
            <w:r>
              <w:rPr>
                <w:sz w:val="28"/>
                <w:szCs w:val="20"/>
                <w:lang w:val="uk-UA"/>
              </w:rPr>
              <w:t xml:space="preserve">98, 2000, </w:t>
            </w:r>
            <w:r>
              <w:rPr>
                <w:sz w:val="28"/>
                <w:szCs w:val="20"/>
                <w:lang w:val="en-US"/>
              </w:rPr>
              <w:t>Me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0"/>
                <w:lang w:val="uk-UA"/>
              </w:rPr>
              <w:t>Пуск/ Пррграммы/ Стандартные/ Служебны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0"/>
                <w:lang w:val="uk-UA"/>
              </w:rPr>
              <w:t>программн/ Дефрагментаци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0"/>
                <w:lang w:val="uk-UA"/>
              </w:rPr>
              <w:t>диск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uk-UA"/>
              </w:rPr>
            </w:pPr>
            <w:r>
              <w:rPr/>
              <w:t>Windows XP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0"/>
                <w:lang w:val="uk-UA"/>
              </w:rPr>
              <w:t>Пуск/ Мой компьютер/ Свойства диска/ Сервис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Дефрагментация диск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Пуск/ Все программы/ Стандартне/ Служебные/ Дефрагментация диск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ористувач виконує обслуговування дисків з метою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• </w:t>
      </w:r>
      <w:r>
        <w:rPr>
          <w:sz w:val="28"/>
          <w:szCs w:val="20"/>
          <w:lang w:val="uk-UA"/>
        </w:rPr>
        <w:t>усунення фрагментації диска (програма дефрагментація) під час інтенсивної його експ</w:t>
        <w:softHyphen/>
        <w:t>луатації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•    </w:t>
      </w:r>
      <w:r>
        <w:rPr>
          <w:sz w:val="28"/>
          <w:szCs w:val="20"/>
          <w:lang w:val="uk-UA"/>
        </w:rPr>
        <w:t>зменшення ймовірності руйнування цілісності файла (наприклад, при посиланні на черговий кластер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•    </w:t>
      </w:r>
      <w:r>
        <w:rPr>
          <w:sz w:val="28"/>
          <w:szCs w:val="20"/>
          <w:lang w:val="uk-UA"/>
        </w:rPr>
        <w:t>полегшення відновлення файла після випадкового вилученн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•    </w:t>
      </w:r>
      <w:r>
        <w:rPr>
          <w:sz w:val="28"/>
          <w:szCs w:val="20"/>
          <w:lang w:val="uk-UA"/>
        </w:rPr>
        <w:t>підвищення продуктивності комп'ютер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•    </w:t>
      </w:r>
      <w:r>
        <w:rPr>
          <w:sz w:val="28"/>
          <w:szCs w:val="20"/>
          <w:lang w:val="uk-UA"/>
        </w:rPr>
        <w:t>зменшення зношування дисково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Отже, мандрівники по країнах Форматуван</w:t>
        <w:softHyphen/>
        <w:t>ня, Діагностики та Дефрагментації ознайоми</w:t>
        <w:softHyphen/>
        <w:t>лися з основними процесами роботи з диском, а зараз вони продовжать свою подорож і вирушать до своїх товаришів, щоб поділитися знан</w:t>
        <w:softHyphen/>
        <w:t>нями. Групи будуть створені за формою фігур</w:t>
        <w:softHyphen/>
        <w:t>ки, вибраної учнем. Учні, які мають квадрати, зберуться у країні Форматування, учні, що ма</w:t>
        <w:softHyphen/>
        <w:t>ють трикутники, — у країні Діагностики, учні з кругами — у країні Дефрагментації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Учні обмінюються знаннями і заповнюють усі клітинки своїх щоденників спостереж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Щоденники заповнені, учні ознайомилися з процесами, що відбуваються у країнах, визна</w:t>
        <w:softHyphen/>
        <w:t>чили, як ці процеси можуть допомогти у роботі на комп'ютері. Тому зараз ви виконаєте прак</w:t>
        <w:softHyphen/>
        <w:t>тичні завда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en-US"/>
        </w:rPr>
        <w:t xml:space="preserve">V. </w:t>
      </w:r>
      <w:r>
        <w:rPr>
          <w:b/>
          <w:bCs/>
          <w:sz w:val="28"/>
          <w:szCs w:val="20"/>
          <w:lang w:val="uk-UA"/>
        </w:rPr>
        <w:t>Практична робота на комп'ютері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иконати завдання за картками (додаток 3), дотримуючись правил техніки безпеки під час роботи за комп'ютер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en-US"/>
        </w:rPr>
        <w:t xml:space="preserve">VI. </w:t>
      </w:r>
      <w:r>
        <w:rPr>
          <w:b/>
          <w:bCs/>
          <w:sz w:val="28"/>
          <w:szCs w:val="20"/>
          <w:lang w:val="uk-UA"/>
        </w:rPr>
        <w:t>Підбиття підсумків. Домашнє завданн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Поки виконуються процеси роботи з диска</w:t>
        <w:softHyphen/>
        <w:t xml:space="preserve">ми комп'ютерів, скажіть: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. 3 якими новими поняттями ви сьогодні ознайомилися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. Що нового ви дізналися про роботу ком</w:t>
        <w:softHyphen/>
        <w:t>п'ютера, подорожуючи країнами Форматуван</w:t>
        <w:softHyphen/>
        <w:t>ня, Діагностики і Дефрагментації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3. Визначте, хто з учнів був сьогодні найак</w:t>
        <w:softHyphen/>
        <w:t>тивнішим?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843"/>
        <w:gridCol w:w="1417"/>
        <w:gridCol w:w="39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  <w:t>Проц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  <w:t>Озна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  <w:t>Що відбуваєтьс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  <w:t>Як виконати?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  <w:t>Які недоліки роботи усуваються?</w:t>
            </w:r>
          </w:p>
        </w:tc>
      </w:tr>
      <w:tr>
        <w:trPr>
          <w:trHeight w:val="27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/>
            </w:pPr>
            <w:r>
              <w:rPr/>
              <w:t>Форма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>
          <w:trHeight w:val="2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Ді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>
          <w:trHeight w:val="2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Дефрагмент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 w:eastAsia="en-US"/>
        </w:rPr>
      </w:pPr>
      <w:r>
        <w:br w:type="page"/>
      </w:r>
      <w:r>
        <w:rPr>
          <w:sz w:val="28"/>
          <w:szCs w:val="20"/>
          <w:lang w:val="uk-UA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-79375</wp:posOffset>
                </wp:positionV>
                <wp:extent cx="60388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/>
                              <w:autoSpaceDE w:val="true"/>
                              <w:rPr>
                                <w:b/>
                                <w:b/>
                                <w:bCs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uk-UA"/>
                              </w:rPr>
                              <w:t>Картка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иконати форматування диска 3,5 (А: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73.5pt;mso-wrap-distance-left:9.05pt;mso-wrap-distance-right:9.05pt;mso-wrap-distance-top:0pt;mso-wrap-distance-bottom:0pt;margin-top:-6.25pt;mso-position-vertical-relative:text;margin-left:15.6pt;mso-position-horizontal-relative:text">
                <v:textbox>
                  <w:txbxContent>
                    <w:p>
                      <w:pPr>
                        <w:pStyle w:val="Heading4"/>
                        <w:widowControl/>
                        <w:autoSpaceDE w:val="true"/>
                        <w:rPr>
                          <w:b/>
                          <w:b/>
                          <w:bCs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uk-UA"/>
                        </w:rPr>
                        <w:t>Картка 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Виконати форматування диска 3,5 (А: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1216025</wp:posOffset>
                </wp:positionV>
                <wp:extent cx="60388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/>
                              <w:autoSpaceDE w:val="true"/>
                              <w:rPr>
                                <w:b/>
                                <w:b/>
                                <w:bCs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uk-UA"/>
                              </w:rPr>
                              <w:t>Картка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апустіть програму Діагностики системного дис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73.5pt;mso-wrap-distance-left:9.05pt;mso-wrap-distance-right:9.05pt;mso-wrap-distance-top:0pt;mso-wrap-distance-bottom:0pt;margin-top:95.75pt;mso-position-vertical-relative:text;margin-left:15.6pt;mso-position-horizontal-relative:text">
                <v:textbox>
                  <w:txbxContent>
                    <w:p>
                      <w:pPr>
                        <w:pStyle w:val="Heading4"/>
                        <w:widowControl/>
                        <w:autoSpaceDE w:val="true"/>
                        <w:rPr>
                          <w:b/>
                          <w:b/>
                          <w:bCs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uk-UA"/>
                        </w:rPr>
                        <w:t>Картка 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Запустіть програму Діагностики системного дис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2359025</wp:posOffset>
                </wp:positionV>
                <wp:extent cx="6038850" cy="933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/>
                              <w:autoSpaceDE w:val="true"/>
                              <w:rPr>
                                <w:b/>
                                <w:b/>
                                <w:bCs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uk-UA"/>
                              </w:rPr>
                              <w:t>Картка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апустіть програму Дефрагментації і виконайте де фрагментацію системного дис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73.5pt;mso-wrap-distance-left:9.05pt;mso-wrap-distance-right:9.05pt;mso-wrap-distance-top:0pt;mso-wrap-distance-bottom:0pt;margin-top:185.75pt;mso-position-vertical-relative:text;margin-left:15.6pt;mso-position-horizontal-relative:text">
                <v:textbox>
                  <w:txbxContent>
                    <w:p>
                      <w:pPr>
                        <w:pStyle w:val="Heading4"/>
                        <w:widowControl/>
                        <w:autoSpaceDE w:val="true"/>
                        <w:rPr>
                          <w:b/>
                          <w:b/>
                          <w:bCs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uk-UA"/>
                        </w:rPr>
                        <w:t>Картка 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Запустіть програму Дефрагментації і виконайте де фрагментацію системного дис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720"/>
      <w:jc w:val="center"/>
      <w:outlineLvl w:val="0"/>
    </w:pPr>
    <w:rPr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13" w:right="113" w:hanging="0"/>
      <w:jc w:val="center"/>
      <w:outlineLvl w:val="5"/>
    </w:pPr>
    <w:rPr>
      <w:b/>
      <w:bCs/>
      <w:sz w:val="28"/>
      <w:szCs w:val="20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7:55:00Z</dcterms:created>
  <dc:creator/>
  <dc:description>www.ukrreferat.com</dc:description>
  <dc:language>en-US</dc:language>
  <cp:lastModifiedBy>Petya</cp:lastModifiedBy>
  <dcterms:modified xsi:type="dcterms:W3CDTF">2006-08-09T14:49:00Z</dcterms:modified>
  <cp:revision>2</cp:revision>
  <dc:subject/>
  <dc:title/>
</cp:coreProperties>
</file>