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Реферат на тему: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u w:val="none"/>
        </w:rPr>
        <w:t>Форматування тексту</w:t>
      </w:r>
      <w:r>
        <w:br w:type="page"/>
      </w:r>
    </w:p>
    <w:p>
      <w:pPr>
        <w:pStyle w:val="Heading2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оби швидкого формат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При виконанні команди «</w:t>
      </w:r>
      <w:r>
        <w:rPr>
          <w:b/>
          <w:sz w:val="28"/>
          <w:lang w:val="uk-UA"/>
        </w:rPr>
        <w:t>Автоформат...</w:t>
      </w:r>
      <w:r>
        <w:rPr>
          <w:sz w:val="28"/>
          <w:lang w:val="uk-UA"/>
        </w:rPr>
        <w:t>» із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 xml:space="preserve">» (можна також натиснути кнопку стандартної панелі інструментів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Автоформат») </w:t>
      </w:r>
      <w:r>
        <w:rPr>
          <w:i/>
          <w:sz w:val="28"/>
          <w:lang w:val="uk-UA"/>
        </w:rPr>
        <w:t>Word</w:t>
      </w:r>
      <w:r>
        <w:rPr>
          <w:sz w:val="28"/>
          <w:lang w:val="uk-UA"/>
        </w:rPr>
        <w:t xml:space="preserve"> автоматично відформатує весь документ або його виділену частину відповідно до вбудованих параметрів. Якщо вам не сподобається результат, то дію форматування можна відмінити.</w:t>
      </w:r>
    </w:p>
    <w:p>
      <w:pPr>
        <w:pStyle w:val="Heading2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іювання формату символу та абзацу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Виділіть текст, формат якого ви хочете скопіювати. Натисніть кнопку стандартної панелі інструментів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Копировать формат», після чого виділіть текст, який хочете відформатувати так саме, як попередній виділений текст. Щоб копіювати формат у декілька місць, двічі натисніть кнопку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. Після закінчення роботи знову натисніть цю кнопку.</w:t>
      </w:r>
    </w:p>
    <w:p>
      <w:pPr>
        <w:pStyle w:val="Heading2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ування символів (вибір шрифтів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Для форматування символів використовується команда «</w:t>
      </w:r>
      <w:r>
        <w:rPr>
          <w:b/>
          <w:sz w:val="28"/>
          <w:lang w:val="uk-UA"/>
        </w:rPr>
        <w:t>Шрифт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, після виконання якої з</w:t>
      </w:r>
      <w:r>
        <w:rPr>
          <w:rFonts w:eastAsia="Arial"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>являється вікно діалогу: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24475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пробуйте змінити значення параметрів у всіх полях та встановити або відмінити прапорці у полі «Эффекты» і подивіться у полі «Образец», який вигляд матиме текст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ля форматування символів використовується також панель інструментів форматування. На цій панелі ви можете змінити шрифт виділеного фрагменту тексту, вибираючи зі списку </w:t>
      </w:r>
      <w:r>
        <w:rPr>
          <w:sz w:val="28"/>
          <w:lang w:val="uk-UA"/>
        </w:rPr>
        <w:drawing>
          <wp:inline distT="0" distB="0" distL="0" distR="0">
            <wp:extent cx="12065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Шрифт» ім</w:t>
      </w:r>
      <w:r>
        <w:rPr>
          <w:rFonts w:eastAsia="Arial"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 xml:space="preserve">я потрібного шрифту. Для зміни розміру шрифту виділеного фрагменту тексту виберіть зі списку </w:t>
      </w:r>
      <w:r>
        <w:rPr>
          <w:sz w:val="28"/>
          <w:lang w:val="uk-UA"/>
        </w:rPr>
        <w:drawing>
          <wp:inline distT="0" distB="0" distL="0" distR="0">
            <wp:extent cx="44640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0" r="-8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Размер шрифта» величину потрібного розмір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Можна також змінити зображення шрифту виділеного фрагменту тексту, натискаючи кнопки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Полужирный»,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Курсив»,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Подчеркнутый»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обливості деяких шрифтів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Шрифти, які доступні у </w:t>
      </w:r>
      <w:r>
        <w:rPr>
          <w:i/>
          <w:sz w:val="28"/>
          <w:lang w:val="uk-UA"/>
        </w:rPr>
        <w:t xml:space="preserve">Word </w:t>
      </w:r>
      <w:r>
        <w:rPr>
          <w:sz w:val="28"/>
          <w:lang w:val="uk-UA"/>
        </w:rPr>
        <w:t>(сьогодні їх відомо кілька тисяч)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залежать від конфігурації системи </w:t>
      </w:r>
      <w:r>
        <w:rPr>
          <w:i/>
          <w:sz w:val="28"/>
          <w:lang w:val="uk-UA"/>
        </w:rPr>
        <w:t>Windows,</w:t>
      </w:r>
      <w:r>
        <w:rPr>
          <w:sz w:val="28"/>
          <w:lang w:val="uk-UA"/>
        </w:rPr>
        <w:t xml:space="preserve"> проте серед них, як правило, присутні шрифти з назвами </w:t>
      </w:r>
      <w:r>
        <w:rPr>
          <w:b/>
          <w:sz w:val="28"/>
          <w:lang w:val="uk-UA"/>
        </w:rPr>
        <w:t>Arial Cyr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Times New Roman Cyr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Courier New Cyr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Перші два шрифти відносяться до так званих пропорційних шрифтів, у яких ширина літери у рядку залежить від її «товщини», тобто літера «і» буде займати втричі менше місця ніж літера «ш». Такі шрифти у документах виглядають значно красивіше. У шрифті Courier New Cyr кожна літера займає однакове місце, малюнок цього шрифту 13</w:t>
      </w:r>
      <w:r>
        <w:rPr>
          <w:rFonts w:eastAsia="Arial" w:cs="Arial" w:ascii="Arial" w:hAnsi="Arial"/>
          <w:sz w:val="28"/>
          <w:lang w:val="uk-UA"/>
        </w:rPr>
        <w:t>–</w:t>
      </w:r>
      <w:r>
        <w:rPr>
          <w:sz w:val="28"/>
          <w:lang w:val="uk-UA"/>
        </w:rPr>
        <w:t>14 розміру повторює малюнок шрифту друкарської машинки. У другому та третьому шрифтах на краях більшості літер присутні невеликі додаткові виступи, так звані насічки, які роблять контур літери красивішим, проте у випадках, коли текст треба зменшувати, чи друкувати (копіювати) з невисокою якістю, насічки «забруднюють» текст, тому краще обирати шрифти без насіч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Зауважимо, що даний посібник надруковано шрифтом «Arial Cyr». Радимо продивитись інші шрифти, зокрема, «Times New Roman Cyr» та «Courier New Cyr». Деякі з шрифтів мають зовсім екзотичний вигляд. Наведемо приклади «символів» шрифту «Wingdings»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lang w:val="uk-UA"/>
        </w:rPr>
        <w:t></w:t>
      </w:r>
      <w:r>
        <w:rPr>
          <w:sz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lang w:val="uk-UA"/>
        </w:rPr>
        <w:t></w:t>
      </w:r>
      <w:r>
        <w:rPr>
          <w:sz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lang w:val="uk-UA"/>
        </w:rPr>
        <w:t></w:t>
      </w:r>
      <w:r>
        <w:rPr>
          <w:sz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lang w:val="uk-UA"/>
        </w:rPr>
        <w:t></w:t>
      </w:r>
      <w:r>
        <w:rPr>
          <w:sz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lang w:val="uk-UA"/>
        </w:rPr>
        <w:t>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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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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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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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а також шрифту «</w:t>
      </w:r>
      <w:r>
        <w:rPr>
          <w:sz w:val="28"/>
          <w:lang w:val="en-US"/>
        </w:rPr>
        <w:t>Monotype</w:t>
      </w:r>
      <w:r>
        <w:rPr>
          <w:sz w:val="28"/>
        </w:rPr>
        <w:t xml:space="preserve"> </w:t>
      </w:r>
      <w:r>
        <w:rPr>
          <w:sz w:val="28"/>
          <w:lang w:val="en-US"/>
        </w:rPr>
        <w:t>Sorts</w:t>
      </w:r>
      <w:r>
        <w:rPr>
          <w:sz w:val="28"/>
          <w:lang w:val="uk-UA"/>
        </w:rPr>
        <w:t>»:</w:t>
      </w:r>
    </w:p>
    <w:p>
      <w:pPr>
        <w:pStyle w:val="Normal"/>
        <w:spacing w:lineRule="auto" w:line="360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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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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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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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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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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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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</w:t>
      </w:r>
      <w:r>
        <w:rPr>
          <w:sz w:val="28"/>
        </w:rPr>
        <w:t xml:space="preserve">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8"/>
          <w:lang w:val="en-US"/>
        </w:rPr>
        <w:t></w:t>
      </w:r>
      <w:r>
        <w:rPr>
          <w:sz w:val="28"/>
        </w:rPr>
        <w:t>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творення та видалення буквиці</w:t>
      </w:r>
    </w:p>
    <w:p>
      <w:pPr>
        <w:pStyle w:val="Normal"/>
        <w:spacing w:lineRule="auto" w:line="360"/>
        <w:jc w:val="both"/>
        <w:rPr/>
      </w:pPr>
      <w:r>
        <w:rPr/>
        <w:t>Д</w:t>
      </w:r>
      <w:r>
        <w:rPr/>
        <w:t>ля форматування першого символу абзацу інколи використовується команда «</w:t>
      </w:r>
      <w:r>
        <w:rPr>
          <w:b/>
          <w:sz w:val="28"/>
          <w:lang w:val="uk-UA"/>
        </w:rPr>
        <w:t>Буквица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. Щоб вибрати місце для вставки буквиці та її параметри, задайте підходящі значення у відповідних списках вікна діалогу. Для видалення буквиці у вказаному вікні діалогу у полі «Положение» виберіть «Нет».</w:t>
      </w:r>
    </w:p>
    <w:p>
      <w:pPr>
        <w:pStyle w:val="Heading2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ування абзаців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Для форматування абзаців використовується команда «</w:t>
      </w:r>
      <w:r>
        <w:rPr>
          <w:b/>
          <w:sz w:val="28"/>
          <w:lang w:val="uk-UA"/>
        </w:rPr>
        <w:t>Абзац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, після виконання якої з</w:t>
      </w:r>
      <w:r>
        <w:rPr>
          <w:rFonts w:eastAsia="Arial"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>являється вікно діалогу: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67300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пробуйте змінити значення параметрів у всіх полях та встановити або відмінити прапорці у полі «Разбивка на страницы» вкладки «Положение на странице» і подивіться у полі «Образец», який вигляд матиме текст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ля форматування абзаців використовується також панель інструментів форматування. На цій панелі ви можете здійснити такі дії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Збільшити (зменшити) відступ обраного абзацу, зсовуючи його до наступної (попередньої) позиції табуляції. З цією метою натисніть кнопку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Увеличить отступ» (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Уменьшить отступ»)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ирівняти текст абзацу або виділений текст: по лівому полю за допомогою кнопки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По левому краю», по центру — кнопки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По центру», по правому полю — кнопки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По правому краю», по обом краям тексту — кнопки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По ширине»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Зауважимо, що символ абзацу має вигляд «</w:t>
      </w:r>
      <w:r>
        <w:rPr>
          <w:rFonts w:eastAsia="Arial" w:cs="Arial" w:ascii="Arial" w:hAnsi="Arial"/>
          <w:sz w:val="28"/>
          <w:lang w:val="uk-UA"/>
        </w:rPr>
        <w:t>¶</w:t>
      </w:r>
      <w:r>
        <w:rPr>
          <w:sz w:val="28"/>
          <w:lang w:val="uk-UA"/>
        </w:rPr>
        <w:t xml:space="preserve">» і виводиться на екран при натиснутій кнопці стандартної панелі інструментів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Непечатаемые символы». При друкуванні документа цей символ не виводиться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які особливості форматування абзаців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Відзначимо, що текст, вирівняний по ширині сторінки, виглядає звичайно краще, і саме так, як правило, оформляються друкарські тексти. Проте слід пам’ятати, що таке вирівнювання досягається за рахунок вставки додаткових пропусків між словами і, якщо в тексті зустрічаються дуже довгі слова і не здійснюється перенос слів, то текст на окремих рядках може виявитись надто «розрідженим»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8"/>
          <w:lang w:val="uk-UA"/>
        </w:rPr>
        <w:t xml:space="preserve">Стандартний «одиничний» інтервал між рядками тексту у </w:t>
      </w:r>
      <w:r>
        <w:rPr>
          <w:i/>
          <w:sz w:val="28"/>
          <w:lang w:val="uk-UA"/>
        </w:rPr>
        <w:t xml:space="preserve">Word </w:t>
      </w:r>
      <w:r>
        <w:rPr>
          <w:sz w:val="28"/>
          <w:lang w:val="uk-UA"/>
        </w:rPr>
        <w:t xml:space="preserve">відповідає інтервалу 1.5 на друкарській машинці, а інтервал 1.5 </w:t>
      </w:r>
      <w:r>
        <w:rPr>
          <w:i/>
          <w:sz w:val="28"/>
          <w:lang w:val="uk-UA"/>
        </w:rPr>
        <w:t>Word</w:t>
      </w:r>
      <w:r>
        <w:rPr>
          <w:sz w:val="28"/>
          <w:lang w:val="uk-UA"/>
        </w:rPr>
        <w:t xml:space="preserve"> — подвійному інтервалу друкарської машинки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Для кращого сприйняття тексту варто також збільшити до 6 пт міжабзацну відстань — це відповідає інтервалу у 1.5 рядка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лядання атрибутів формату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Щоб перевірити форматування окремого символу або абзацу, натисніть кнопку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Справка» на стандартній панелі інструментів. Після того як покажчик прийме вигляд знака питання, встановіть його у будь-яке місце тексту та натисніть кнопку миші. Після закінчення перевірки натисніть клавішу ESC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буляція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Щоб точно встановити позиції табуляції, виконайте команду «</w:t>
      </w:r>
      <w:r>
        <w:rPr>
          <w:b/>
          <w:sz w:val="28"/>
          <w:lang w:val="uk-UA"/>
        </w:rPr>
        <w:t>Табуляция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. Цю процедуру можна також виконати грубо, використовуючи лінійку друку, яку можна включити або відключити за допомогою команди «</w:t>
      </w:r>
      <w:r>
        <w:rPr>
          <w:b/>
          <w:sz w:val="28"/>
          <w:lang w:val="uk-UA"/>
        </w:rPr>
        <w:t>Линейка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Вид</w:t>
      </w:r>
      <w:r>
        <w:rPr>
          <w:sz w:val="28"/>
          <w:lang w:val="uk-UA"/>
        </w:rPr>
        <w:t xml:space="preserve">». З цією метою виділіть спочатку абзаци, в яких слід встановити позиції табуляції. Потім натискайте кнопку ліворуч від горизонтальної лінійки до тих пір, поки значок типу табуляції на ній не прийме потрібний вигляд: </w:t>
      </w:r>
      <w:r>
        <w:rPr>
          <w:rFonts w:eastAsia="Courier New" w:cs="Courier New" w:ascii="Courier New" w:hAnsi="Courier New"/>
          <w:b/>
          <w:sz w:val="28"/>
          <w:vertAlign w:val="subscript"/>
          <w:lang w:val="uk-UA"/>
        </w:rPr>
        <w:t>└</w:t>
      </w:r>
      <w:r>
        <w:rPr>
          <w:sz w:val="28"/>
          <w:lang w:val="uk-UA"/>
        </w:rPr>
        <w:t xml:space="preserve">, </w:t>
      </w:r>
      <w:r>
        <w:rPr>
          <w:rFonts w:eastAsia="Courier New" w:cs="Courier New" w:ascii="Courier New" w:hAnsi="Courier New"/>
          <w:b/>
          <w:sz w:val="28"/>
          <w:vertAlign w:val="subscript"/>
          <w:lang w:val="uk-UA"/>
        </w:rPr>
        <w:t>┴</w:t>
      </w:r>
      <w:r>
        <w:rPr>
          <w:sz w:val="28"/>
          <w:lang w:val="uk-UA"/>
        </w:rPr>
        <w:t xml:space="preserve">, або </w:t>
      </w:r>
      <w:r>
        <w:rPr>
          <w:rFonts w:eastAsia="Courier New" w:cs="Courier New" w:ascii="Courier New" w:hAnsi="Courier New"/>
          <w:b/>
          <w:sz w:val="28"/>
          <w:vertAlign w:val="subscript"/>
          <w:lang w:val="uk-UA"/>
        </w:rPr>
        <w:t>┘</w:t>
      </w:r>
      <w:r>
        <w:rPr>
          <w:sz w:val="28"/>
          <w:lang w:val="uk-UA"/>
        </w:rPr>
        <w:t xml:space="preserve"> (вирівнювання тексту ліворуч, по центру або праворуч). Нарешті вкажіть мишею на лінійці місце, в якому ви хочете задати позицію табуляції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рамлення та заливка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 можете утворювати обрамлення коло сторінки, окремих фрагментів тексту, рисунків, таблиць (про таблиці мова піде далі). Обрамлення можна додавати з будь-якої сторони. Крім того для виділених абзаців можна використовувати заливку, щоб затінити задній план тек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Щоб додати обрамлення та (або) заливку, виділіть потрібні абзаци та скористуйтесь командою «</w:t>
      </w:r>
      <w:r>
        <w:rPr>
          <w:b/>
          <w:sz w:val="28"/>
          <w:lang w:val="uk-UA"/>
        </w:rPr>
        <w:t>Обрамление и заливка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, а потім встановіть необхідні параметр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Цю ж процедуру можна виконати по-іншому. Встановіть курсор у будь-якому місці абзацу, який треба обрамити та (або) залити. Виберіть команду «</w:t>
      </w:r>
      <w:r>
        <w:rPr>
          <w:b/>
          <w:sz w:val="28"/>
          <w:lang w:val="uk-UA"/>
        </w:rPr>
        <w:t>Панели инструментов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Вид</w:t>
      </w:r>
      <w:r>
        <w:rPr>
          <w:sz w:val="28"/>
          <w:lang w:val="uk-UA"/>
        </w:rPr>
        <w:t>». Встановіть прапорець «Обрамление», а потім натисніть кнопку «ОК». На екрані з</w:t>
      </w:r>
      <w:r>
        <w:rPr>
          <w:rFonts w:eastAsia="Arial"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 xml:space="preserve">явиться панель інструментів «Обрамление». Виберіть підходящий тип лінії, натисніть необхідну кнопку для утворення ліній обрамлення. У нижньому віконці виберіть тип заливки. Панель інструментів «Обрамление» можна викликати простіше, натискаючи кнопку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Обрамление» панелі форматування.</w:t>
      </w:r>
    </w:p>
    <w:p>
      <w:pPr>
        <w:pStyle w:val="Heading2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ристання стилів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творення стилю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Виберіть команду «</w:t>
      </w:r>
      <w:r>
        <w:rPr>
          <w:b/>
          <w:sz w:val="28"/>
          <w:lang w:val="uk-UA"/>
        </w:rPr>
        <w:t>Стиль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, а потім натисніть кнопку «Создать». Введіть ім</w:t>
      </w:r>
      <w:r>
        <w:rPr>
          <w:rFonts w:eastAsia="Arial"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>я нового стилю в полі «Имя». Виберіть тип нового стилю в поле «Стиль». Натисніть кнопку «Формат», щоб задати форматування для нового стил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uk-UA"/>
        </w:rPr>
        <w:t>Зауваження.</w:t>
      </w:r>
      <w:r>
        <w:rPr>
          <w:sz w:val="28"/>
          <w:lang w:val="uk-UA"/>
        </w:rPr>
        <w:t xml:space="preserve"> Звичайно новий стиль утворюється на основі стилю, застосованого до обраного абзацу. Щоб утворити новий стиль на основі іншого стилю, вкажіть стиль у полі «Основан на стиле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uk-UA"/>
        </w:rPr>
        <w:t>Порада.</w:t>
      </w:r>
      <w:r>
        <w:rPr>
          <w:sz w:val="28"/>
          <w:lang w:val="uk-UA"/>
        </w:rPr>
        <w:t xml:space="preserve"> Можна швидко утворити стиль абзацу, оснований на стилі виділеного тексту, якщо ввести ім</w:t>
      </w:r>
      <w:r>
        <w:rPr>
          <w:rFonts w:eastAsia="Arial"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 xml:space="preserve">я нового стилю в полі </w:t>
      </w:r>
      <w:r>
        <w:rPr>
          <w:sz w:val="28"/>
          <w:lang w:val="uk-UA"/>
        </w:rPr>
        <w:drawing>
          <wp:inline distT="0" distB="0" distL="0" distR="0">
            <wp:extent cx="93091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65" r="-3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Стиль» панелі форматування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осування стилю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Щоб накласти стиль абзацу на один абзац, помістіть курсор у будь-яке місце абзацу. Щоб накласти стиль символу, виділіть текст, який треба відформатувати. Виберіть команду «</w:t>
      </w:r>
      <w:r>
        <w:rPr>
          <w:b/>
          <w:sz w:val="28"/>
          <w:lang w:val="uk-UA"/>
        </w:rPr>
        <w:t>Стиль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. Виберіть потрібний стиль, а потім натисніть кнопку «Применить». Якщо потрібний стиль відсутній у списку поля «Стили», виберіть іншу групу стилів у полі «Список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uk-UA"/>
        </w:rPr>
        <w:t>Порада.</w:t>
      </w:r>
      <w:r>
        <w:rPr>
          <w:sz w:val="28"/>
          <w:lang w:val="uk-UA"/>
        </w:rPr>
        <w:t xml:space="preserve"> Щоб швидко накласти стиль, виберіть стиль абзацу або символу в полі </w:t>
      </w:r>
      <w:r>
        <w:rPr>
          <w:sz w:val="28"/>
          <w:lang w:val="uk-UA"/>
        </w:rPr>
        <w:drawing>
          <wp:inline distT="0" distB="0" distL="0" distR="0">
            <wp:extent cx="93091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65" r="-3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Стиль» на панелі форматування. Імена стилів абзаців перед назвою містять значок абзацу «</w:t>
      </w:r>
      <w:r>
        <w:rPr>
          <w:rFonts w:eastAsia="Arial" w:cs="Arial" w:ascii="Arial" w:hAnsi="Arial"/>
          <w:b/>
          <w:sz w:val="28"/>
          <w:lang w:val="uk-UA"/>
        </w:rPr>
        <w:t>¶</w:t>
      </w:r>
      <w:r>
        <w:rPr>
          <w:sz w:val="28"/>
          <w:lang w:val="uk-UA"/>
        </w:rPr>
        <w:t>»; імена стилів символів — значок у вигляді підкресленої літери «</w:t>
      </w:r>
      <w:r>
        <w:rPr>
          <w:b/>
          <w:sz w:val="28"/>
          <w:u w:val="single"/>
          <w:lang w:val="uk-UA"/>
        </w:rPr>
        <w:t>а</w:t>
      </w:r>
      <w:r>
        <w:rPr>
          <w:sz w:val="28"/>
          <w:lang w:val="uk-UA"/>
        </w:rPr>
        <w:t>»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міна стилю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Виберіть команду «</w:t>
      </w:r>
      <w:r>
        <w:rPr>
          <w:b/>
          <w:sz w:val="28"/>
          <w:lang w:val="uk-UA"/>
        </w:rPr>
        <w:t>Стиль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. У полі «Стили» виберіть стиль і натисніть кнопку «Изменить». Натисніть кнопку «Формат» для зміни атрибутів стил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uk-UA"/>
        </w:rPr>
        <w:t>Порада.</w:t>
      </w:r>
      <w:r>
        <w:rPr>
          <w:sz w:val="28"/>
          <w:lang w:val="uk-UA"/>
        </w:rPr>
        <w:t xml:space="preserve"> Щоб застосовувати модифікований стиль у нових документах, які основані на поточному шаблоні, встановіть прапорець «Добавить в шаблон»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піювання стилю в іншій документ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Виберіть команду «</w:t>
      </w:r>
      <w:r>
        <w:rPr>
          <w:b/>
          <w:sz w:val="28"/>
          <w:lang w:val="uk-UA"/>
        </w:rPr>
        <w:t>Стиль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, а потім натисніть кнопку «Организатор». Виберіть стилі для копіювання з будь-якого списку, а потім натисніть кнопку «Копировать». У списку ліворуч з</w:t>
      </w:r>
      <w:r>
        <w:rPr>
          <w:rFonts w:eastAsia="Arial"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>являться стилі, що використовуються в активному документі або шаблоні, у списку праворуч — стилі шаблону документа «Обычный»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лення стилю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Виберіть команду «</w:t>
      </w:r>
      <w:r>
        <w:rPr>
          <w:b/>
          <w:sz w:val="28"/>
          <w:lang w:val="uk-UA"/>
        </w:rPr>
        <w:t>Стиль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. Виберіть стиль, який хочете видалити, а потім натисніть кнопку «Удалить»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вдання стилю для наступного абзацу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Виберіть команду «</w:t>
      </w:r>
      <w:r>
        <w:rPr>
          <w:b/>
          <w:sz w:val="28"/>
          <w:lang w:val="uk-UA"/>
        </w:rPr>
        <w:t>Стиль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. У полі «Стили» виберіть стиль, за яким хочете призначити наступний, а потім натисніть кнопку «Изменить». У полі «Стиль следующего абзаца» виберіть стиль, який хочете визначити як стиль для наступного абзацу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ристання стилів із інших шаблонів документів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Виберіть команду «</w:t>
      </w:r>
      <w:r>
        <w:rPr>
          <w:b/>
          <w:sz w:val="28"/>
          <w:lang w:val="uk-UA"/>
        </w:rPr>
        <w:t>Библиотека стилей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>». Щоб застосувати стиль із шаблона, вкажіть його ім</w:t>
      </w:r>
      <w:r>
        <w:rPr>
          <w:rFonts w:eastAsia="Arial"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>я та двічі натисніть кнопку миші. Поточному шаблону відповідає значення «Текущий».</w:t>
      </w:r>
    </w:p>
    <w:p>
      <w:pPr>
        <w:pStyle w:val="Heading2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меровані та маркіровані списки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умерація та маркірування списків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Нумеровані та маркіровані списки являють собою визначені послідовні абзаци, ліворуч від яких стоять порядкові числа або маркери. Виділіть абзаци, які потрібно нумерувати або маркірувати. Виберіть команду «</w:t>
      </w:r>
      <w:r>
        <w:rPr>
          <w:b/>
          <w:sz w:val="28"/>
          <w:lang w:val="uk-UA"/>
        </w:rPr>
        <w:t>Список...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 xml:space="preserve">». Виберіть тип списку у вкладках «Маркированный», «Нумерованный» або «Многоуровневый». У разі потреби можна змінити формати маркерів та номерів (літер). Для швидкого нумерування або маркірування користуйтеся кнопками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Нумерованн</w:t>
      </w:r>
      <w:r>
        <w:rPr>
          <w:rFonts w:eastAsia="Arial" w:cs="Arial" w:ascii="Arial" w:hAnsi="Arial"/>
          <w:sz w:val="28"/>
          <w:lang w:val="uk-UA"/>
        </w:rPr>
        <w:t>ы</w:t>
      </w:r>
      <w:r>
        <w:rPr>
          <w:sz w:val="28"/>
          <w:lang w:val="uk-UA"/>
        </w:rPr>
        <w:t xml:space="preserve">й список» або </w:t>
      </w:r>
      <w:r>
        <w:rPr>
          <w:sz w:val="28"/>
          <w:lang w:val="uk-UA"/>
        </w:rPr>
        <w:drawing>
          <wp:inline distT="0" distB="0" distL="0" distR="0">
            <wp:extent cx="21844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Маркированн</w:t>
      </w:r>
      <w:r>
        <w:rPr>
          <w:rFonts w:eastAsia="Arial" w:cs="Arial" w:ascii="Arial" w:hAnsi="Arial"/>
          <w:sz w:val="28"/>
          <w:lang w:val="uk-UA"/>
        </w:rPr>
        <w:t>ы</w:t>
      </w:r>
      <w:r>
        <w:rPr>
          <w:sz w:val="28"/>
          <w:lang w:val="uk-UA"/>
        </w:rPr>
        <w:t>й список» стандартної панелі інструментів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умерація заголовків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ри форматуванні документа з використанням вбудованих стилів заголовків виконується автоматична нумерація заголовків відповідно до обраного формату. Виберіть команду «</w:t>
      </w:r>
      <w:r>
        <w:rPr>
          <w:rFonts w:cs="Times New Roman" w:ascii="Times New Roman" w:hAnsi="Times New Roman"/>
          <w:b/>
          <w:sz w:val="28"/>
        </w:rPr>
        <w:t>Нумерация заголовков...</w:t>
      </w:r>
      <w:r>
        <w:rPr>
          <w:rFonts w:cs="Times New Roman" w:ascii="Times New Roman" w:hAnsi="Times New Roman"/>
          <w:sz w:val="28"/>
        </w:rPr>
        <w:t>» у меню «</w:t>
      </w:r>
      <w:r>
        <w:rPr>
          <w:rFonts w:cs="Times New Roman" w:ascii="Times New Roman" w:hAnsi="Times New Roman"/>
          <w:b/>
          <w:sz w:val="28"/>
        </w:rPr>
        <w:t>Формат</w:t>
      </w:r>
      <w:r>
        <w:rPr>
          <w:rFonts w:cs="Times New Roman" w:ascii="Times New Roman" w:hAnsi="Times New Roman"/>
          <w:sz w:val="28"/>
        </w:rPr>
        <w:t>». Виберіть формат нумерації.</w:t>
      </w:r>
    </w:p>
    <w:p>
      <w:pPr>
        <w:pStyle w:val="Heading2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ристання правої кнопки миші при редагуванні та форматуванні</w:t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>
          <w:sz w:val="28"/>
          <w:lang w:val="uk-UA"/>
        </w:rPr>
        <w:t xml:space="preserve">При редагуванні або форматуванні тексту для швидкого доступу до деяких команд у меню «Правка» або «Формат» встановіть курсор у потрібному місці та натисніть </w:t>
      </w:r>
      <w:r>
        <w:rPr>
          <w:i/>
          <w:sz w:val="28"/>
          <w:u w:val="single"/>
          <w:lang w:val="uk-UA"/>
        </w:rPr>
        <w:t>праву</w:t>
      </w:r>
      <w:r>
        <w:rPr>
          <w:sz w:val="28"/>
          <w:lang w:val="uk-UA"/>
        </w:rPr>
        <w:t xml:space="preserve"> кнопку миші, після чого з</w:t>
      </w:r>
      <w:r>
        <w:rPr>
          <w:rFonts w:eastAsia="Arial"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>явиться меню, що наводиться ліворуч (можливі варіанти). Наступні дії — очевидні і тому не коментують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479550</wp:posOffset>
                </wp:positionH>
                <wp:positionV relativeFrom="paragraph">
                  <wp:posOffset>43815</wp:posOffset>
                </wp:positionV>
                <wp:extent cx="1280160" cy="1330325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1235075" cy="1285875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04.75pt;mso-wrap-distance-left:9pt;mso-wrap-distance-right:9pt;mso-wrap-distance-top:0pt;mso-wrap-distance-bottom:0pt;margin-top:3.4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1235075" cy="1285875"/>
                            <wp:effectExtent l="0" t="0" r="0" b="0"/>
                            <wp:docPr id="2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ристання шаблонів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Програма </w:t>
      </w:r>
      <w:r>
        <w:rPr>
          <w:i/>
          <w:sz w:val="28"/>
          <w:lang w:val="uk-UA"/>
        </w:rPr>
        <w:t>Word</w:t>
      </w:r>
      <w:r>
        <w:rPr>
          <w:sz w:val="28"/>
          <w:lang w:val="uk-UA"/>
        </w:rPr>
        <w:t xml:space="preserve"> включає декілька шаблонів та майстрів для збереження часу користувача при утворенні різних документів, що найбільш часто використовуються. Так, майстер по утворенню листів можна використовувати для утворення особистих або ділових лис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Щоб утворити один із документів, вказаних у списку, що наводиться нижче, виберіть команду «</w:t>
      </w:r>
      <w:r>
        <w:rPr>
          <w:b/>
          <w:sz w:val="28"/>
          <w:lang w:val="uk-UA"/>
        </w:rPr>
        <w:t>Создать</w:t>
      </w:r>
      <w:r>
        <w:rPr>
          <w:sz w:val="28"/>
          <w:lang w:val="uk-UA"/>
        </w:rPr>
        <w:t>» у меню «</w:t>
      </w:r>
      <w:r>
        <w:rPr>
          <w:b/>
          <w:sz w:val="28"/>
          <w:lang w:val="uk-UA"/>
        </w:rPr>
        <w:t>Файл</w:t>
      </w:r>
      <w:r>
        <w:rPr/>
        <w:t>», а потім — підхожий шаблон або майстер. Продивіться їх всі, щоб потім знати, з чого вибирати!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/>
        <w:tc>
          <w:tcPr>
            <w:tcW w:w="280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беріть вкладку</w:t>
            </w:r>
          </w:p>
        </w:tc>
        <w:tc>
          <w:tcPr>
            <w:tcW w:w="62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Щоб вибрати шаблон або майсте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исьма и факсы»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ові листи; Титульні сторінки факсимільних повідомле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аписки»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ужбові запис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Отчеты»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убликации»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ошури; Довідники; Порадники; Бюлетені; Заяви для преси; Наукові робо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Другие документы»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ядок денний; Грамоти; Календарі; Рахунки; Резюме</w:t>
            </w:r>
          </w:p>
        </w:tc>
      </w:tr>
    </w:tbl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аблон «Обычный»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Шаблон «Обычный» є багатоцільовим шаблоном, що підходить для різних типів документів. При запуску програми </w:t>
      </w:r>
      <w:r>
        <w:rPr>
          <w:i/>
          <w:sz w:val="28"/>
          <w:lang w:val="uk-UA"/>
        </w:rPr>
        <w:t>Word</w:t>
      </w:r>
      <w:r>
        <w:rPr>
          <w:sz w:val="28"/>
          <w:lang w:val="uk-UA"/>
        </w:rPr>
        <w:t xml:space="preserve">, або при натисканні кнопки стандартної панелі інструментів </w:t>
      </w:r>
      <w:r>
        <w:rPr>
          <w:sz w:val="28"/>
          <w:lang w:val="uk-UA"/>
        </w:rPr>
        <w:drawing>
          <wp:inline distT="0" distB="0" distL="0" distR="0">
            <wp:extent cx="227965" cy="219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— «Создать», автоматично утворюється новий порожній документ, який базується на шаблоні «Обычный». Цей шаблон можна змінювати у процесі роботи.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раметри, що зберігаються у шаблоні документ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араметри, що зберігаються у шаблоні, визначають наступні характеристики нового документа, основаного на даному шаблон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Надписи та рисунки, які повинні з</w:t>
      </w:r>
      <w:r>
        <w:rPr>
          <w:rFonts w:eastAsia="Arial" w:cs="Arial" w:ascii="Arial" w:hAnsi="Arial"/>
          <w:sz w:val="28"/>
          <w:lang w:val="uk-UA"/>
        </w:rPr>
        <w:t>’</w:t>
      </w:r>
      <w:r>
        <w:rPr>
          <w:sz w:val="28"/>
          <w:lang w:val="uk-UA"/>
        </w:rPr>
        <w:t>являтись у кожному документі (такі як колонтитули, поля для вставки дати, часу та відомостей про автора, назва документа, стереотипний текст та емблеми компані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Поля сторінки та інші параметри макета сторінки, які встановлюються за допомогою команди «</w:t>
      </w:r>
      <w:r>
        <w:rPr>
          <w:b/>
          <w:sz w:val="28"/>
          <w:lang w:val="uk-UA"/>
        </w:rPr>
        <w:t>Параметры страницы...</w:t>
      </w:r>
      <w:r>
        <w:rPr>
          <w:sz w:val="28"/>
          <w:lang w:val="uk-UA"/>
        </w:rPr>
        <w:t>» (меню «</w:t>
      </w:r>
      <w:r>
        <w:rPr>
          <w:b/>
          <w:sz w:val="28"/>
          <w:lang w:val="uk-UA"/>
        </w:rPr>
        <w:t>Файл</w:t>
      </w:r>
      <w:r>
        <w:rPr>
          <w:sz w:val="28"/>
          <w:lang w:val="uk-UA"/>
        </w:rPr>
        <w:t>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и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Макроси </w:t>
      </w:r>
      <w:r>
        <w:rPr>
          <w:i/>
          <w:sz w:val="28"/>
          <w:lang w:val="uk-UA"/>
        </w:rPr>
        <w:t>WordBasic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кст та рисунки, збережені як елементи списку автотекст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пеціальні панелі інструментів, меню та сполучень клавіш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28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36"/>
      <w:szCs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rial" w:hAnsi="Arial" w:cs="Arial"/>
      <w:b/>
      <w:i/>
      <w:sz w:val="2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Dropcap0">
    <w:name w:val="WW8Dropcap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унок"/>
    <w:basedOn w:val="Normal"/>
    <w:qFormat/>
    <w:pPr>
      <w:spacing w:before="120" w:after="120"/>
      <w:jc w:val="center"/>
    </w:pPr>
    <w:rPr>
      <w:rFonts w:ascii="Arial" w:hAnsi="Arial" w:cs="Arial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5:00Z</dcterms:created>
  <dc:creator/>
  <dc:description>www.ukrreferat.com</dc:description>
  <dc:language>en-US</dc:language>
  <cp:lastModifiedBy>q</cp:lastModifiedBy>
  <dcterms:modified xsi:type="dcterms:W3CDTF">2005-10-03T06:43:00Z</dcterms:modified>
  <cp:revision>2</cp:revision>
  <dc:subject/>
  <dc:title/>
</cp:coreProperties>
</file>