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9"/>
        <w:jc w:val="center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</w:r>
    </w:p>
    <w:p>
      <w:pPr>
        <w:pStyle w:val="Heading3"/>
        <w:spacing w:lineRule="auto" w:line="360"/>
        <w:ind w:firstLine="709"/>
        <w:jc w:val="both"/>
        <w:rPr>
          <w:b/>
          <w:b/>
          <w:sz w:val="28"/>
          <w:u w:val="none"/>
          <w:lang w:val="uk-UA" w:eastAsia="en-US"/>
        </w:rPr>
      </w:pPr>
      <w:r>
        <w:rPr>
          <w:b/>
          <w:sz w:val="28"/>
          <w:u w:val="none"/>
          <w:lang w:val="uk-UA" w:eastAsia="en-US"/>
        </w:rPr>
      </w:r>
    </w:p>
    <w:p>
      <w:pPr>
        <w:pStyle w:val="Heading3"/>
        <w:spacing w:lineRule="auto" w:line="360"/>
        <w:ind w:firstLine="709"/>
        <w:jc w:val="both"/>
        <w:rPr>
          <w:b/>
          <w:b/>
          <w:sz w:val="28"/>
          <w:u w:val="none"/>
          <w:lang w:val="uk-UA" w:eastAsia="en-US"/>
        </w:rPr>
      </w:pPr>
      <w:r>
        <w:rPr>
          <w:b/>
          <w:sz w:val="28"/>
          <w:u w:val="none"/>
          <w:lang w:val="uk-UA" w:eastAsia="en-US"/>
        </w:rPr>
      </w:r>
    </w:p>
    <w:p>
      <w:pPr>
        <w:pStyle w:val="Heading3"/>
        <w:spacing w:lineRule="auto" w:line="360"/>
        <w:ind w:firstLine="709"/>
        <w:jc w:val="center"/>
        <w:rPr>
          <w:b/>
          <w:b/>
          <w:sz w:val="48"/>
          <w:u w:val="none"/>
          <w:lang w:val="en-US" w:eastAsia="en-US"/>
        </w:rPr>
      </w:pPr>
      <w:r>
        <w:rPr>
          <w:b/>
          <w:sz w:val="48"/>
          <w:u w:val="none"/>
          <w:lang w:val="en-US" w:eastAsia="en-US"/>
        </w:rPr>
      </w:r>
    </w:p>
    <w:p>
      <w:pPr>
        <w:pStyle w:val="Heading3"/>
        <w:spacing w:lineRule="auto" w:line="360"/>
        <w:ind w:firstLine="709"/>
        <w:jc w:val="center"/>
        <w:rPr>
          <w:b/>
          <w:b/>
          <w:sz w:val="48"/>
          <w:u w:val="none"/>
          <w:lang w:val="en-US" w:eastAsia="en-US"/>
        </w:rPr>
      </w:pPr>
      <w:r>
        <w:rPr>
          <w:b/>
          <w:sz w:val="48"/>
          <w:u w:val="none"/>
          <w:lang w:val="en-US" w:eastAsia="en-US"/>
        </w:rPr>
      </w:r>
    </w:p>
    <w:p>
      <w:pPr>
        <w:pStyle w:val="Heading3"/>
        <w:spacing w:lineRule="auto" w:line="360"/>
        <w:ind w:firstLine="709"/>
        <w:jc w:val="center"/>
        <w:rPr>
          <w:b/>
          <w:b/>
          <w:sz w:val="48"/>
          <w:u w:val="none"/>
          <w:lang w:val="uk-UA" w:eastAsia="en-US"/>
        </w:rPr>
      </w:pPr>
      <w:r>
        <w:rPr>
          <w:b/>
          <w:sz w:val="48"/>
          <w:u w:val="none"/>
          <w:lang w:val="uk-UA" w:eastAsia="en-US"/>
        </w:rPr>
        <w:t xml:space="preserve">РЕФЕРАТ </w:t>
      </w:r>
    </w:p>
    <w:p>
      <w:pPr>
        <w:pStyle w:val="Heading3"/>
        <w:spacing w:lineRule="auto" w:line="360"/>
        <w:ind w:firstLine="709"/>
        <w:jc w:val="center"/>
        <w:rPr>
          <w:b/>
          <w:b/>
          <w:sz w:val="28"/>
          <w:u w:val="none"/>
          <w:lang w:val="uk-UA" w:eastAsia="en-US"/>
        </w:rPr>
      </w:pPr>
      <w:r>
        <w:rPr>
          <w:b/>
          <w:sz w:val="28"/>
          <w:u w:val="none"/>
          <w:lang w:val="uk-UA" w:eastAsia="en-US"/>
        </w:rPr>
        <w:t>на тему:</w:t>
      </w:r>
    </w:p>
    <w:p>
      <w:pPr>
        <w:pStyle w:val="Heading3"/>
        <w:spacing w:lineRule="auto" w:line="360"/>
        <w:ind w:firstLine="709"/>
        <w:jc w:val="center"/>
        <w:rPr>
          <w:b/>
          <w:b/>
          <w:sz w:val="44"/>
          <w:u w:val="none"/>
          <w:lang w:val="uk-UA" w:eastAsia="en-US"/>
        </w:rPr>
      </w:pPr>
      <w:r>
        <w:rPr>
          <w:b/>
          <w:sz w:val="44"/>
          <w:u w:val="none"/>
          <w:lang w:val="uk-UA" w:eastAsia="en-US"/>
        </w:rPr>
        <w:t>“</w:t>
      </w:r>
      <w:r>
        <w:rPr>
          <w:b/>
          <w:sz w:val="44"/>
          <w:u w:val="none"/>
          <w:lang w:val="uk-UA" w:eastAsia="en-US"/>
        </w:rPr>
        <w:t>Формати відеофайлів, кодеки.</w:t>
      </w:r>
    </w:p>
    <w:p>
      <w:pPr>
        <w:pStyle w:val="Heading3"/>
        <w:spacing w:lineRule="auto" w:line="360"/>
        <w:ind w:firstLine="709"/>
        <w:jc w:val="center"/>
        <w:rPr>
          <w:b/>
          <w:b/>
          <w:sz w:val="44"/>
          <w:u w:val="none"/>
          <w:lang w:val="uk-UA" w:eastAsia="en-US"/>
        </w:rPr>
      </w:pPr>
      <w:r>
        <w:rPr>
          <w:b/>
          <w:sz w:val="44"/>
          <w:u w:val="none"/>
          <w:lang w:val="uk-UA" w:eastAsia="en-US"/>
        </w:rPr>
        <w:t>Програми опрацювання відео”</w:t>
      </w:r>
    </w:p>
    <w:p>
      <w:pPr>
        <w:pStyle w:val="Heading3"/>
        <w:spacing w:lineRule="auto" w:line="360"/>
        <w:ind w:firstLine="709"/>
        <w:jc w:val="both"/>
        <w:rPr>
          <w:b/>
          <w:b/>
          <w:sz w:val="44"/>
          <w:u w:val="none"/>
          <w:lang w:val="uk-UA" w:eastAsia="en-US"/>
        </w:rPr>
      </w:pPr>
      <w:r>
        <w:rPr>
          <w:b/>
          <w:sz w:val="44"/>
          <w:u w:val="none"/>
          <w:lang w:val="uk-UA" w:eastAsia="en-US"/>
        </w:rPr>
      </w:r>
    </w:p>
    <w:p>
      <w:pPr>
        <w:pStyle w:val="Heading3"/>
        <w:spacing w:lineRule="auto" w:line="360"/>
        <w:ind w:firstLine="709"/>
        <w:jc w:val="both"/>
        <w:rPr>
          <w:b/>
          <w:b/>
          <w:sz w:val="28"/>
          <w:u w:val="none"/>
          <w:lang w:val="uk-UA" w:eastAsia="en-US"/>
        </w:rPr>
      </w:pPr>
      <w:r>
        <w:rPr>
          <w:b/>
          <w:sz w:val="28"/>
          <w:u w:val="none"/>
          <w:lang w:val="uk-UA" w:eastAsia="en-US"/>
        </w:rPr>
      </w:r>
      <w:r>
        <w:br w:type="page"/>
      </w:r>
    </w:p>
    <w:p>
      <w:pPr>
        <w:pStyle w:val="Heading3"/>
        <w:spacing w:lineRule="auto" w:line="360"/>
        <w:ind w:hanging="0"/>
        <w:jc w:val="center"/>
        <w:rPr>
          <w:b/>
          <w:b/>
          <w:sz w:val="36"/>
          <w:u w:val="none"/>
          <w:lang w:val="uk-UA" w:eastAsia="en-US"/>
        </w:rPr>
      </w:pPr>
      <w:r>
        <w:rPr>
          <w:b/>
          <w:sz w:val="36"/>
          <w:u w:val="none"/>
          <w:lang w:val="uk-UA" w:eastAsia="en-US"/>
        </w:rPr>
        <w:t>ПЛАН</w:t>
      </w:r>
    </w:p>
    <w:p>
      <w:pPr>
        <w:pStyle w:val="Heading3"/>
        <w:spacing w:lineRule="auto" w:line="360"/>
        <w:ind w:hanging="0"/>
        <w:rPr>
          <w:rFonts w:ascii="Arial" w:hAnsi="Arial" w:cs="Arial"/>
          <w:bCs/>
          <w:sz w:val="28"/>
          <w:u w:val="none"/>
          <w:lang w:val="uk-UA" w:eastAsia="en-US"/>
        </w:rPr>
      </w:pPr>
      <w:r>
        <w:rPr>
          <w:rFonts w:cs="Arial" w:ascii="Arial" w:hAnsi="Arial"/>
          <w:bCs/>
          <w:sz w:val="28"/>
          <w:u w:val="none"/>
          <w:lang w:val="uk-UA" w:eastAsia="en-US"/>
        </w:rPr>
        <w:t>1. Цифрове відео</w:t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Cs/>
          <w:sz w:val="28"/>
          <w:lang w:val="uk-UA" w:eastAsia="en-US"/>
        </w:rPr>
      </w:pPr>
      <w:r>
        <w:rPr>
          <w:rFonts w:cs="Arial" w:ascii="Arial" w:hAnsi="Arial"/>
          <w:bCs/>
          <w:sz w:val="28"/>
          <w:lang w:val="uk-UA" w:eastAsia="en-US"/>
        </w:rPr>
        <w:t>2. MPEG-1</w:t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Cs/>
          <w:sz w:val="28"/>
          <w:lang w:val="uk-UA" w:eastAsia="en-US"/>
        </w:rPr>
      </w:pPr>
      <w:r>
        <w:rPr>
          <w:rFonts w:cs="Arial" w:ascii="Arial" w:hAnsi="Arial"/>
          <w:bCs/>
          <w:sz w:val="28"/>
          <w:lang w:val="uk-UA" w:eastAsia="en-US"/>
        </w:rPr>
        <w:t>3. MPEG-2</w:t>
      </w:r>
    </w:p>
    <w:p>
      <w:pPr>
        <w:pStyle w:val="31"/>
        <w:spacing w:lineRule="auto" w:line="360" w:before="0" w:after="0"/>
        <w:ind w:left="0" w:hanging="0"/>
        <w:rPr>
          <w:rFonts w:ascii="Arial" w:hAnsi="Arial" w:cs="Arial"/>
          <w:bCs/>
          <w:sz w:val="28"/>
          <w:lang w:val="uk-UA" w:eastAsia="en-US"/>
        </w:rPr>
      </w:pPr>
      <w:r>
        <w:rPr>
          <w:rFonts w:cs="Arial" w:ascii="Arial" w:hAnsi="Arial"/>
          <w:bCs/>
          <w:sz w:val="28"/>
          <w:lang w:val="uk-UA" w:eastAsia="en-US"/>
        </w:rPr>
        <w:t>4. MPEG-4</w:t>
      </w:r>
    </w:p>
    <w:p>
      <w:pPr>
        <w:pStyle w:val="31"/>
        <w:spacing w:lineRule="auto" w:line="360" w:before="0" w:after="0"/>
        <w:ind w:left="0" w:hanging="0"/>
        <w:rPr>
          <w:rFonts w:ascii="Arial" w:hAnsi="Arial" w:cs="Arial"/>
          <w:bCs/>
          <w:sz w:val="28"/>
          <w:lang w:val="uk-UA" w:eastAsia="en-US"/>
        </w:rPr>
      </w:pPr>
      <w:r>
        <w:rPr>
          <w:rFonts w:cs="Arial" w:ascii="Arial" w:hAnsi="Arial"/>
          <w:bCs/>
          <w:sz w:val="28"/>
          <w:lang w:val="uk-UA" w:eastAsia="en-US"/>
        </w:rPr>
        <w:t>5. MPEG Layer 3, і не тільки</w:t>
      </w:r>
    </w:p>
    <w:p>
      <w:pPr>
        <w:pStyle w:val="31"/>
        <w:spacing w:lineRule="auto" w:line="360" w:before="0" w:after="0"/>
        <w:ind w:left="0" w:hanging="0"/>
        <w:rPr>
          <w:rFonts w:ascii="Arial" w:hAnsi="Arial" w:cs="Arial"/>
          <w:bCs/>
          <w:caps/>
          <w:sz w:val="28"/>
          <w:szCs w:val="24"/>
          <w:lang w:val="uk-UA" w:eastAsia="en-US"/>
        </w:rPr>
      </w:pPr>
      <w:r>
        <w:rPr>
          <w:rFonts w:cs="Arial" w:ascii="Arial" w:hAnsi="Arial"/>
          <w:bCs/>
          <w:sz w:val="28"/>
          <w:szCs w:val="24"/>
          <w:lang w:val="uk-UA" w:eastAsia="en-US"/>
        </w:rPr>
        <w:t>6. Програми для роботи з цифровим відео</w:t>
      </w:r>
    </w:p>
    <w:p>
      <w:pPr>
        <w:pStyle w:val="31"/>
        <w:spacing w:lineRule="auto" w:line="360" w:before="0" w:after="0"/>
        <w:ind w:left="0" w:hanging="0"/>
        <w:rPr>
          <w:rFonts w:ascii="Arial" w:hAnsi="Arial" w:cs="Arial"/>
          <w:bCs/>
          <w:sz w:val="28"/>
          <w:szCs w:val="24"/>
          <w:lang w:val="uk-UA" w:eastAsia="en-US"/>
        </w:rPr>
      </w:pPr>
      <w:r>
        <w:rPr>
          <w:rFonts w:cs="Arial" w:ascii="Arial" w:hAnsi="Arial"/>
          <w:bCs/>
          <w:sz w:val="28"/>
          <w:szCs w:val="24"/>
          <w:lang w:val="uk-UA" w:eastAsia="en-US"/>
        </w:rPr>
        <w:t>Список використовуваної літератури</w:t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bCs/>
          <w:sz w:val="28"/>
          <w:szCs w:val="24"/>
          <w:u w:val="none"/>
          <w:lang w:val="uk-UA" w:eastAsia="en-US"/>
        </w:rPr>
      </w:pPr>
      <w:r>
        <w:rPr>
          <w:rFonts w:cs="Arial" w:ascii="Arial" w:hAnsi="Arial"/>
          <w:bCs/>
          <w:sz w:val="28"/>
          <w:szCs w:val="24"/>
          <w:u w:val="none"/>
          <w:lang w:val="uk-UA" w:eastAsia="en-US"/>
        </w:rPr>
      </w:r>
    </w:p>
    <w:p>
      <w:pPr>
        <w:pStyle w:val="Heading3"/>
        <w:spacing w:lineRule="auto" w:line="360"/>
        <w:ind w:hanging="0"/>
        <w:jc w:val="center"/>
        <w:rPr>
          <w:b/>
          <w:b/>
          <w:sz w:val="32"/>
          <w:u w:val="none"/>
          <w:lang w:val="uk-UA" w:eastAsia="en-US"/>
        </w:rPr>
      </w:pPr>
      <w:r>
        <w:rPr>
          <w:b/>
          <w:sz w:val="32"/>
          <w:u w:val="none"/>
          <w:lang w:val="uk-UA" w:eastAsia="en-US"/>
        </w:rPr>
        <w:t>1. Цифрове відео</w:t>
      </w:r>
    </w:p>
    <w:p>
      <w:pPr>
        <w:pStyle w:val="TextBodyIndent"/>
        <w:rPr>
          <w:szCs w:val="20"/>
          <w:lang w:val="en-US" w:eastAsia="en-US"/>
        </w:rPr>
      </w:pPr>
      <w:r>
        <w:rPr>
          <w:lang w:val="en-US" w:eastAsia="en-US"/>
        </w:rPr>
        <w:t>Недоліки, властиві аналоговому способу відтворення відео, зрештою привели до розробки цифрового відеоформату. На зміну аналоговому відео прийшло цифрове. В області професійного відео застосовується кілька цифрових відеоформатів: D1, D2, Digital BetaCam і ін. На відміну від аналогового відео, якість якого падає при копіюванні, кожна копія цифрового відео ідентична оригін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Хоча сучасний відеоряд базується на цифровій основі, практично всі цифрові відеоформати дотепер як носії вихідного сигналу використовують плівку з послідовним доступом. Тому більшості професіоналів в області відео усе ще звичніше працювати з плівкою, ніж з комп'ю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Звичайно, плівка як джерело даних все ще залишається більш кращою, ніж твердий диск комп'ютера, оскільки вміщає значно більший обсяг даних. Але зате для цифрового відеомонтажу використання комп'ютерів дає ряд істотних переваг: не тільки забезпечує прямий доступ до будь-якого відеофрагменту (що неможливо при роботі з плівкою, оскільки до необхідних ділянок можна добратися лише послідовно переглядаючи відеоматеріал), але і припускає широкі можливості обробки зображення (редагування, стискан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 xml:space="preserve">Це досить вагомі причини для переходу відеовиробництва з традиційного устаткування на комп'ютер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Комп'ютерне цифрове відео являє собою послідовність цифрових зображень і зв'язаний з ними звук. Елементи відео зберігаються в цифровому форма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Існує безліч способів захоплення, збереження і відтворення відео на комп'ютері. З появою комп'ютерного цифрового відео стихійно стали виникати найрізноманітніші формати представлення відеоданих, що спочатку привело до деякої плутанини і викликало проблеми сумісності. Однак в останні роки завдяки зусиллям Міжнародної організації по стандартизації (ISO -- International Standards Organisation) вироблені єдині стандарти на формати відео даних. </w:t>
      </w:r>
    </w:p>
    <w:p>
      <w:pPr>
        <w:pStyle w:val="Heading2"/>
        <w:spacing w:lineRule="auto" w:line="360"/>
        <w:ind w:hanging="0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Heading2"/>
        <w:spacing w:lineRule="auto" w:line="360"/>
        <w:ind w:hanging="0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>2. MPEG-1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Якісні параметри відеоданих, оброблених MPEG-1, у аналогічні звичайному VHS-відео, тому цей формат застосовується в першу чергу там, де незручно чи непрактично використовувати стандартні аналогові відеоносії.</w:t>
      </w:r>
    </w:p>
    <w:p>
      <w:pPr>
        <w:pStyle w:val="Heading1"/>
        <w:ind w:firstLine="709"/>
        <w:rPr>
          <w:szCs w:val="20"/>
          <w:lang w:val="en-US" w:eastAsia="en-US"/>
        </w:rPr>
      </w:pPr>
      <w:r>
        <w:rPr>
          <w:lang w:val="en-US" w:eastAsia="en-US"/>
        </w:rPr>
        <w:t>Відеокіос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Відеокіоски (чи інформаційні кіоски) дають можливість по-новому організувати й автоматизувати сервіс у рамках однієї організації. Особливо це важливо для роздрібних магазинів, автомобільних салонів, банків і музеїв. Продавець не завжди здатний приділити досить уваги відразу декільком клієнтам, найчастіше від не має можливості докладно розповісти про всі особливості того чи іншого продукту чи наочно й ефектно його продемонструвати. А відеокіоск завжди під рукою. У ньому можна розмістити не тільки докладну інформацію про наявні продукти і послуги, але і включити туди інтерактивні відеофільми, що дозволяють просто і наочно відповісти на багато питань. До прикладу: “Які у вас э моделі автомобілів?” , “Розповісти про їхні особливості”, “Який колір я можу вибрати?”. Інформація, що виводилася у виді слайдів і супровідного тексту, тепер стає більш доступною й ефектнивною завдяки впровадженню повноекранного відео. Використовуючи MPEG-1, розроблювач регулярно і без особливих додаткових витрат можуть додавати вміст відеокіоску. Розвиток програмних засобів і еволюція користувальницького інтерфейсу ведуть до все більш вражаючих можливостей інтерактивності.</w:t>
      </w:r>
    </w:p>
    <w:p>
      <w:pPr>
        <w:pStyle w:val="3"/>
        <w:spacing w:lineRule="auto" w:line="360" w:before="0" w:after="0"/>
        <w:ind w:firstLine="709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Відео за вимогою (Video on Demand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Термін «відео за вимогою» з'явився порівняно недавно. На початку подібний сервіс можна було зустріти тільки в дорогих готелях, а тепер вже відбувається реалізація глобальної ідеї про інтерактивну цифрову систему, завдяки якій будь-який користувач зможе запросити який-небудь фільм чи передачу у визначений час і прямо на будинок. Сучасні технології дозволяють говорити про цей проект як про прийдешню реальність, хоча до появи подібного пристрою в широкому вжитку пройде ще кілька років.</w:t>
      </w:r>
    </w:p>
    <w:p>
      <w:pPr>
        <w:pStyle w:val="3"/>
        <w:spacing w:lineRule="auto" w:line="360" w:before="0" w:after="0"/>
        <w:ind w:firstLine="709"/>
        <w:outlineLvl w:val="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Відео по телефо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Деякі телефонні компанії зараз розробляють системи, що дозволяють одержувати фільми по звичайній телефонній лінії. Правда, приходитися враховувати обмежену пропускну здатність наявних телефонних комунікацій, але повсюдне впровадження стандарту ISDN і інших нових технологій зв'язку допоможе вирішити цю проблему.</w:t>
      </w:r>
    </w:p>
    <w:p>
      <w:pPr>
        <w:pStyle w:val="3"/>
        <w:spacing w:lineRule="auto" w:line="360" w:before="0" w:after="0"/>
        <w:ind w:firstLine="709"/>
        <w:outlineLvl w:val="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Навчання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инок тренажерів і інтерактивних навчальних комплексів зараз бурхливо розвивається. Раніше для подібних задач використовується аналогові відеосистеми і лазерні диски. Стандарт MPEG став ідеальною альтернативою, тому що ця технологія при більш низьких витратах дає цілий ряд переваг: транспортабельність і компактність, простота модернізації і можливість працювати в мережі. </w:t>
      </w:r>
    </w:p>
    <w:p>
      <w:pPr>
        <w:pStyle w:val="TextBody"/>
        <w:spacing w:lineRule="auto" w:line="360"/>
        <w:ind w:firstLine="709"/>
        <w:rPr>
          <w:b/>
          <w:b/>
          <w:i/>
          <w:i/>
          <w:iCs/>
          <w:lang w:val="uk-UA" w:eastAsia="en-US"/>
        </w:rPr>
      </w:pPr>
      <w:r>
        <w:rPr>
          <w:b/>
          <w:i/>
          <w:iCs/>
          <w:lang w:val="uk-UA" w:eastAsia="en-US"/>
        </w:rPr>
        <w:t>Презентації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рпоративний ринок ставить все більші вимогливі до якості і технічних можливостей презентаційного устаткування. Більшість нових програмних пакетів, призначених для подібних цілей, підтримують роботи у відео, у тому числі й у форматі MPEG. </w:t>
      </w:r>
    </w:p>
    <w:p>
      <w:pPr>
        <w:pStyle w:val="3"/>
        <w:spacing w:lineRule="auto" w:line="360" w:before="0" w:after="0"/>
        <w:ind w:firstLine="708"/>
        <w:outlineLvl w:val="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Відеобібліоте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Організації, що мають великі відеоархіви, можуть істотно виграти, перекодувавши їх у цифровий формат і помістивши їх на чи CD-носії на спеціальний сервер. На відміну від аналогових носіїв даний метод гарантує тривале збереження, багаторазове програвання без втрати якості і швидкий доступ до будь-якого фрагменту. До того ж, володіючи подібним відеоматеріалом, ви легко можете відкрити обмежений доступ до нього через локальну мережу (інтранет) чи через WWW. Тому музеї, бібліотеки, державні підприємства і наукові організації, так само як рекламні фірми й інформаційні агентства, переходять зараз на цифрове віде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Heading2"/>
        <w:spacing w:lineRule="auto" w:line="360"/>
        <w:ind w:hanging="0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>3. MPEG-2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Специфікація MPEG-2 має на увазі використання високих розрішень для досягнення максимальної якості зображення, тому цей формат застосовується в першу чергу професіоналами.</w:t>
      </w:r>
    </w:p>
    <w:p>
      <w:pPr>
        <w:pStyle w:val="3"/>
        <w:spacing w:lineRule="auto" w:line="360" w:before="0" w:after="0"/>
        <w:ind w:firstLine="708"/>
        <w:outlineLvl w:val="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Кабельне телебачення (CATV: Cable Television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Ідея перевести кабельне телебачення на цифрове віщання напрошується сама собою. Наявні магістралі для передачі відеосигналу цілком можуть витримати інтенсивність і обсяг даних, необхідні для віщання MPEG-відео високого розрішення (MPEG-2). Уже найближчим часом повинні з'явитися перші подібні системи, і тоді користувач реально зможе приймати телепередачі у високому розрішенні зі стереозвуком і навіть Dolby Surround.</w:t>
      </w:r>
    </w:p>
    <w:p>
      <w:pPr>
        <w:pStyle w:val="3"/>
        <w:spacing w:lineRule="auto" w:line="360" w:before="0" w:after="0"/>
        <w:ind w:firstLine="708"/>
        <w:outlineLvl w:val="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Спрямоване супутникове віщання (DBS: Direct Broadcast Satellite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>Консорціум Hughes/USSBзбирається використовувати MPEG-2 для спрямованого віщання. Компанія Thomson уже робить спеціальні декодери, установивши які можна приймати до 150 каналів. Правда, такі системи працюють поки тільки в Північній Америці.</w:t>
      </w:r>
    </w:p>
    <w:p>
      <w:pPr>
        <w:pStyle w:val="3"/>
        <w:spacing w:lineRule="auto" w:line="360" w:before="0" w:after="0"/>
        <w:ind w:firstLine="709"/>
        <w:outlineLvl w:val="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>ТВЧ – телебачення високої чіткості (HDTV: High-Definition Television)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 США створений консорціум компаній (U.S. Grand Alliance), що розробляє новий стандарт HDVN для телебачення високого розрішення. У ньому буде використовуватися MPEG-2 з підтримкою з підтримкою наступних режимів: 1440х960 при 30 гц і 1270х720 при 60 гц. Легко собі представити, як висока якість зображення і звуку в подібних телепередачах.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sz w:val="28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>4. MPEG-4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снови розробки стандарту MPEG-4 закладені групою вчених з MPEG ще в 1993 році, і вже до кінця 1998 року відбулося утвердження першого стандарту. Згодом стандарт неодноразово допрацьовувався, у 1999 році одержав офіційний статус і потім був стандартизований з боку ISO/IEC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Метою створення MPEG-4 було вироблення стандарту кодування, що забезпечив би розроблювачам універсального засобу стискання відеоданих, що дозволяє обробляти аудіо- і відеодані як природного (знятого за допомогою відеокамери чи записаного за допомогою мікрофона), так і штучного (синтезованого чи згенерованого на комп'ютері) походження.  Це обставина кардинальним чином відрізняє MPEG-4 як відеостандартів попередників MPEG-1 і MPEG-2, у яких ефективний стиск даних досягається лише стосовно до природного відео й аудіо. </w:t>
      </w:r>
    </w:p>
    <w:p>
      <w:pPr>
        <w:pStyle w:val="Style1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MPEG-4 забезпечує необхідні засоби для опису взаємного розташування об'єктів (елементів) сцени в просторі і часі з метою їхній наступного представлення потенційним глядачам у ході відтворення. Зрозуміло, таке трактування припускає поділ сцени на складові її об'єкти, що саме по собі є дуже трудомісткою задачею, до якої, по суті, і зводиться MPEG-4 кодування. Крім того, при розробці стандарту MPEG-4 зважувалися проблеми забезпечення відтворення об'єктів сцени в різних умовах пропускної здатності мереж передачі даних. Був розроблений формат, що допускає «універсальний доступ» до мультимедійної інформації з урахуванням можливих обмежень смуги пропущення, що виникають у мережах при самих різних умовах. Іншими словами, той самий відеофрагмент може бути представлений з різною якістю для різних каналів у залежності від їхньої пропускної здатності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Кодування у форматі MPEG-4 роздільне. Це означає, що для кодування відео складової застосовуються одні способи й алгоритми стиску, а для кодування аудіо складової – інші. Природною витратою такого специфічного підходу до стиску є необхідність зіставлення двох потоків у ході їх наступного спільного відтворення в режимі реального часу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В основу функцій стиску відео складової стандарту MPEG-4 була покладена технологія застосування цілого арсеналу алгоритмів стиску, застосовуваних як у залежності від вихідної якості і природи стисливого відеофрагмента, так і в сукупності і (чи) послідовно обробних вихідне відео за допомогою різних по природі алгоритмів стиску. Це методи прогресивного і словникового кодування, кодування  з використанням черезрядкового сканування, технології RLE (Run Length Encoding), технології векторної квантизації (Vector Quantization), а також усілякі перетворення (Фур'є, Дискретне Косинусне, Wavelet). </w:t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/>
          <w:b/>
          <w:sz w:val="28"/>
          <w:szCs w:val="24"/>
          <w:lang w:val="uk-UA" w:eastAsia="en-US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>5. MPEG Layer 3, і не тільки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Для ефективного кодування аудіоданних застосовуються найбільш прогресивні методи, в основі яких лежить властивість їх універсальності і незалежності від якості вихідного звукового фрагмента, так само як і результуючого, у залежності від установок, застосовуваних у ході стиску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В даний час найбільш відомі mp3, wma і divx audio. Усі вони використовують так зване кодування для сприйняття (perceptual coding), при якому зі звукового сигналу віддаляється інформація, малопомітна для слуху. У результаті, незважаючи на зміну форми, і спектра сигналу, його слухове сприйняття практично не міняється, а ступінь стиску виправдує незначне зменшення якості. Таке кодування відноситься до методів стиску з утратами, коли зі стиснутого сигналу вже неможливо точно відновити вихідну хвильову форму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Прийоми видалення частини інформації базуються на особливостях людського слуху, так званого маскування: при наявності в спектрі звуку виражених піків (переважних гармонік) більш слабкі частотні складові в безпосередній близькості від них на слух практично не сприймаються (маскуються). При кодуванні весь звуковий потік розбивається на дрібні кадри, кожний з який перетвориться в спектральне представлення і поділяється на ряд частотних смуг. Усередині смуг відбувається визначення і видалення маскируемих звуків, після чого кожен кадр піддається адаптивному кодуванню прямо в спектральній формі. Усі ці операції дозволяють значно (у кілька разів) зменшити обсяг даних при збереженні якості, прийнятного для більшості слухачів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Кожний з описаних методів кодування характеризується швидкістю бітового потоку, з яким стиснута інформація повинна надходити в декодер при відновленні звукового сигналу. Декодер перетворить серію стиснутих миттєвих спектрів сигналу в звичайну цифрову хвильову форму. У кожнім чи відео аудио потоці міститься значна кількість надлишкової інформації, що незалежно від її чи присутності відсутності не може бути сприйнята людським чи вухом оком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Інформація в MPEG-файлі записана послідовними блоками — кадрами (frames), що послідовно зчитуються, а потім декодуються. Природно, що чим більше потік, тим більша кількість інформації залишається у файлі і відповідно тим більше представлення про оригінальний звук у ньому міститься. Аудіоінформація, стиснута за даною схемою, може передаватися потоком (streaming), а може зберігатися у файлах формату MP3 чи WAV-MP3. Відмінність другого від першого складається в наявності додаткового заголовка WAV-файлу, що дозволяє при наявності MP3-кодека в системі для роботи з таким файлом використовувати стандартні засоби Windows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Основна ідея, на якій засновані всі методики стиску аудіо сигналу з втратами, — відмовлення від кодування тонких деталей звучання оригіналу, що лежать поза межами можливостей людського слуху.  Звуки, що знаходяться на границях різких перепадів рівня: після дуже голосного звуку протягом невеликого відрізка часу близько 100 мс і перед ним протягом 5 мс, людське вухо нездатне сприймати інші, більш тихі звуки. При цьому звичайно мають на увазі можливості свідомого сприйняття, ігноруючи часто зустрічається ефект під граничного сприйняття різних дрібних, порівняно тихих деталей; з їх допомогою, наприклад, нерідко забезпечується емоційне забарвлення композиції. Але якщо при кодуванні все-таки обмежуватися тільки дійсно не сприйманими втратами, то можна говорити про збереження вихідної якості закодованого аудіо. 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</w:t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32"/>
          <w:szCs w:val="24"/>
          <w:lang w:val="uk-UA" w:eastAsia="en-US"/>
        </w:rPr>
      </w:pPr>
      <w:r>
        <w:rPr>
          <w:b/>
          <w:sz w:val="32"/>
          <w:szCs w:val="24"/>
          <w:lang w:val="uk-UA" w:eastAsia="en-US"/>
        </w:rPr>
        <w:t>6. Програми для роботи з цифровим відео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i/>
          <w:i/>
          <w:iCs/>
          <w:caps/>
          <w:sz w:val="28"/>
          <w:szCs w:val="24"/>
          <w:lang w:val="uk-UA" w:eastAsia="en-US"/>
        </w:rPr>
      </w:pPr>
      <w:r>
        <w:rPr>
          <w:b/>
          <w:i/>
          <w:iCs/>
          <w:caps/>
          <w:sz w:val="28"/>
          <w:szCs w:val="24"/>
          <w:lang w:val="uk-UA" w:eastAsia="en-US"/>
        </w:rPr>
        <w:t>irtualDub 1.6.5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Нова версія програми, призначена для роботи з відео. Незважаючи на свої відносно скромні розміри, VіrtualDub є якісним і безкоштовним відео редактором зі зручним користувальницьким інтерфейсом. При знанні основ роботи з відео, освоїти всі тонкості обробки й захоплення відеокартинки із цією програмою не важко буде.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Основні можливості: конвертування відео з одного формату в іншій, захоплення відео, окрема обробка відео й звукового потоку, поділ AVІ файлів на частини, з'єднання AVІ файлів, вирізання з AVІ звуку, зміна затримки звуку, зменшення розмірів відео файлів (якість, природно, губиться) і т.д. У цій версії поліпшена робота програми з командного рядка, внесені незначні поліпшення в інтерфейс, поліпшена робота з форматом, поліпшена робота з гарячими клавішами, виправлені помилки, внесені інші змін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4"/>
          <w:lang w:val="uk-UA" w:eastAsia="en-US"/>
        </w:rPr>
      </w:pPr>
      <w:r>
        <w:rPr>
          <w:b/>
          <w:bCs/>
          <w:i/>
          <w:iCs/>
          <w:sz w:val="28"/>
          <w:szCs w:val="24"/>
          <w:lang w:val="uk-UA" w:eastAsia="en-US"/>
        </w:rPr>
        <w:t>MediaPortal 0.1.2.0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Нова версія мультімедіа - комбайна для операційної системи Wіndows XP, розповсюджуваного з відкритим вихідним кодом. Функції MedіaPortal настільки великі, що, використовуючи цю програму, можна відмовитися від безлічі інших програм для роботи з графікою, відео, аудіо й іншими мультімедійними файлам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Програма уміє відтворювати відео й аудіо файли всіх популярних форматів, включаючи DVD; захоплювати і записувати в режимі реального часу потокове відео (Lіve TV); організовувати базу мультімедійних файлів, зі своїм рейтингом, а також швидким пошуком і зручною навігацією; переглядати, компонувати, перетворювати цифрові фотографії й іншу графіку; набудовувати і прослухувати радіостанції через FM-тюнер; одержувати з Інтернету інформацію про погоду і багато чого іншого.</w:t>
      </w:r>
    </w:p>
    <w:p>
      <w:pPr>
        <w:pStyle w:val="31"/>
        <w:spacing w:lineRule="auto" w:line="360" w:before="0" w:after="0"/>
        <w:ind w:left="283" w:firstLine="709"/>
        <w:jc w:val="both"/>
        <w:rPr>
          <w:b/>
          <w:b/>
          <w:caps/>
          <w:sz w:val="28"/>
          <w:szCs w:val="24"/>
          <w:lang w:val="uk-UA" w:eastAsia="en-US"/>
        </w:rPr>
      </w:pPr>
      <w:r>
        <w:rPr>
          <w:b/>
          <w:caps/>
          <w:sz w:val="28"/>
          <w:szCs w:val="24"/>
          <w:lang w:val="uk-UA" w:eastAsia="en-US"/>
        </w:rPr>
      </w:r>
    </w:p>
    <w:p>
      <w:pPr>
        <w:pStyle w:val="31"/>
        <w:spacing w:lineRule="auto" w:line="360" w:before="0" w:after="0"/>
        <w:ind w:left="283" w:firstLine="709"/>
        <w:jc w:val="both"/>
        <w:rPr>
          <w:b/>
          <w:b/>
          <w:caps/>
          <w:sz w:val="28"/>
          <w:szCs w:val="24"/>
          <w:lang w:val="uk-UA" w:eastAsia="en-US"/>
        </w:rPr>
      </w:pPr>
      <w:r>
        <w:rPr>
          <w:b/>
          <w:caps/>
          <w:sz w:val="28"/>
          <w:szCs w:val="24"/>
          <w:lang w:val="uk-UA" w:eastAsia="en-US"/>
        </w:rPr>
      </w:r>
    </w:p>
    <w:p>
      <w:pPr>
        <w:pStyle w:val="31"/>
        <w:spacing w:lineRule="auto" w:line="360" w:before="0" w:after="0"/>
        <w:ind w:left="283" w:firstLine="709"/>
        <w:jc w:val="both"/>
        <w:rPr>
          <w:b/>
          <w:b/>
          <w:i/>
          <w:i/>
          <w:iCs/>
          <w:caps/>
          <w:sz w:val="28"/>
          <w:szCs w:val="24"/>
          <w:lang w:val="uk-UA" w:eastAsia="en-US"/>
        </w:rPr>
      </w:pPr>
      <w:r>
        <w:rPr>
          <w:b/>
          <w:i/>
          <w:iCs/>
          <w:caps/>
          <w:sz w:val="28"/>
          <w:szCs w:val="24"/>
          <w:lang w:val="uk-UA" w:eastAsia="en-US"/>
        </w:rPr>
        <w:t>Movie DVD Maker 1.4.6</w:t>
        <w:tab/>
      </w:r>
    </w:p>
    <w:p>
      <w:pPr>
        <w:pStyle w:val="31"/>
        <w:spacing w:lineRule="auto" w:line="360" w:before="0" w:after="0"/>
        <w:ind w:left="283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Movie DVD Maker - програма для роботи з відео, наділена значними можливостями і досить поміркованою ціною для програм такого рівня! </w:t>
      </w:r>
    </w:p>
    <w:p>
      <w:pPr>
        <w:pStyle w:val="31"/>
        <w:spacing w:lineRule="auto" w:line="360" w:before="0" w:after="0"/>
        <w:ind w:left="283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Дана програма дозволяє проводити професійну обробку відео в домашніх умовах – монтаж, озвучування, нашарування різноманітних ефектів, створення DVD-меню.</w:t>
      </w:r>
    </w:p>
    <w:p>
      <w:pPr>
        <w:pStyle w:val="31"/>
        <w:spacing w:lineRule="auto" w:line="360" w:before="0" w:after="0"/>
        <w:ind w:left="283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Результати роботи можна записати на CD або DVD. При наявності відеоплати з ТВ-тюнером програма може виконуватиь функції віртуального відеомагнітофона.  Особливістю програми є можливість вирізання небажаних сцен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32"/>
          <w:szCs w:val="24"/>
          <w:lang w:val="uk-UA" w:eastAsia="en-US"/>
        </w:rPr>
      </w:pPr>
      <w:r>
        <w:rPr>
          <w:b/>
          <w:bCs/>
          <w:sz w:val="32"/>
          <w:szCs w:val="24"/>
          <w:lang w:val="uk-UA" w:eastAsia="en-US"/>
        </w:rPr>
      </w:r>
      <w:r>
        <w:br w:type="page"/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32"/>
          <w:szCs w:val="24"/>
          <w:lang w:val="uk-UA" w:eastAsia="en-US"/>
        </w:rPr>
      </w:pPr>
      <w:r>
        <w:rPr>
          <w:b/>
          <w:bCs/>
          <w:sz w:val="32"/>
          <w:szCs w:val="24"/>
          <w:lang w:val="uk-UA" w:eastAsia="en-US"/>
        </w:rPr>
        <w:t>СПИСОК ВИКОРИСТОВУВАНОЇ ЛІТЕРАТУРИ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4"/>
          <w:lang w:val="uk-UA" w:eastAsia="en-US"/>
        </w:rPr>
      </w:pPr>
      <w:r>
        <w:rPr>
          <w:b/>
          <w:bCs/>
          <w:sz w:val="28"/>
          <w:szCs w:val="24"/>
          <w:lang w:val="uk-UA" w:eastAsia="en-US"/>
        </w:rPr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Бъерн Страуструп. «Мова програмування C++»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А. Черносвистов. «Visual C++ 7». - Санкт-Петербург. Питер. 2001 р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Журнал «CHIP». 6.2001. Стр. 124-126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>Журнал «CHIP». 7.2001. Стр. 22-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szCs w:val="2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Heading2"/>
    <w:next w:val="Normal"/>
    <w:qFormat/>
    <w:pPr>
      <w:numPr>
        <w:ilvl w:val="0"/>
        <w:numId w:val="0"/>
      </w:numPr>
      <w:spacing w:before="240" w:after="60"/>
      <w:ind w:firstLine="720"/>
      <w:jc w:val="both"/>
      <w:outlineLvl w:val="9"/>
    </w:pPr>
    <w:rPr>
      <w:rFonts w:eastAsia="Times New Roman"/>
      <w:b/>
      <w:u w:val="single"/>
    </w:rPr>
  </w:style>
  <w:style w:type="paragraph" w:styleId="1">
    <w:name w:val="Стиль1"/>
    <w:basedOn w:val="Normal"/>
    <w:qFormat/>
    <w:pPr>
      <w:ind w:firstLine="720"/>
      <w:jc w:val="both"/>
      <w:outlineLvl w:val="0"/>
    </w:pPr>
    <w:rPr>
      <w:b/>
      <w:szCs w:val="20"/>
    </w:rPr>
  </w:style>
  <w:style w:type="paragraph" w:styleId="3">
    <w:name w:val="Стиль3"/>
    <w:basedOn w:val="Heading3"/>
    <w:next w:val="Normal"/>
    <w:qFormat/>
    <w:pPr>
      <w:numPr>
        <w:ilvl w:val="0"/>
        <w:numId w:val="0"/>
      </w:numPr>
      <w:spacing w:before="240" w:after="60"/>
      <w:ind w:firstLine="720"/>
      <w:jc w:val="both"/>
      <w:outlineLvl w:val="9"/>
    </w:pPr>
    <w:rPr>
      <w:rFonts w:eastAsia="Times New Roman"/>
      <w:b/>
      <w:u w:val="no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next w:val="31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2:00Z</dcterms:created>
  <dc:creator/>
  <dc:description>www.ukrreferat.com</dc:description>
  <cp:keywords/>
  <dc:language>en-US</dc:language>
  <cp:lastModifiedBy>Петро</cp:lastModifiedBy>
  <dcterms:modified xsi:type="dcterms:W3CDTF">2008-08-15T18:50:00Z</dcterms:modified>
  <cp:revision>5</cp:revision>
  <dc:subject/>
  <dc:title/>
</cp:coreProperties>
</file>