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468880" cy="44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4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Raavi" w:hAnsi="Raavi" w:eastAsia="Raavi" w:cs="Raavi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35.1pt;width:194.35pt;height: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Raavi" w:hAnsi="Raavi" w:eastAsia="Raavi" w:cs="Raavi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9 клас" style="font-family:&quot;Raav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 xml:space="preserve">Факультати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60"/>
          <w:szCs w:val="60"/>
        </w:rPr>
        <w:t>«Основи</w:t>
      </w:r>
      <w:r>
        <w:rPr/>
        <w:t xml:space="preserve"> інформатик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46"/>
        <w:gridCol w:w="253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№</w:t>
            </w:r>
            <w:r>
              <w:rPr>
                <w:rFonts w:eastAsia="Georgia" w:cs="Georgia" w:ascii="Georgia" w:hAnsi="Georgia"/>
                <w:b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Зміст занятт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Дата проведенн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Інформаційна сис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Етапи встановлення та характеристика різних поколінь обчислювальних систем. Інформація та повідомленн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дування інформації. Подання даних в комп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ютері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труктура і функції інформаційної систе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рхітектура та принцип роботи Е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ерсональний комп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ютер та його основні вузл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агістрально-модульний принцип побудови ПК. Внутрішня пам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я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истрої введення інформації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Пристрої виведення інформації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Зовнішня пам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ять комп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юте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мп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ютерні мережі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Операційні систе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Файли та каталоги. Склад операційної систе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Вступ до ОС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Windows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Знайомство з інтерфейсом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Windows</w:t>
            </w:r>
            <w:r>
              <w:rPr>
                <w:rFonts w:cs="Georgia" w:ascii="Georgia" w:hAnsi="Georgia"/>
                <w:sz w:val="32"/>
                <w:szCs w:val="32"/>
              </w:rPr>
              <w:t>. Практична робота «Робота з об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єктами на робочому столі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анель задач і головне меню. Практична робота «Головне меню систем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Робота з вікнами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Windows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ограма Провідник. Практична робота «Робота з файлами та папкам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диск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Калькулятор. Мультимедійні додатк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рхівація даних. Антивірусні прогр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Текстовий редактор 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en-US"/>
              </w:rPr>
              <w:t>Wor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Системи обробки тексту. ТР  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>Word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основним меню ТР. Введення тексту з клавіатур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Практична робота «Введення тексту з клавіатури»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едагування тексту. Робота з буфером обмін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Форматування текст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актична робота «Форматування тексту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таблиця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таблиця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актична робота «Робота з таблицям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об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єктами. Введення форму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обота з об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єктами. Введення форму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актична робота «Робота з об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єктам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ористання 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ористання 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ористання 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ористання комп</w:t>
            </w:r>
            <w:r>
              <w:rPr>
                <w:rFonts w:cs="Georgia" w:ascii="Georgia" w:hAnsi="Georgia"/>
                <w:sz w:val="32"/>
                <w:szCs w:val="32"/>
                <w:lang w:val="ru-RU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ютера в різних галузях житт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0:00Z</dcterms:created>
  <dc:creator>Вчитель</dc:creator>
  <dc:description/>
  <cp:keywords/>
  <dc:language>en-US</dc:language>
  <cp:lastModifiedBy>Петро</cp:lastModifiedBy>
  <dcterms:modified xsi:type="dcterms:W3CDTF">2008-08-30T17:01:00Z</dcterms:modified>
  <cp:revision>4</cp:revision>
  <dc:subject/>
  <dc:title> </dc:title>
</cp:coreProperties>
</file>