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>
          <w:lang w:val="uk-UA"/>
        </w:rPr>
      </w:pPr>
      <w:r>
        <w:rPr>
          <w:lang w:val="uk-UA"/>
        </w:rPr>
        <w:t>Операційна система</w:t>
      </w:r>
    </w:p>
    <w:p>
      <w:pPr>
        <w:pStyle w:val="Style14"/>
        <w:rPr>
          <w:rStyle w:val="StrongEmphasis"/>
          <w:lang w:val="uk-UA"/>
        </w:rPr>
      </w:pPr>
      <w:r>
        <w:rPr>
          <w:rStyle w:val="StrongEmphasis"/>
          <w:lang w:val="uk-UA"/>
        </w:rPr>
        <w:t>Цілі уроку:</w:t>
      </w:r>
      <w:r>
        <w:rPr>
          <w:lang w:val="uk-UA"/>
        </w:rPr>
        <w:br/>
        <w:t>- допомогти учням засвоїти призначення і склад операційної системи комп'ютера, дати основні поняття, необхідні для роботи на комп'ютері.</w:t>
        <w:br/>
        <w:t>- виховання інформаційної культури учнів, уважності, акуратності, дисциплінованості, посидючості.</w:t>
        <w:br/>
        <w:t>- розвиток пізнавальних інтересів, навиків роботи з мишею і клавіатурою, самоконтролю, уміння конспектувати.</w:t>
        <w:br/>
      </w:r>
      <w:r>
        <w:rPr>
          <w:rStyle w:val="StrongEmphasis"/>
          <w:lang w:val="uk-UA"/>
        </w:rPr>
        <w:t>Устаткування:</w:t>
      </w:r>
      <w:r>
        <w:rPr>
          <w:lang w:val="uk-UA"/>
        </w:rPr>
        <w:t xml:space="preserve">дошка, комп'ютер, комп'ютерна презентація. </w:t>
      </w:r>
    </w:p>
    <w:p>
      <w:pPr>
        <w:pStyle w:val="Normal"/>
        <w:jc w:val="center"/>
        <w:rPr>
          <w:lang w:val="uk-UA"/>
        </w:rPr>
      </w:pPr>
      <w:r>
        <w:rPr>
          <w:b/>
          <w:bCs/>
          <w:lang w:val="uk-UA"/>
        </w:rPr>
        <w:t>План уроку:</w:t>
      </w:r>
    </w:p>
    <w:p>
      <w:pPr>
        <w:pStyle w:val="Normal"/>
        <w:rPr/>
      </w:pPr>
      <w:r>
        <w:rPr>
          <w:lang w:val="uk-UA"/>
        </w:rPr>
        <w:br/>
      </w:r>
      <w:r>
        <w:rPr>
          <w:rStyle w:val="StrongEmphasis"/>
          <w:lang w:val="uk-UA"/>
        </w:rPr>
        <w:t xml:space="preserve">I. Орг. момент. </w:t>
      </w:r>
      <w:r>
        <w:rPr>
          <w:b/>
          <w:bCs/>
          <w:lang w:val="uk-UA"/>
        </w:rPr>
        <w:br/>
      </w:r>
      <w:r>
        <w:rPr>
          <w:rStyle w:val="StrongEmphasis"/>
          <w:lang w:val="uk-UA"/>
        </w:rPr>
        <w:t xml:space="preserve">II. Перевірка і актуалізація знань. </w:t>
      </w:r>
      <w:r>
        <w:rPr>
          <w:b/>
          <w:bCs/>
          <w:lang w:val="uk-UA"/>
        </w:rPr>
        <w:br/>
      </w:r>
      <w:r>
        <w:rPr>
          <w:rStyle w:val="StrongEmphasis"/>
          <w:lang w:val="uk-UA"/>
        </w:rPr>
        <w:t xml:space="preserve">III. Теоретична частина. </w:t>
      </w:r>
      <w:r>
        <w:rPr>
          <w:b/>
          <w:bCs/>
          <w:lang w:val="uk-UA"/>
        </w:rPr>
        <w:br/>
      </w:r>
      <w:r>
        <w:rPr>
          <w:rStyle w:val="StrongEmphasis"/>
          <w:lang w:val="uk-UA"/>
        </w:rPr>
        <w:t xml:space="preserve">IV. Практична частина. </w:t>
      </w:r>
      <w:r>
        <w:rPr>
          <w:b/>
          <w:bCs/>
          <w:lang w:val="uk-UA"/>
        </w:rPr>
        <w:br/>
      </w:r>
      <w:r>
        <w:rPr>
          <w:rStyle w:val="StrongEmphasis"/>
          <w:lang w:val="uk-UA"/>
        </w:rPr>
        <w:t xml:space="preserve">V. Д/з </w:t>
      </w:r>
      <w:r>
        <w:rPr>
          <w:b/>
          <w:bCs/>
          <w:lang w:val="uk-UA"/>
        </w:rPr>
        <w:br/>
      </w:r>
      <w:r>
        <w:rPr>
          <w:rStyle w:val="StrongEmphasis"/>
          <w:lang w:val="uk-UA"/>
        </w:rPr>
        <w:t xml:space="preserve">VI. Питання учнів. </w:t>
      </w:r>
      <w:r>
        <w:rPr>
          <w:b/>
          <w:bCs/>
          <w:lang w:val="uk-UA"/>
        </w:rPr>
        <w:br/>
      </w:r>
      <w:r>
        <w:rPr>
          <w:rStyle w:val="StrongEmphasis"/>
          <w:lang w:val="uk-UA"/>
        </w:rPr>
        <w:t xml:space="preserve">VII. Підсумок уроку. </w:t>
      </w:r>
      <w:r>
        <w:rPr>
          <w:lang w:val="uk-UA"/>
        </w:rPr>
        <w:br/>
      </w:r>
      <w:r>
        <w:rPr>
          <w:rStyle w:val="StrongEmphasis"/>
          <w:lang w:val="uk-UA"/>
        </w:rPr>
        <w:t>Хід уроку:</w:t>
      </w:r>
      <w:r>
        <w:rPr>
          <w:lang w:val="uk-UA"/>
        </w:rPr>
        <w:br/>
      </w:r>
      <w:r>
        <w:rPr>
          <w:rStyle w:val="StrongEmphasis"/>
          <w:lang w:val="uk-UA"/>
        </w:rPr>
        <w:t>I. Орг. момент.</w:t>
      </w:r>
      <w:r>
        <w:rPr>
          <w:lang w:val="uk-UA"/>
        </w:rPr>
        <w:br/>
        <w:t xml:space="preserve">Вітання, перевірка присутніх. Пояснення ходу уроку. </w:t>
        <w:br/>
      </w:r>
      <w:r>
        <w:rPr>
          <w:rStyle w:val="StrongEmphasis"/>
          <w:lang w:val="uk-UA"/>
        </w:rPr>
        <w:t>II. Перевірка і актуалізація знань.</w:t>
      </w:r>
      <w:r>
        <w:rPr>
          <w:lang w:val="uk-UA"/>
        </w:rPr>
        <w:br/>
        <w:t>На минулому уроці ми розглянули, що називається програмним забезпеченням комп'ютера. Давайте на хвилину повернемося до нього і пригадаємо про що саме ми з вами говорили.</w:t>
        <w:br/>
        <w:t>Ви коли-небудь замислювалися, як відбувається в комп'ютері обробка команд? Чому те або інше нашу дію викликає той або інший результат? Як саме відбувається взаємодія між людиною і комп'ютером?</w:t>
        <w:br/>
        <w:t>Для того, щоб ми могли не думати про те, як в комп'ютері відбувається робота процесора з програмами, даними і з апаратними пристроями, існує спеціальний комплекс програм, званих операційною системою.</w:t>
        <w:br/>
        <w:t xml:space="preserve">На цьому уроці ми розглянемо призначення і склад операційної системи комп'ютера. </w:t>
        <w:br/>
      </w:r>
      <w:r>
        <w:rPr>
          <w:rStyle w:val="StrongEmphasis"/>
          <w:lang w:val="uk-UA"/>
        </w:rPr>
        <w:t>III. Теоретична частина.</w:t>
      </w:r>
      <w:r>
        <w:rPr>
          <w:lang w:val="uk-UA"/>
        </w:rPr>
        <w:t>Операційна система – це найголовніша програма.</w:t>
        <w:br/>
        <w:t>Операційні системи разные, але їх призначення і функції однакові. Операційна система є основній і необхідній складовій ПО комп'ютера, без неї комп'ютер не може працювати в принципі.</w:t>
        <w:br/>
        <w:t xml:space="preserve">Операційна система – комплекс програм, що забезпечують взаємодію всіх апаратних і програмних частин комп'ютера між собою і взаємодію користувача і комп'ютера. </w:t>
        <w:br/>
        <w:t xml:space="preserve">Операційна система забезпечує зв'язок між користувачем, програмами і апаратними пристроями. Операційна система забезпечує сумісне функціонування всіх пристроїв комп'ютера і надає користувачеві доступ до його ресурсів. </w:t>
        <w:br/>
        <w:t>ОС приймає на себе сигнали-команди, які посилають інші програми, і «перекладає» їх на зрозумілий машині мова. ОС управляє всіма підключеними до комп'ютера пристроями, забезпечуючи доступ до них іншим програмам. Нарешті, третє завдання ОС — забезпечити людині-користувачеві зручність роботи з комп'ютером.</w:t>
        <w:br/>
        <w:t xml:space="preserve">Виходить, що кожна ОС складається як мінімум з трьох обов'язкових частин. </w:t>
        <w:br/>
      </w:r>
      <w:r>
        <w:rPr>
          <w:rStyle w:val="StrongEmphasis"/>
          <w:lang w:val="uk-UA"/>
        </w:rPr>
        <w:t>Структура операційної системи:</w:t>
      </w:r>
      <w:r>
        <w:rPr>
          <w:lang w:val="uk-UA"/>
        </w:rPr>
        <w:br/>
      </w:r>
      <w:r>
        <w:rPr>
          <w:rStyle w:val="StrongEmphasis"/>
          <w:lang w:val="uk-UA"/>
        </w:rPr>
        <w:t>Ядро</w:t>
      </w:r>
      <w:r>
        <w:rPr>
          <w:lang w:val="uk-UA"/>
        </w:rPr>
        <w:t xml:space="preserve"> – перекладає команди з мови програм на мову «машинних кодів», зрозумілу комп'ютеру.</w:t>
        <w:br/>
      </w:r>
      <w:r>
        <w:rPr>
          <w:rStyle w:val="StrongEmphasis"/>
          <w:lang w:val="uk-UA"/>
        </w:rPr>
        <w:t>Драйвери</w:t>
      </w:r>
      <w:r>
        <w:rPr>
          <w:lang w:val="uk-UA"/>
        </w:rPr>
        <w:t xml:space="preserve"> – програми, керівники пристроями.</w:t>
        <w:br/>
      </w:r>
      <w:r>
        <w:rPr>
          <w:rStyle w:val="StrongEmphasis"/>
          <w:lang w:val="uk-UA"/>
        </w:rPr>
        <w:t>Інтерфейс</w:t>
      </w:r>
      <w:r>
        <w:rPr>
          <w:lang w:val="uk-UA"/>
        </w:rPr>
        <w:t xml:space="preserve"> – оболонка, за допомогою якої користувач спілкується з комп'ютером. </w:t>
        <w:br/>
        <w:t>До складу операційної системи входить спеціальна програма — командний процесор, яка запрошує у користувача команди і виконує їх. Користувач може дати, наприклад, команду виконання якої-небудь операції над файлами (копіювання, видалення, перейменування), команду виведення документа на друк і т.д. Операційна система повинна ці команди виконати.</w:t>
        <w:br/>
        <w:t>До магістралі комп'ютера підключаються різні пристрої (дисководи, монітор, клавіатура, миша, принтер і ін.). До складу операційної системи входять драйвери пристроїв — спеціальні програми, які забезпечують управління роботою пристроїв і узгодження інформаційного обміну з іншими пристроями. Будь-якому пристрою відповідає свій драйвер.</w:t>
        <w:br/>
        <w:t>Для спрощення роботи користувача до складу сучасних операційних систем, і зокрема до складу Windows, входять програмні модулі, що створюють графічний призначений для користувача інтерфейс. У операційних системах з графічним інтерфейсом користувач може вводити команди за допомогою миші, тоді як в режимі командного рядка необхідно вводити команди за допомогою клавіатури.</w:t>
        <w:br/>
        <w:t>Операційна система містить також сервісні програми, або утиліти. Такі програми дозволяють обслуговувати диски (перевіряти, стискати, дефрагментувати і т. д.), виконувати операції з файлами (архівувати і т. д.), працювати в комп'ютерних мережах і т.д.</w:t>
        <w:br/>
        <w:t xml:space="preserve">Для зручності користувача в операційній системі зазвичай є і довідкова система. Вона призначена для оперативного отримання необхідної інформації про функціонування як операційної системи в цілому, так і про роботу її окремих модулів. </w:t>
        <w:br/>
        <w:t>Запуск комп'ютера</w:t>
        <w:br/>
        <w:t>Під час вступу сигналу про запуск процесор звертається до спеціально виділеного елементу пам'яті. У ОЗУ у цей момент нічого не немає, якби там була яка-небудь програм, то вона початки б виконаються.</w:t>
        <w:br/>
        <w:t>Для того, щоб комп'ютер міг почати роботу необхідна наявність спеціальної мікросхеми – ПЗП. Програми ПЗП записуються на заводі і називаються BIOS.</w:t>
        <w:br/>
        <w:t xml:space="preserve">Після включення комп'ютера процесор починає прочитувати і виконувати мікрокоманди, які зберігаються в мікросхемі BIOS. Перш за все починає виконаються програма тестування POST, яка перевіряє працездатність основних пристроїв комп'ютера. У разі несправності видаються певні звукові сигнали, а після ініціалізації відеоадаптера процес тестування відображається на екрані монітора. </w:t>
        <w:br/>
        <w:t>Потім BIOS начитає пошук програми-завантажувача операційної системи. Програма-завантажувач поміщається в ОЗУ і починається процес завантаження файлів операційної системи.</w:t>
        <w:br/>
        <w:t>Завантаження операційної системи</w:t>
        <w:br/>
        <w:t>Файли операційної системи зберігаються в зовнішній, довготривалій пам'яті (на жорсткому диску, на CD .). Проте програми можуть виконаються, тільки якщо вони знаходяться в ОЗУ, тому файли ОС необхідно завантажити в оперативну пам'ять.</w:t>
        <w:br/>
        <w:t>Диск, на якому знаходяться файли операційної системи і з якого відбувається завантаження, називають системним. Якщо системні диски в комп'ютері відсутні, на екрані монітора з'являється повідомлення "Non system disk" і комп'ютер «зависає», тобто завантаження операційної системи припиняється і комп'ютер залишається непрацездатним.</w:t>
        <w:br/>
        <w:t xml:space="preserve">Після закінчення завантаження операційної системи управління передається командному процесору. У разі використання інтерфейсу командного рядка на екрані з'являється запрошення системи для введення команд, інакше завантажується графічний інтерфейс операційної системи. У разі завантаження графічного інтерфейсу операційної системи команди можуть вводитися за допомогою миші. </w:t>
        <w:br/>
        <w:t xml:space="preserve">Комп'ютери без операційних систем </w:t>
        <w:br/>
        <w:t>Перші персональні комп'ютери не мали операційних систем і були схожі на сучасні ігрові приставки. При включенні комп'ютера в мережу процесор звертався до постійної пам'яті (ПЗП), в якому була записана програма підтримки нескладної мови програмування, наприклад мови БЕЙСІК або схожого. Первинне вивчення команд цієї мови зазвичай займало не більше декількох годин, і незабаром на комп'ютері можна було набирати і запускати нескладні програми. Підключивши до комп'ютера магнітофон, можна було завантажити сторонню програму. Завантажена програма відключала ПЗП і далі робота з комп'ютером відбувалася під управлінням завантаженої програми (як в ігрових приставках).</w:t>
        <w:br/>
        <w:t xml:space="preserve">Перші побутові персональні комп'ютери 70—80-х років не мали операційних систем, але деякі користувачі розглядали мову програмування, що містилася в ПЗП, як самостійну операційну систему, хоч і спрощену. Вона дозволяла приймати і розуміти команди від клавіатури і завантажувати сторонні програми. </w:t>
        <w:br/>
        <w:t>Перші дискові операційні системи</w:t>
        <w:br/>
        <w:t>Серйозна необхідність в операційних системах виникла, коли до персональних комп'ютерів стали підключати дисководи. Дисковод відрізняється від магнітофона тим, що це пристрій вільного доступу, а магнітофон — пристрій послідовного доступу. Для завантаження програми із стрічки треба було перемотати касету, після чого комп'ютер завантажував першу програму, що зустрілася.</w:t>
        <w:br/>
        <w:t>На диску є свобода вибору. На музичному диску можна включити відтворення будь-якої пісні. З магнітного диска можна завантажити будь-яку програму. Тому команди завантаження стали дуже складними. Треба було указувати номер доріжки і номер сектора, в якому знаходиться те, що треба завантажити. Наприклад, для завантаження гри Посадка на Місяць доводилося давати команду типу: LOAD *d* 29:37, 31:14</w:t>
        <w:br/>
        <w:t>Пам'ятати, в яких секторах що зберігається, було болісне важко. І вихід був знайдений. Була написана програма, яка переводить назви програм і файлів в номери доріжок і секторів. Людина могла завантажувати те, що йому потрібне, користуючись тільки назвами. Ця програма і стала дисковою операційною системою.</w:t>
        <w:br/>
        <w:t xml:space="preserve">Дисковій операційній системі доручили і інші завдання. Вона могла не тільки завантажувати файли з диска в комп'ютер, але і записувати файли на диск, стежити за тим, щоб два разных файлу не попадали в один сектор, при необхідності видаляти файли, копіювати їх з диска на диск. Загалом, вона позбавила людину від необхідності зберігати безліч записів на окремих папірцях, спростила роботу з дисководом і значно зменшила кількість помилок. </w:t>
        <w:br/>
        <w:t>Неграфічні операційні системи</w:t>
        <w:br/>
        <w:t>Надалі операційні системи розвивалися паралельно з апаратним забезпеченням. З'являлися нові дисководи гнучких дисків, мінялися і операційні системи. З появою жорстких дисків відкрилася можливість зберігати на них не десятки, а сотні і тисячі файлів. У іменах файлів стало так само легко заплутатися, як в номерах доріжок і секторів. Тоді дискові операційні системи стали складнішими. У них ввели засоби для розбиття дисків на каталоги і засоби для обслуговування каталогів (перенесення і копіювання файлів між каталогами, сортування файлів і інше). Так на дисках з'явилася файлова структура, а операційна система узяла на себе її створення і обслуговування. Коли ж жорсткі диски придбали ще більші розміри, операційна система «навчилася» ділити їх на декілька логічних дисків.</w:t>
        <w:br/>
        <w:t>Разом з розвитком жорстких і гнучких дисків відбувалося збільшення оперативної пам'яті комп'ютера, мінялися також процесори. Кожна нова операційна система все краще використовувала оперативну пам'ять і могла працювати зі все більш могутніми процесорами.</w:t>
        <w:br/>
        <w:t xml:space="preserve">Для комп'ютерів IВМ РС основною операційною системою з 1981 р. по 1995 р. була так звана система МS-DOS. За ці роки вона пройшла розвиток від версії МS-DOS 1.0 до МS-DOS 6.22. </w:t>
        <w:br/>
      </w:r>
      <w:r>
        <w:rPr>
          <w:rStyle w:val="StrongEmphasis"/>
          <w:lang w:val="uk-UA"/>
        </w:rPr>
        <w:t xml:space="preserve">Програми-оболонки </w:t>
      </w:r>
      <w:r>
        <w:rPr>
          <w:lang w:val="uk-UA"/>
        </w:rPr>
        <w:br/>
        <w:t>Операційна система МS-DOS дозволила успішно працювати з персональними комп'ютерами на протязі майже 15 років. Проте, цю роботу не можна назвати зручною. По-перше, МS-DOS — неграфічна операційна система, яка використовує інтерфейс командного рядка. Це означає, що всі команди треба набирати по буквах в спеціальному рядку. Потрібне добре знати ці команди, пам'ятати, як вони записуються. Вивчення операційної системи стало самостійним завданням, достатньо складним для простого користувача.</w:t>
        <w:br/>
        <w:t xml:space="preserve">Колись МS-DOS виступила «посередником» між людиною і комп'ютером і допомогла перетворити складні команди звернення до дисків в простіші і зрозуміліші, але у міру розвитку сама «обросла» достатком команд і стала стримувати роботу з комп'ютером. Так виникла необхідність в новому посереднику — тоді з'явилися так звані програми-оболонки. Оболонка — це програма, яка запускається під управлінням операційної системи і допомагає людині працювати з цією операційною системою. Одна з найвідоміших і поширеніших у всьому світі програм-оболонок називається Norton Comander. Її розробив відомий американський програміст Пітер Нортон, що отримав усесвітнє визнання за те, що спростив роботу з комп'ютером для мільйонів людей. Програма-оболонка наочно показує на екрані всю файлову структуру комп'ютера: диски, каталоги і файли. З такою програмою не треба набирати складні команди МS-DOS в командному рядку. Файли можна розшукувати, копіювати, переміщати, видаляти, сортувати, змінювати (редагувати, правити) запускати, користуючись всього лише декільком клавішами. Просто, зрозуміло і зручно. Сьогодні Norton Comander все ще використовують на багатьох комп'ютерах, особливо на тих, які працюють в системі МS-DOS. Правда, вона все-таки застаріла. Зараз для роботи з прийнято використовувати сучасніші засоби </w:t>
        <w:br/>
      </w:r>
      <w:r>
        <w:rPr>
          <w:rStyle w:val="StrongEmphasis"/>
          <w:lang w:val="uk-UA"/>
        </w:rPr>
        <w:t>Графічні оболонки</w:t>
      </w:r>
      <w:r>
        <w:rPr>
          <w:lang w:val="uk-UA"/>
        </w:rPr>
        <w:br/>
        <w:t>Не дивлячись на те, що поява програм-оболонок помітно спростила роботу з комп'ютером і його операційною системою, оболонки все-таки довгий час залишалися неграфічними.</w:t>
        <w:br/>
        <w:t>Одна з особливостей комп'ютерів IВМ РС полягає в тому, що в них текстовий і графічний режим роботи з екраном існують окремо. Комп'ютер перемикається або в той режим, або в інший. Не можна, наприклад, зробити так, щоб частина екрану була в текстовому режимі, а частина — в графічному. Ці режими несумісні.</w:t>
        <w:br/>
        <w:t>Робота з текстовим екраном довгий час була цілком прийнятна для службових цілей. На багатьох підприємствах і в організаціях не було необхідності в роботі з графікою, а якщо така потреба виникала, для цього було прийнято використовувати комп'ютери Macintosh. Проте коли встало питання про використання IВМ РС як домашній комп'ютер, виникла гостра необхідність в графічній операційній системі, яка наочно виводить інформацію на екран і якою можна управляти за допомогою миші.</w:t>
        <w:br/>
        <w:t xml:space="preserve">Роботи над графічною операційною системою для IВМ РС в компанії Microsoft почалися ще в 1981 р., але вперше така система вийшла в світ тільки в 1995 р. під назвою Microsoft Windows 95. До появи Microsoft Windows 95 комп'ютерів IВМ РС працювали з неграфічною системою МS-DOS, але для неї було зроблено декілька графічних оболонок Windows 1.0, Windows 2.0, Windows 3.0, Windows 3.1,, Windows 3.11. </w:t>
        <w:br/>
        <w:t xml:space="preserve">Оболонки Windows запускалися під управлінням МS-DOS, тобто не були самостійними операційними системами. Але оскільки з появою Windows відкрилися деякі нові можливості, все-таки прийнято називати Windows не оболонкою, а середовищем. Ось деякі особливості Windows, що відрізняють це середовище від інших оболонок: </w:t>
        <w:br/>
        <w:t xml:space="preserve">Багатозадачність. </w:t>
        <w:br/>
        <w:t>Єдиний програмний інтерфейс.</w:t>
        <w:br/>
        <w:t>Єдиний інтерфейс користувача.</w:t>
        <w:br/>
        <w:t xml:space="preserve">Графічний інтерфейс користувача. </w:t>
        <w:br/>
        <w:t xml:space="preserve">Єдиний апаратний-програмний інтерфейс. </w:t>
        <w:br/>
      </w:r>
      <w:r>
        <w:rPr>
          <w:rStyle w:val="StrongEmphasis"/>
          <w:lang w:val="uk-UA"/>
        </w:rPr>
        <w:t>Графічні операційні системи</w:t>
      </w:r>
      <w:r>
        <w:rPr>
          <w:lang w:val="uk-UA"/>
        </w:rPr>
        <w:br/>
        <w:t>Випущена у вересні 1995 р. система Windows 95 стала першою графічною операційною системою для комп'ютерів IВМ РС.</w:t>
        <w:br/>
        <w:t>Всі наступні версії операційних систем Windows (98, NT, ME, 2000, XP) є графічними.</w:t>
        <w:br/>
        <w:t>Виробники апаратного забезпечення виготовляють вузли і прилади так, щоб вони були сумісні з Windows . Ми можемо достатньо сміло набувати нових пристроїв і встановлювати їх в комп'ютер, розраховуючи на те, що всі інші пристрої і програми працюватимуть нормально. Система Windows ввела новий стандарт пристроїв, що самовстановлюються (plud-and-play). Підключення таких пристроїв відбувається автоматично. Операційна система сама «дізнається», що встановлене в комп'ютері, і настроюється на роботу з новим устаткуванням.</w:t>
        <w:br/>
        <w:t>На сьогоднішній день на ринку програмного забезпечення для IBM РС-СОВМЕСТИМЫХ комп'ютерів співіснують декілька сімейств операційних систем, але операційні системи Windows є найбільш поширеними середовища користувачів.</w:t>
        <w:br/>
      </w:r>
      <w:r>
        <w:rPr>
          <w:rStyle w:val="StrongEmphasis"/>
          <w:lang w:val="uk-UA"/>
        </w:rPr>
        <w:t>Операційні системи компанії Microsoft:</w:t>
      </w:r>
      <w:r>
        <w:rPr>
          <w:lang w:val="uk-UA"/>
        </w:rPr>
        <w:br/>
        <w:t>DOS (Disk Operating System). Інтерфейс – командний рядок. Всі команди доводилося набирати уручну, в командному рядку ОС.</w:t>
        <w:br/>
        <w:t xml:space="preserve">Windows 3.1 і 3.11. – перший графічний інтерфейс. Хоча багато хто не рахував цю систему операційної, а лише системою, що розширює можливості DOS. </w:t>
        <w:br/>
        <w:t>У всіх подальших операційних систем інтерфейс графічний.</w:t>
        <w:br/>
        <w:t>Windows-95.</w:t>
        <w:br/>
        <w:t>Сімейство Windows-98 / NT / ME / 2000 / XP.</w:t>
        <w:br/>
        <w:t xml:space="preserve">Windows Vista . </w:t>
        <w:br/>
        <w:t>Альтернативні ОС</w:t>
        <w:br/>
        <w:t>Словом UNIX позначається не одна операційна система, а ціле сімейство ОС. UNIX створювалася перш за все для професіоналів, і тому ніколи не містила ніяких «рюшечек» типу зручного графічного інтерфейсу. Важливе було інше – сумісність, переносимість, настроюваність і, найголовніше, стабільність.</w:t>
        <w:br/>
        <w:t>Аж до середини 90-х рр. «інтереси» творців Windows і UNIX лежали в різних площинах: численні варіанти UNIX обслуговували «великі» комп'ютери і сервери, а Windows трудилася на «персоналках». І розвивалися ці ОС в абсолютно різних напрямах. Як раптом... Да-да, саме раптом, і без всякої на те причини, обидва сімейства операційних систем одночасно почали задивлятися на володіння один одного. Момент, коли два гіганти, пихкаючи і незграбно перевалюючись, рушили назустріч один одному, вгадати неважко — 1993 рік... Саме цього року Microsoft вперше вирішила зробити замах на «серверний» ринок, випустивши першу версію Windows NT, а вчорашній студент Лінус Торвальдс створив «домашню», вільно поширювану операційну систему Linux. А разом з нею народився грандіозний проект руху GNU (GNU is Not UNIX) і концепції «відкритих початкових текстів» (Open Source) — ці слова і сьогодні накреслені на прапорі прихильників «вільних програм».</w:t>
        <w:br/>
        <w:t>До речі, крім Linux від могутнього древа UNIX відбрунькувалися і цілий ряд інших «вільних» операційних систем — наприклад, серверні ОС FREEBSD, NETBSD і OPENBSD</w:t>
        <w:br/>
        <w:t>Операційна система Linux, створена в 1991 р. і офіційно випущена в 1994 р. Лінусом Торвальдсом, разюче відрізняється від всіх інших операційних систем. Причому — практично всім.</w:t>
        <w:br/>
        <w:t>Почнемо з того, що Linux — єдина популярна ОС, створена любителем (Торвальдс написав її як дипломний проект). Більш того — підтримується, розвивається і доповнюється вона сотнями тисяч таких же ентузіастів з різних країн світу. Нарешті, Linux — єдина вільно поширювана (тобто абсолютно безкоштовна) «операційна» в межах нашої Галактики!</w:t>
        <w:br/>
        <w:t>Статус «вільно поширюваної» ОС — лише перший козир Linux. Але є у неї і множина інших, наприклад — відкрита архітектура. Ядро Linux, на відміну від тих же Windows, розповсюджується у вигляді «початкових текстів» і відкрито для зміни, так що будь-який хоч трохи освічений програміст може легко і швидко «підігнати» її до будь-якого конкретного комп'ютера. Власне, саме так Linux і удосконалюється — мільйони програмістів зі всього світу надсилають свої зауваження і доповнення в «мозковий центр» під керівництвом незамінного Лінуса Торвальдса, і найцікавіші з них автоматично включаються в «офіційну версію» ядра.</w:t>
        <w:br/>
        <w:t>До речі, про ядро — в Linux воно веде цілком самостійне життя і ніяк не пов'язано з графічною оболонкою: ви може без проблем замінити одну оболонку на іншу, не порушуючи при цьому ніяких: внутрішніх зв'язків. Спробуйте виконати такий фокус з Windows!</w:t>
        <w:br/>
        <w:t>Зрозуміло, у всій цій пишності є не одні тільки «плюси». До недавнього часу для того, щоб працювати (з Linux, потрібно було як мінімум розбиратися в програмуванні. А в ідеалі — переписувати ядро ОС для своєї машини і власноручно створювати потрібні драйвери.</w:t>
        <w:br/>
        <w:t>Тому єдиною областю, де Linux був реально затребуваний, залишалися мережі. Особливо полюбили цю ОС інтернетчики — до цих пір велика частина wеб-серверів Інтернету працює саме під управлінням Linux. Положення корінним чином змінилося після появи зручних оболонок.</w:t>
        <w:br/>
        <w:t>Остаточним свідоцтвом визнання Linux стала поява комерційних «дистрибутивів» — настановних комплектів, які, крім самої операційної системи, включали базовий набір «оболонок», програм і драйверів. На перших порах Linux розповсюджувалася у вигляді початкових текстів, кожен користувач був вимушений «збирати» (компілювати) власний дистрибутив своїми силами.</w:t>
        <w:br/>
        <w:t>Метаморфоза Linux завершилася: тепер вже ніхто не наважиться назвати цю ОС «забавою для ентузіастів»! Ринок все уважніше придивляється до Linux — дійшло до того, що під цю операційну систему випущені версії найуспішніших ігор останніх років.</w:t>
        <w:br/>
        <w:t>Останнім ударом по Microsoft став масовий перехід на Linux держустанов деяких країн — наприклад, в Китаї «офіційною» операційною системою став Red Flag, китайський варіант Linux. Цілком імовірно, що по великому китайському шляху дружною низкою потягнуться і багато інших країн азіатського регіону, які, як відомо, не відрізняються солідним достатком.</w:t>
        <w:br/>
        <w:t>У Росії поки що епідемії Linix не очікується — завдяки «піратам» що наповнив ринок дешевими дисками і ОС Windows і програмами під неї.</w:t>
        <w:br/>
        <w:t>І наприкінці згадаємо про одну цікаву особливість Linux, яка дозволяє працювати з цією операційною системою навіть не встановлюючи її на комп'ютер. Ось вже справді знахідка для експериментаторів — тепер вони можуть «здійснювати екскурсію» в світ Linux без риски калічити свій жорсткий диск. Мова йде, звичайно ж, про так звані LIVECD — «дискових» варіантах Linux. Завантажившись з такого диска, ви світите в своє розпорядження ядро Linux (повним набором базових програм, а також оболонкою). LIVECD містять достатній набір драйверів для роботи з основним «залізом» вашого комп'ютера — підтримуються навіть багато останніх моделей відеоплат.</w:t>
        <w:br/>
        <w:t>Деякі популярні LIVECD, з якими ви можете почали своє знайомство з Linux:</w:t>
        <w:br/>
        <w:t>Knoppix (http://www.knoppix.ru);</w:t>
        <w:br/>
        <w:t>SuSe Linix Live CD (http://www.suse.ru);</w:t>
        <w:br/>
        <w:t>Blin (http://linux.zp.ua).</w:t>
        <w:br/>
        <w:t>Також спеціальну версію LIVE-CD KNOPPIX 4.0, яка допоможе вам познайомитися з операційними системами GNU/Linux ви можете знайти на CD додатку до журналу «Домашній комп'ютер» за листопад 2005г.</w:t>
        <w:br/>
        <w:t xml:space="preserve">Ці дистрибутиви включають повну підтримку російської мови (а іноді — і повністю російськомовний інтерес), російськомовну документацію і можуть бути придбані безпосередньо вказаних вище сайтах за ціною піратського диска. Або просто викачані з тих же сайтів безкоштовно. </w:t>
        <w:br/>
      </w:r>
      <w:r>
        <w:rPr>
          <w:rStyle w:val="StrongEmphasis"/>
          <w:lang w:val="uk-UA"/>
        </w:rPr>
        <w:t>Питання:</w:t>
      </w:r>
      <w:r>
        <w:rPr>
          <w:lang w:val="uk-UA"/>
        </w:rPr>
        <w:br/>
        <w:t>Для чого необхідна операційна система?</w:t>
        <w:br/>
        <w:t>Яка структура операційної системи?</w:t>
        <w:br/>
        <w:t>Які основні етапи завантаження комп'ютера?</w:t>
        <w:br/>
        <w:t xml:space="preserve">Які операційні системи ви знаєте? </w:t>
        <w:br/>
      </w:r>
      <w:r>
        <w:rPr>
          <w:rStyle w:val="StrongEmphasis"/>
          <w:lang w:val="uk-UA"/>
        </w:rPr>
        <w:t>III. Практична частина.</w:t>
      </w:r>
      <w:r>
        <w:rPr>
          <w:lang w:val="uk-UA"/>
        </w:rPr>
        <w:t xml:space="preserve"> </w:t>
        <w:br/>
        <w:t>Сьогодні ми говорили що, для зручності користувача в операційній системі зазвичай є і довідкова система. Але як же дістати доступ до довідкової системи?</w:t>
        <w:br/>
        <w:t>Для виклику автономної довідки операційної системи Windows XP клацніть кнопку Пуск і виберіть команду Довідка і підтримка (або виберіть в меню Довідка вікна Мій комп'ютер. Центр довідки і підтримки містить обширні інформаційні матеріали і засоби, що спрощують пошук, усунення неполадок і настройку комп'ютера. За наявності зв'язку з Інтернет пошук довідкових матеріалів можна виконувати не тільки на локальному комп'ютері, але і на веб-сервері в базі даних Microsoft Knowledge Base.</w:t>
        <w:br/>
        <w:t>У верхній частині вікна Центр довідки і підтримки розташована панель інструментів, кнопки якої мають наступне призначення: назад, додому, покажчик, журнал, підтримка, параметри.</w:t>
        <w:br/>
        <w:t>У лівій області вікна довідкової системи видно назви розділів, оформлені у вигляді посилань. Після клацання мишею назви розділу відображається список розділів, пов'язаних з вибраною темою. Якщо вся довідкова інформація у вікні не поміщається, то проглянути її дозволять вертикальна горизонтальна смуги прокрутки. В кінці тексту деяких довідок є посилання «См. також», що дозволяє проглянути перелік пов'язаних з цією тематикою розділів. Для повторного перегляду розділів використовуйте кнопки Назад, Вперед або Додому панелі інструментів Звичайні кнопки. Натисніть кнопку Журнал для перегляду списку переглянутих вами розділів.</w:t>
        <w:br/>
        <w:t>Для пошуку що цікавить вас довідковій інформації введіть одне або декілька ключових слів або цілу фразу в ключове слово в полі Знайти, розташоване в лівій верхній області вікна довідкової системи і натисніть кнопку, розташовану праворуч від поля або клавішу [Enter], щоб відобразити список розділів з інформацією, що цікавить вас.</w:t>
        <w:br/>
        <w:t>Введіть «Словник термінів» в поле Знайти і натисніть клавішу [Enter]. У лівій області вікна Результатів пошуку клацніть на посиланні Словник термінів і натисніть кнопку з буквою, на яку починається слово, що цікавить вас, потім знайдіть і клацніть на цьому слові мишею. Якщо такого слова не видно, використовуйте смугу прокрутки в правій області вікна. Наприклад, виберіть букву Ж і знайдіть «жорсткий диск».</w:t>
        <w:br/>
      </w:r>
      <w:r>
        <w:rPr>
          <w:rStyle w:val="StrongEmphasis"/>
          <w:lang w:val="uk-UA"/>
        </w:rPr>
        <w:t>Отримаємо</w:t>
      </w:r>
      <w:r>
        <w:rPr>
          <w:lang w:val="uk-UA"/>
        </w:rPr>
        <w:t>:жорсткий диск</w:t>
        <w:br/>
        <w:t xml:space="preserve">Пристрій, що містить одну або декілька жорстких пластин, покритих магнітним матеріалом, на який можуть бути записані (або лічені) дані за допомогою магнітних головок. Жорсткий диск знаходиться в герметичному захисному корпусі, що дозволяє наблизити магнітну головку до поверхні на відстань від 10 до 25 мільйонних доль дюйма. Запис і читання даних на жорсткому диску виконуються значно швидше, ніж на гнучкому. </w:t>
        <w:br/>
        <w:t>Також більшість програм мають свою довідкову систему. Для отримання довідкової інформації про запущену програму виберіть в рядку меню цієї програми пункт Довідка або натисніть клавішу F1.</w:t>
        <w:br/>
        <w:t>Запустіть програму Блокнот, викличте довідку за програмою і спробуйте з нею попрацювати. Знайдіть в довідковій системі Блокнота інформацію про те, як провести заміну тексту. Для цього можна скористатися або покажчиком, або пошуком по довідковій системі.</w:t>
        <w:br/>
        <w:t>А зараз спробуємо застосувати знайдену інформацію. Відкрийте файл C:\ Наш урок\ Урок11 Практика.txt. У тексті про планети Сонячної системи хтось (можливо, підступні інопланетяни) замінив всі назви планет комір на виворіт. Ваше завдання відновити початковий текст документа. Результату роботи збережете в свою теку під ім'ям «Планети Сонячної системи».</w:t>
        <w:br/>
        <w:t xml:space="preserve">Учні виконують завдання. </w:t>
        <w:br/>
      </w:r>
      <w:r>
        <w:rPr>
          <w:rStyle w:val="StrongEmphasis"/>
          <w:lang w:val="uk-UA"/>
        </w:rPr>
        <w:t>IV. Д/з</w:t>
      </w:r>
      <w:r>
        <w:rPr>
          <w:lang w:val="uk-UA"/>
        </w:rPr>
        <w:br/>
        <w:t xml:space="preserve">Знати, що таке операційна система, її призначення і структура. </w:t>
        <w:br/>
        <w:t xml:space="preserve">Додаткове завдання: знайти інформацію про ті альтернативні операційні системи, про які не було сказано на уроці; познайомитися з «дисковим» варіантом ОС Linux . </w:t>
        <w:br/>
      </w:r>
      <w:r>
        <w:rPr>
          <w:rStyle w:val="StrongEmphasis"/>
          <w:lang w:val="uk-UA"/>
        </w:rPr>
        <w:t>V. Питання учнів.</w:t>
      </w:r>
      <w:r>
        <w:rPr>
          <w:lang w:val="uk-UA"/>
        </w:rPr>
        <w:br/>
        <w:t xml:space="preserve">Відповіді на питання учнів. </w:t>
        <w:br/>
      </w:r>
      <w:r>
        <w:rPr>
          <w:rStyle w:val="StrongEmphasis"/>
          <w:lang w:val="uk-UA"/>
        </w:rPr>
        <w:t>VI. Підсумок уроку.</w:t>
      </w:r>
      <w:r>
        <w:rPr>
          <w:lang w:val="uk-UA"/>
        </w:rPr>
        <w:t>Підбиття підсумку уроку. Виставляння оцінок.</w:t>
        <w:br/>
        <w:t>На уроці ми дізналися, що таке операційна система, її призначення і структура. Так само ви навчилися працювати з довідковою системою; проводити заміну тексту і символів в текстовому файлі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1T05:32:00Z</dcterms:created>
  <dc:creator>1234567890</dc:creator>
  <dc:description/>
  <cp:keywords/>
  <dc:language>en-US</dc:language>
  <cp:lastModifiedBy>1234567890</cp:lastModifiedBy>
  <dcterms:modified xsi:type="dcterms:W3CDTF">2008-04-21T05:34:00Z</dcterms:modified>
  <cp:revision>3</cp:revision>
  <dc:subject/>
  <dc:title>"Системи опрацювання графічної інформації</dc:title>
</cp:coreProperties>
</file>