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Інтернет. Електронна пошта і пошук інформації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>Тема:</w:t>
      </w:r>
      <w:r>
        <w:rPr/>
        <w:t xml:space="preserve"> Інтернет. Електронна пошта і пошук інформації.</w:t>
        <w:br/>
      </w:r>
      <w:r>
        <w:rPr>
          <w:rStyle w:val="StrongEmphasis"/>
        </w:rPr>
        <w:t>Мета:</w:t>
      </w:r>
      <w:r>
        <w:rPr/>
        <w:t xml:space="preserve"> ознайомити учнів з електронною поштою, навчити отримувати доступ до документів, мати поняття про службу новин (телеконференції).</w:t>
        <w:br/>
      </w:r>
      <w:r>
        <w:rPr>
          <w:rStyle w:val="StrongEmphasis"/>
        </w:rPr>
        <w:t>Обладнання:</w:t>
      </w:r>
      <w:r>
        <w:rPr/>
        <w:t xml:space="preserve"> персональні комп’ютери, опорний конспект до заданої теми .</w:t>
        <w:br/>
      </w:r>
      <w:r>
        <w:rPr>
          <w:rStyle w:val="StrongEmphasis"/>
        </w:rPr>
        <w:t>Тип уроку:</w:t>
      </w:r>
      <w:r>
        <w:rPr/>
        <w:t xml:space="preserve"> урок формування умінь і навичок.</w:t>
        <w:br/>
        <w:t>Форма організації уроку.</w:t>
        <w:br/>
        <w:t>Робота в комп’ютерному класі – лекційне заняття; пояснення нового матеріалу.</w:t>
      </w:r>
    </w:p>
    <w:p>
      <w:pPr>
        <w:pStyle w:val="Normal"/>
        <w:jc w:val="center"/>
        <w:rPr/>
      </w:pPr>
      <w:r>
        <w:rPr>
          <w:b/>
          <w:bCs/>
        </w:rPr>
        <w:t>Хід уроку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1. Актуалізація опорних знань.</w:t>
      </w:r>
      <w:r>
        <w:rPr/>
        <w:br/>
        <w:t xml:space="preserve">Питання до учнів: </w:t>
        <w:br/>
        <w:t>1. Які є топології (способи) з’єднання комп’ютерів у мережу?</w:t>
        <w:br/>
        <w:t>2. Що таке мережевий протокол?</w:t>
        <w:br/>
        <w:t>3. Як пересилаються дані в мережах? Що таке пакет?</w:t>
        <w:br/>
        <w:t>4. Що таке глобальна мережа?</w:t>
        <w:br/>
        <w:t>5. Яка історія створення Інтернету?</w:t>
        <w:br/>
        <w:t>6. Як ідентифікується комп’ютер у мережі?</w:t>
        <w:br/>
        <w:t>7. Наведіть приклад доменної та ІР-адреси комп’ютера.</w:t>
        <w:br/>
        <w:t>8. Які інформаційні технології (служби) є в Інтернеті?</w:t>
        <w:br/>
        <w:t>9. Які протоколи відповідають інформаційним просторам?</w:t>
        <w:br/>
        <w:br/>
      </w:r>
      <w:r>
        <w:rPr>
          <w:rStyle w:val="StrongEmphasis"/>
        </w:rPr>
        <w:t xml:space="preserve">2.Пояснення нового матеріалу. </w:t>
      </w:r>
    </w:p>
    <w:p>
      <w:pPr>
        <w:pStyle w:val="Normal"/>
        <w:jc w:val="center"/>
        <w:rPr/>
      </w:pPr>
      <w:r>
        <w:rPr>
          <w:rStyle w:val="StrongEmphasis"/>
        </w:rPr>
        <w:t>Теоретичні відомості</w:t>
      </w:r>
    </w:p>
    <w:p>
      <w:pPr>
        <w:pStyle w:val="Normal"/>
        <w:rPr/>
      </w:pPr>
      <w:r>
        <w:rPr/>
        <w:br/>
        <w:t>Робота електронної пошти ґрунтується на принципі, що будь-який текст, набраний на клавіатурі, можна передати на сусідній комп’ютер чи на комп’ютер, розміщений на іншому континенті, якщо комп’ютери ці з’єднані між собою. Для цього треба скористатися будь-якою програмою, що підтримує електронний зв’язок.</w:t>
        <w:br/>
        <w:t>Провайдер. Під’єднання комп’ютера до Інтернету.</w:t>
        <w:br/>
        <w:t xml:space="preserve">Вхід у поштові програми в системах колективного доступу захищений паролем, який треба зберігати в таємниці, оскільки послуги в Інтернеті зазвичай платні, а також для захисту інформації. </w:t>
        <w:br/>
        <w:t xml:space="preserve">Щоб отримати послуги електронної пошти та інші послуги Інтернету , треба зареєструватися в місцевого адміністратора (інший термін — провайдер) Інтернету. </w:t>
        <w:br/>
        <w:t>Є сервери, де можна зареєструвати свою поштову скриньку й отримувати послуги безкоштовно, наприклад, уаhоо.сом чи емаіl.com.uа тощо. Перший сервер є в США. Отже, якщо ви схочете надіслати безкоштовно листа товаришеві в Києві, який користується цим сервером, то він спочатку потрапить до США, а потім до Києва. Але у будь-якому випадку ПК потрібно під’єднатися до Інтернету через провайдера.</w:t>
        <w:br/>
        <w:t xml:space="preserve">Є два головні способи під’єднання ПК до Інтернету: </w:t>
        <w:br/>
      </w:r>
      <w:r>
        <w:rPr>
          <w:rStyle w:val="StrongEmphasis"/>
          <w:u w:val="single"/>
        </w:rPr>
        <w:t>постійне</w:t>
      </w:r>
      <w:r>
        <w:rPr/>
        <w:t xml:space="preserve"> (досить коштовне, оскільки потребує виділеного каналу — телефонної лінії, радіоканалу тощо);</w:t>
        <w:br/>
      </w:r>
      <w:r>
        <w:rPr>
          <w:rStyle w:val="StrongEmphasis"/>
          <w:u w:val="single"/>
        </w:rPr>
        <w:t>сеансове</w:t>
      </w:r>
      <w:r>
        <w:rPr/>
        <w:t>, що здійснюється методом телефонування до провайдера у зручний для користувача час (одна година з’єднання коштує вдень 2-3 грн, ввечері та вночі це значно дешевше).</w:t>
        <w:br/>
        <w:t>Окрім надання платної адреси електронної пошти, провайдер забезпечує користувачам доступ до інформаційних ресурсів Інтернету, надає місце на своєму сервері для безплатного розташування Web- сторінки клієнта та інші послуги.</w:t>
        <w:br/>
        <w:t>2.</w:t>
      </w:r>
      <w:r>
        <w:rPr>
          <w:rStyle w:val="StrongEmphasis"/>
        </w:rPr>
        <w:t xml:space="preserve">Електронна пошта (е-mail ). </w:t>
      </w:r>
      <w:r>
        <w:rPr/>
        <w:t>Електронна пошта признана для обміну повідомленнями між абонентами за допомогою Internet. Для цього треба скористатися будь-якою програмою, що підтримує електронний зв’язок : Оutlооr Ехргеss, Thе Ваt! тощо.</w:t>
        <w:br/>
        <w:t>Функціонування цих програм базується на поштових стандартах, які забезпечують поштові протоколи .Вхід у поштові програми в системах колективного доступ захищений паролем, який треба зберігати в таємниці. Крім цього, пароль призначений для захисту інформації.</w:t>
        <w:br/>
        <w:t xml:space="preserve">Кореспонденція нагромаджується і тимчасово зберігається на серверах. Користувач у будь-який час через свій комп’ютер може зв’язатися із сервером й отримати кореспонденцію. Учні з Пустомит чи Фастова можуть заочно познайомитися з однолітками ,які мешкають в Англії чи Франції, й отримувати відповіді на свої листи протягом декількох хвилин. </w:t>
        <w:br/>
      </w:r>
      <w:r>
        <w:rPr>
          <w:rStyle w:val="StrongEmphasis"/>
        </w:rPr>
        <w:t>Поняття про гіпертекстовий документ</w:t>
      </w:r>
      <w:r>
        <w:rPr/>
        <w:t xml:space="preserve">. </w:t>
        <w:br/>
        <w:t>За допомогою мережі популярні ілюстровані комп’ютерні журнали, книги, каталоги, енциклопедії, довідники, навчальні посібники можна переглядати на екрані дисплея безпосередньо в шкільному комп’ютерному класі. Документ, що є на екрані називається гіпертекстовою сторінкою .Одна тема може висвітлюватися на багатьох сторінках. Від одної сторінки до іншої можна переходити за допомогою гіпертекстових посилань.</w:t>
        <w:br/>
      </w:r>
      <w:r>
        <w:rPr>
          <w:rStyle w:val="StrongEmphasis"/>
        </w:rPr>
        <w:t>Гіпертекст</w:t>
      </w:r>
      <w:r>
        <w:rPr/>
        <w:t xml:space="preserve"> — це текст, що містить гіпертекстові посилання на інформаційні ресурси, які можуть розміщатися в різних файлах на різних серверах.</w:t>
        <w:br/>
        <w:t>Гіпертекст створюють або автоматично методом перетворення звичайного тексту на гіпертекст (це можна робити навіть у програмі МS Word), або вручну засобами мови НТМL.</w:t>
        <w:br/>
        <w:t>Гіпертекстове посилання — це підкреслений і виокремлений іншим кольором текст у документі, картинка чи інший елемент, клацнувши на якому мишею, відкривають деякий інший текстовий, звуковий чи відеофайл.</w:t>
        <w:br/>
        <w:t>Клацаючи мишею на посиланнях, можна викликати на екран сторінку за сторінкою деякої спорідненої теми, навіть якщо сторінки розміщені на серверах у різних кінцях світу.</w:t>
        <w:br/>
        <w:t>Отже, WWW - технологія забезпечує роботу з гіпертекстовою інформацією і мультимедійною формою її подання: текстом, звуком, графікою, відеозображенням.</w:t>
        <w:br/>
      </w:r>
      <w:r>
        <w:rPr>
          <w:rStyle w:val="StrongEmphasis"/>
        </w:rPr>
        <w:t>Програми-броузери</w:t>
      </w:r>
      <w:r>
        <w:rPr/>
        <w:t xml:space="preserve">. Пошук інформації на Web-серверах. Пошукові системи. </w:t>
        <w:br/>
        <w:t>Браузер налаштовує користувач засобами команд Сервіс, Властивості браузера. Тут можна:</w:t>
        <w:br/>
        <w:t>1) задати обмеження доступу неповнолітнім для перегляду сайтів для дорослих;</w:t>
        <w:br/>
        <w:t>2) створити профіль з особистими даними, якщо ви хочете популяризувати інформацію про себе в Інтернеті;</w:t>
        <w:br/>
        <w:t>3) задати рівень безпеки доступу до сертифікованих інформаційних ресурсів: високий, середній, низький;</w:t>
        <w:br/>
        <w:t>4) вибрати одне з можливих під'єднань до Інтернету;</w:t>
        <w:br/>
        <w:t>5) зберігати адреси за певну кількість останніх днів у журналі;</w:t>
        <w:br/>
        <w:t>6) вимкнути режим відображення рисунків з метою прискорення роботи браузера;</w:t>
        <w:br/>
        <w:t>7) вимкнути режими відтворення звуку, відео та анімації;</w:t>
        <w:br/>
        <w:t>8 ) заблокувати контакт з окремими адресами Інтернету .</w:t>
        <w:br/>
        <w:t>Кодування. Якщо текст україно- чи російськомовної сторінки відображається неправильно, то потрібно змінити систему кодування сторінки командами Вигляд, Кодування. Тип код.</w:t>
        <w:br/>
        <w:t>Для доступу до інформації на WеЬ-серверах потрібно мати загальний доступ до Інтернету, який є платним і надається місцевим провайдером мережі. Потрібно мати програмне забезпечення: програми для перегляду інформації, які називаються браузерами чи оглядачами: потрібно знати точну адресу сервера чи конкретного файлу або хоч би мати уявлення, що шукати, оскільки сучасні браузери можуть знайти потрібну сторінку за темами і ключовими словом . Наприклад, щоб дізнатися, якою буде погода завтра у Києві, достатньо знати два слова: погода і назва міста, щоб дізнатися про результати ігор або які плани у «Динамо» , «Дніпра», також достатньо двох ключових слів: футбол і назва клубу. Отже, основний принцип пошуку інформації на Web- серверах полягає у використанні ключових слів і назв відповідних тем.</w:t>
        <w:br/>
        <w:t>Інформація, яка цікавить багатьох, структурована на серверах за темами і підтемами. Назви тем і підтем є гіперпосиланнями, клацнувши на які відкривається наступна сторінка. Для пошуку інформаційних ресурсів за темами є спеціальні пошукові системи — каталоги, наприклад, Уаhоо! у США або Мета в Україні чи ін.</w:t>
        <w:br/>
      </w:r>
      <w:r>
        <w:rPr>
          <w:rStyle w:val="StrongEmphasis"/>
        </w:rPr>
        <w:t xml:space="preserve">Поняття про телеконференції </w:t>
      </w:r>
      <w:r>
        <w:rPr/>
        <w:t>(групи новин). Обмін інформацією деякого загального призначення між групою користувачів через мережу Інтернет реалізується через телеконференції, форуми, чати тощо. Інші терміни для телеконференцій — групи новин, служба новин. Приклади тем для обговорення у групах новин: як схуднути, як подолати комп’ютерний вірус, як домогтися успіху тощо.</w:t>
        <w:br/>
        <w:t xml:space="preserve">За допомогою телеконференцій можна отримати повідомлення на задану тему або надіслати корисну, на вашу думку, інформацію іншим учасникам. </w:t>
        <w:br/>
        <w:t>Повідомлення можна послати в групу новин. Тут воно зберігатиметься протягом декількох днів, пізніше його витіснять інші повідомлення.</w:t>
        <w:br/>
        <w:t xml:space="preserve">Для доступу до новин та їх надсилання користувач повинен мати прямий контакт із сервером новин і відповідне, програмне забезпечення: Опера ,Інтернет Експлорер. </w:t>
        <w:br/>
        <w:t>Щоб увійти в режим новин, треба виконати команд Новини — з’явиться вікно для роботи з групами новин. Знаючи адресу конкретного сервера новин можна приєднатися до нього. Якщо відшукати в меню команду для доступу до груп новин і виконати її, то можна отримати назви всіх груп на цьому сервері. Назви груп будуть подані у нижній або лівій частині екрана. Вони складаються зі слів чи їхніх скорочень, розмежованих крапками. Перше слово є стандартне. Воно несе інформацію про тематику (класифікацію) групи.</w:t>
        <w:br/>
        <w:br/>
      </w:r>
      <w:r>
        <w:rPr>
          <w:rStyle w:val="StrongEmphasis"/>
        </w:rPr>
        <w:t xml:space="preserve">3. Закріплення матеріалу. </w:t>
      </w:r>
      <w:r>
        <w:rPr/>
        <w:br/>
        <w:t>Питання до класу:</w:t>
        <w:br/>
        <w:t>1. Які послуги надає Інтернет?</w:t>
        <w:br/>
        <w:t>2. Що таке служба WWW?</w:t>
        <w:br/>
        <w:t xml:space="preserve">3. Що таке гіпертекстове посилання? </w:t>
        <w:br/>
        <w:t>4. Що таке Web- сторінка?</w:t>
        <w:br/>
        <w:t>5. Яке призначення браузерів?</w:t>
        <w:br/>
        <w:t>6. Що можна задати під час налаштовування браузера?</w:t>
        <w:br/>
        <w:t>7. Які є засоби для пошуку інформації?</w:t>
        <w:br/>
        <w:t>8. Як користуватися браузером?</w:t>
        <w:br/>
        <w:br/>
        <w:br/>
        <w:br/>
      </w:r>
      <w:r>
        <w:rPr>
          <w:rStyle w:val="StrongEmphasis"/>
        </w:rPr>
        <w:t>4. Підведення підсумків</w:t>
      </w:r>
      <w:r>
        <w:rPr/>
        <w:br/>
        <w:t>Підготуватися до практичної роботи.</w:t>
        <w:br/>
        <w:br/>
      </w:r>
      <w:r>
        <w:rPr>
          <w:rStyle w:val="StrongEmphasis"/>
        </w:rPr>
        <w:t xml:space="preserve">5. Домашнє завдання </w:t>
      </w:r>
      <w:r>
        <w:rPr/>
        <w:br/>
        <w:t xml:space="preserve">Вивчити питання розглянуті на уроці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42:00Z</dcterms:created>
  <dc:creator>1234567890</dc:creator>
  <dc:description/>
  <cp:keywords/>
  <dc:language>en-US</dc:language>
  <cp:lastModifiedBy>1234567890</cp:lastModifiedBy>
  <dcterms:modified xsi:type="dcterms:W3CDTF">2008-05-22T10:43:00Z</dcterms:modified>
  <cp:revision>1</cp:revision>
  <dc:subject/>
  <dc:title>Інтернет</dc:title>
</cp:coreProperties>
</file>