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2"/>
          <w:szCs w:val="24"/>
          <w:lang w:val="uk-UA"/>
        </w:rPr>
        <w:t>Державні та народні символи України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  <w:lang w:val="uk-UA"/>
        </w:rPr>
        <w:t>Урок державності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продовжувати вивчення державних сим</w:t>
        <w:softHyphen/>
        <w:t>волів України, культурної спадщини рідного краю. Формувати пізнавальні інтереси учнів. Розвивати почуття патріотизму, національної гідності. Ви</w:t>
        <w:softHyphen/>
        <w:t>ховувати повагу до державної символіки України, почуття любові до своєї землі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Обладна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ержавний прапор Украї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агнітофонний запис «Гімн Україн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агадки, прислів'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Куточок «Державні символи Україн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іс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Вірш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країнський одя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Леген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родні іг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аперові квіти-шап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писи, висл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Гілочки калини, верби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Буває, часом сліпну від краси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Спинюсь, не тямлю, що воно за диво, —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Оці степи, це небо, ці ліси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Усе так гарно, чисто, незрадливо,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Усе, як є — дорога, явори,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Всі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се — моє, все зветься — Україна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Святою для кожної людини є земля і вона зробила перший крок, вимовила перше 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val="uk-UA"/>
        </w:rPr>
        <w:t>слово,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очула мамину пісню-колисанку, а потім народну пісню, пішла стежиною до школи. Ці почуття вічні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Учениця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д блакиттю весни, над широким задивлени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світом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ромовляєм твоє, Батьківщино, завітне ім'я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Бо твоя доброта у дорозі нам сонячно світить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ші дні зігріва правда горда і щира твоя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Учень.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1991 рік був особливим для нашого наро</w:t>
        <w:softHyphen/>
        <w:t>ду. Ми розпочали будівництво своєї нової держави, незалежної Україн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чениця. Кожна держава має свої символи. У ст. 20 І розділу Конституції записано: «Державни</w:t>
        <w:softHyphen/>
        <w:t>ми символами України є державний прапор України, державний герб України і державний Гімн Украї</w:t>
        <w:softHyphen/>
        <w:t>ни»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Розповідь учня біля стенду з зображенням герб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Герб — золотий тризуб на блакитному тлі. Чому сам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тризуб вважають гербом України? Мабуть тому, щ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число три завжди вважають казковим, чарівним. А ще у тризубі відображено триєдність життя. Це: батько – мати – дитя, які символізують собою силу, мудрість, любов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>Прапор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(демонструють)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ціональний прапор України — синьо-жовтий. Він має досить давнє походження. Ще під час визвольної війни під проводом Б.Хмельницького синя і жовта барви найчастіше трапляються в козацькому одязі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Жовто-сині прапори використовували українські січові стрільці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Звучить пісня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 «Гей ви, хлопці січовії»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Учениця.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22 березня 1918 року Центральна Рада в Києві ухвалила Закон про державний прапор Української   народної   республіки,   який   був жовто-блакитним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Учень.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Чому саме ці кольори є основою прапору?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Жовтий колір — це колір пшенично</w:t>
        <w:softHyphen/>
        <w:t>го поля, колір хліба, зерна, що дарує життя всьому сущому на землі. Жовтий колір — це ще й колір жовто-гарячого сонця, без лагідних променів яко</w:t>
        <w:softHyphen/>
        <w:t>го не дозрів би, не заколосився б життєдайний хліб.</w:t>
      </w:r>
    </w:p>
    <w:p>
      <w:pPr>
        <w:pStyle w:val="Normal"/>
        <w:shd w:fill="FFFFFF" w:val="clear"/>
        <w:tabs>
          <w:tab w:val="clear" w:pos="708"/>
          <w:tab w:val="left" w:pos="4056" w:leader="underscor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Синій колір — це колір ясного, чистого, мирного неба. А невже без живлющої матері-води визрів би, заколосився б хліб? От вам і ще один бла</w:t>
        <w:softHyphen/>
        <w:t>китний колір — колір цариці-води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ш стяг — пшениця у степах Під голубим склепінням неб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Слово гімн — грецького походження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(дос</w:t>
        <w:softHyphen/>
        <w:t xml:space="preserve">лівний переклад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похвальна пісня) —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рочиста пісня, прийнята як символ державної, національної єдності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Слова національного Гімну «Ще не вмерла Україна» написав у 60-х роках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століття відомий український поет Павло Чубинський. Му</w:t>
        <w:softHyphen/>
        <w:t>зику написав західноукраїнський композитор Михайло Вербицький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Звучить Гімн (слухання фрагмента)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Гімн записано українською мовою, бо крім державних символів кожна країна має державну мову. Державною мовою в Україні є українська мова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Учениця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ова, наша мова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ова кольорова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В ній гроза травнева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Й тиша вечорова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Учень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ова, наша мова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Літ минулих повість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Вічна юна мудрість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Сива наша совість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Учениця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без тебе, мово,—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Без зерна полова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Соняшник без сонця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Без птахів діброва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Учень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к вогонь у серці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 несу в майбутнє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евгасиму мову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Слово незабутнє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Крім державних символів, Україна має ще й народні, поетичні символ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амина пісня, батькова хата, дідусева казка, ба</w:t>
        <w:softHyphen/>
        <w:t>бусина вишиванка, рушник, сорочка, калина біля вікна, барвінок, чорнобривці, мальви, — все це наші символ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Рідна хата! Вона "завжди буде символом добра і надії. Людина не має права бути безбатчен</w:t>
        <w:softHyphen/>
        <w:t>ком, завжди повинна пам'ятати батьківську хату, з якої вона пішла у велике життя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Учні виконують пісню «Хата моя, біла хата»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Сценка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Господар і господиня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ка гарна пісня. Запрошую зайти до нас у хату. На Україні гостей завжди зустрічають хлібом-сіллю. Прийміть цей хліб-сіль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Дівчат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якуємо. Ой, як хороше у вас, затишно! А які гарні рушники у вашій хаті. А хто ж вишивав їх?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 сама. Кожна дівчина заздалегідь готує рушники для свого подальшого подружнього життя. Рушники — це своєрідна візитка, обличчя оселі, а відтак і господині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ені мама розповідала, що без руш</w:t>
        <w:softHyphen/>
        <w:t>ника не відбувалася жодна важлива подія в сім'ї. Родини і хрестини, заручини і весілля, проводи в дорогу та зустріч бажаних гостей, навіть труну спус</w:t>
        <w:softHyphen/>
        <w:t>кали в могилу на рушниках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А у нас дома теж є такий рушничок, він висить біля порога на кілочку, ним ми витирає</w:t>
        <w:softHyphen/>
        <w:t>мо посуд, руки. З ним, чистеньким, біленьким, ходить мама доїти корову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3-я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А в нас таким рушничком накриває бабуся діжу з тістом, спечені паляниці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4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 моєї бабусі хата прикрашена ота</w:t>
        <w:softHyphen/>
        <w:t>кими гарно вишитими рушникам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5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А мене бабуся завжди вчить: тримай хаточку, як у віночку, і рушник на кілочку. І ще: хата без рушників, як родина без дітей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Учні виконують «Пісню про рушник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Дівчат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и бачимо, і калиною у вас хата при</w:t>
        <w:softHyphen/>
        <w:t>крашен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ар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айже у всіх народів є улюблені рослини-символи. У канадців, наприклад, клен, у росіян — берізка, а в нас — верба, тополя, калин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Правду каже українське прислів'я: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«Без верби, тополі і калин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нема України»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давніх-да</w:t>
        <w:softHyphen/>
        <w:t>вен наш народ опоетизував кущ калини, оспівав у піснях, легендах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Дівчина. Я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наю одну з таких легенд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Жила собі дівчина Калинка. Дуже вона любила квіти, багато було їх у Калинки. Якось навесні пішла Калинка до лісу. Дорога була довгою, а обабіч ані ку</w:t>
        <w:softHyphen/>
        <w:t>щика, ні деревця. Викопала в гущавині лісу тонесеньке стебельце і посадила край шляху, від своєї хати носила з криниці воду і поливала. Виросло стебельце великим кущем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Ішов якось подорожній. Сів під кущем перепочити і сказав «спасибі» тим роботящим рукам, які цей кущ посадили, і тому доброму серцю, яке його викохало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Раптом — гульк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враз кущ укрився ніжним білим цвітом. А далі обсипався цвіт, а замість нього ягоди червоні, як намистинки, виблискують, а в кожній ягідці заховано зернятко, схоже на маленьке серце. Прийшла Калинка до свого улюбленця і здивувалася. Звідки такі зернятка ? А кущ нахиляється до неї і шепоче: «Це на згадку про твоє добре серце. А щоб люди тебе не забу</w:t>
        <w:softHyphen/>
        <w:t>ли, подаруй мені своє ім'я, Калинко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Відтоді всі так і називають той кущ, рослину — калиною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Люди України з давніх-давен шану</w:t>
        <w:softHyphen/>
        <w:t>вали цю рослину. Не було хати, біля якої б не пишалася червона калина. У народній медицині не було кращих ліків від застуди, ніж калиновий чай. Свіжі ягоди з медом та водою вживали від кашлю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Тому так дбайливо охороняли і до</w:t>
        <w:softHyphen/>
        <w:t>глядали у народі калину. Наруга над нею вкривала людину ганьбою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3-я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А можна я загадаю дітям загадку? Зага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Стоїть дід над водою з білою бородою, тільки</w:t>
        <w:br/>
        <w:t>сонечко пригріє, борода почервоніє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У вінку зеленолистім, у червоному намисті ви</w:t>
        <w:softHyphen/>
        <w:t>дивляється у воду на свою хорошу вроду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4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 прислів'ях і приказках калину використовують в основному як символ дівочої крас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Пишна та красна, мов червона кал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Щоки червоні, як кетяги калинов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Гарна, як кал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Стоїть у дворі дівонька, як над ставом червона калинонь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spacing w:lineRule="auto" w:line="360"/>
        <w:ind w:left="1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5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А я знаю таку приказку: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«Цвіте, як калина в лузі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А я знаю таке прислів'я: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«Милуйся калиною, коли цвіте, а дитиною, коли росте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ар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Існувало цікаве повір'я: якщо зробити з калинового дерева сопілку, то неодмінно в сім'ї з'явиться продовжувач роду — син. І тоді сопілка співатиме йому колискових пісень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иня.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А я пам'ятаю вірш Т.Г.Шевченка:</w:t>
      </w:r>
    </w:p>
    <w:p>
      <w:pPr>
        <w:pStyle w:val="Normal"/>
        <w:shd w:fill="FFFFFF" w:val="clear"/>
        <w:suppressAutoHyphens w:val="true"/>
        <w:spacing w:lineRule="auto" w:line="360"/>
        <w:ind w:left="993" w:hanging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Тече вода з-під явора,</w:t>
      </w:r>
    </w:p>
    <w:p>
      <w:pPr>
        <w:pStyle w:val="Normal"/>
        <w:shd w:fill="FFFFFF" w:val="clear"/>
        <w:suppressAutoHyphens w:val="true"/>
        <w:spacing w:lineRule="auto" w:line="360"/>
        <w:ind w:left="993" w:hanging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ром на долину.</w:t>
      </w:r>
    </w:p>
    <w:p>
      <w:pPr>
        <w:pStyle w:val="Normal"/>
        <w:shd w:fill="FFFFFF" w:val="clear"/>
        <w:suppressAutoHyphens w:val="true"/>
        <w:spacing w:lineRule="auto" w:line="360"/>
        <w:ind w:left="993" w:hanging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ишається над водою</w:t>
      </w:r>
    </w:p>
    <w:p>
      <w:pPr>
        <w:pStyle w:val="Normal"/>
        <w:shd w:fill="FFFFFF" w:val="clear"/>
        <w:suppressAutoHyphens w:val="true"/>
        <w:spacing w:lineRule="auto" w:line="360"/>
        <w:ind w:left="993" w:hanging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Червона калина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вчата, а заспіваймо пісню про калину!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Звучить пісня «На калині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ар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Ось верба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(демонструє гілочки верби)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 приказках висвітлюється здатність верби визначати воду на землі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е верба, там вода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е срібліє вербиця, там здорова водиця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3-я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Там криниця, де вербиця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4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ігнувся, як верба над водою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5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е не повернешся — золоті верби ростуть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1-ш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 вербну неділю її гілочки святили і вони набували магічних лікувальних а Коли вперше виганяли худобу надітне пасовище, обов'язково вдаряли свяченою вербою, щоб уберег</w:t>
        <w:softHyphen/>
        <w:t>ти від всіляких напастей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Дівчат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и помітили, що біля хати вашої рос</w:t>
        <w:softHyphen/>
        <w:t>туть різні дерев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ар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ерево, як і людина, завжди було час</w:t>
        <w:softHyphen/>
        <w:t>точкою природи. Тому людина шанувала дерев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Ось тополя. її садили у непомітному місці. Вона була ліками від малого зросту і незграб</w:t>
        <w:softHyphen/>
        <w:t>ної постав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 народних піснях із тополею порівню</w:t>
        <w:softHyphen/>
        <w:t>ють красиву струнку дівчину або заміжню жінку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3-я дівчина. В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роді кажуть: високий, як тополя, гнучка, як тополя, струнка, як тополя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ти, погляньте на ці квіти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Входять діти з квітам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 — ромашка. Приношу не тільки здо</w:t>
        <w:softHyphen/>
        <w:t>ров'я, а й добро і ніжність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А в мене квіти ніжно-синього кольору, ніби очі дівчини. Волошки вплітають у віночок як сим</w:t>
        <w:softHyphen/>
        <w:t>вол краси, здоров'я і сил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А я мальва.. Висока, струнка, давній сим</w:t>
        <w:softHyphen/>
        <w:t>вол домашнього затишку, родинної злагоди, батьківської хат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А погляньте на ці квіти. Зразу відчуваєш материнську ласку і любов. Вони оспівані в піснях.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Звучить пісня «Чорнобривці».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ти, відгадайте, про яку квітку ця за</w:t>
        <w:softHyphen/>
        <w:t>гадка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Цвіте синьо, лист зелений, квітник прикрашає, хоч мороз усе побив, його не займає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Барвінок — з вічнозеленим листям і не</w:t>
        <w:softHyphen/>
        <w:t>бесно-голубого кольору квітками. Він супроводжує людину від колиски до могили. У відварі барвінку купали немовлят, щоб росли здоровими і щасливи</w:t>
        <w:softHyphen/>
        <w:t>ми. Він ріс біля криниці, щоб вода була чистою і цілющою. Барвінок ми зустрічаємо на цвинтарі, бо він є символом вічної пам'яті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А мені сподобався вірш про барвінок: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З калиною твій переплівся шлях,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З калиною твій цвіт блакитний виник.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Немов калина — дівчина в піснях,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І хлопець у піснях, немов барвінок.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На рідну землю дивним сплетом ліг.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Барвінку наш, барвіночку хрещатий,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Ти сплетом ліг, як плетиво доріг.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Єдиний, як Дніпро і як Хрещатик.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Є ще багато квітів-символів, оберегів нашого життя — рута, м'ята, півонія, любисток, без</w:t>
        <w:softHyphen/>
        <w:t>смертник. Усі вони лікують, прикрашають, оберігають від зла. Ми повинні вчитися у своїх предків цінувати природу, адже ми теж є частинкою цієї природи, яка нас оточує. Ми повинні шанувати, знати свої традиції, державні і національні символи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Конституція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ро вивчення Конституції України. Методичні рекоменда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ро вивчення державних символів України. Методичні рекоменда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Андрій Кондратюк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вишневого саду. Науко</w:t>
        <w:softHyphen/>
        <w:t>во-художні оповід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Леонід Павленко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Квіт папороті. Легенди.— К.: Веселка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uk-UA"/>
        </w:rPr>
        <w:t xml:space="preserve">М.Ратушний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елений розмай.— К.: Весел</w:t>
        <w:softHyphen/>
        <w:t>ка, 197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b/>
        <w:b/>
        <w:i/>
        <w:i/>
        <w:lang w:val="uk-UA"/>
      </w:rPr>
    </w:pPr>
    <w:r>
      <w:rPr>
        <w:lang w:val="uk-UA"/>
      </w:rPr>
      <w:t xml:space="preserve">Підготував класний керівник     </w:t>
    </w:r>
    <w:r>
      <w:rPr>
        <w:b/>
        <w:i/>
        <w:lang w:val="uk-UA"/>
      </w:rPr>
      <w:t>Хомич Олесандр Миколайови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b/>
        <w:b/>
        <w:i/>
        <w:i/>
        <w:lang w:val="uk-UA"/>
      </w:rPr>
    </w:pPr>
    <w:r>
      <w:rPr>
        <w:b/>
        <w:i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uk-UA"/>
      </w:rPr>
      <w:t>Класна година</w:t>
    </w:r>
    <w:r>
      <w:rPr/>
      <w:t xml:space="preserve"> </w:t>
    </w:r>
    <w:r>
      <w:rPr>
        <w:lang w:val="uk-UA"/>
      </w:rPr>
      <w:t xml:space="preserve">                                                                                                                  </w:t>
    </w:r>
    <w:r>
      <w:rPr>
        <w:b/>
        <w:lang w:val="uk-UA"/>
      </w:rPr>
      <w:t>Урок державност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7:00Z</dcterms:created>
  <dc:creator>Tolik</dc:creator>
  <dc:description/>
  <cp:keywords/>
  <dc:language>en-US</dc:language>
  <cp:lastModifiedBy>Customer</cp:lastModifiedBy>
  <cp:lastPrinted>2008-11-10T20:55:00Z</cp:lastPrinted>
  <dcterms:modified xsi:type="dcterms:W3CDTF">2008-11-10T17:55:00Z</dcterms:modified>
  <cp:revision>4</cp:revision>
  <dc:subject/>
  <dc:title>Так нас предки навчали</dc:title>
</cp:coreProperties>
</file>