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Графічний інтерфейс Windows».</w:t>
      </w:r>
    </w:p>
    <w:p>
      <w:pPr>
        <w:pStyle w:val="Style14"/>
        <w:rPr/>
      </w:pPr>
      <w:r>
        <w:rPr>
          <w:rStyle w:val="StrongEmphasis"/>
        </w:rPr>
        <w:t xml:space="preserve">Цілі уроку: </w:t>
      </w:r>
      <w:r>
        <w:rPr/>
        <w:t>допомогти учням засвоїти поняття графічний інтерфейс, способи управління в Windows, дати основні поняття, необхідні для роботи на комп'ютері.</w:t>
        <w:br/>
        <w:t>- виховання інформаційної культури учнів, уважності, акуратності, дисциплінованості, посидючості.</w:t>
        <w:br/>
        <w:t>- розвиток пізнавальних інтересів, навиків роботи з мишею і клавіатурою, самоконтролю, уміння конспектувати.</w:t>
        <w:br/>
      </w:r>
      <w:r>
        <w:rPr>
          <w:rStyle w:val="StrongEmphasis"/>
        </w:rPr>
        <w:t>Устаткування:</w:t>
      </w:r>
      <w:r>
        <w:rPr/>
        <w:t xml:space="preserve">дошка, комп'ютер, комп'ютерна презентація. </w:t>
      </w:r>
    </w:p>
    <w:p>
      <w:pPr>
        <w:pStyle w:val="Normal"/>
        <w:jc w:val="center"/>
        <w:rPr/>
      </w:pPr>
      <w:r>
        <w:rPr>
          <w:rStyle w:val="StrongEmphasis"/>
        </w:rPr>
        <w:t>План уроку:</w:t>
      </w:r>
    </w:p>
    <w:p>
      <w:pPr>
        <w:pStyle w:val="Normal"/>
        <w:rPr/>
      </w:pPr>
      <w:r>
        <w:rPr/>
        <w:br/>
      </w:r>
      <w:r>
        <w:rPr>
          <w:rStyle w:val="StrongEmphasis"/>
        </w:rPr>
        <w:t xml:space="preserve">I. Орг. момент. </w:t>
      </w:r>
      <w:r>
        <w:rPr>
          <w:b/>
          <w:bCs/>
        </w:rPr>
        <w:br/>
      </w:r>
      <w:r>
        <w:rPr>
          <w:rStyle w:val="StrongEmphasis"/>
        </w:rPr>
        <w:t xml:space="preserve">II. Перевірка і актуалізація знань. </w:t>
      </w:r>
      <w:r>
        <w:rPr>
          <w:b/>
          <w:bCs/>
        </w:rPr>
        <w:br/>
      </w:r>
      <w:r>
        <w:rPr>
          <w:rStyle w:val="StrongEmphasis"/>
        </w:rPr>
        <w:t xml:space="preserve">III. Теоретична частина. </w:t>
      </w:r>
      <w:r>
        <w:rPr>
          <w:b/>
          <w:bCs/>
        </w:rPr>
        <w:br/>
      </w:r>
      <w:r>
        <w:rPr>
          <w:rStyle w:val="StrongEmphasis"/>
        </w:rPr>
        <w:t>IV. Практична частина.</w:t>
      </w:r>
      <w:r>
        <w:rPr>
          <w:b/>
          <w:bCs/>
        </w:rPr>
        <w:br/>
      </w:r>
      <w:r>
        <w:rPr>
          <w:rStyle w:val="StrongEmphasis"/>
        </w:rPr>
        <w:t xml:space="preserve">V. Д/з </w:t>
      </w:r>
      <w:r>
        <w:rPr>
          <w:b/>
          <w:bCs/>
        </w:rPr>
        <w:br/>
      </w:r>
      <w:r>
        <w:rPr>
          <w:rStyle w:val="StrongEmphasis"/>
        </w:rPr>
        <w:t>VI. Питання учнів.</w:t>
      </w:r>
      <w:r>
        <w:rPr>
          <w:b/>
          <w:bCs/>
        </w:rPr>
        <w:br/>
      </w:r>
      <w:r>
        <w:rPr>
          <w:rStyle w:val="StrongEmphasis"/>
        </w:rPr>
        <w:t xml:space="preserve">VII. Підсумок уроку. </w:t>
      </w:r>
    </w:p>
    <w:p>
      <w:pPr>
        <w:pStyle w:val="Normal"/>
        <w:jc w:val="center"/>
        <w:rPr/>
      </w:pPr>
      <w:r>
        <w:rPr>
          <w:b/>
          <w:bCs/>
        </w:rPr>
        <w:t>Хід уроку:</w:t>
      </w:r>
    </w:p>
    <w:p>
      <w:pPr>
        <w:pStyle w:val="Normal"/>
        <w:rPr/>
      </w:pPr>
      <w:r>
        <w:rPr/>
        <w:br/>
      </w:r>
      <w:r>
        <w:rPr>
          <w:rStyle w:val="StrongEmphasis"/>
        </w:rPr>
        <w:t>I. Орг. момент.</w:t>
      </w:r>
      <w:r>
        <w:rPr/>
        <w:br/>
        <w:t xml:space="preserve">Вітання, перевірка присутніх. Пояснення ходу уроку. </w:t>
        <w:br/>
      </w:r>
      <w:r>
        <w:rPr>
          <w:rStyle w:val="StrongEmphasis"/>
        </w:rPr>
        <w:t>II. Актуалізація знань.</w:t>
      </w:r>
      <w:r>
        <w:rPr/>
        <w:br/>
        <w:t>В даний час всі операційні системи для персональних комп'ютерів забезпечують взаємодію з користувачем за допомогою графічного інтерфейсу.</w:t>
        <w:br/>
        <w:t>Це дозволяє користувачеві комп'ютера, що навіть починає, упевнено працювати в середовищі операційної системи (проводити операції з файлами, запускати програми і так далі).</w:t>
        <w:br/>
        <w:t xml:space="preserve">На цьому уроці ми розглянемо, як же управляти цією найголовнішою і складнішою програмою, тобто ОС Windows. </w:t>
        <w:br/>
      </w:r>
      <w:r>
        <w:rPr>
          <w:rStyle w:val="StrongEmphasis"/>
        </w:rPr>
        <w:t>III. Теоретична частина.</w:t>
      </w:r>
      <w:r>
        <w:rPr/>
        <w:t xml:space="preserve"> </w:t>
        <w:br/>
        <w:t>Графічний інтерфейс дозволяє здійснювати взаємодію людини з комп'ютером у формі діалогу з використанням вікон, меню і елементів управління (діалогових панелей, кнопок і так далі).</w:t>
        <w:br/>
      </w:r>
      <w:r>
        <w:rPr>
          <w:rStyle w:val="StrongEmphasis"/>
        </w:rPr>
        <w:t>Інтерфейс</w:t>
      </w:r>
      <w:r>
        <w:rPr/>
        <w:t xml:space="preserve"> — це посередник, перекладач, завдання якого перетворити всі внутрішні «важелі управління» Windows в зрозумілу людям графічну форму. Можна без кінця сперечатися про численні недоліки і недоробки в тих або інших елементах інтерфейсу Windows. Можна, приголомшуючи запорошеними історичними довідниками, доводити, що все краще, що поміщене в нім, Microsoft попросту скопіювала у своїх конкурентів — Unix, MACOS, Linux, OS/2... Але тільки навіщо? У будь-якому випадку те, що ми бачимо під час сеансу роботи з Windows, виглядає не просто логічно і зручно, але в деяких випадках ще і просто красиво!</w:t>
        <w:br/>
        <w:t>Інтерфейс Windows простий і доступний, а розгадати майже всі його загадки може практично кожен.</w:t>
        <w:br/>
        <w:t xml:space="preserve">Для роботи з графічним інтерфейсом використовується миша або інший координатний пристрій введення, при цьому користувач повинен уміти проводити: </w:t>
        <w:br/>
      </w:r>
      <w:r>
        <w:rPr>
          <w:rStyle w:val="Emphasis"/>
        </w:rPr>
        <w:t>лівий клік</w:t>
      </w:r>
      <w:r>
        <w:rPr/>
        <w:t xml:space="preserve"> — одноразове натиснення і відпуск основної (зазвичай лівої) кнопки миші;</w:t>
        <w:br/>
      </w:r>
      <w:r>
        <w:rPr>
          <w:rStyle w:val="Emphasis"/>
        </w:rPr>
        <w:t>правий клік</w:t>
      </w:r>
      <w:r>
        <w:rPr/>
        <w:t xml:space="preserve"> — одноразове натиснення і відпуск додаткової (зазвичай правої) кнопки миші;</w:t>
        <w:br/>
      </w:r>
      <w:r>
        <w:rPr>
          <w:rStyle w:val="Emphasis"/>
        </w:rPr>
        <w:t>подвійний клік</w:t>
      </w:r>
      <w:r>
        <w:rPr/>
        <w:t xml:space="preserve"> — два натиснення основної кнопки миші з мінімальним інтервалом часу між ними;</w:t>
        <w:br/>
        <w:t xml:space="preserve">перетягування (протягання) — натиснення лівої або правої кнопки миші і переміщення об'єкту з натиснутою кнопкою. </w:t>
        <w:br/>
      </w:r>
      <w:r>
        <w:rPr>
          <w:rStyle w:val="StrongEmphasis"/>
        </w:rPr>
        <w:t>Елементи графічного інтерфейсу Windows:</w:t>
      </w:r>
      <w:r>
        <w:rPr/>
        <w:br/>
      </w:r>
      <w:r>
        <w:rPr>
          <w:rStyle w:val="StrongEmphasis"/>
        </w:rPr>
        <w:t>Робочий стіл.</w:t>
      </w:r>
      <w:r>
        <w:rPr/>
        <w:br/>
        <w:t>Назва «Робочий стіл» підібрана вдало. На нім, як і на звичайному робочому столі розташовані різні програми і інструменти, представлені у вигляді значків, або ікони.</w:t>
        <w:br/>
      </w:r>
      <w:r>
        <w:rPr>
          <w:rStyle w:val="StrongEmphasis"/>
        </w:rPr>
        <w:t>Значки.</w:t>
      </w:r>
      <w:r>
        <w:rPr/>
        <w:br/>
        <w:t>Значками в Windows позначаються програми, документи. Запуск проводиться подвійним клацанням кнопки миші по значку. Програма може бути розташована безпосередньо на Робочому столі, а може бути прихована глибоко на диску, але і в цьому випадку представлена на Робочому столі своїм чином – ярликом.</w:t>
        <w:br/>
      </w:r>
      <w:r>
        <w:rPr>
          <w:rStyle w:val="StrongEmphasis"/>
        </w:rPr>
        <w:t>Ярлики.</w:t>
      </w:r>
      <w:r>
        <w:rPr/>
        <w:br/>
        <w:t>Ярлик програми – це не сама програма, а тільки її образ, вказівка на те місце на диску, де вона знаходиться. Подвійне клацання по ярлику також викликає запуск програми. Ярлики від значків відрізняються наявністю невеликої стрілки внизу зліва.</w:t>
        <w:br/>
      </w:r>
      <w:r>
        <w:rPr>
          <w:rStyle w:val="StrongEmphasis"/>
        </w:rPr>
        <w:t>Панель завдань.</w:t>
      </w:r>
      <w:r>
        <w:rPr/>
        <w:br/>
        <w:t>Розташовується в нижній частині екрану. На ній знаходяться: кнопка Пуск, кнопки відкритих вікон, індикатори і годинник.</w:t>
        <w:br/>
      </w:r>
      <w:r>
        <w:rPr>
          <w:rStyle w:val="StrongEmphasis"/>
        </w:rPr>
        <w:t>Вікно.</w:t>
      </w:r>
      <w:r>
        <w:rPr/>
        <w:br/>
        <w:t xml:space="preserve">Вікно – один з головних елементів інтерфейсу Windows. </w:t>
        <w:br/>
        <w:t>Робочий стіл. Як знайти Робочий стіл? — питають багато користувачів, що починають. Ніяк. В тому сенсі, що Робочий стіл не знайти просто неможливо. Бо все, що ви бачите на своєму екрані після запуску Windows — це він і є.</w:t>
        <w:br/>
        <w:t>Назва «Робочий стіл» вибрана украй вдало. На своєму звичайному робочому столі люди тримають всі необхідні ним інструменти, документи і так далі. На віртуальному Робочому столі Windows також зібрані найнеобхідніші вам програми і інструменти, представлені у вигляді значків.</w:t>
        <w:br/>
        <w:t>На нашому Робочому столі поки що лежать лише декілька невеликих значків. Якісь з них виглядають як прямокутні теки жовтого кольору, якісь позначені іншими картинками. У одних в лівому нижньому кутку красується значок у вигляді стрілки, у інших немає... Неважко заплутатися.</w:t>
        <w:br/>
        <w:t>Окрім значків, на Робочому столі можуть розташовуватися вікна, контекстне меню і багато що інше.</w:t>
        <w:br/>
        <w:t>Значки. І програми, і документи позначаються схожими один на одного значками-іконами. Клацнувши по будь-якому з них, ви можете запустити потрібну вам програму і тут же відкрити в ній документ. Все просто — сиди собі і клацай по значках!</w:t>
        <w:br/>
        <w:t>Значок відповідає одному файлу — документу або програмі. Програма часто складається з декількох сотень файлів, але Microsoft вважає (і небезпідставно), що користувачеві абсолютно не потрібно бачити їх всіх. Вистачить одне — того файлу, який запускає програму. І це часто розумно.</w:t>
        <w:br/>
        <w:t>Значки документа замінюють розширення файлів. Отже в підписі до значків ви побачите тільки назву файлу.</w:t>
        <w:br/>
        <w:t>У кожної програми, встановленої в Windows, є власний, оригінальний значок. І значок цей, як правило, в тій чи іншій мірі присутній в значку документа, створеного за допомогою цієї програми. Таким чином, дивлячись на значок, ви завжди дізнаєтеся, якому саме типу файлів він відповідає.</w:t>
        <w:br/>
        <w:t>Значок може позначати не тільки файл, але і теку. Або каталог, або директорію — хто як звик. Клацнувши по ньому лівою кнопкою мишки, ви можете розкрити теку у вигляді вікна. При цьому всі файли, що живуть в цій теці, будуть представлені своєрідною «портретною галереєю» — поряд значків з підписами.</w:t>
        <w:br/>
        <w:t xml:space="preserve">Клацнувши по значку програми, ви дасте команду на її виконання — як говорять комп'ютерники, «запустите». </w:t>
        <w:br/>
        <w:t>Будь-які значки ви можете перейменовувати, переміщати з теки в теку, видаляти або копіювати за допомогою мишки. Проте пам'ятаєте, що будь-які операції над значками — це операції з оригінальними файлами програм або документом Видаляючи значок з Робочого столу або з будь-якої теки, ви тим самим фізично видаляєте файл з диска — а це стоїть справам тільки в тому випадку, якщо ви точно упевнені в необхідності цієї дії.</w:t>
        <w:br/>
        <w:t>Ярлики. Існують, проте, і інші типи значків, будь-які операції з якими ні як не відіб'ються на оригінальних файлах — ярлики. Ці значки відрізняються від звичайних наявністю маленької чорної стрілки в лівому нижньому кутку.</w:t>
        <w:br/>
        <w:t>Англійський термін shortcut перевівши словом «ярлик» не зовсім вдало. Точніше було б «покажчик», оскільки цей самий shortcut на Робочому столі указуючи на файл, що знаходиться у іншому місці, служить як би його тінню, віддзеркаленням.</w:t>
        <w:br/>
        <w:t>Річ у тому, що, не дивлячись на всю Барвистість і новизну графічного інтерфейсу Windows, під ним ховається звичайна, знайома нам всім структура «дерева каталогів». Кожна програма лежить в своєму власному каталозі. І наш Робочий стіл — це, по суті справи, справжнісінький каталог.</w:t>
        <w:br/>
        <w:t>Що відбувається, якщо ми хочемо помітити на наш Робочий стіл яку-небудь програму, наприклад, Microsoft Word? Програму запускає файл winword.exe, який знаходиться разом з іншими файлами Word в теці C:\Program Files\Microsoft Office\Office\. І перемістити файл ні в яку іншу теку, у тому числі і на Робочий стіл, не можна — програма працювати не буде... Але можна створити на Робочому столі покажчик - ярлик! Цей значок відрізнятиметься від значка самої програми тільки стрілкою в куточку, та зате надасть користувачеві прямо-таки необмежені можливості! Значок можна небоязливо перейменовувати або видаляти, не побоюючись за долю самої програми або документа — при будь-яких змінах вони залишаться в доброму здоров'ї.</w:t>
        <w:br/>
        <w:t>Ярлики не вимагає присутність в теці, куди ми цей ярлик помістимо, самої програми. Усередині ярлика знаходиться не сама програма, а лише посилання, що містить точну адресу програми.</w:t>
        <w:br/>
        <w:t>Для швидкого доступу до дисків, принтера, часто використовуваним документам доцільно створити на робочому столі ярлики. Ярлик відрізняється від значка тим, що позначає об'єкт, фактично розташований не на Робочому столі, а в деякій іншій теці. Стрілка означає, що ми маємо не сам об'єкт, а посилання на нього. Ярлики створюються перетягуванням значків об'єктів на Робочий стіл.</w:t>
        <w:br/>
        <w:t>Панель завдань. У нижній частині екрану розташовується Панель завдань, на якій знаходяться кнопка Пуск, кнопки виконуваних завдань і відкритих тек, індикатори і годинник. Кнопка Пуск дозволяє викликати Головне меню, яке забезпечує доступ практично до всіх ресурсів системи і містить команди запуску застосувань, настройки системи, пошуку файлів і документів, доступу до довідкової системи і ін.</w:t>
        <w:br/>
        <w:t>Windows є багатозадачною операційною системою, тобто паралельно можуть виконуватися декілька застосувань. Кожне запущене застосування позначається кнопкою на Панелі завдань, при цьому перехід від роботи в одному додатку до роботи в іншому може проводитися за допомогою клацання по кнопці. Працююче (активне) застосування зображається на панелі завдань у вигляді натиснутої кнопки.</w:t>
        <w:br/>
        <w:t>На панелі завдань можна відобразити різні панелі.У крайній правій частині Панелі завдань знаходиться мовна панель, на якій указується мова введення символів. Наприклад, індикатор Ru означає, що у нинішній момент використовується російська розкладка клавіатури.</w:t>
        <w:br/>
        <w:t>Область повідомлень (tray(трей)) використовується для відображення значків деяких програм, пов'язаних з роботою комп'ютера. Щоб не захаращувати панель завдань, замість значків рідко використовуваних об'єктів, представлених в області повідомлення, може бути видна кнопка із стрілкою. Для відображення всіх значків клацніть по цій кнопці.</w:t>
        <w:br/>
        <w:t>Цифровий годинник на панелі завдань показує поточний час. Щоб побачити поточну дату, місяць і рік, досить підвести до годинника покажчик миші.</w:t>
        <w:br/>
        <w:t>Вікна. Найважливішим елементом графічного інтерфейсу Windows є вікна, дійсно адже «windows» в перекладі означає «вікна». Існують два основні типи вікон — вікна застосувань і вікна документів.</w:t>
        <w:br/>
        <w:t xml:space="preserve">Вікно – це обрамлена частина екрану, в якій відображається застосування, документ або повідомлення. </w:t>
        <w:br/>
        <w:t>Вікна застосувань. У вікні застосування виконується будь-яке запущене на виконання застосування або відбивається вміст теки. Відкрити або закрити вікно застосування — те ж, що і запустити програму на виконання або завершити її. Вікна застосувань можна переміщати на будь-яке місце Робочого столу, розгортати на важ екран або згортати в кнопки на панелі завдань.</w:t>
        <w:br/>
        <w:t>Основними елементами вікна застосування є:</w:t>
        <w:br/>
      </w:r>
      <w:r>
        <w:rPr>
          <w:rStyle w:val="StrongEmphasis"/>
        </w:rPr>
        <w:t>робоча область:</w:t>
      </w:r>
      <w:r>
        <w:rPr/>
        <w:t xml:space="preserve"> внутрішня частина вікна, містить вкладені теки або вікна документів;</w:t>
        <w:br/>
      </w:r>
      <w:r>
        <w:rPr>
          <w:rStyle w:val="StrongEmphasis"/>
        </w:rPr>
        <w:t>межі:</w:t>
      </w:r>
      <w:r>
        <w:rPr/>
        <w:t xml:space="preserve"> рамка, що обмежує вікно з чотирьох сторін. Розміри вікна можна змінювати, переміщаючи межу мишею;</w:t>
        <w:br/>
      </w:r>
      <w:r>
        <w:rPr>
          <w:rStyle w:val="StrongEmphasis"/>
        </w:rPr>
        <w:t>заголовок:</w:t>
      </w:r>
      <w:r>
        <w:rPr/>
        <w:t xml:space="preserve"> рядок безпосередньо під верхньою межею вікна, що містить назву вікна;</w:t>
        <w:br/>
      </w:r>
      <w:r>
        <w:rPr>
          <w:rStyle w:val="StrongEmphasis"/>
        </w:rPr>
        <w:t>значок системного меню</w:t>
      </w:r>
      <w:r>
        <w:rPr/>
        <w:t>: кнопка зліва в рядку заголовка відкриває меню переміщення і зміни розмірів вікна;</w:t>
        <w:br/>
      </w:r>
      <w:r>
        <w:rPr>
          <w:rStyle w:val="StrongEmphasis"/>
        </w:rPr>
        <w:t>рядок меню</w:t>
      </w:r>
      <w:r>
        <w:rPr/>
        <w:t>: розташовується безпосередньо під заголовком, містить пункти меню, забезпечує доступ до команд;</w:t>
        <w:br/>
      </w:r>
      <w:r>
        <w:rPr>
          <w:rStyle w:val="StrongEmphasis"/>
        </w:rPr>
        <w:t>панель інструментів</w:t>
      </w:r>
      <w:r>
        <w:rPr/>
        <w:t>: розташовується під рядком меню, є набір кнопок, забезпечує швидкий доступ до деяких команд;</w:t>
        <w:br/>
      </w:r>
      <w:r>
        <w:rPr>
          <w:rStyle w:val="StrongEmphasis"/>
        </w:rPr>
        <w:t xml:space="preserve">кнопки Скрутити, Розвернути/Відновити, Закрити </w:t>
      </w:r>
      <w:r>
        <w:rPr/>
        <w:t>розташовані у верхній правій частині вікна.</w:t>
        <w:br/>
      </w:r>
      <w:r>
        <w:rPr>
          <w:rStyle w:val="StrongEmphasis"/>
        </w:rPr>
        <w:t>смуги прокрутки</w:t>
      </w:r>
      <w:r>
        <w:rPr/>
        <w:t xml:space="preserve">. Якщо текст або картинка повністю не поміщається у вікні програми, то для її перегляду знизу або справа з'являються смуги прокрутки, які можна рухати, відкриваючи ділянки, що не поміщаються на екрані. </w:t>
        <w:br/>
        <w:t>Вікна документів. Вікна документів призначені для роботи з документами і «живуть» усередині вікон застосувань. Можна розкривати, згортати, переміщати або змінювати розміри цих вікон, проте вони завжди залишаються в межах вікна свого застосування. Вікно документа має ті ж кнопки управління, що і вікно застосування.</w:t>
        <w:br/>
        <w:t xml:space="preserve">Вікно документа містить зону заголовка (що містить ім'я документа) і часто смуги прокрутки (що з'являються, коли документ не поміщається повністю у вікні) і лінійки. </w:t>
        <w:br/>
        <w:t>Вікно є активним (поточним), якщо з ним в даний момент працює користувач. Інакше вікно буде пасивним (у пасивному стані). Якщо вікно знаходиться в пасивному стані (зона заголовка не виділена кольором), то, клацнувши по будь-якій його частині мишею, можна перевести його в активний стан.</w:t>
        <w:br/>
        <w:t>Меню є одним з основних елементів графічного інтерфейсу і є переліком команд (як правило, тематично згрупованих), з яких необхідно зробити вибір (помістивши на пункт меню покажчик миші і провівши клацання). Вибір пункту меню приводить до виконання певної команди. Якщо за командою меню слідує багатокрапка, то її вибір приведе до появи діалогової панелі, яка дозволяє користувачеві отримати або ввести додаткову інформацію.</w:t>
        <w:br/>
      </w:r>
      <w:r>
        <w:rPr>
          <w:rStyle w:val="StrongEmphasis"/>
        </w:rPr>
        <w:t>Запитання:</w:t>
      </w:r>
      <w:r>
        <w:rPr/>
        <w:br/>
        <w:t>Що таке графічний інтерфейс користувача?</w:t>
        <w:br/>
        <w:t>За допомогою чого відбувається управління в Windows?</w:t>
        <w:br/>
        <w:t>Які дії можна провести за допомогою миші?</w:t>
        <w:br/>
        <w:t>Перерахуєте елементи графічного інтерфейсу Windows.</w:t>
        <w:br/>
        <w:t>Що таке робочий стіл?</w:t>
        <w:br/>
        <w:t>У чому відмінність між значками і ярликами?</w:t>
        <w:br/>
        <w:t>Як дістати доступ до всіх програм встановленим на комп'ютері і до всіх настройок Windows?</w:t>
        <w:br/>
        <w:t>Де знаходиться цифровий годинник?</w:t>
        <w:br/>
        <w:t>Як перемкнути мову введення за допомогою миші?</w:t>
        <w:br/>
        <w:t>Як дізнатися поточну дату?</w:t>
        <w:br/>
        <w:t>Перерахуєте основні елементи вікна.</w:t>
        <w:br/>
        <w:br/>
      </w:r>
      <w:r>
        <w:rPr>
          <w:rStyle w:val="StrongEmphasis"/>
        </w:rPr>
        <w:t xml:space="preserve">III. Практична частина. </w:t>
      </w:r>
      <w:r>
        <w:rPr/>
        <w:br/>
        <w:t>Сьогодні на практичній частині ми продовжимо роботу з програмою Блокнот і навчимося копіювати і переміщати текст. Для цих цілей ми використовуватимемо буфер обміну. Буфер обміну – це область ОЗУ, призначена для тимчасового розміщення даних при перенесенні з одного місця в інше. Цю пам'ять нам виділяє операційна система.</w:t>
        <w:br/>
        <w:t>Щоб помістити якісь дані в буфер обміну необхідно їх спочатку виділити. Виділити текст в Блокноті можна різними способами, наприклад:</w:t>
        <w:br/>
        <w:t>утримуючи натиснутою кнопку [Shift] переміщатися по тексту за допомогою кнопок із стрілками;</w:t>
        <w:br/>
        <w:t>виділити текст, утримуючи натиснутою ліву (основну) кнопку миші;</w:t>
        <w:br/>
        <w:t>для виділення декількох частин тексту, виділяйте їх за допомогою миші, утримуючи натиснутою кнопку [Ctrl] на клавіатурі;</w:t>
        <w:br/>
        <w:t>для виділення всього тексту дайте команду Правка&gt;Выделить все;</w:t>
        <w:br/>
        <w:t>для виділення всього тексту можна скористатися спеціальною комбінацією клавіш [Ctrl]+[A].</w:t>
        <w:br/>
        <w:t>Щоб зняти виділення досить клацнути лівою кнопкою миші в будь-якому місці тексту або натиснути будь-яку курсорну клавішу, не натискаючи [Shift].</w:t>
        <w:br/>
        <w:t>Але що робити після того, як текст виділений? Давайте звернемося до довідкової системи Блокнота і знайдемо інформацію про копіювання тексту. Учні працюють з довідкою.</w:t>
        <w:br/>
        <w:t>Щоб вирізувати, скопіювати, вставити або видалити текст:</w:t>
        <w:br/>
        <w:t xml:space="preserve">Щоб вирізувати фрагмент тексту для перенесення в інше місце, виділите потрібний текст, а потім виберіть в меню Правка команду Вирізувати. </w:t>
        <w:br/>
        <w:t xml:space="preserve">Щоб скопіювати фрагмент тексту для його вставки в інше місце, виділите потрібний текст, а потім виберіть в меню Правка команду Копіювати. </w:t>
        <w:br/>
        <w:t xml:space="preserve">Щоб вставити скопійований або вирізаний фрагмент тексту, помістите курсор в місце вставки, а потім виберіть в меню Правка команду Вставити. </w:t>
        <w:br/>
        <w:t xml:space="preserve">Щоб видалити текст, виділіть його і виберіть в меню Правка команду Видалити. </w:t>
        <w:br/>
        <w:t>А зараз завдання: Учень Іванов Іван до уроку літератури вивчив напам'ять вірш А.С. Пушкіна «Зимовий ранок», але на уроці розгубився і переплутав всі стрічки. Допоможіть Іванову пригадати вірш.</w:t>
        <w:br/>
        <w:t>Файл з віршем (з переплутаними стрічками) – D:\Завдання\ Практика.txt. Результат роботи збережете в свою теку під ім'ям «Зимовий ранок».</w:t>
        <w:br/>
        <w:t xml:space="preserve">Учні виконують завдання. </w:t>
        <w:br/>
      </w:r>
      <w:r>
        <w:rPr>
          <w:rStyle w:val="StrongEmphasis"/>
        </w:rPr>
        <w:t>IV. Д/З</w:t>
      </w:r>
      <w:r>
        <w:rPr/>
        <w:br/>
        <w:t xml:space="preserve">Вивчити, елементи графічного інтерфейсу Windows, уміти працювати з вікнами. </w:t>
        <w:br/>
        <w:t>Додаткове завдання: дізнатися, як можна створити додаткову панель з ярликами часто використовуваних вами програм.</w:t>
        <w:br/>
      </w:r>
      <w:r>
        <w:rPr>
          <w:rStyle w:val="StrongEmphasis"/>
        </w:rPr>
        <w:t>V. Питання учнів.</w:t>
      </w:r>
      <w:r>
        <w:rPr/>
        <w:br/>
        <w:t xml:space="preserve">Відповіді на запитання учнів. </w:t>
        <w:br/>
      </w:r>
      <w:r>
        <w:rPr>
          <w:rStyle w:val="StrongEmphasis"/>
        </w:rPr>
        <w:t>VI. Підсумок уроку.</w:t>
      </w:r>
      <w:r>
        <w:rPr/>
        <w:br/>
        <w:t>Підведення підсумку уроку. Виставляння оцінок.</w:t>
        <w:br/>
        <w:t>На уроці ми розглянули елементи графічного інтерфейсу Windows. Так само ми навчилися переміщати частину тексту, використовуючи буфер обміну Windows.</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05:00Z</dcterms:created>
  <dc:creator>1234567890</dc:creator>
  <dc:description/>
  <cp:keywords/>
  <dc:language>en-US</dc:language>
  <cp:lastModifiedBy>1234567890</cp:lastModifiedBy>
  <dcterms:modified xsi:type="dcterms:W3CDTF">2008-04-21T06:05:00Z</dcterms:modified>
  <cp:revision>2</cp:revision>
  <dc:subject/>
  <dc:title>"Системи опрацювання графічної інформації</dc:title>
</cp:coreProperties>
</file>