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йменшою структурною одиницею роз</w:t>
        <w:softHyphen/>
        <w:t>міщення даних на робочому ар</w:t>
        <w:softHyphen/>
        <w:t>куші в електрон</w:t>
        <w:softHyphen/>
        <w:t>них таблицях є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адреса комірки;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овпчик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ірка;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рсор комірки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знакою текстової інформації, що вво</w:t>
        <w:softHyphen/>
        <w:t>диться до комірки, є символ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а) дорівнює;       б) апостроф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окрапка;      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ар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ідносне посилання на комірку </w:t>
      </w:r>
      <w:r>
        <w:rPr>
          <w:b/>
          <w:bCs/>
          <w:sz w:val="28"/>
          <w:szCs w:val="28"/>
        </w:rPr>
        <w:t>А1</w:t>
      </w:r>
      <w:r>
        <w:rPr>
          <w:sz w:val="28"/>
          <w:szCs w:val="28"/>
        </w:rPr>
        <w:t xml:space="preserve"> у таб</w:t>
        <w:softHyphen/>
        <w:t>личному процесор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пису</w:t>
        <w:softHyphen/>
        <w:t>ється у вигляді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а)А1;          б) $А1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$А$1;        г) А$1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Файл книг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ає розши</w:t>
        <w:softHyphen/>
        <w:t>рення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b</w:t>
      </w:r>
      <w:r>
        <w:rPr>
          <w:sz w:val="28"/>
          <w:szCs w:val="28"/>
        </w:rPr>
        <w:t>;         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e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ехе;         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х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;       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с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До комірки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вели формулу 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2+$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$2)*$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$2</w:t>
      </w:r>
      <w:r>
        <w:rPr>
          <w:sz w:val="28"/>
          <w:szCs w:val="28"/>
        </w:rPr>
        <w:t>. Потім цю формулу поши</w:t>
        <w:softHyphen/>
        <w:t>рили вниз. В комірці</w:t>
      </w:r>
      <w:r>
        <w:rPr>
          <w:b/>
          <w:bCs/>
          <w:sz w:val="28"/>
          <w:szCs w:val="28"/>
        </w:rPr>
        <w:t xml:space="preserve"> В6</w:t>
      </w:r>
      <w:r>
        <w:rPr>
          <w:sz w:val="28"/>
          <w:szCs w:val="28"/>
        </w:rPr>
        <w:t xml:space="preserve"> записана формула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а) =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+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2)*$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$2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б) =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+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2)*$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$2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в) =(В6+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6)*$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$2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г) =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+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$2)*$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$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Посилання — це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місце знаходження комірки в таблиці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мка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ис адреси комірки в складі формули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Стовпчики електронної таблиці познача</w:t>
        <w:softHyphen/>
        <w:t>ються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а) латинськими буквами (</w:t>
      </w:r>
      <w:r>
        <w:rPr>
          <w:b/>
          <w:bCs/>
          <w:sz w:val="28"/>
          <w:szCs w:val="28"/>
        </w:rPr>
        <w:t>А, В, С...</w:t>
      </w:r>
      <w:r>
        <w:rPr>
          <w:sz w:val="28"/>
          <w:szCs w:val="28"/>
        </w:rPr>
        <w:t>)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рядковим номером (</w:t>
      </w:r>
      <w:r>
        <w:rPr>
          <w:b/>
          <w:bCs/>
          <w:sz w:val="28"/>
          <w:szCs w:val="28"/>
        </w:rPr>
        <w:t>1,2,3...)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в) адресою (</w:t>
      </w:r>
      <w:r>
        <w:rPr>
          <w:b/>
          <w:bCs/>
          <w:sz w:val="28"/>
          <w:szCs w:val="28"/>
        </w:rPr>
        <w:t>А1, В6, С</w:t>
      </w: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Уведення формули в таблич</w:t>
        <w:softHyphen/>
        <w:t xml:space="preserve">ному процесорі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чинається зі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ка «"»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а «=»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адреси комірки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Поле імені призначене для вка</w:t>
        <w:softHyphen/>
        <w:t>зівки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них, занесених до комірки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ули, що знаходиться в ко</w:t>
        <w:softHyphen/>
        <w:t>мірці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адреси активної комірки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При переміщенні або копію</w:t>
        <w:softHyphen/>
        <w:t>ванні формул не змінюються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солютні посилання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відносні посилання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змішані посила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Легенда — це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місце для зберігання та обробки даних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ямокутник на діаграмі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анда меню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Аркуш електронної таблиці — це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бір команд меню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ямокутник на діаграмі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місце для зберігання та обро</w:t>
        <w:softHyphen/>
        <w:t>бки даних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Окремими елементами вікна програми табличного проце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є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головок вікна;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рядок фор</w:t>
        <w:softHyphen/>
        <w:t>мул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тикальні й горизонтальні смуги про</w:t>
        <w:softHyphen/>
        <w:t>крутки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) рядок стану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нель Форматува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Умовою відбору записів, що містять прізви</w:t>
        <w:softHyphen/>
        <w:t>ще учня, яке починається на літеру «К» або що мають оцінку з інформатики, більшу або рівну 3, є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К* АБО &gt;=3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К*  І &gt;=3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) К* АБО &gt;3. '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Для виконання операцій над вмістом комірок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икористовують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ифметичні операції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функції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) формули.</w:t>
      </w:r>
    </w:p>
    <w:p>
      <w:pPr>
        <w:sectPr>
          <w:type w:val="continuous"/>
          <w:pgSz w:w="11906" w:h="16838"/>
          <w:pgMar w:left="1562" w:right="1562" w:gutter="0" w:header="0" w:top="1021" w:footer="0" w:bottom="1021"/>
          <w:cols w:num="2" w:space="7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23:00Z</dcterms:created>
  <dc:creator>Вчитель</dc:creator>
  <dc:description/>
  <cp:keywords/>
  <dc:language>en-US</dc:language>
  <cp:lastModifiedBy>Вчитель</cp:lastModifiedBy>
  <dcterms:modified xsi:type="dcterms:W3CDTF">2007-04-12T09:29:00Z</dcterms:modified>
  <cp:revision>1</cp:revision>
  <dc:subject/>
  <dc:title>1</dc:title>
</cp:coreProperties>
</file>