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іант 1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лотер — це пристрій для (введення чи виведення)...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лавіатура — це пристрій для (введення чи виведення)... 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канер — це пристрій для (введення чи виведення)... 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Характеристикою монітора є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роздільна здатність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тактова частота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дискретність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час доступу до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искета призначена для: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передачі інформації від людини до маши</w:t>
        <w:softHyphen/>
        <w:t>н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обміну даними по мережі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с)</w:t>
      </w:r>
      <w:r>
        <w:rPr>
          <w:sz w:val="26"/>
          <w:szCs w:val="26"/>
        </w:rPr>
        <w:t xml:space="preserve"> передачі інформації від машини до люди</w:t>
        <w:softHyphen/>
        <w:t>ни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тривалого збереження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 метою збереження інформації гнучкі диски необхідно оберігати від: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холоду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забрудне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с)</w:t>
      </w:r>
      <w:r>
        <w:rPr>
          <w:sz w:val="26"/>
          <w:szCs w:val="26"/>
        </w:rPr>
        <w:t xml:space="preserve"> магнітних полів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перепадів атмосферного тиску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ристрій виведення призначений для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збереження інформації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програмного керування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передачі інформації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атематичних обчислень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Який пристрій має найбільшу швидкість обміну інформацією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>М-дисковод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жорсткий диск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дисковод для гнучких дисків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мікросхеми оперативної пам'яті,,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Який з даних пристроїв належить до пристроїв виведення інформації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а) сканер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клавіатур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с) монітор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диске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и вимиканні комп'ютера вся інформа</w:t>
        <w:softHyphen/>
        <w:t>ція стирається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з гнучкого дис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з жорсткого дис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з оперативної пам'яті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Характеристикою принтера є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пруга живле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тактова частота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швидкість друку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час доступу до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Вийняти дискету з дисковода можна, якщо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не світиться сигнальна лампоч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вітиться сигнальна лампочка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сигнальна лампочка мигтить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у будь-який момент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Системні програми поділяються на...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Класифікація програмного забезпече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Утиліти — це...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іант 2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олонки — це пристрій для (уведення або виведення)...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ніпулятор « миша» — це пристрій для (уведення або виведення)...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нтер — це пристрій для (уведення або виведення)..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стрій введення призначе</w:t>
        <w:softHyphen/>
        <w:t>ний для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передачі інформації від люди</w:t>
        <w:softHyphen/>
        <w:t>ни до машин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обробки даних, які вводять</w:t>
        <w:softHyphen/>
        <w:t>ся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реалізації алгоритмів обробки й передачі інформації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реалізації алгоритмів часу доступу до інформації.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истроєм введення інформації є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монітор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сканер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с) дискет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ринтер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Характеристикою процесора е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пруга живле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тактова частота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швидкість друку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час доступу до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Швидкість виконання операцій у ком</w:t>
        <w:softHyphen/>
        <w:t>п'ютера залежить від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розміру екрана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частоти процесора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напруги живле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швидкості натискання на клавіші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Жорсткий диск призначений дл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а) передач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інформаці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юдин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шин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обміну даними між комп'ютерами по ме</w:t>
        <w:softHyphen/>
        <w:t>режі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с)</w:t>
      </w:r>
      <w:r>
        <w:rPr>
          <w:sz w:val="26"/>
          <w:szCs w:val="26"/>
        </w:rPr>
        <w:t xml:space="preserve"> передачі інформації від машини до людин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остійного зберігання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ристрій оперативної пам'яті призначе</w:t>
        <w:softHyphen/>
        <w:t>ний для:</w:t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програмного керува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тимчасового збереження інформації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математичних обчислень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передачі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Яку функцію виконують периферійні пристрої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керування роботою ПК за заданою про</w:t>
        <w:softHyphen/>
        <w:t>грамою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збереження інформації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уведення й виведення інформації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обробки інформа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ри включеному комп'ютері не рекомен</w:t>
        <w:softHyphen/>
        <w:t>дується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вставляти/ виймати дискету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відключати/ підключати зовнішні при</w:t>
        <w:softHyphen/>
        <w:t>строї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перезавантажувати комп'ютер кнопкою </w:t>
      </w:r>
      <w:r>
        <w:rPr>
          <w:sz w:val="26"/>
          <w:szCs w:val="26"/>
          <w:lang w:val="en-US"/>
        </w:rPr>
        <w:t>Reset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перезавантажувати комп'ютер кнопками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 + А</w:t>
      </w:r>
      <w:r>
        <w:rPr>
          <w:bCs/>
          <w:sz w:val="26"/>
          <w:szCs w:val="26"/>
          <w:lang w:val="en-US"/>
        </w:rPr>
        <w:t>lt</w:t>
      </w:r>
      <w:r>
        <w:rPr>
          <w:bCs/>
          <w:sz w:val="26"/>
          <w:szCs w:val="26"/>
        </w:rPr>
        <w:t xml:space="preserve"> + </w:t>
      </w:r>
      <w:r>
        <w:rPr>
          <w:bCs/>
          <w:sz w:val="26"/>
          <w:szCs w:val="26"/>
          <w:lang w:val="en-US"/>
        </w:rPr>
        <w:t>Del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роцесор обробляє дані, подані: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) у десятковій системі численн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у двійковому коді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) мовою Бейсик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у текстовому вигляді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Драйвери потрібні для ... 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Для чого призначені системні програми?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Для чого призначені прикладні програ</w:t>
        <w:softHyphen/>
        <w:t>ми?</w:t>
      </w:r>
    </w:p>
    <w:sectPr>
      <w:type w:val="continuous"/>
      <w:pgSz w:w="11906" w:h="1682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300" w:after="0"/>
      <w:ind w:left="80" w:firstLine="26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6:00Z</dcterms:created>
  <dc:creator>Вчитель</dc:creator>
  <dc:description/>
  <cp:keywords/>
  <dc:language>en-US</dc:language>
  <cp:lastModifiedBy>Вчитель</cp:lastModifiedBy>
  <cp:lastPrinted>2007-10-11T12:46:00Z</cp:lastPrinted>
  <dcterms:modified xsi:type="dcterms:W3CDTF">2007-10-12T07:57:00Z</dcterms:modified>
  <cp:revision>4</cp:revision>
  <dc:subject/>
  <dc:title>Варіант 1</dc:title>
</cp:coreProperties>
</file>