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Однією з найбільш вживаною формою контролю є педагогічне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тестування. Педагогічні тести служать для перевірки ступеню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засвоєння навчального матеріалу, оволодіння необхідними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знаннями, уміннями та навичками, рівня навчальних досягнень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учнів.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Зараз у навчальних закладах використовують як бланкове, так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і комп'ютерне тестування.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-Як показала практика, ком</w:t>
        <w:softHyphen/>
        <w:t>п'ютерне тестування має ряд пе</w:t>
        <w:softHyphen/>
        <w:t>реваг перед бланковим. Однак, не дивлячись на суттєві перева</w:t>
        <w:softHyphen/>
        <w:t>ги, комп'ютерне тестування має і недоліки.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По-перше,</w:t>
      </w:r>
      <w:r>
        <w:rPr>
          <w:sz w:val="28"/>
        </w:rPr>
        <w:t xml:space="preserve"> основною метою учбового закладу є підготовка висококваліфікованого, конку</w:t>
        <w:softHyphen/>
        <w:t>рентоспроможного, сильного за своєю компетентністю спеціаліс</w:t>
        <w:softHyphen/>
        <w:t>та. У зв'язку з цим комп'ютерний контроль знань повинен визнача</w:t>
        <w:softHyphen/>
        <w:t>ти не тільки ступінь засвоєння уч</w:t>
        <w:softHyphen/>
        <w:t>бового матеріалу, але й допомага</w:t>
        <w:softHyphen/>
        <w:t>ти формувати процес подальшого, навчання з урахуванням професій</w:t>
        <w:softHyphen/>
        <w:t>ної діяльності.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По-друге,</w:t>
      </w:r>
      <w:r>
        <w:rPr>
          <w:sz w:val="28"/>
        </w:rPr>
        <w:t xml:space="preserve"> найбільш вагомим недоліком комп'ютерного тесту</w:t>
        <w:softHyphen/>
        <w:t>вання є відсутність урахування індивідуальних можливостей та особливостей учнів.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Але не всі учбові заклади за</w:t>
        <w:softHyphen/>
        <w:t>безпечені достатньою кількістю комп'ютерної техніки або взага</w:t>
        <w:softHyphen/>
        <w:t>лі її не мають. У нашому закла</w:t>
        <w:softHyphen/>
        <w:t>ді також впроваджується тестова форма контролю знань. Пропону</w:t>
        <w:softHyphen/>
        <w:t>ємо бланкові тести закритої фор</w:t>
        <w:softHyphen/>
        <w:t>ми з вибором кількох правильних відповідей із основного курсу ін</w:t>
        <w:softHyphen/>
        <w:t>форматики. А саме тести з тем: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«Основи роботи з дисками», «Та</w:t>
        <w:softHyphen/>
        <w:t>бличний процесор Ехсеї», «Систе</w:t>
        <w:softHyphen/>
        <w:t>ми управління базами даних Асс-е88», «Глобальна мережа Інтернет та мова розмітки НТМЬ»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</w:rPr>
        <w:t>Тестові завдання з теми</w:t>
      </w:r>
    </w:p>
    <w:p>
      <w:pPr>
        <w:pStyle w:val="Normal"/>
        <w:bidi w:val="0"/>
        <w:ind w:left="0" w:right="0" w:firstLine="240"/>
        <w:rPr/>
      </w:pPr>
      <w:r>
        <w:rPr>
          <w:b/>
          <w:sz w:val="28"/>
        </w:rPr>
        <w:t>«Робота з дисками» У завданнях 1—28 знайти всі правильні відповіді.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1. Вважаємо, що кожен сим</w:t>
        <w:softHyphen/>
        <w:t>вол кодується 16 бітами в сис</w:t>
        <w:softHyphen/>
        <w:t xml:space="preserve">темі </w:t>
      </w:r>
      <w:r>
        <w:rPr>
          <w:i/>
          <w:sz w:val="28"/>
          <w:lang w:val="en-US"/>
        </w:rPr>
        <w:t>Unicode</w:t>
      </w:r>
      <w:r>
        <w:rPr>
          <w:i/>
          <w:sz w:val="28"/>
        </w:rPr>
        <w:t>. Оцініть інфор</w:t>
        <w:softHyphen/>
        <w:t>маційний об'єм речення «Як па</w:t>
        <w:softHyphen/>
        <w:t>рость виноградної лози, плекай</w:t>
        <w:softHyphen/>
        <w:t>те мову!»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344 біта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304 біт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688 біт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 608 біт.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 xml:space="preserve">2. </w:t>
      </w:r>
      <w:r>
        <w:rPr>
          <w:i/>
          <w:sz w:val="28"/>
        </w:rPr>
        <w:t>Отримано повідомлення, інформаційний об'єм якого дорів</w:t>
        <w:softHyphen/>
        <w:t>нює 40 бітам. Чому дорівнює цей об'єму байтах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 5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б) 2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3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4?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3. Для 5 літер латинського ал</w:t>
        <w:softHyphen/>
        <w:t xml:space="preserve">фавіту задано їхні двійкові коди (для деяких літер — з двох біт, для деяких — з трьох). Ці коди представлено у таблиці: </w:t>
      </w:r>
    </w:p>
    <w:p>
      <w:pPr>
        <w:pStyle w:val="Normal"/>
        <w:bidi w:val="0"/>
        <w:ind w:left="0" w:right="0" w:firstLine="26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18224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0"/>
        <w:rPr/>
      </w:pPr>
      <w:r>
        <w:rPr>
          <w:i/>
          <w:sz w:val="28"/>
        </w:rPr>
        <w:t>Визначте, який набір літер закодовано двійковим рядком 1100000100110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ade</w:t>
      </w:r>
      <w:r>
        <w:rPr>
          <w:sz w:val="28"/>
        </w:rPr>
        <w:t>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badec</w:t>
      </w:r>
      <w:r>
        <w:rPr>
          <w:sz w:val="28"/>
        </w:rPr>
        <w:t>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bacde</w:t>
      </w:r>
      <w:r>
        <w:rPr>
          <w:sz w:val="28"/>
        </w:rPr>
        <w:t>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bacdb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>4. Програми, що керують опе</w:t>
        <w:softHyphen/>
        <w:t>ративною пам'яттю, процесо</w:t>
        <w:softHyphen/>
        <w:t>ром, зовнішніми пристроями та забезпечують можливість робо</w:t>
        <w:softHyphen/>
        <w:t>ти інших програм, називають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утиліта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операційними система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драйвера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г) системами програмування. 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5. </w:t>
      </w:r>
      <w:r>
        <w:rPr>
          <w:i/>
          <w:sz w:val="28"/>
        </w:rPr>
        <w:t>У якому напрямку від електронно-променевої трубки мо</w:t>
        <w:softHyphen/>
        <w:t>нітора небезпечне для людини електромагнітне випромінюван</w:t>
        <w:softHyphen/>
        <w:t>ня найбільш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1941830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А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В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С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D</w:t>
      </w:r>
      <w:r>
        <w:rPr>
          <w:sz w:val="28"/>
        </w:rPr>
        <w:t>?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6. У деякому каталозі збері</w:t>
        <w:softHyphen/>
        <w:t>гався файл «Вправа 1». Після того як у цьому каталозі створили під</w:t>
        <w:softHyphen/>
        <w:t>каталог та перемістили у створе</w:t>
        <w:softHyphen/>
        <w:t xml:space="preserve">ний підкаталог файл «Вправа 1», повне ім'я файлу стало </w:t>
      </w:r>
      <w:r>
        <w:rPr>
          <w:sz w:val="28"/>
          <w:lang w:val="en-US"/>
        </w:rPr>
        <w:t>D</w:t>
      </w:r>
      <w:r>
        <w:rPr>
          <w:sz w:val="28"/>
        </w:rPr>
        <w:t xml:space="preserve">:\Клас9\Екзамен\Математика\Вправа1. </w:t>
      </w:r>
      <w:r>
        <w:rPr>
          <w:i/>
          <w:sz w:val="28"/>
        </w:rPr>
        <w:t>Яке було повне ім'я цього файлу до переміщення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</w:t>
      </w:r>
      <w:r>
        <w:rPr>
          <w:sz w:val="28"/>
        </w:rPr>
        <w:t>:\Клас9\Ехзамен\Вправа 1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D</w:t>
      </w:r>
      <w:r>
        <w:rPr>
          <w:sz w:val="28"/>
        </w:rPr>
        <w:t>:\ Екзамен\Вправа 1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D</w:t>
      </w:r>
      <w:r>
        <w:rPr>
          <w:sz w:val="28"/>
        </w:rPr>
        <w:t>:\Клас9\Математика\Вправа 1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D</w:t>
      </w:r>
      <w:r>
        <w:rPr>
          <w:sz w:val="28"/>
        </w:rPr>
        <w:t>:\Екзамен\Математика\ Вправа 1?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7. Задано фрагмент дерева ка</w:t>
        <w:softHyphen/>
        <w:t xml:space="preserve">талогів. </w:t>
      </w:r>
    </w:p>
    <w:p>
      <w:pPr>
        <w:pStyle w:val="FR2"/>
        <w:bidi w:val="0"/>
        <w:ind w:left="0" w:right="0" w:firstLine="28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1908175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sz w:val="28"/>
        </w:rPr>
        <w:t>Визначити повну назву фай</w:t>
        <w:softHyphen/>
        <w:t xml:space="preserve">лу </w:t>
      </w:r>
      <w:r>
        <w:rPr>
          <w:rFonts w:ascii="Times New Roman" w:hAnsi="Times New Roman"/>
          <w:sz w:val="28"/>
          <w:lang w:val="en-US"/>
        </w:rPr>
        <w:t>Doc</w:t>
      </w:r>
      <w:r>
        <w:rPr>
          <w:rFonts w:ascii="Times New Roman" w:hAnsi="Times New Roman"/>
          <w:sz w:val="28"/>
          <w:lang w:val="ru-RU"/>
        </w:rPr>
        <w:t xml:space="preserve"> 3</w:t>
      </w:r>
      <w:r>
        <w:rPr>
          <w:rFonts w:ascii="Times New Roman" w:hAnsi="Times New Roman"/>
          <w:sz w:val="28"/>
        </w:rPr>
        <w:t>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А:\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ОС</w:t>
      </w:r>
      <w:r>
        <w:rPr>
          <w:rFonts w:ascii="Times New Roman" w:hAnsi="Times New Roman"/>
          <w:i w:val="false"/>
          <w:sz w:val="28"/>
          <w:lang w:val="ru-RU"/>
        </w:rPr>
        <w:t>3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А:\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ОС</w:t>
      </w:r>
      <w:r>
        <w:rPr>
          <w:rFonts w:ascii="Times New Roman" w:hAnsi="Times New Roman"/>
          <w:i w:val="false"/>
          <w:sz w:val="28"/>
          <w:lang w:val="ru-RU"/>
        </w:rPr>
        <w:t>3</w:t>
      </w:r>
      <w:r>
        <w:rPr>
          <w:rFonts w:ascii="Times New Roman" w:hAnsi="Times New Roman"/>
          <w:i w:val="false"/>
          <w:sz w:val="28"/>
        </w:rPr>
        <w:t>\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ос</w:t>
      </w:r>
      <w:r>
        <w:rPr>
          <w:rFonts w:ascii="Times New Roman" w:hAnsi="Times New Roman"/>
          <w:i w:val="false"/>
          <w:sz w:val="28"/>
          <w:lang w:val="ru-RU"/>
        </w:rPr>
        <w:t>3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А:\ТОМ</w:t>
      </w:r>
      <w:r>
        <w:rPr>
          <w:sz w:val="28"/>
          <w:lang w:val="ru-RU"/>
        </w:rPr>
        <w:t>3</w:t>
      </w:r>
      <w:r>
        <w:rPr>
          <w:sz w:val="28"/>
        </w:rPr>
        <w:t>\</w:t>
      </w:r>
      <w:r>
        <w:rPr>
          <w:sz w:val="28"/>
          <w:lang w:val="en-US"/>
        </w:rPr>
        <w:t>D</w:t>
      </w:r>
      <w:r>
        <w:rPr>
          <w:sz w:val="28"/>
        </w:rPr>
        <w:t>ос</w:t>
      </w:r>
      <w:r>
        <w:rPr>
          <w:sz w:val="28"/>
          <w:lang w:val="ru-RU"/>
        </w:rPr>
        <w:t>3</w:t>
      </w:r>
      <w:r>
        <w:rPr>
          <w:sz w:val="28"/>
        </w:rPr>
        <w:t>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А:\</w:t>
      </w:r>
      <w:r>
        <w:rPr>
          <w:sz w:val="28"/>
          <w:lang w:val="en-US"/>
        </w:rPr>
        <w:t>DO</w:t>
      </w:r>
      <w:r>
        <w:rPr>
          <w:sz w:val="28"/>
        </w:rPr>
        <w:t>С</w:t>
      </w:r>
      <w:r>
        <w:rPr>
          <w:sz w:val="28"/>
          <w:lang w:val="ru-RU"/>
        </w:rPr>
        <w:t>3</w:t>
      </w:r>
      <w:r>
        <w:rPr>
          <w:sz w:val="28"/>
        </w:rPr>
        <w:t>\</w:t>
      </w:r>
      <w:r>
        <w:rPr>
          <w:sz w:val="28"/>
          <w:lang w:val="en-US"/>
        </w:rPr>
        <w:t>D</w:t>
      </w:r>
      <w:r>
        <w:rPr>
          <w:sz w:val="28"/>
        </w:rPr>
        <w:t>ос1.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 xml:space="preserve">8. Переміщаючись із одного каталогу до іншого, користувач послідовно заходив у каталоги </w:t>
      </w:r>
      <w:r>
        <w:rPr>
          <w:sz w:val="28"/>
          <w:lang w:val="en-US"/>
        </w:rPr>
        <w:t>DOC</w:t>
      </w:r>
      <w:r>
        <w:rPr>
          <w:sz w:val="28"/>
        </w:rPr>
        <w:t xml:space="preserve">, </w:t>
      </w:r>
      <w:r>
        <w:rPr>
          <w:sz w:val="28"/>
          <w:lang w:val="en-US"/>
        </w:rPr>
        <w:t>USER</w:t>
      </w:r>
      <w:r>
        <w:rPr>
          <w:sz w:val="28"/>
        </w:rPr>
        <w:t xml:space="preserve">, </w:t>
      </w:r>
      <w:r>
        <w:rPr>
          <w:sz w:val="28"/>
          <w:lang w:val="en-US"/>
        </w:rPr>
        <w:t>SCHOOL</w:t>
      </w:r>
      <w:r>
        <w:rPr>
          <w:sz w:val="28"/>
        </w:rPr>
        <w:t xml:space="preserve">, А:\, </w:t>
      </w:r>
      <w:r>
        <w:rPr>
          <w:sz w:val="28"/>
          <w:lang w:val="en-US"/>
        </w:rPr>
        <w:t>LETTER</w:t>
      </w:r>
      <w:r>
        <w:rPr>
          <w:sz w:val="28"/>
        </w:rPr>
        <w:t xml:space="preserve">, </w:t>
      </w:r>
      <w:r>
        <w:rPr>
          <w:sz w:val="28"/>
          <w:lang w:val="en-US"/>
        </w:rPr>
        <w:t>INBOX</w:t>
      </w:r>
      <w:r>
        <w:rPr>
          <w:sz w:val="28"/>
        </w:rPr>
        <w:t>. При кожному пере</w:t>
        <w:softHyphen/>
        <w:t>міщенні користувач або спускався в каталог на рівень нижче, або під</w:t>
        <w:softHyphen/>
        <w:t xml:space="preserve">німався на рівень вище. </w:t>
      </w:r>
      <w:r>
        <w:rPr>
          <w:i/>
          <w:sz w:val="28"/>
        </w:rPr>
        <w:t>Яке повне ім'я каталогу, з якого почав пере</w:t>
        <w:softHyphen/>
        <w:t>міщення користувач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</w:rPr>
        <w:t>А:\</w:t>
      </w:r>
      <w:r>
        <w:rPr>
          <w:sz w:val="28"/>
          <w:lang w:val="en-US"/>
        </w:rPr>
        <w:t>DO</w:t>
      </w:r>
      <w:r>
        <w:rPr>
          <w:sz w:val="28"/>
        </w:rPr>
        <w:t>С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А:\</w:t>
      </w:r>
      <w:r>
        <w:rPr>
          <w:sz w:val="28"/>
          <w:lang w:val="en-US"/>
        </w:rPr>
        <w:t>LETTER\INB</w:t>
      </w:r>
      <w:r>
        <w:rPr>
          <w:sz w:val="28"/>
        </w:rPr>
        <w:t>ОХ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А:\</w:t>
      </w:r>
      <w:r>
        <w:rPr>
          <w:sz w:val="28"/>
          <w:lang w:val="en-US"/>
        </w:rPr>
        <w:t>S</w:t>
      </w:r>
      <w:r>
        <w:rPr>
          <w:sz w:val="28"/>
        </w:rPr>
        <w:t>СНОО</w:t>
      </w:r>
      <w:r>
        <w:rPr>
          <w:sz w:val="28"/>
          <w:lang w:val="en-US"/>
        </w:rPr>
        <w:t>L</w:t>
      </w:r>
      <w:r>
        <w:rPr>
          <w:sz w:val="28"/>
        </w:rPr>
        <w:t>\</w:t>
      </w:r>
      <w:r>
        <w:rPr>
          <w:sz w:val="28"/>
          <w:lang w:val="en-US"/>
        </w:rPr>
        <w:t>USER</w:t>
      </w:r>
      <w:r>
        <w:rPr>
          <w:sz w:val="28"/>
        </w:rPr>
        <w:t>\</w:t>
      </w:r>
      <w:r>
        <w:rPr>
          <w:sz w:val="28"/>
          <w:lang w:val="en-US"/>
        </w:rPr>
        <w:t>DO</w:t>
      </w:r>
      <w:r>
        <w:rPr>
          <w:sz w:val="28"/>
        </w:rPr>
        <w:t>С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 А:\</w:t>
      </w:r>
      <w:r>
        <w:rPr>
          <w:sz w:val="28"/>
          <w:lang w:val="en-US"/>
        </w:rPr>
        <w:t>D</w:t>
      </w:r>
      <w:r>
        <w:rPr>
          <w:sz w:val="28"/>
        </w:rPr>
        <w:t>ОС\</w:t>
      </w:r>
      <w:r>
        <w:rPr>
          <w:sz w:val="28"/>
          <w:lang w:val="en-US"/>
        </w:rPr>
        <w:t>USER</w:t>
      </w:r>
      <w:r>
        <w:rPr>
          <w:sz w:val="28"/>
        </w:rPr>
        <w:t>\</w:t>
      </w:r>
      <w:r>
        <w:rPr>
          <w:sz w:val="28"/>
          <w:lang w:val="en-US"/>
        </w:rPr>
        <w:t>S</w:t>
      </w:r>
      <w:r>
        <w:rPr>
          <w:sz w:val="28"/>
        </w:rPr>
        <w:t>СНОО</w:t>
      </w:r>
      <w:r>
        <w:rPr>
          <w:sz w:val="28"/>
          <w:lang w:val="en-US"/>
        </w:rPr>
        <w:t>L</w:t>
      </w:r>
      <w:r>
        <w:rPr>
          <w:sz w:val="28"/>
        </w:rPr>
        <w:t xml:space="preserve">? 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9. На поверхню диска нанесе</w:t>
        <w:softHyphen/>
        <w:t>ний шар намагнічувального мате</w:t>
        <w:softHyphen/>
        <w:t xml:space="preserve">ріалу. Запис інформації в цьому шарі відбувається на спеціальні області. </w:t>
      </w:r>
      <w:r>
        <w:rPr>
          <w:i/>
          <w:sz w:val="28"/>
        </w:rPr>
        <w:t>В які області записуєть</w:t>
        <w:softHyphen/>
        <w:t>ся інформація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у комірк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вздовж доріжок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у кореневий каталог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 у кластери?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10. На жорсткому диску ком</w:t>
        <w:softHyphen/>
        <w:t>п'ютера можуть виникати фізичні дефекти та логічні помилки. Ло</w:t>
        <w:softHyphen/>
        <w:t>гічні помилки — помилки у фай</w:t>
        <w:softHyphen/>
        <w:t xml:space="preserve">ловій структурі. </w:t>
      </w:r>
      <w:r>
        <w:rPr>
          <w:i/>
          <w:sz w:val="28"/>
        </w:rPr>
        <w:t>Що можна відне</w:t>
        <w:softHyphen/>
        <w:t>сти до такого роду помилок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пошкодження поверхні диску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некоректні імена файлів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«загублені» кластери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файли зі спільними класте</w:t>
        <w:softHyphen/>
        <w:t>рами?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11. Необхідною стадією під</w:t>
        <w:softHyphen/>
        <w:t>готовки дискет до роботи є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розмічення поверхні диску на секто</w:t>
        <w:softHyphen/>
        <w:t>ри та доріжки засобами ОС. На</w:t>
        <w:softHyphen/>
        <w:t>звіть цю операцію: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а) розбиття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б) форматування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в) формування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) дефрагментація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</w:rPr>
        <w:t>12. Нульова доріжка магніт</w:t>
        <w:softHyphen/>
        <w:t>ного диску вважається систем</w:t>
        <w:softHyphen/>
        <w:t>ною. Вона зберігає таблицю роз</w:t>
        <w:softHyphen/>
        <w:t>міщення файлів на диску. Як нази</w:t>
        <w:softHyphen/>
        <w:t>вається ця таблиця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  <w:lang w:val="en-US"/>
        </w:rPr>
        <w:t>F</w:t>
      </w:r>
      <w:r>
        <w:rPr>
          <w:rFonts w:ascii="Times New Roman" w:hAnsi="Times New Roman"/>
          <w:i w:val="false"/>
          <w:sz w:val="28"/>
        </w:rPr>
        <w:t>АТ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ВАТ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  <w:lang w:val="en-US"/>
        </w:rPr>
        <w:t>DOS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СОМ?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13. Під час фізичного форма</w:t>
        <w:softHyphen/>
        <w:t>тування диска його поверхня очи</w:t>
        <w:softHyphen/>
        <w:t>щується. Що при цьому утворю</w:t>
        <w:softHyphen/>
        <w:t>ється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треки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доріжки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циліндри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сектори?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14. Системний диск може ви</w:t>
        <w:softHyphen/>
        <w:t>користовуватися для запуску комп'ютера. Якою послідовністю ко</w:t>
        <w:softHyphen/>
        <w:t>манд можна створити систем</w:t>
        <w:softHyphen/>
        <w:t>ний диск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Пуск \ Програми \ Стандартні \ Службові \ Перевірка диска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Диск 3,5 \ ПКМ \ Форматувати \ Копіювати системні файли на диск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Пуск \ Програми \ Стан</w:t>
        <w:softHyphen/>
        <w:t>дартні \ Службові \ Дефрагментація диска;</w:t>
      </w:r>
    </w:p>
    <w:p>
      <w:pPr>
        <w:pStyle w:val="Normal"/>
        <w:bidi w:val="0"/>
        <w:ind w:left="0" w:right="0" w:firstLine="320"/>
        <w:rPr/>
      </w:pPr>
      <w:r>
        <w:rPr>
          <w:sz w:val="28"/>
        </w:rPr>
        <w:t>г) скопіювати системні файли на дискету стандартними засоба</w:t>
        <w:softHyphen/>
        <w:t>ми ОС?</w:t>
      </w:r>
    </w:p>
    <w:p>
      <w:pPr>
        <w:pStyle w:val="Normal"/>
        <w:bidi w:val="0"/>
        <w:ind w:left="0" w:right="0" w:firstLine="320"/>
        <w:rPr/>
      </w:pPr>
      <w:r>
        <w:rPr>
          <w:i/>
          <w:sz w:val="28"/>
        </w:rPr>
        <w:t>15. До стандартних службо</w:t>
        <w:softHyphen/>
        <w:t xml:space="preserve">вих програм ОС </w:t>
      </w:r>
      <w:r>
        <w:rPr>
          <w:i/>
          <w:sz w:val="28"/>
          <w:lang w:val="en-US"/>
        </w:rPr>
        <w:t>Windows</w:t>
      </w:r>
      <w:r>
        <w:rPr>
          <w:i/>
          <w:sz w:val="28"/>
        </w:rPr>
        <w:t xml:space="preserve"> відно</w:t>
        <w:softHyphen/>
        <w:t>ситься діагностика диска. Що відбувається у процесі роботи цієї програми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оптимізація дискового про</w:t>
        <w:softHyphen/>
        <w:t>стору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перевірка логічної організа</w:t>
        <w:softHyphen/>
        <w:t>ції файлової систе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склеювання диска та віднов</w:t>
        <w:softHyphen/>
        <w:t>лення видалених файлів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виявлення помилок та їхнє виправлення?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16. Обсяг сучасних гнучких магнітних дисків є стандартним. На який об'єм збереження даних розраховані дискети 3,5"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1 Мб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1,2 Мб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1,44Мб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0,5Мб?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17. Кожному файлу виділяєть</w:t>
        <w:softHyphen/>
        <w:t>ся група логічно послідовних сек</w:t>
        <w:softHyphen/>
        <w:t>торів диску, що сприймається опе</w:t>
        <w:softHyphen/>
        <w:t xml:space="preserve">раційною системою як єдине ціле. </w:t>
      </w:r>
      <w:r>
        <w:rPr>
          <w:i/>
          <w:sz w:val="28"/>
        </w:rPr>
        <w:t>Як називається така одиниця ро</w:t>
        <w:softHyphen/>
        <w:t>бочого простору на диску: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а) кластер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б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бластер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в) блок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циліндр?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18. При форматуванні дис</w:t>
        <w:softHyphen/>
        <w:t>кет необхідно вказати спосіб. Які способи форматування пропонує утиліта форматування дискет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 повільне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б) швидке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в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повне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вибіркове?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sz w:val="28"/>
        </w:rPr>
        <w:t>19. Вкажіть архівні формати із запропонованих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*.</w:t>
      </w:r>
      <w:r>
        <w:rPr>
          <w:rFonts w:ascii="Times New Roman" w:hAnsi="Times New Roman"/>
          <w:i w:val="false"/>
          <w:sz w:val="28"/>
          <w:lang w:val="en-US"/>
        </w:rPr>
        <w:t>rar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 xml:space="preserve">б) </w:t>
      </w:r>
      <w:r>
        <w:rPr>
          <w:rFonts w:ascii="Times New Roman" w:hAnsi="Times New Roman"/>
          <w:i w:val="false"/>
          <w:sz w:val="28"/>
          <w:lang w:val="ru-RU"/>
        </w:rPr>
        <w:t>*</w:t>
      </w:r>
      <w:r>
        <w:rPr>
          <w:rFonts w:ascii="Times New Roman" w:hAnsi="Times New Roman"/>
          <w:i w:val="false"/>
          <w:sz w:val="28"/>
        </w:rPr>
        <w:t>.</w:t>
      </w:r>
      <w:r>
        <w:rPr>
          <w:rFonts w:ascii="Times New Roman" w:hAnsi="Times New Roman"/>
          <w:i w:val="false"/>
          <w:sz w:val="28"/>
          <w:lang w:val="en-US"/>
        </w:rPr>
        <w:t>zi</w:t>
      </w:r>
      <w:r>
        <w:rPr>
          <w:rFonts w:ascii="Times New Roman" w:hAnsi="Times New Roman"/>
          <w:i w:val="false"/>
          <w:sz w:val="28"/>
        </w:rPr>
        <w:t>р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*.рр</w:t>
      </w:r>
      <w:r>
        <w:rPr>
          <w:rFonts w:ascii="Times New Roman" w:hAnsi="Times New Roman"/>
          <w:i w:val="false"/>
          <w:sz w:val="28"/>
          <w:lang w:val="en-US"/>
        </w:rPr>
        <w:t>t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*.ісе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20. Архів, що складається з кількох файлів, створюється для запису архівних файлів на окремі дискети. Назвіть тип архіву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звичайний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 xml:space="preserve">б) </w:t>
      </w:r>
      <w:r>
        <w:rPr>
          <w:rFonts w:ascii="Times New Roman" w:hAnsi="Times New Roman"/>
          <w:i w:val="false"/>
          <w:sz w:val="28"/>
          <w:lang w:val="en-US"/>
        </w:rPr>
        <w:t>Solid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 xml:space="preserve">в) </w:t>
      </w:r>
      <w:r>
        <w:rPr>
          <w:rFonts w:ascii="Times New Roman" w:hAnsi="Times New Roman"/>
          <w:i w:val="false"/>
          <w:sz w:val="28"/>
          <w:lang w:val="en-US"/>
        </w:rPr>
        <w:t>Self</w:t>
      </w:r>
      <w:r>
        <w:rPr>
          <w:rFonts w:ascii="Times New Roman" w:hAnsi="Times New Roman"/>
          <w:i w:val="false"/>
          <w:sz w:val="28"/>
        </w:rPr>
        <w:t>-</w:t>
      </w:r>
      <w:r>
        <w:rPr>
          <w:rFonts w:ascii="Times New Roman" w:hAnsi="Times New Roman"/>
          <w:i w:val="false"/>
          <w:sz w:val="28"/>
          <w:lang w:val="en-US"/>
        </w:rPr>
        <w:t>Extract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багатотомний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21. Метод стиснення графіки використовується для зображень з великими одноколірними ділянка</w:t>
        <w:softHyphen/>
        <w:t>ми. Назвіть метод стиснення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Лемпеля</w:t>
      </w:r>
      <w:r>
        <w:rPr>
          <w:rFonts w:ascii="Times New Roman" w:hAnsi="Times New Roman"/>
          <w:i w:val="false"/>
          <w:sz w:val="28"/>
          <w:lang w:val="ru-RU"/>
        </w:rPr>
        <w:t>-</w:t>
      </w:r>
      <w:r>
        <w:rPr>
          <w:rFonts w:ascii="Times New Roman" w:hAnsi="Times New Roman"/>
          <w:i w:val="false"/>
          <w:sz w:val="28"/>
        </w:rPr>
        <w:t>Зіва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Морзе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  <w:lang w:val="en-US"/>
        </w:rPr>
        <w:t>RLE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Хоффмана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 xml:space="preserve">22. Архів, що створюється з багатьох схожих файлів, має більший ступінь стиснення. Вміст цих файлів розглядається як один суцільний потік даних. Недоліком є велика уразливість архіву. </w:t>
      </w:r>
      <w:r>
        <w:rPr>
          <w:rFonts w:ascii="Times New Roman" w:hAnsi="Times New Roman"/>
          <w:sz w:val="28"/>
        </w:rPr>
        <w:t>На</w:t>
        <w:softHyphen/>
        <w:t>звіть тип архіву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 xml:space="preserve">а) </w:t>
      </w:r>
      <w:r>
        <w:rPr>
          <w:rFonts w:ascii="Times New Roman" w:hAnsi="Times New Roman"/>
          <w:i w:val="false"/>
          <w:sz w:val="28"/>
          <w:lang w:val="en-US"/>
        </w:rPr>
        <w:t>Solid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звичайний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неперервний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 xml:space="preserve">г) </w:t>
      </w:r>
      <w:r>
        <w:rPr>
          <w:rFonts w:ascii="Times New Roman" w:hAnsi="Times New Roman"/>
          <w:i w:val="false"/>
          <w:sz w:val="28"/>
          <w:lang w:val="en-US"/>
        </w:rPr>
        <w:t>Self</w:t>
      </w:r>
      <w:r>
        <w:rPr>
          <w:rFonts w:ascii="Times New Roman" w:hAnsi="Times New Roman"/>
          <w:i w:val="false"/>
          <w:sz w:val="28"/>
          <w:lang w:val="ru-RU"/>
        </w:rPr>
        <w:t>-</w:t>
      </w:r>
      <w:r>
        <w:rPr>
          <w:rFonts w:ascii="Times New Roman" w:hAnsi="Times New Roman"/>
          <w:i w:val="false"/>
          <w:sz w:val="28"/>
          <w:lang w:val="en-US"/>
        </w:rPr>
        <w:t>Extract</w:t>
      </w:r>
      <w:r>
        <w:rPr>
          <w:rFonts w:ascii="Times New Roman" w:hAnsi="Times New Roman"/>
          <w:i w:val="false"/>
          <w:sz w:val="28"/>
        </w:rPr>
        <w:t>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23. Кожен комп'ютерний ві</w:t>
        <w:softHyphen/>
        <w:t>рус використовує власний алго</w:t>
        <w:softHyphen/>
        <w:t>ритм роботи. Назвіть віруси за принципом роботи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 невидимі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б) звичайні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в) троянські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файлові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24. Комп'ютерні віруси при</w:t>
        <w:softHyphen/>
        <w:t>зводять до неправильної роботи комп 'ютера. Що найчастіше вра</w:t>
        <w:softHyphen/>
        <w:t>жає комп 'ютерні віруси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програмні файл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системні області диску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пристрої виведення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г) оперативну пам'ять? </w:t>
      </w:r>
    </w:p>
    <w:p>
      <w:pPr>
        <w:pStyle w:val="Normal"/>
        <w:bidi w:val="0"/>
        <w:ind w:left="0" w:right="0" w:firstLine="280"/>
        <w:rPr/>
      </w:pPr>
      <w:r>
        <w:rPr>
          <w:i/>
          <w:sz w:val="28"/>
        </w:rPr>
        <w:t>25. Деякі віруси можуть ви</w:t>
        <w:softHyphen/>
        <w:t>раховувати адресу мережних комп'ютерів і записувати за ци</w:t>
        <w:softHyphen/>
        <w:t>ми адресами свої копії. Що це за віруси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стелс-вірус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паразит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реплікатори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троянські?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26. Цей вид антивірусних про</w:t>
        <w:softHyphen/>
        <w:t>грам запам'ятовує початковий стан програм, каталогів та систем</w:t>
        <w:softHyphen/>
        <w:t>них областей диску, а потім порів</w:t>
        <w:softHyphen/>
        <w:t>нює поточний стан ПК з початко</w:t>
        <w:softHyphen/>
        <w:t xml:space="preserve">вим та повідомляє про виявлені зміни. </w:t>
      </w:r>
      <w:r>
        <w:rPr>
          <w:i/>
          <w:sz w:val="28"/>
        </w:rPr>
        <w:t>Назвіть вид антивіруса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детектор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фільтр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ревізор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 лікар.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27. </w:t>
      </w:r>
      <w:r>
        <w:rPr>
          <w:i/>
          <w:sz w:val="28"/>
        </w:rPr>
        <w:t>Принцип дії цього виду ан</w:t>
        <w:softHyphen/>
        <w:t>тивіруса полягає у виявленні фай</w:t>
        <w:softHyphen/>
        <w:t>лів, що заражені одним із відомих вірусів. Назвіть вид антивірусних програм: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а) фільтр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б) детектор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в) лікар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ревізор.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28. Найкращий спосіб «запо</w:t>
        <w:softHyphen/>
        <w:t>бігти хворобі» — не бути зараже</w:t>
        <w:softHyphen/>
        <w:t>ним. Виберіть заходи щодо попе</w:t>
        <w:softHyphen/>
        <w:t>редження зараження: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а) використання ліцензійних програм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б) уникання використовування Інтернету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в) постійне форматування диску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перевірка інформації сучас</w:t>
        <w:softHyphen/>
        <w:t>ними антивірусами.</w:t>
      </w:r>
    </w:p>
    <w:p>
      <w:pPr>
        <w:pStyle w:val="Normal"/>
        <w:bidi w:val="0"/>
        <w:ind w:left="0" w:right="0" w:firstLine="260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Тестові завдання з теми «Табличний процесор </w:t>
      </w:r>
      <w:r>
        <w:rPr>
          <w:rFonts w:ascii="Times New Roman" w:hAnsi="Times New Roman"/>
          <w:b/>
          <w:sz w:val="28"/>
          <w:lang w:val="en-US"/>
        </w:rPr>
        <w:t>Microsof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>Excell</w:t>
      </w:r>
      <w:r>
        <w:rPr>
          <w:rFonts w:ascii="Times New Roman" w:hAnsi="Times New Roman"/>
          <w:b/>
          <w:smallCaps/>
          <w:sz w:val="28"/>
        </w:rPr>
        <w:t>»</w:t>
      </w:r>
    </w:p>
    <w:p>
      <w:pPr>
        <w:pStyle w:val="Normal"/>
        <w:bidi w:val="0"/>
        <w:ind w:left="0" w:right="0" w:firstLine="260"/>
        <w:rPr/>
      </w:pPr>
      <w:r>
        <w:rPr>
          <w:b/>
          <w:sz w:val="28"/>
        </w:rPr>
        <w:t>У завданнях 1—16 знайти всі правильні відповіді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1. Електронна таблиця — су</w:t>
        <w:softHyphen/>
        <w:t>купність даних, що зберігається в пам'яті комп'ютера. Що нази</w:t>
        <w:softHyphen/>
        <w:t>вають табличним процесором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сукупність нумерованих рядків та стовбців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програма, призначена для обробки структурованих даних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прикладна програма для об</w:t>
        <w:softHyphen/>
        <w:t>робки кодових таблиць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пристрій ПК, що керує йо</w:t>
        <w:softHyphen/>
        <w:t>го ресурсами під час обробки да</w:t>
        <w:softHyphen/>
        <w:t>них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 системна програма, що керує ресурсами ПК?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2</w:t>
      </w:r>
      <w:r>
        <w:rPr>
          <w:i/>
          <w:sz w:val="28"/>
          <w:lang w:val="ru-RU"/>
        </w:rPr>
        <w:t>.</w:t>
      </w:r>
      <w:r>
        <w:rPr>
          <w:i/>
          <w:sz w:val="28"/>
        </w:rPr>
        <w:t xml:space="preserve"> Рядки електронної таблиці </w:t>
      </w:r>
      <w:r>
        <w:rPr>
          <w:i/>
          <w:sz w:val="28"/>
          <w:lang w:val="en-US"/>
        </w:rPr>
        <w:t>Excell</w:t>
      </w:r>
      <w:r>
        <w:rPr>
          <w:i/>
          <w:sz w:val="28"/>
        </w:rPr>
        <w:t xml:space="preserve"> позначаються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римськими цифра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літерами російського ал</w:t>
        <w:softHyphen/>
        <w:t>фавіту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літерами латинського ал</w:t>
        <w:softHyphen/>
        <w:t>фавіту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 арабськими цифра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г) позначення відсутні. </w:t>
      </w:r>
    </w:p>
    <w:p>
      <w:pPr>
        <w:pStyle w:val="Normal"/>
        <w:bidi w:val="0"/>
        <w:ind w:left="0" w:right="0" w:firstLine="280"/>
        <w:rPr/>
      </w:pPr>
      <w:r>
        <w:rPr>
          <w:i/>
          <w:sz w:val="28"/>
        </w:rPr>
        <w:t>3. Комірки електронної табли</w:t>
        <w:softHyphen/>
        <w:t>ці можуть бути порожніми або зберігати дані трьох типів. Які типи даних обробляє табличний процесор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логічні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текстові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символьні;</w:t>
      </w:r>
    </w:p>
    <w:p>
      <w:pPr>
        <w:pStyle w:val="Normal"/>
        <w:bidi w:val="0"/>
        <w:ind w:left="0" w:right="0" w:firstLine="240"/>
        <w:rPr/>
      </w:pPr>
      <w:r>
        <w:rPr>
          <w:sz w:val="28"/>
        </w:rPr>
        <w:t>г) числові;</w:t>
      </w:r>
    </w:p>
    <w:p>
      <w:pPr>
        <w:pStyle w:val="Normal"/>
        <w:bidi w:val="0"/>
        <w:ind w:left="0" w:right="0" w:firstLine="240"/>
        <w:rPr/>
      </w:pPr>
      <w:r>
        <w:rPr>
          <w:sz w:val="28"/>
        </w:rPr>
        <w:t>ґ) формульні?</w:t>
      </w:r>
    </w:p>
    <w:p>
      <w:pPr>
        <w:pStyle w:val="Normal"/>
        <w:bidi w:val="0"/>
        <w:ind w:left="0" w:right="0" w:firstLine="240"/>
        <w:rPr/>
      </w:pPr>
      <w:r>
        <w:rPr>
          <w:i/>
          <w:sz w:val="28"/>
        </w:rPr>
        <w:t>4. Для автоматизації робо</w:t>
        <w:softHyphen/>
        <w:t xml:space="preserve">ти з даними в </w:t>
      </w:r>
      <w:r>
        <w:rPr>
          <w:i/>
          <w:sz w:val="28"/>
          <w:lang w:val="en-US"/>
        </w:rPr>
        <w:t>Excell</w:t>
      </w:r>
      <w:r>
        <w:rPr>
          <w:i/>
          <w:sz w:val="28"/>
        </w:rPr>
        <w:t xml:space="preserve"> використо</w:t>
        <w:softHyphen/>
        <w:t>вується маркер автозаповнення. Які операції можна виконувати за допомогою маркера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копіювання формул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побудова діаграм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введення послідовностей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вставка функції до фор</w:t>
        <w:softHyphen/>
        <w:t>мули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копіювання даних?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Основний документ </w:t>
      </w:r>
      <w:r>
        <w:rPr>
          <w:i/>
          <w:sz w:val="28"/>
          <w:lang w:val="en-US"/>
        </w:rPr>
        <w:t>Excell</w:t>
      </w:r>
      <w:r>
        <w:rPr>
          <w:i/>
          <w:sz w:val="28"/>
        </w:rPr>
        <w:t xml:space="preserve"> складається з кількох аркушів. Як називається цей документ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записна книжка</w:t>
      </w:r>
      <w:r>
        <w:rPr>
          <w:sz w:val="28"/>
          <w:lang w:val="ru-RU"/>
        </w:rPr>
        <w:t>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файл з розширенням *.х</w:t>
      </w:r>
      <w:r>
        <w:rPr>
          <w:sz w:val="28"/>
          <w:lang w:val="en-US"/>
        </w:rPr>
        <w:t>ls</w:t>
      </w:r>
      <w:r>
        <w:rPr>
          <w:sz w:val="28"/>
        </w:rPr>
        <w:t>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робоча книга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двовимірна матриця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 робочі листи?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 xml:space="preserve">6. Програмні додатки з пакету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мають однакові елементи інтерфейсу. </w:t>
      </w:r>
      <w:r>
        <w:rPr>
          <w:i/>
          <w:sz w:val="28"/>
        </w:rPr>
        <w:t>Чим відріз</w:t>
        <w:softHyphen/>
        <w:t>няється зовнішній вигляд вікна та</w:t>
        <w:softHyphen/>
        <w:t>бличного процесора Ехсе</w:t>
      </w:r>
      <w:r>
        <w:rPr>
          <w:i/>
          <w:sz w:val="28"/>
          <w:lang w:val="en-US"/>
        </w:rPr>
        <w:t>ll</w:t>
      </w:r>
      <w:r>
        <w:rPr>
          <w:i/>
          <w:sz w:val="28"/>
        </w:rPr>
        <w:t xml:space="preserve"> від вікна текстового редактора </w:t>
      </w:r>
      <w:r>
        <w:rPr>
          <w:i/>
          <w:sz w:val="28"/>
          <w:lang w:val="en-US"/>
        </w:rPr>
        <w:t>Word</w:t>
      </w:r>
      <w:r>
        <w:rPr>
          <w:i/>
          <w:sz w:val="28"/>
        </w:rPr>
        <w:t>: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а) рядком формул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б) рядком заголовку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в) панелями інструментів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лінійками прокрутки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робочим полем?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 xml:space="preserve">7. </w:t>
      </w:r>
      <w:r>
        <w:rPr>
          <w:i/>
          <w:sz w:val="28"/>
        </w:rPr>
        <w:t xml:space="preserve">Окремий аркуш у вигляді двовимірної таблиці в середовищі </w:t>
      </w:r>
      <w:r>
        <w:rPr>
          <w:i/>
          <w:sz w:val="28"/>
          <w:lang w:val="en-US"/>
        </w:rPr>
        <w:t>Excell</w:t>
      </w:r>
      <w:r>
        <w:rPr>
          <w:i/>
          <w:sz w:val="28"/>
        </w:rPr>
        <w:t xml:space="preserve"> називається: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а) лист діагра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робочий лист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лист макросу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лист модуля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 лист діалогу.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8. За допомогою засобу автозаповнення у комірку можна вво</w:t>
        <w:softHyphen/>
        <w:t>дити дані з визначених послідов</w:t>
        <w:softHyphen/>
        <w:t>ностей. Які послідовності перед</w:t>
        <w:softHyphen/>
        <w:t xml:space="preserve">бачено в </w:t>
      </w:r>
      <w:r>
        <w:rPr>
          <w:i/>
          <w:sz w:val="28"/>
          <w:lang w:val="en-US"/>
        </w:rPr>
        <w:t>Excell</w:t>
      </w:r>
      <w:r>
        <w:rPr>
          <w:i/>
          <w:sz w:val="28"/>
        </w:rPr>
        <w:t>: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а) дні тижня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б) прізвища учнів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в) назви місяців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прогресії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 назви предметів?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9. Для зручності копіювання даних у формулах використову</w:t>
        <w:softHyphen/>
        <w:t>ються посилання. Які види поси</w:t>
        <w:softHyphen/>
        <w:t>лань можуть використовуватися у формулах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відносні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змішані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адресні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 порівняльні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 абсолютні?</w:t>
      </w:r>
    </w:p>
    <w:p>
      <w:pPr>
        <w:pStyle w:val="Normal"/>
        <w:bidi w:val="0"/>
        <w:ind w:left="0" w:right="0" w:firstLine="280"/>
        <w:rPr/>
      </w:pPr>
      <w:r>
        <w:rPr>
          <w:i/>
          <w:sz w:val="28"/>
        </w:rPr>
        <w:t>10. Набір параметрів форма</w:t>
        <w:softHyphen/>
        <w:t>тування, що зберігаються разом під спільною назвою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</w:rPr>
        <w:t>список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шрифт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форма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sz w:val="28"/>
        </w:rPr>
        <w:t>стиль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ґ) формат.</w:t>
      </w:r>
    </w:p>
    <w:p>
      <w:pPr>
        <w:pStyle w:val="Normal"/>
        <w:bidi w:val="0"/>
        <w:ind w:left="0" w:right="0" w:firstLine="280"/>
        <w:rPr/>
      </w:pPr>
      <w:r>
        <w:rPr>
          <w:i/>
          <w:sz w:val="28"/>
        </w:rPr>
        <w:t>11. Якщо недостатня шири</w:t>
        <w:softHyphen/>
        <w:t>на комірки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Excell</w:t>
      </w:r>
      <w:r>
        <w:rPr>
          <w:i/>
          <w:sz w:val="28"/>
        </w:rPr>
        <w:t xml:space="preserve"> видає повідо</w:t>
        <w:softHyphen/>
        <w:t>млення:</w:t>
      </w:r>
    </w:p>
    <w:p>
      <w:pPr>
        <w:pStyle w:val="Normal"/>
        <w:bidi w:val="0"/>
        <w:ind w:left="0" w:right="0" w:firstLine="284"/>
        <w:rPr/>
      </w:pPr>
      <w:r>
        <w:rPr>
          <w:sz w:val="28"/>
        </w:rPr>
        <w:t>а) #ЗНАЧ!;</w:t>
      </w:r>
    </w:p>
    <w:p>
      <w:pPr>
        <w:pStyle w:val="Normal"/>
        <w:bidi w:val="0"/>
        <w:ind w:left="0" w:right="0" w:firstLine="284"/>
        <w:rPr/>
      </w:pPr>
      <w:r>
        <w:rPr>
          <w:sz w:val="28"/>
        </w:rPr>
        <w:t>б) #ЧИСЛО!;</w:t>
      </w:r>
    </w:p>
    <w:p>
      <w:pPr>
        <w:pStyle w:val="FR3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 xml:space="preserve">в) </w:t>
      </w:r>
      <w:r>
        <w:rPr>
          <w:i w:val="false"/>
          <w:sz w:val="28"/>
        </w:rPr>
        <w:t>######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г) #ДІЛ\0;</w:t>
      </w:r>
    </w:p>
    <w:p>
      <w:pPr>
        <w:pStyle w:val="Normal"/>
        <w:bidi w:val="0"/>
        <w:ind w:left="0" w:right="0" w:firstLine="284"/>
        <w:rPr/>
      </w:pPr>
      <w:r>
        <w:rPr>
          <w:sz w:val="28"/>
        </w:rPr>
        <w:t>г) #ССЬІЛКА!.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 xml:space="preserve">12. Якщо </w:t>
      </w:r>
      <w:r>
        <w:rPr>
          <w:sz w:val="28"/>
          <w:lang w:val="en-US"/>
        </w:rPr>
        <w:t>Excell</w:t>
      </w:r>
      <w:r>
        <w:rPr>
          <w:sz w:val="28"/>
        </w:rPr>
        <w:t xml:space="preserve"> не може об</w:t>
        <w:softHyphen/>
        <w:t>числити значення за формулою, в комірці відображається помил</w:t>
        <w:softHyphen/>
        <w:t xml:space="preserve">кове значення. </w:t>
      </w:r>
      <w:r>
        <w:rPr>
          <w:i/>
          <w:sz w:val="28"/>
        </w:rPr>
        <w:t>З якого символу починається повідомлення про помилку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#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^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@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г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&amp;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ґ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=?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13. Вираз, за яким виконують</w:t>
        <w:softHyphen/>
        <w:t>ся обчислення у комірках: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а) функція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б) аргумент,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в) запис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) формула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ґ) форма?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sz w:val="28"/>
        </w:rPr>
        <w:t>14. Виділення визначених за</w:t>
        <w:softHyphen/>
        <w:t>писів, що задовольняють заданим критеріям називається: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а) сортування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б)</w:t>
      </w:r>
      <w:r>
        <w:rPr>
          <w:rFonts w:ascii="Times New Roman" w:hAnsi="Times New Roman"/>
          <w:i w:val="false"/>
          <w:sz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</w:rPr>
        <w:t>параметр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в) фільтрація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консолідація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ґ) структура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15. Обов'язковим атрибутом діаграм є параметри. Як назива</w:t>
        <w:softHyphen/>
        <w:t>ють опис рядів даних у діаграмі, що полегшує її «читання»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легенда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категорія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мітка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заголовок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 сітка?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16. Виберіть функції, що нале</w:t>
        <w:softHyphen/>
        <w:t>жать до категорії статистич</w:t>
        <w:softHyphen/>
        <w:t>них функцій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а) КОРІНЬ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б) АВ</w:t>
      </w:r>
      <w:r>
        <w:rPr>
          <w:rFonts w:ascii="Times New Roman" w:hAnsi="Times New Roman"/>
          <w:i w:val="false"/>
          <w:sz w:val="28"/>
          <w:lang w:val="en-US"/>
        </w:rPr>
        <w:t>S</w:t>
      </w:r>
      <w:r>
        <w:rPr>
          <w:rFonts w:ascii="Times New Roman" w:hAnsi="Times New Roman"/>
          <w:i w:val="false"/>
          <w:sz w:val="28"/>
        </w:rPr>
        <w:t>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в) МІН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 xml:space="preserve">г) МАКС; 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ґ) ЯКЩО.</w:t>
      </w:r>
    </w:p>
    <w:p>
      <w:pPr>
        <w:pStyle w:val="Normal"/>
        <w:bidi w:val="0"/>
        <w:ind w:left="0" w:right="0" w:firstLine="260"/>
        <w:rPr/>
      </w:pPr>
      <w:r>
        <w:rPr>
          <w:b/>
          <w:sz w:val="28"/>
        </w:rPr>
        <w:t>У завданнях 17—26 вказати одну правильну відповідь.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sz w:val="28"/>
        </w:rPr>
        <w:t>17. Яке значення функції МАКС(5; 2; 13):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а) 2;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б) 20;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в) 13;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г) 5?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18. Задано формулу</w:t>
      </w:r>
      <w:r>
        <w:rPr>
          <w:rFonts w:ascii="Times New Roman" w:hAnsi="Times New Roman"/>
          <w:i w:val="false"/>
          <w:sz w:val="28"/>
        </w:rPr>
        <w:t xml:space="preserve"> = </w:t>
      </w:r>
      <w:r>
        <w:rPr>
          <w:rFonts w:ascii="Times New Roman" w:hAnsi="Times New Roman"/>
          <w:sz w:val="28"/>
        </w:rPr>
        <w:t>СУМ(5;10;15) — 2*МІН(20;40). Яке зна</w:t>
        <w:softHyphen/>
        <w:t>чення буде отримано в результа</w:t>
        <w:softHyphen/>
        <w:t>ті обчислення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-5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-10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10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0?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19. Задано формулу = МАКС(15;20;МІН(45; 25)). Яке значення буде отримано в резуль</w:t>
        <w:softHyphen/>
        <w:t>таті обчислення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 25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б) 45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в) 35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20?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20. Вираз 5(А2</w:t>
      </w:r>
      <w:r>
        <w:rPr>
          <w:rFonts w:ascii="Times New Roman" w:hAnsi="Times New Roman"/>
          <w:i w:val="false"/>
          <w:sz w:val="28"/>
        </w:rPr>
        <w:t xml:space="preserve"> + </w:t>
      </w:r>
      <w:r>
        <w:rPr>
          <w:rFonts w:ascii="Times New Roman" w:hAnsi="Times New Roman"/>
          <w:sz w:val="28"/>
        </w:rPr>
        <w:t>СЗ): 3(2В2 — 3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3) у електронній таблиці набу</w:t>
        <w:softHyphen/>
        <w:t>де вигляду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 5(А2 + С</w:t>
      </w:r>
      <w:r>
        <w:rPr>
          <w:rFonts w:ascii="Times New Roman" w:hAnsi="Times New Roman"/>
          <w:i w:val="false"/>
          <w:sz w:val="28"/>
          <w:lang w:val="ru-RU"/>
        </w:rPr>
        <w:t>3</w:t>
      </w:r>
      <w:r>
        <w:rPr>
          <w:rFonts w:ascii="Times New Roman" w:hAnsi="Times New Roman"/>
          <w:i w:val="false"/>
          <w:sz w:val="28"/>
        </w:rPr>
        <w:t>)\3(2В2 — 3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3)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б) 5*(А2.+ С</w:t>
      </w:r>
      <w:r>
        <w:rPr>
          <w:rFonts w:ascii="Times New Roman" w:hAnsi="Times New Roman"/>
          <w:i w:val="false"/>
          <w:sz w:val="28"/>
          <w:lang w:val="ru-RU"/>
        </w:rPr>
        <w:t>3</w:t>
      </w:r>
      <w:r>
        <w:rPr>
          <w:rFonts w:ascii="Times New Roman" w:hAnsi="Times New Roman"/>
          <w:i w:val="false"/>
          <w:sz w:val="28"/>
        </w:rPr>
        <w:t>)\3*(2*В2 — 3*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3)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в) 5*(А2 + СЗ)\(3</w:t>
      </w:r>
      <w:r>
        <w:rPr>
          <w:rFonts w:ascii="Times New Roman" w:hAnsi="Times New Roman"/>
          <w:i w:val="false"/>
          <w:sz w:val="28"/>
          <w:lang w:val="ru-RU"/>
        </w:rPr>
        <w:t>*</w:t>
      </w:r>
      <w:r>
        <w:rPr>
          <w:rFonts w:ascii="Times New Roman" w:hAnsi="Times New Roman"/>
          <w:i w:val="false"/>
          <w:sz w:val="28"/>
        </w:rPr>
        <w:t>(2*В2 — 3*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3))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5(А2 + СЗ)\(3(2В2 — 3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3))?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21. Для автоматизації обчис</w:t>
        <w:softHyphen/>
        <w:t>лень у формулах використовують</w:t>
        <w:softHyphen/>
        <w:t>ся посилання. Абсолютні посилан</w:t>
        <w:softHyphen/>
        <w:t>ня при переміщенні або копіюван</w:t>
        <w:softHyphen/>
        <w:t>ні формул в електронній таблиці перетворюються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залишаються без змін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незалежно від нового поло</w:t>
        <w:softHyphen/>
        <w:t>ження формул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залежно від нового поло</w:t>
        <w:softHyphen/>
        <w:t>ження формули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залежно від довжини фор</w:t>
        <w:softHyphen/>
        <w:t>мули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22. У клітинці В1 записано фор</w:t>
        <w:softHyphen/>
        <w:t>мулу =2*$А1. Якого вигляду набу</w:t>
        <w:softHyphen/>
        <w:t>де формула після того, як вміст комірки В1І буде скопійовано в ко</w:t>
        <w:softHyphen/>
        <w:t>мірку С2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=2*$В1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=2*$А2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= 3*$А2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г) =3*$В2?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23. У клітинці С2 записано фор</w:t>
        <w:softHyphen/>
        <w:t>мулу =$Е$3 +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  <w:lang w:val="ru-RU"/>
        </w:rPr>
        <w:t>.</w:t>
      </w:r>
      <w:r>
        <w:rPr>
          <w:rFonts w:ascii="Times New Roman" w:hAnsi="Times New Roman"/>
          <w:i w:val="false"/>
          <w:sz w:val="28"/>
        </w:rPr>
        <w:t xml:space="preserve"> </w:t>
      </w:r>
      <w:r>
        <w:rPr>
          <w:rFonts w:ascii="Times New Roman" w:hAnsi="Times New Roman"/>
          <w:sz w:val="28"/>
        </w:rPr>
        <w:t>Як буде ви</w:t>
        <w:softHyphen/>
        <w:t>глядати формула після того, як вміст клітинки С2 буде скопійова</w:t>
        <w:softHyphen/>
        <w:t>но до комірки В1:</w:t>
      </w:r>
    </w:p>
    <w:p>
      <w:pPr>
        <w:pStyle w:val="FR2"/>
        <w:bidi w:val="0"/>
        <w:ind w:left="0" w:right="0" w:firstLine="340"/>
        <w:rPr/>
      </w:pPr>
      <w:r>
        <w:rPr>
          <w:rFonts w:ascii="Times New Roman" w:hAnsi="Times New Roman"/>
          <w:i w:val="false"/>
          <w:sz w:val="28"/>
        </w:rPr>
        <w:t>а)=$Е$3+С1;</w:t>
      </w:r>
    </w:p>
    <w:p>
      <w:pPr>
        <w:pStyle w:val="FR2"/>
        <w:bidi w:val="0"/>
        <w:ind w:left="0" w:right="0" w:firstLine="340"/>
        <w:rPr/>
      </w:pPr>
      <w:r>
        <w:rPr>
          <w:rFonts w:ascii="Times New Roman" w:hAnsi="Times New Roman"/>
          <w:i w:val="false"/>
          <w:sz w:val="28"/>
        </w:rPr>
        <w:t>б)=$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$3+</w:t>
      </w:r>
      <w:r>
        <w:rPr>
          <w:rFonts w:ascii="Times New Roman" w:hAnsi="Times New Roman"/>
          <w:i w:val="false"/>
          <w:sz w:val="28"/>
          <w:lang w:val="en-US"/>
        </w:rPr>
        <w:t>D</w:t>
      </w:r>
      <w:r>
        <w:rPr>
          <w:rFonts w:ascii="Times New Roman" w:hAnsi="Times New Roman"/>
          <w:i w:val="false"/>
          <w:sz w:val="28"/>
        </w:rPr>
        <w:t>2;</w:t>
      </w:r>
    </w:p>
    <w:p>
      <w:pPr>
        <w:pStyle w:val="Normal"/>
        <w:bidi w:val="0"/>
        <w:ind w:left="0" w:right="0" w:firstLine="340"/>
        <w:rPr/>
      </w:pPr>
      <w:r>
        <w:rPr>
          <w:sz w:val="28"/>
        </w:rPr>
        <w:t>в)=$Е$3+Е</w:t>
      </w:r>
      <w:r>
        <w:rPr>
          <w:sz w:val="28"/>
          <w:lang w:val="ru-RU"/>
        </w:rPr>
        <w:t>3</w:t>
      </w:r>
      <w:r>
        <w:rPr>
          <w:sz w:val="28"/>
        </w:rPr>
        <w:t>;</w:t>
      </w:r>
    </w:p>
    <w:p>
      <w:pPr>
        <w:pStyle w:val="Normal"/>
        <w:bidi w:val="0"/>
        <w:ind w:left="0" w:right="0" w:firstLine="340"/>
        <w:rPr/>
      </w:pPr>
      <w:r>
        <w:rPr>
          <w:sz w:val="28"/>
        </w:rPr>
        <w:t>г)=$</w:t>
      </w:r>
      <w:r>
        <w:rPr>
          <w:sz w:val="28"/>
          <w:lang w:val="en-US"/>
        </w:rPr>
        <w:t>F</w:t>
      </w:r>
      <w:r>
        <w:rPr>
          <w:sz w:val="28"/>
        </w:rPr>
        <w:t>$4+</w:t>
      </w:r>
      <w:r>
        <w:rPr>
          <w:sz w:val="28"/>
          <w:lang w:val="en-US"/>
        </w:rPr>
        <w:t>D</w:t>
      </w:r>
      <w:r>
        <w:rPr>
          <w:sz w:val="28"/>
        </w:rPr>
        <w:t>2?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24. Комірка В1 зберігає фор</w:t>
        <w:softHyphen/>
        <w:t>мулу =А1\2. Чому дорівнювати</w:t>
        <w:softHyphen/>
        <w:t>ме значення у клітинці С1, якщо ввести у цю комірку формулу =А1+В1:</w:t>
      </w:r>
    </w:p>
    <w:p>
      <w:pPr>
        <w:pStyle w:val="Normal"/>
        <w:bidi w:val="0"/>
        <w:ind w:left="0" w:right="0" w:firstLine="30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1896110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а) 20;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б) 10;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в) 30;</w:t>
      </w:r>
    </w:p>
    <w:p>
      <w:pPr>
        <w:pStyle w:val="FR2"/>
        <w:bidi w:val="0"/>
        <w:ind w:left="0" w:right="0" w:firstLine="284"/>
        <w:rPr/>
      </w:pPr>
      <w:r>
        <w:rPr>
          <w:rFonts w:ascii="Times New Roman" w:hAnsi="Times New Roman"/>
          <w:i w:val="false"/>
          <w:sz w:val="28"/>
        </w:rPr>
        <w:t>г) 40?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25. У комірку С2 введено фор</w:t>
        <w:softHyphen/>
        <w:t>мулу = $А$1*А2</w:t>
      </w:r>
      <w:r>
        <w:rPr>
          <w:sz w:val="28"/>
        </w:rPr>
        <w:t>+</w:t>
      </w:r>
      <w:r>
        <w:rPr>
          <w:i/>
          <w:sz w:val="28"/>
        </w:rPr>
        <w:t>В2. Якого вигля</w:t>
        <w:softHyphen/>
        <w:t>ду набуде формула при копіюванні до комірки С3:</w:t>
      </w:r>
    </w:p>
    <w:p>
      <w:pPr>
        <w:pStyle w:val="Normal"/>
        <w:bidi w:val="0"/>
        <w:ind w:left="0" w:right="0" w:firstLine="30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1825625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а)=$А$1*$А$2+$В$2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б)=$А$2*А3+В3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в)=$В$2*А3+В4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)=$А$1*А3+В3?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sz w:val="28"/>
        </w:rPr>
        <w:t>26. Задано фрагмент електро</w:t>
        <w:softHyphen/>
        <w:t>нної таблиці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'А1+2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sz w:val="28"/>
        </w:rPr>
        <w:t>--т-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/>
        <w:bidi w:val="0"/>
        <w:ind w:left="0" w:right="0" w:hanging="0"/>
        <w:rPr/>
        <w:framePr w:w="460" w:h="695" w:x="500" w:y="40" w:hSpace="80" w:vSpace="40" w:wrap="notBeside" w:vAnchor="text" w:hAnchor="margin" w:hRule="exact"/>
        <w:pBdr/>
      </w:pPr>
      <w:r>
        <w:rPr>
          <w:sz w:val="28"/>
        </w:rPr>
        <w:t>-А2 +1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СІ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Після виконання обчислень було'побудовано діаграму за да</w:t>
        <w:softHyphen/>
        <w:t>ними діапазону коміроки А1:01. Вкажіть отриману діаграму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а) Т——--•———І</w:t>
      </w:r>
    </w:p>
    <w:p>
      <w:pPr>
        <w:pStyle w:val="FR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^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R2"/>
        <w:pBdr/>
        <w:bidi w:val="0"/>
        <w:ind w:left="0" w:right="0" w:hanging="0"/>
        <w:rPr/>
        <w:framePr w:w="700" w:h="322" w:x="280" w:y="920" w:hSpace="80" w:vSpace="40" w:wrap="notBeside" w:vAnchor="text" w:hAnchor="margin" w:hRule="exact"/>
        <w:pBdr/>
      </w:pPr>
      <w:r>
        <w:rPr>
          <w:rFonts w:ascii="Times New Roman" w:hAnsi="Times New Roman"/>
          <w:i w:val="false"/>
          <w:sz w:val="28"/>
        </w:rPr>
        <w:t>б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R2"/>
        <w:pBdr/>
        <w:bidi w:val="0"/>
        <w:ind w:left="0" w:right="0" w:hanging="0"/>
        <w:rPr/>
        <w:framePr w:w="660" w:h="322" w:x="280" w:y="2060" w:hSpace="80" w:vSpace="40" w:wrap="notBeside" w:vAnchor="text" w:hAnchor="margin" w:hRule="exact"/>
        <w:pBdr/>
      </w:pPr>
      <w:r>
        <w:rPr>
          <w:rFonts w:ascii="Times New Roman" w:hAnsi="Times New Roman"/>
          <w:i w:val="false"/>
          <w:sz w:val="28"/>
        </w:rPr>
        <w:t>в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R2"/>
        <w:pBdr/>
        <w:bidi w:val="0"/>
        <w:ind w:left="0" w:right="0" w:hanging="0"/>
        <w:rPr/>
        <w:framePr w:w="660" w:h="322" w:x="260" w:y="3420" w:hSpace="80" w:vSpace="40" w:wrap="notBeside" w:vAnchor="text" w:hAnchor="margin" w:hRule="exact"/>
        <w:pBdr/>
      </w:pPr>
      <w:r>
        <w:rPr>
          <w:rFonts w:ascii="Times New Roman" w:hAnsi="Times New Roman"/>
          <w:i w:val="false"/>
          <w:sz w:val="28"/>
        </w:rPr>
        <w:t>г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718820" cy="49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67627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0" w:right="0" w:hanging="0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FR2"/>
        <w:bidi w:val="0"/>
        <w:ind w:left="0" w:right="0" w:hanging="0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ind w:left="0" w:right="0" w:firstLine="300"/>
        <w:rPr/>
      </w:pPr>
      <w:r>
        <w:rPr>
          <w:b/>
          <w:sz w:val="28"/>
        </w:rPr>
        <w:t>Тестові завдання з теми «Глобальна мережа Інтернет</w:t>
      </w:r>
    </w:p>
    <w:p>
      <w:pPr>
        <w:pStyle w:val="Normal"/>
        <w:bidi w:val="0"/>
        <w:ind w:left="0" w:right="0" w:firstLine="300"/>
        <w:rPr/>
      </w:pPr>
      <w:r>
        <w:rPr>
          <w:b/>
          <w:sz w:val="28"/>
        </w:rPr>
        <w:t>та мова розмітки НТМ1.»</w:t>
      </w:r>
    </w:p>
    <w:p>
      <w:pPr>
        <w:pStyle w:val="Normal"/>
        <w:bidi w:val="0"/>
        <w:ind w:left="0" w:right="0" w:firstLine="300"/>
        <w:rPr/>
      </w:pPr>
      <w:r>
        <w:rPr>
          <w:b/>
          <w:i/>
          <w:sz w:val="28"/>
        </w:rPr>
        <w:t>У</w:t>
      </w:r>
      <w:r>
        <w:rPr>
          <w:b/>
          <w:sz w:val="28"/>
        </w:rPr>
        <w:t xml:space="preserve"> завданнях 1—35 знайдіть всі правильні відповіді. Кожна правильна відповідь оцінюєть</w:t>
        <w:softHyphen/>
        <w:t>ся в 1 бал,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1. Які формати є оптимальни</w:t>
        <w:softHyphen/>
        <w:t>ми для розташування графічних зображень на веб-сторінках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*.ІРЄЄ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*^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-.Іяар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*.ра8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b/>
          <w:i w:val="false"/>
          <w:sz w:val="28"/>
        </w:rPr>
        <w:t>ґ) *.рсх?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2. Вставка зображення на веб-сторінку виконується одинарним тегом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b/>
          <w:i w:val="false"/>
          <w:sz w:val="28"/>
        </w:rPr>
        <w:t>а) &lt;рисунок&gt;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b/>
          <w:i w:val="false"/>
          <w:sz w:val="28"/>
        </w:rPr>
        <w:t>б) &lt;машоаок&gt;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b/>
          <w:i w:val="false"/>
          <w:sz w:val="28"/>
        </w:rPr>
        <w:t>в)&lt;ЗМО&gt;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i w:val="false"/>
          <w:sz w:val="28"/>
        </w:rPr>
        <w:t>г)&lt;ІМАСЕ&gt;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i w:val="false"/>
          <w:sz w:val="28"/>
        </w:rPr>
        <w:t>г)&lt;РїСПЖЕ&gt;?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sz w:val="28"/>
        </w:rPr>
        <w:t>3. Для зміни розмірів графіч</w:t>
        <w:softHyphen/>
        <w:t>ного зображення застосовують</w:t>
        <w:softHyphen/>
        <w:t>ся атрибути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^&lt;ійі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та55а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 xml:space="preserve">в) </w:t>
      </w:r>
      <w:r>
        <w:rPr>
          <w:rFonts w:ascii="Times New Roman" w:hAnsi="Times New Roman"/>
          <w:sz w:val="28"/>
        </w:rPr>
        <w:t>їеа^б-,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г) ^еі§ю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 xml:space="preserve">г)яеі§п1. </w:t>
      </w:r>
      <w:r>
        <w:rPr>
          <w:rFonts w:ascii="Times New Roman" w:hAnsi="Times New Roman"/>
          <w:sz w:val="28"/>
        </w:rPr>
        <w:t>4. Веб-сторшка має розши</w:t>
        <w:softHyphen/>
        <w:t>рення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 *.ехе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б)*-шт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в) *.ошр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 '».Ьїт1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*.аг,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 xml:space="preserve">5. </w:t>
      </w:r>
      <w:r>
        <w:rPr>
          <w:rFonts w:ascii="Times New Roman" w:hAnsi="Times New Roman"/>
          <w:sz w:val="28"/>
        </w:rPr>
        <w:t>Назвіть НТМЬ-елементи, за допомогою яких створюють</w:t>
        <w:softHyphen/>
        <w:t>ся таблиці: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b/>
          <w:i w:val="false"/>
          <w:sz w:val="28"/>
        </w:rPr>
        <w:t>а) &lt;ТАВЬЕ&gt;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6)&lt;ТЕ)&gt;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&lt;ТПїД&gt;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&lt;ТН&gt;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ї)&lt;ТК&gt;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 xml:space="preserve">6. </w:t>
      </w:r>
      <w:r>
        <w:rPr>
          <w:rFonts w:ascii="Times New Roman" w:hAnsi="Times New Roman"/>
          <w:sz w:val="28"/>
        </w:rPr>
        <w:t>Компоненти тегу, що міс</w:t>
        <w:softHyphen/>
        <w:t>тять вказівки про те, як браузер має сприйняти й обробити тег називається: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а) коментар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б) тіло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в)атрибут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заголовок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 інформація.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 xml:space="preserve">7. </w:t>
      </w:r>
      <w:r>
        <w:rPr>
          <w:i/>
          <w:sz w:val="28"/>
        </w:rPr>
        <w:t>Відправна точка посилання (якір) позначається тегом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а)&lt;А&gt;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- б)&lt;Р&gt;ї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b/>
          <w:i w:val="false"/>
          <w:sz w:val="28"/>
        </w:rPr>
        <w:t>в)&lt;В&amp;&gt;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&lt;УАКПІ&gt;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 xml:space="preserve">і)&lt;АКСНОК&gt;. &amp; </w:t>
      </w:r>
      <w:r>
        <w:rPr>
          <w:rFonts w:ascii="Times New Roman" w:hAnsi="Times New Roman"/>
          <w:sz w:val="28"/>
        </w:rPr>
        <w:t>У мові розмітки НТМЕ роз</w:t>
        <w:softHyphen/>
        <w:t>різняють списки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атрибутів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марковані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заголовків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b/>
          <w:i w:val="false"/>
          <w:sz w:val="28"/>
        </w:rPr>
        <w:t>г) нумеровані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ґ) визначень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9. Теги фізичного формату</w:t>
        <w:softHyphen/>
        <w:t>вання тексту (курсив, підкреслен</w:t>
        <w:softHyphen/>
        <w:t>ня, напівжирний) — це:</w:t>
      </w:r>
    </w:p>
    <w:p>
      <w:pPr>
        <w:pStyle w:val="Normal"/>
        <w:bidi w:val="0"/>
        <w:ind w:left="0" w:right="0" w:firstLine="300"/>
        <w:rPr/>
      </w:pPr>
      <w:r>
        <w:rPr>
          <w:b/>
          <w:sz w:val="28"/>
        </w:rPr>
        <w:t>а&gt;&lt;ї&gt;„&lt;Л&gt;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6)&lt;У&gt;„.&lt;/У^,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b/>
          <w:i w:val="false"/>
          <w:sz w:val="28"/>
        </w:rPr>
        <w:t xml:space="preserve">в) &lt;ї&gt; .„ </w:t>
      </w:r>
      <w:r>
        <w:rPr>
          <w:rFonts w:ascii="Times New Roman" w:hAnsi="Times New Roman"/>
          <w:b/>
          <w:sz w:val="28"/>
        </w:rPr>
        <w:t>&lt;Л&gt;-,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&lt;5&gt;.„&lt;/5&gt;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i w:val="false"/>
          <w:sz w:val="28"/>
        </w:rPr>
        <w:t xml:space="preserve">ґ) </w:t>
      </w:r>
      <w:r>
        <w:rPr>
          <w:rFonts w:ascii="Times New Roman" w:hAnsi="Times New Roman"/>
          <w:b/>
          <w:sz w:val="28"/>
        </w:rPr>
        <w:t>&lt;В&gt;</w:t>
      </w:r>
      <w:r>
        <w:rPr>
          <w:rFonts w:ascii="Times New Roman" w:hAnsi="Times New Roman"/>
          <w:b/>
          <w:i w:val="false"/>
          <w:sz w:val="28"/>
        </w:rPr>
        <w:t xml:space="preserve"> .„ &lt;/В&gt;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sz w:val="28"/>
        </w:rPr>
        <w:t>10. Задання фону (кольору або фонового зображення) сторін</w:t>
        <w:softHyphen/>
        <w:t>ки здійснюється за допомогою атрибути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а)со1ог,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б)Ь@соІог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в)&amp;п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г) Ьаскегоиік}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г)Гоосо(ог.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 xml:space="preserve">//. </w:t>
      </w:r>
      <w:r>
        <w:rPr>
          <w:rFonts w:ascii="Times New Roman" w:hAnsi="Times New Roman"/>
          <w:sz w:val="28"/>
        </w:rPr>
        <w:t>Параметри шрифту ви</w:t>
        <w:softHyphen/>
        <w:t>значаються такими атрибутами елемента РОШ'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8Іге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їех1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b/>
          <w:i w:val="false"/>
          <w:sz w:val="28"/>
        </w:rPr>
        <w:t>в)</w:t>
      </w:r>
      <w:r>
        <w:rPr>
          <w:rFonts w:ascii="Times New Roman" w:hAnsi="Times New Roman"/>
          <w:i w:val="false"/>
          <w:sz w:val="28"/>
        </w:rPr>
        <w:t xml:space="preserve"> Гасе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а1і@п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соїог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12. Для переведення текстово</w:t>
        <w:softHyphen/>
        <w:t>го курсору на новий рядок (розрив рядка) застосовується тег: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а) &lt;Васк8расе&gt;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b/>
          <w:i w:val="false"/>
          <w:sz w:val="28"/>
        </w:rPr>
        <w:t>6)&lt;НЕАІ&gt;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&lt;ЕМТЕК^,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b/>
          <w:i w:val="false"/>
          <w:sz w:val="28"/>
        </w:rPr>
        <w:t>г)&lt;ВК&gt;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&lt;ТПЬЕ&gt;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ІЗ. Вирівнювання абзаців здій</w:t>
        <w:softHyphen/>
        <w:t>снюється за допомогою атри</w:t>
        <w:softHyphen/>
        <w:t>бутів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а1і§п=«сеігіер»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а1іеп=«гібЬї»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а1і8п=&lt;оф»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г) а1ібп=«аоіуп»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 xml:space="preserve">г) а1і@п=«1еп». </w:t>
      </w:r>
      <w:r>
        <w:rPr>
          <w:rFonts w:ascii="Times New Roman" w:hAnsi="Times New Roman"/>
          <w:sz w:val="28"/>
        </w:rPr>
        <w:t>14. Заголовки текстуувеб-до-кументі визначаються тегами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 xml:space="preserve">а) &lt;Н1&gt;„. </w:t>
      </w:r>
      <w:r>
        <w:rPr>
          <w:rFonts w:ascii="Times New Roman" w:hAnsi="Times New Roman"/>
          <w:sz w:val="28"/>
        </w:rPr>
        <w:t>&lt;іт&gt;-,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 xml:space="preserve">б) </w:t>
      </w:r>
      <w:r>
        <w:rPr>
          <w:rFonts w:ascii="Times New Roman" w:hAnsi="Times New Roman"/>
          <w:b/>
          <w:sz w:val="28"/>
        </w:rPr>
        <w:t>&lt;Р&gt;</w:t>
      </w:r>
      <w:r>
        <w:rPr>
          <w:rFonts w:ascii="Times New Roman" w:hAnsi="Times New Roman"/>
          <w:b/>
          <w:i w:val="false"/>
          <w:sz w:val="28"/>
        </w:rPr>
        <w:t xml:space="preserve"> .„ </w:t>
      </w:r>
      <w:r>
        <w:rPr>
          <w:rFonts w:ascii="Times New Roman" w:hAnsi="Times New Roman"/>
          <w:b/>
          <w:sz w:val="28"/>
        </w:rPr>
        <w:t>&lt;/Р&gt;;</w:t>
      </w:r>
    </w:p>
    <w:p>
      <w:pPr>
        <w:pStyle w:val="FR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в)^о...&lt;таз&gt;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&lt;Н4&gt;.„&lt;Дї4^,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i w:val="false"/>
          <w:sz w:val="28"/>
        </w:rPr>
        <w:t>ґ) &lt;ВК&gt;„ &lt;ВИ&gt;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15. Будь-яка довідка щодо М8 Іпїетеі Ехріогег може бути ви</w:t>
        <w:softHyphen/>
        <w:t>кликана з пункту меню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Файл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Правка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Избранное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г)Сервис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г)Справка-</w:t>
      </w:r>
      <w:r>
        <w:rPr>
          <w:rFonts w:ascii="Times New Roman" w:hAnsi="Times New Roman"/>
          <w:sz w:val="28"/>
        </w:rPr>
        <w:t>16. У мові розмітки НТМІ, роз</w:t>
        <w:softHyphen/>
        <w:t>різняють теги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одиночні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зайві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потрійні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парні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головні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17. Кожен елемент веб-доку-менту задається командою мови НТМЬ, яка називається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вказівка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дескриптор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•гаг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«ЦУ»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i w:val="false"/>
          <w:sz w:val="28"/>
        </w:rPr>
        <w:t>г)закон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sz w:val="28"/>
        </w:rPr>
        <w:t>18. НТМЬ-файли можна ство</w:t>
        <w:softHyphen/>
        <w:t>рювати за допомогою редакто</w:t>
        <w:softHyphen/>
        <w:t>рів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а) Блокнот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б)Раіш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b/>
          <w:i w:val="false"/>
          <w:sz w:val="28"/>
        </w:rPr>
        <w:t>в)Ехсеї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ІтопїРа8е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Ноте8йе.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 xml:space="preserve">/9. </w:t>
      </w:r>
      <w:r>
        <w:rPr>
          <w:rFonts w:ascii="Times New Roman" w:hAnsi="Times New Roman"/>
          <w:sz w:val="28"/>
        </w:rPr>
        <w:t>Документ, який написа</w:t>
        <w:softHyphen/>
        <w:t>ний мовою розмітки</w:t>
      </w:r>
      <w:r>
        <w:rPr>
          <w:rFonts w:ascii="Times New Roman" w:hAnsi="Times New Roman"/>
          <w:i w:val="false"/>
          <w:sz w:val="28"/>
        </w:rPr>
        <w:t xml:space="preserve"> ЯТАЙ- </w:t>
      </w:r>
      <w:r>
        <w:rPr>
          <w:rFonts w:ascii="Times New Roman" w:hAnsi="Times New Roman"/>
          <w:sz w:val="28"/>
        </w:rPr>
        <w:t>нази</w:t>
        <w:softHyphen/>
        <w:t>вається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гіиертекстовий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веб-стор»нка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відеокліп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системний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текстовий?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 xml:space="preserve">20. </w:t>
      </w:r>
      <w:r>
        <w:rPr>
          <w:rFonts w:ascii="Times New Roman" w:hAnsi="Times New Roman"/>
          <w:sz w:val="28"/>
        </w:rPr>
        <w:t>Програми, які відобража</w:t>
        <w:softHyphen/>
        <w:t>ють ееб-докуметпи «а екрані, на</w:t>
        <w:softHyphen/>
        <w:t>зивають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маузери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хоети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браузери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провайдери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^броузери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 xml:space="preserve">2/. </w:t>
      </w:r>
      <w:r>
        <w:rPr>
          <w:rFonts w:ascii="Times New Roman" w:hAnsi="Times New Roman"/>
          <w:sz w:val="28"/>
        </w:rPr>
        <w:t>Спосіб організації тексту, графіки та інших даних,</w:t>
      </w:r>
      <w:r>
        <w:rPr>
          <w:rFonts w:ascii="Times New Roman" w:hAnsi="Times New Roman"/>
          <w:b/>
          <w:sz w:val="28"/>
        </w:rPr>
        <w:t xml:space="preserve"> у якому </w:t>
      </w:r>
      <w:r>
        <w:rPr>
          <w:rFonts w:ascii="Times New Roman" w:hAnsi="Times New Roman"/>
          <w:sz w:val="28"/>
        </w:rPr>
        <w:t>елементи даних пов 'язані</w:t>
      </w:r>
      <w:r>
        <w:rPr>
          <w:rFonts w:ascii="Times New Roman" w:hAnsi="Times New Roman"/>
          <w:b/>
          <w:sz w:val="28"/>
        </w:rPr>
        <w:t xml:space="preserve"> між</w:t>
      </w:r>
      <w:r>
        <w:rPr>
          <w:rFonts w:ascii="Times New Roman" w:hAnsi="Times New Roman"/>
          <w:sz w:val="28"/>
        </w:rPr>
        <w:t xml:space="preserve"> со</w:t>
        <w:softHyphen/>
        <w:t>бою, називається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веб-документ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гіпертевяг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веб-сайт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сторінка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b/>
          <w:i w:val="false"/>
          <w:sz w:val="28"/>
        </w:rPr>
        <w:t>г) веб-сервер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22.</w:t>
      </w:r>
      <w:r>
        <w:rPr>
          <w:rFonts w:ascii="Times New Roman" w:hAnsi="Times New Roman"/>
          <w:b/>
          <w:sz w:val="28"/>
        </w:rPr>
        <w:t xml:space="preserve"> Які операційні системи </w:t>
      </w:r>
      <w:r>
        <w:rPr>
          <w:rFonts w:ascii="Times New Roman" w:hAnsi="Times New Roman"/>
          <w:sz w:val="28"/>
        </w:rPr>
        <w:t>підтримують роботу ПК в Ін-тернет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а)\Ункїота№'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б)М8-ІЮ8;</w:t>
      </w:r>
    </w:p>
    <w:p>
      <w:pPr>
        <w:pStyle w:val="FR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в) ипіх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)ипих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 xml:space="preserve">ґ)МР/М-86? </w:t>
      </w:r>
      <w:r>
        <w:rPr>
          <w:rFonts w:ascii="Times New Roman" w:hAnsi="Times New Roman"/>
          <w:sz w:val="28"/>
        </w:rPr>
        <w:t>23. Якігіперпосилання підтри</w:t>
        <w:softHyphen/>
        <w:t>мує мова розмітки НТМЬ: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а) документальні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б) внутрішні;</w:t>
      </w:r>
    </w:p>
    <w:p>
      <w:pPr>
        <w:pStyle w:val="FR2"/>
        <w:bidi w:val="0"/>
        <w:ind w:left="0" w:right="0" w:firstLine="280"/>
        <w:rPr/>
      </w:pPr>
      <w:r>
        <w:rPr>
          <w:rFonts w:ascii="Times New Roman" w:hAnsi="Times New Roman"/>
          <w:i w:val="false"/>
          <w:sz w:val="28"/>
        </w:rPr>
        <w:t>в) музичні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зовнішні;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i w:val="false"/>
          <w:sz w:val="28"/>
        </w:rPr>
        <w:t>г) графічні?</w:t>
      </w:r>
    </w:p>
    <w:p>
      <w:pPr>
        <w:pStyle w:val="FR2"/>
        <w:bidi w:val="0"/>
        <w:ind w:left="0" w:right="0" w:firstLine="300"/>
        <w:rPr/>
      </w:pPr>
      <w:r>
        <w:rPr>
          <w:rFonts w:ascii="Times New Roman" w:hAnsi="Times New Roman"/>
          <w:sz w:val="28"/>
        </w:rPr>
        <w:t>24. До найбільш популярних систем, призначених для пошуку інформації за зазначеними кри</w:t>
        <w:softHyphen/>
        <w:t>теріями у мережі їнтернет, на</w:t>
        <w:softHyphen/>
        <w:t>лежать: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а)АР(ЖТ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б)УАНОО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в)АиаУІ8Іа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)Ме(а;</w:t>
      </w:r>
    </w:p>
    <w:p>
      <w:pPr>
        <w:pStyle w:val="FR3"/>
        <w:bidi w:val="0"/>
        <w:ind w:left="0" w:right="0" w:hanging="0"/>
        <w:rPr/>
      </w:pPr>
      <w:r>
        <w:rPr>
          <w:rFonts w:ascii="Times New Roman" w:hAnsi="Times New Roman"/>
          <w:b/>
          <w:i w:val="false"/>
          <w:sz w:val="28"/>
        </w:rPr>
        <w:t>Г)ІЛ8Ї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25. Сукупність сторінок, які об'єднані однією загальною те</w:t>
        <w:softHyphen/>
        <w:t>мою та розміщеннях на одному вузловому комп'ютері, назива</w:t>
        <w:softHyphen/>
        <w:t>ється: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а) веб-документ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б)гіпертекст;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»)веб-сайг^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i w:val="false"/>
          <w:sz w:val="28"/>
        </w:rPr>
        <w:t>г) програма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веб-сервер.</w:t>
      </w:r>
    </w:p>
    <w:p>
      <w:pPr>
        <w:pStyle w:val="FR2"/>
        <w:bidi w:val="0"/>
        <w:ind w:left="0" w:right="0" w:firstLine="260"/>
        <w:rPr/>
      </w:pPr>
      <w:r>
        <w:rPr>
          <w:rFonts w:ascii="Times New Roman" w:hAnsi="Times New Roman"/>
          <w:sz w:val="28"/>
        </w:rPr>
        <w:t>26. Абзац у веб-докумен-ті створюється за допомогою тегів: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а)&lt;А&gt;...&lt;/А&gt;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б) &lt;Р&gt;.„&lt;/?&gt;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в) &lt;Абзац&gt;... &lt;/Абзац&gt;;</w:t>
      </w:r>
    </w:p>
    <w:p>
      <w:pPr>
        <w:pStyle w:val="FR1"/>
        <w:bidi w:val="0"/>
        <w:ind w:left="0" w:right="0" w:hanging="0"/>
        <w:jc w:val="both"/>
        <w:rPr/>
      </w:pPr>
      <w:r>
        <w:rPr>
          <w:rFonts w:ascii="Times New Roman" w:hAnsi="Times New Roman"/>
          <w:i/>
        </w:rPr>
        <w:t>т)&lt;т&gt;;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sz w:val="28"/>
        </w:rPr>
        <w:t>ї)</w:t>
      </w:r>
      <w:r>
        <w:rPr>
          <w:rFonts w:ascii="Times New Roman" w:hAnsi="Times New Roman"/>
          <w:i w:val="false"/>
          <w:sz w:val="28"/>
        </w:rPr>
        <w:t xml:space="preserve"> &lt;ПТЬЕ&gt;... &lt;ТТП,Е&gt;. 27. </w:t>
      </w:r>
      <w:r>
        <w:rPr>
          <w:rFonts w:ascii="Times New Roman" w:hAnsi="Times New Roman"/>
          <w:sz w:val="28"/>
        </w:rPr>
        <w:t>Тіло веб-документа обме</w:t>
        <w:softHyphen/>
        <w:t>жене тегами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&lt;ТГГЬЕ&gt;...&lt;УПТЬЕ&gt;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&lt;НТМЬ&gt;...&lt;/НТМЬ&gt;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&lt;ВЕОІН&gt;...&lt;/ЕМР&gt;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) &lt;ВООУ&gt;...&lt;/ВОВУ&gt;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Г)&lt;НЕАВ&gt;...&lt;/НЕАО&gt;. </w:t>
      </w:r>
      <w:r>
        <w:rPr>
          <w:i/>
          <w:sz w:val="28"/>
        </w:rPr>
        <w:t>28. Початок і кінець ЇЇТМЕ-</w:t>
      </w:r>
    </w:p>
    <w:p>
      <w:pPr>
        <w:pStyle w:val="Normal"/>
        <w:bidi w:val="0"/>
        <w:ind w:left="0" w:right="0" w:hanging="260"/>
        <w:rPr/>
      </w:pPr>
      <w:r>
        <w:rPr>
          <w:i/>
          <w:sz w:val="28"/>
        </w:rPr>
        <w:t>документа позначаються парою</w:t>
      </w:r>
    </w:p>
    <w:p>
      <w:pPr>
        <w:pStyle w:val="FR2"/>
        <w:bidi w:val="0"/>
        <w:ind w:left="0" w:right="0" w:hanging="260"/>
        <w:rPr/>
      </w:pPr>
      <w:r>
        <w:rPr>
          <w:rFonts w:ascii="Times New Roman" w:hAnsi="Times New Roman"/>
          <w:b/>
          <w:sz w:val="28"/>
        </w:rPr>
        <w:t>тегів:</w:t>
      </w:r>
    </w:p>
    <w:p>
      <w:pPr>
        <w:pStyle w:val="Normal"/>
        <w:bidi w:val="0"/>
        <w:ind w:left="0" w:right="0" w:firstLine="280"/>
        <w:rPr/>
      </w:pPr>
      <w:r>
        <w:rPr>
          <w:b/>
          <w:sz w:val="28"/>
        </w:rPr>
        <w:t>а)&lt;ВЕОВД&gt;</w:t>
      </w:r>
      <w:r>
        <w:rPr>
          <w:sz w:val="28"/>
        </w:rPr>
        <w:t>... &lt;ЖNI&gt;;</w:t>
      </w:r>
    </w:p>
    <w:p>
      <w:pPr>
        <w:pStyle w:val="Normal"/>
        <w:bidi w:val="0"/>
        <w:ind w:left="0" w:right="0" w:firstLine="280"/>
        <w:rPr/>
      </w:pPr>
      <w:r>
        <w:rPr>
          <w:b/>
          <w:sz w:val="28"/>
        </w:rPr>
        <w:t>б) &lt;НОМЕ&gt;...</w:t>
      </w:r>
      <w:r>
        <w:rPr>
          <w:sz w:val="28"/>
        </w:rPr>
        <w:t xml:space="preserve"> &lt;ЖМО&gt;;</w:t>
      </w:r>
    </w:p>
    <w:p>
      <w:pPr>
        <w:pStyle w:val="Normal"/>
        <w:bidi w:val="0"/>
        <w:ind w:left="0" w:right="0" w:firstLine="280"/>
        <w:rPr/>
      </w:pPr>
      <w:r>
        <w:rPr>
          <w:b/>
          <w:sz w:val="28"/>
        </w:rPr>
        <w:t>в) &lt;НТМЬ&gt;...</w:t>
      </w:r>
      <w:r>
        <w:rPr>
          <w:sz w:val="28"/>
        </w:rPr>
        <w:t xml:space="preserve"> &lt;/НТМЬ&gt;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г)&lt;НЕАГ&gt;&gt;... &lt;/НЕАІ&gt;;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ї)</w:t>
      </w:r>
      <w:r>
        <w:rPr>
          <w:sz w:val="28"/>
        </w:rPr>
        <w:t xml:space="preserve"> &lt;ПТЬЕ&gt;... &lt;/ПТЬЕ&gt;. </w:t>
      </w:r>
      <w:r>
        <w:rPr>
          <w:i/>
          <w:sz w:val="28"/>
        </w:rPr>
        <w:t>29. Які з перелічених нижче програм є програмами, що вико</w:t>
        <w:softHyphen/>
        <w:t>ристовуються для перегляду веб-сторток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МІСГО50Й ЕхсЬап@е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Неізсаре NаVІ8а^о^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Еіміога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Місго8ой Іпїетеї Ехріогег,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0рега?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ЗО. З наведених записів вибе</w:t>
        <w:softHyphen/>
        <w:t>ріть зовнішні гтерпосилання веб-документу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</w:t>
      </w:r>
      <w:r>
        <w:rPr>
          <w:b/>
          <w:sz w:val="28"/>
        </w:rPr>
        <w:t xml:space="preserve"> &lt;А</w:t>
      </w:r>
      <w:r>
        <w:rPr>
          <w:sz w:val="28"/>
        </w:rPr>
        <w:t xml:space="preserve"> ЬгеР=«ге8иіїшЬ&gt; М&lt;и ка</w:t>
        <w:softHyphen/>
        <w:t>нікули &lt;/А&gt;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&lt;А Ьге^=«#сведеивя о долж-ности&gt;» Сведени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&lt;/А&gt;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&lt;А Ьге^=«ійаіЙск//®апу@ ту8егуег.пеї.иа»&gt;</w:t>
      </w:r>
      <w:r>
        <w:rPr>
          <w:b/>
          <w:sz w:val="28"/>
        </w:rPr>
        <w:t xml:space="preserve"> Лист</w:t>
      </w:r>
      <w:r>
        <w:rPr>
          <w:sz w:val="28"/>
        </w:rPr>
        <w:t xml:space="preserve"> Гарику &lt;А&gt;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</w:t>
      </w:r>
      <w:r>
        <w:rPr>
          <w:b/>
          <w:sz w:val="28"/>
        </w:rPr>
        <w:t xml:space="preserve"> &lt;А</w:t>
      </w:r>
      <w:r>
        <w:rPr>
          <w:sz w:val="28"/>
        </w:rPr>
        <w:t xml:space="preserve"> 1іге1=«#глав1 »&gt; Розділ 1. &lt;/А&gt;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&lt;А 11^е1</w:t>
      </w:r>
      <w:r>
        <w:rPr>
          <w:sz w:val="28"/>
          <w:vertAlign w:val="superscript"/>
        </w:rPr>
        <w:t>:</w:t>
      </w:r>
      <w:r>
        <w:rPr>
          <w:sz w:val="28"/>
        </w:rPr>
        <w:t>=«ЬЛр:/АV</w:t>
      </w:r>
      <w:r>
        <w:rPr>
          <w:sz w:val="28"/>
          <w:vertAlign w:val="superscript"/>
        </w:rPr>
        <w:t>1</w:t>
      </w:r>
      <w:r>
        <w:rPr>
          <w:sz w:val="28"/>
        </w:rPr>
        <w:t>»</w:t>
      </w:r>
      <w:r>
        <w:rPr>
          <w:sz w:val="28"/>
          <w:vertAlign w:val="superscript"/>
        </w:rPr>
        <w:t>Г</w:t>
      </w:r>
      <w:r>
        <w:rPr>
          <w:sz w:val="28"/>
        </w:rPr>
        <w:t>VV.8ат-5ип@.сот»&gt; Г^юдувція Хатвипе &lt;/А&gt;.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ЗІ. До основних можливостей програм броузери відносяться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пошук веб-вузлів за юпочо-вими словами та фразами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автоматичне створення списку вузлів (журналу)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форматування, дефрагмен-тація дисків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відображення тексту, відтво</w:t>
        <w:softHyphen/>
        <w:t>рення звуку, анімації, відео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ґ) виконання розрахунків, по</w:t>
        <w:softHyphen/>
        <w:t>будова діаграм.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32. Що таке гіяеріпекстове посилання (гіперсилання) у веб-документк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з) точна ІР-адреса докумеигу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піктограма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виділене місце документа при кл. ЛКМ, на якому здійсню</w:t>
        <w:softHyphen/>
        <w:t>ється перехід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файл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фрагмент тексту чи малю</w:t>
        <w:softHyphen/>
        <w:t>нок, який здіснює перехід до ін</w:t>
        <w:softHyphen/>
        <w:t>ших?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Зі. З наведених записів вибе</w:t>
        <w:softHyphen/>
        <w:t>ріть внутрішні гіперпосилання веб-документу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</w:t>
      </w:r>
      <w:r>
        <w:rPr>
          <w:b/>
          <w:sz w:val="28"/>
        </w:rPr>
        <w:t xml:space="preserve"> &lt;А</w:t>
      </w:r>
      <w:r>
        <w:rPr>
          <w:sz w:val="28"/>
        </w:rPr>
        <w:t xml:space="preserve"> </w:t>
      </w:r>
      <w:r>
        <w:rPr>
          <w:i/>
          <w:sz w:val="28"/>
        </w:rPr>
        <w:t>їаеї=«Ь№р•^/VтV/.5ат-</w:t>
      </w:r>
      <w:r>
        <w:rPr>
          <w:sz w:val="28"/>
        </w:rPr>
        <w:t>8ііп§.сот»&gt; Продукція 8ат5ип@ &lt;/А&gt;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</w:t>
      </w:r>
      <w:r>
        <w:rPr>
          <w:b/>
          <w:sz w:val="28"/>
        </w:rPr>
        <w:t xml:space="preserve"> &lt;А</w:t>
      </w:r>
      <w:r>
        <w:rPr>
          <w:sz w:val="28"/>
        </w:rPr>
        <w:t xml:space="preserve"> їігег=«ге8ийт1»&gt; Мої ка</w:t>
        <w:softHyphen/>
        <w:t>нікули &lt;УА&gt;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&lt;А Ьгеі=«#сведения о долж-ности»&gt; Сведени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&lt;/А&gt;',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</w:t>
      </w:r>
      <w:r>
        <w:rPr>
          <w:b/>
          <w:sz w:val="28"/>
        </w:rPr>
        <w:t xml:space="preserve"> &lt;А</w:t>
      </w:r>
      <w:r>
        <w:rPr>
          <w:sz w:val="28"/>
        </w:rPr>
        <w:t xml:space="preserve"> Ьгеі=«таіЙо://еапу@8ег-уег.пе1.иа»&gt; Лист Гарику </w:t>
      </w:r>
      <w:r>
        <w:rPr>
          <w:i/>
          <w:sz w:val="28"/>
        </w:rPr>
        <w:t>&lt;^А&gt;;</w:t>
      </w:r>
    </w:p>
    <w:p>
      <w:pPr>
        <w:pStyle w:val="Normal"/>
        <w:bidi w:val="0"/>
        <w:ind w:left="0" w:right="0" w:firstLine="300"/>
        <w:rPr/>
      </w:pPr>
      <w:r>
        <w:rPr>
          <w:b/>
          <w:i/>
          <w:sz w:val="28"/>
        </w:rPr>
        <w:t>ї) &lt;А</w:t>
      </w:r>
      <w:r>
        <w:rPr>
          <w:sz w:val="28"/>
        </w:rPr>
        <w:t xml:space="preserve"> Ьгег=«#глав1»&gt; Розділ 1. &lt;/А&gt;.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34. Для реалізації'•иупу-сервісу використовується мова розмітки гіпермедтних документів (гіпер-тексту), що називається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Розі Опісе Рго»оео1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 xml:space="preserve">б) Нурег Техї Магкіф </w:t>
      </w:r>
      <w:r>
        <w:rPr>
          <w:i/>
          <w:sz w:val="28"/>
        </w:rPr>
        <w:t>І^щ-</w:t>
      </w:r>
      <w:r>
        <w:rPr>
          <w:sz w:val="28"/>
        </w:rPr>
        <w:t>ікі§е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Нурег Техі Тгахрогі Рго-йїсої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\Уог1&lt;1'ЇУі&amp;^еЬ;</w:t>
      </w:r>
    </w:p>
    <w:p>
      <w:pPr>
        <w:pStyle w:val="Normal"/>
        <w:bidi w:val="0"/>
        <w:ind w:left="0" w:right="0" w:firstLine="300"/>
        <w:rPr/>
      </w:pPr>
      <w:r>
        <w:rPr>
          <w:sz w:val="28"/>
        </w:rPr>
        <w:t>г)УІ8иаІВа8Іс.</w:t>
      </w:r>
    </w:p>
    <w:p>
      <w:pPr>
        <w:pStyle w:val="Normal"/>
        <w:bidi w:val="0"/>
        <w:ind w:left="0" w:right="0" w:firstLine="300"/>
        <w:rPr/>
      </w:pPr>
      <w:r>
        <w:rPr>
          <w:i/>
          <w:sz w:val="28"/>
        </w:rPr>
        <w:t>35. Для запуску броузера Міс-го50/і Іпїетеї Ехріагег треба ви</w:t>
        <w:softHyphen/>
        <w:t>конати послідовність дій: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а) клацнути ЛКМ на ярлику Іп</w:t>
        <w:softHyphen/>
        <w:t>їетеї Ехріогег на робочому столі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б) Пуск — Программм — Іпїетеї Ехріогег;</w:t>
      </w:r>
    </w:p>
    <w:p>
      <w:pPr>
        <w:pStyle w:val="Normal"/>
        <w:bidi w:val="0"/>
        <w:ind w:left="0" w:right="0" w:firstLine="280"/>
        <w:rPr/>
      </w:pPr>
      <w:r>
        <w:rPr>
          <w:sz w:val="28"/>
        </w:rPr>
        <w:t>в) набрати Ьгіетпеї Ехріогег;</w:t>
      </w:r>
    </w:p>
    <w:p>
      <w:pPr>
        <w:pStyle w:val="Normal"/>
        <w:bidi w:val="0"/>
        <w:ind w:left="0" w:right="0" w:firstLine="260"/>
        <w:rPr/>
      </w:pPr>
      <w:r>
        <w:rPr>
          <w:sz w:val="28"/>
        </w:rPr>
        <w:t>г) Пуск — Документи — ЛКМ на документі *.Ьпп (якщо він є);</w:t>
      </w:r>
    </w:p>
    <w:p>
      <w:pPr>
        <w:pStyle w:val="Normal"/>
        <w:bidi w:val="0"/>
        <w:ind w:left="0" w:right="0" w:firstLine="260"/>
        <w:rPr/>
      </w:pPr>
      <w:r>
        <w:rPr>
          <w:i/>
          <w:sz w:val="28"/>
        </w:rPr>
        <w:t>ї)</w:t>
      </w:r>
      <w:r>
        <w:rPr>
          <w:sz w:val="28"/>
        </w:rPr>
        <w:t xml:space="preserve"> клацнути ЛКМ на віктотра-</w:t>
      </w:r>
      <w:r>
        <w:rPr>
          <w:i/>
          <w:sz w:val="28"/>
        </w:rPr>
        <w:t>ш</w:t>
      </w:r>
      <w:r>
        <w:rPr>
          <w:sz w:val="28"/>
        </w:rPr>
        <w:t xml:space="preserve"> веб-сторінки (файл з розширен</w:t>
        <w:softHyphen/>
        <w:t>ням Ьпп).</w:t>
      </w:r>
    </w:p>
    <w:p>
      <w:pPr>
        <w:pStyle w:val="FR2"/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</w:rPr>
        <w:t>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ind w:left="240" w:hanging="0"/>
      <w:jc w:val="left"/>
      <w:textAlignment w:val="auto"/>
    </w:pPr>
    <w:rPr>
      <w:rFonts w:ascii="Arial" w:hAnsi="Arial" w:eastAsia="Times New Roman" w:cs="Times New Roman"/>
      <w:color w:val="auto"/>
      <w:kern w:val="2"/>
      <w:sz w:val="28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lineRule="auto" w:line="319"/>
      <w:ind w:firstLine="300"/>
      <w:jc w:val="both"/>
      <w:textAlignment w:val="auto"/>
    </w:pPr>
    <w:rPr>
      <w:rFonts w:ascii="Arial" w:hAnsi="Arial" w:eastAsia="Times New Roman" w:cs="Times New Roman"/>
      <w:i/>
      <w:color w:val="auto"/>
      <w:kern w:val="2"/>
      <w:sz w:val="18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ind w:left="40" w:right="1600" w:firstLine="320"/>
      <w:jc w:val="both"/>
      <w:textAlignment w:val="auto"/>
    </w:pPr>
    <w:rPr>
      <w:rFonts w:ascii="Arial" w:hAnsi="Arial" w:eastAsia="Times New Roman" w:cs="Times New Roman"/>
      <w:i/>
      <w:color w:val="auto"/>
      <w:kern w:val="2"/>
      <w:sz w:val="12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33</Words>
  <Characters>18698</Characters>
  <CharactersWithSpaces>6802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Вчитель</dc:creator>
  <dc:description/>
  <dc:language>en-US</dc:language>
  <cp:lastModifiedBy/>
  <dcterms:modified xsi:type="dcterms:W3CDTF">2007-10-08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