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18" w:hanging="0"/>
        <w:jc w:val="center"/>
        <w:rPr>
          <w:b/>
          <w:b/>
          <w:sz w:val="35"/>
        </w:rPr>
      </w:pPr>
      <w:r>
        <w:rPr>
          <w:b/>
          <w:sz w:val="35"/>
        </w:rPr>
        <w:t>Тест № 2</w:t>
      </w:r>
    </w:p>
    <w:p>
      <w:pPr>
        <w:pStyle w:val="1"/>
        <w:ind w:left="218" w:hanging="0"/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Питанн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Відповіді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Чи можна створити різні таблиці в одній робочій книзі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так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ні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так, якщо таблиці однієї теми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так, якщо таблиці однакової структур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Як можна додати аркуш в електронну таблицю (ЕТ)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за допомогою меню Правка</w:t>
            </w:r>
          </w:p>
          <w:p>
            <w:pPr>
              <w:pStyle w:val="1"/>
              <w:numPr>
                <w:ilvl w:val="0"/>
                <w:numId w:val="13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за допомогою меню Формат</w:t>
            </w:r>
          </w:p>
          <w:p>
            <w:pPr>
              <w:pStyle w:val="1"/>
              <w:numPr>
                <w:ilvl w:val="0"/>
                <w:numId w:val="13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за допомогою контекстно-залежного меню або меню Вставка</w:t>
            </w:r>
          </w:p>
          <w:p>
            <w:pPr>
              <w:pStyle w:val="1"/>
              <w:numPr>
                <w:ilvl w:val="0"/>
                <w:numId w:val="13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не можн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Чи можна виділити декілька незв’язаних областей таблиці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</w:rPr>
              <w:t xml:space="preserve">можна, якщо  під час виділення незв’язаних областей натиснути клавішу </w:t>
            </w:r>
            <w:r>
              <w:rPr>
                <w:sz w:val="19"/>
                <w:lang w:val="en-US"/>
              </w:rPr>
              <w:t>Ctrl</w:t>
            </w:r>
          </w:p>
          <w:p>
            <w:pPr>
              <w:pStyle w:val="1"/>
              <w:numPr>
                <w:ilvl w:val="0"/>
                <w:numId w:val="9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</w:rPr>
              <w:t xml:space="preserve">можна, якщо  під час виділення незв’язаних областей натиснути клавішу </w:t>
            </w:r>
            <w:r>
              <w:rPr>
                <w:sz w:val="19"/>
                <w:lang w:val="en-US"/>
              </w:rPr>
              <w:t>Shift</w:t>
            </w:r>
          </w:p>
          <w:p>
            <w:pPr>
              <w:pStyle w:val="1"/>
              <w:numPr>
                <w:ilvl w:val="0"/>
                <w:numId w:val="9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</w:rPr>
              <w:t>не можна</w:t>
            </w:r>
          </w:p>
          <w:p>
            <w:pPr>
              <w:pStyle w:val="1"/>
              <w:numPr>
                <w:ilvl w:val="0"/>
                <w:numId w:val="9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</w:rPr>
              <w:t>можна, встановив курсор миші на необхідні області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Яким чином записати текст до комірки у 2 рядки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sz w:val="19"/>
              </w:rPr>
              <w:t xml:space="preserve">натиснути клавішу 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  <w:lang w:val="en-US"/>
              </w:rPr>
              <w:t>Enter</w:t>
            </w:r>
            <w:r>
              <w:rPr>
                <w:sz w:val="19"/>
              </w:rPr>
              <w:t xml:space="preserve"> для переходу на інший рядок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sz w:val="19"/>
                <w:lang w:val="en-US"/>
              </w:rPr>
              <w:t>Excel</w:t>
            </w:r>
            <w:r>
              <w:rPr>
                <w:sz w:val="19"/>
              </w:rPr>
              <w:t xml:space="preserve"> сам записує у два рядки, якщо текст не вміщується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встановити дозвіл перенесення по словам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збільшити висоту комірки та зменшити її довжину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Вкажіть правильний засіб зміни розміру діаграм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за допомогою меню Формат</w:t>
            </w:r>
          </w:p>
          <w:p>
            <w:pPr>
              <w:pStyle w:val="1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за допомогою меню Файл</w:t>
            </w:r>
          </w:p>
          <w:p>
            <w:pPr>
              <w:pStyle w:val="1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перетягуючи  мишею точки виділення діаграми</w:t>
            </w:r>
          </w:p>
          <w:p>
            <w:pPr>
              <w:pStyle w:val="1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розмір змінити не можн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Речення в ЕТ, яке починається із знака дорівнює і містить в собі оператори, константи, посилання на комірки, функції називаєтьс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функція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текст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макрос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формул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Що відбудеться з формулою ЕТ при її копіюванні в іншу комірку?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зміниться структура формули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 xml:space="preserve">зміняться відносні посилання 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змін немає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копіювати формулу не можн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3"/>
              </w:rPr>
              <w:t xml:space="preserve">Як у </w:t>
            </w:r>
            <w:r>
              <w:rPr>
                <w:sz w:val="23"/>
                <w:lang w:val="en-US"/>
              </w:rPr>
              <w:t>Excel</w:t>
            </w:r>
            <w:r>
              <w:rPr>
                <w:sz w:val="23"/>
              </w:rPr>
              <w:t xml:space="preserve"> записати формулу підсумовування діапазону комірок від А1 до А15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СУММ (А1;А15)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СУММ (А1-А15)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СУММ (А1:А15)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СУММ (А1+А15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3"/>
              </w:rPr>
              <w:t xml:space="preserve">Як відображається зміна даних вхідної таблиці </w:t>
            </w:r>
            <w:r>
              <w:rPr>
                <w:sz w:val="23"/>
                <w:lang w:val="en-US"/>
              </w:rPr>
              <w:t>Excel</w:t>
            </w:r>
            <w:r>
              <w:rPr>
                <w:sz w:val="23"/>
              </w:rPr>
              <w:t xml:space="preserve"> на відповідній діаграмі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у діаграмі змін немає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діаграма автоматично змінюється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діаграма  змінюється по бажанню користувача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залежить від задачі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3"/>
              </w:rPr>
              <w:t xml:space="preserve">Що означає знак </w:t>
            </w:r>
            <w:r>
              <w:rPr>
                <w:sz w:val="23"/>
                <w:lang w:val="ru-RU"/>
              </w:rPr>
              <w:t>$</w:t>
            </w:r>
            <w:r>
              <w:rPr>
                <w:sz w:val="23"/>
              </w:rPr>
              <w:t>, який записано поряд з адресою комірки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грошовий формат комірки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фінансовий формат комірки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абсолютна адреса комірки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відносна адреса комірк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3"/>
              </w:rPr>
              <w:t xml:space="preserve">Що відображається в комірці  після введення до неї формули і натиснення клавіші </w:t>
            </w:r>
            <w:r>
              <w:rPr>
                <w:sz w:val="23"/>
                <w:lang w:val="en-US"/>
              </w:rPr>
              <w:t>Enter</w:t>
            </w:r>
            <w:r>
              <w:rPr>
                <w:sz w:val="23"/>
              </w:rPr>
              <w:t>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ім'я комірки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результат обчислення цієї формули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позначка =, а потім результат обчислення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адреса комірк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Вкажіть неправильний варіант запису функції підсумовуванн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СУММ (В1:В7;В20)</w:t>
            </w:r>
          </w:p>
          <w:p>
            <w:pPr>
              <w:pStyle w:val="1"/>
              <w:numPr>
                <w:ilvl w:val="0"/>
                <w:numId w:val="23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СУММ (В1;В7:В20)</w:t>
            </w:r>
          </w:p>
          <w:p>
            <w:pPr>
              <w:pStyle w:val="1"/>
              <w:numPr>
                <w:ilvl w:val="0"/>
                <w:numId w:val="23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СУММ (В1;В7;В20)</w:t>
            </w:r>
          </w:p>
          <w:p>
            <w:pPr>
              <w:pStyle w:val="1"/>
              <w:numPr>
                <w:ilvl w:val="0"/>
                <w:numId w:val="23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СУММ (В1+В7+В20)</w:t>
            </w:r>
          </w:p>
        </w:tc>
      </w:tr>
    </w:tbl>
    <w:p>
      <w:pPr>
        <w:pStyle w:val="1"/>
        <w:ind w:left="218" w:hanging="0"/>
        <w:jc w:val="left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1"/>
        <w:ind w:left="218" w:hanging="0"/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4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Питанн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Відповіді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3"/>
              </w:rPr>
              <w:t xml:space="preserve">Чи може функція </w:t>
            </w:r>
            <w:r>
              <w:rPr>
                <w:sz w:val="23"/>
                <w:lang w:val="en-US"/>
              </w:rPr>
              <w:t>Excel</w:t>
            </w:r>
            <w:r>
              <w:rPr>
                <w:sz w:val="23"/>
              </w:rPr>
              <w:t xml:space="preserve"> бути сама аргументом для іншої функції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ні, аргументом можуть бути лише посилання до інших комірок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так, така функція називається вкладеною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ні, потрібно спочатку обчислити першу функцію, а потім результат використати як аргумент другої функції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ні, аргументом може бути лише числ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Чи можна змінювати діапазон даних діаграми, якщо вона вже побудована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 xml:space="preserve">так 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залежить від типу діаграми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ні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так, при умові побудови діаграми на окремому аркуші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</w:rPr>
              <w:t xml:space="preserve">Що означає запис адреси комірки </w:t>
            </w:r>
            <w:r>
              <w:rPr>
                <w:sz w:val="23"/>
                <w:lang w:val="en-US"/>
              </w:rPr>
              <w:t>C</w:t>
            </w:r>
            <w:r>
              <w:rPr>
                <w:sz w:val="23"/>
                <w:lang w:val="ru-RU"/>
              </w:rPr>
              <w:t xml:space="preserve">$2 </w:t>
            </w:r>
            <w:r>
              <w:rPr>
                <w:sz w:val="23"/>
              </w:rPr>
              <w:t>у формулі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адреса комірки не змінюється при копіюванні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грошовий формат комірки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під час копіювання не змінюється номер рядка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під час копіювання не змінюється назва стовпчик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Чи можна встановити в різних комірках одного рядка різні формати даних (наприклад, текстовий і грошовий)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так</w:t>
            </w:r>
          </w:p>
          <w:p>
            <w:pPr>
              <w:pStyle w:val="1"/>
              <w:numPr>
                <w:ilvl w:val="0"/>
                <w:numId w:val="24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ні</w:t>
            </w:r>
          </w:p>
          <w:p>
            <w:pPr>
              <w:pStyle w:val="1"/>
              <w:numPr>
                <w:ilvl w:val="0"/>
                <w:numId w:val="24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так, але в стовпчику повинен бути такий самий формат</w:t>
            </w:r>
          </w:p>
          <w:p>
            <w:pPr>
              <w:pStyle w:val="1"/>
              <w:numPr>
                <w:ilvl w:val="0"/>
                <w:numId w:val="24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залежить від таблиці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Яка формула відповідає умові: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sz w:val="23"/>
              </w:rPr>
              <w:t>Якщо дані  комірки Н2 більші ніж комірки $В$9, вивести “</w:t>
            </w:r>
            <w:r>
              <w:rPr>
                <w:sz w:val="23"/>
                <w:lang w:val="en-US"/>
              </w:rPr>
              <w:t>Ok</w:t>
            </w:r>
            <w:r>
              <w:rPr>
                <w:sz w:val="23"/>
              </w:rPr>
              <w:t>”, якщо дорівнює $В$9, вивести “</w:t>
            </w:r>
            <w:r>
              <w:rPr>
                <w:sz w:val="23"/>
                <w:lang w:val="en-US"/>
              </w:rPr>
              <w:t>Y</w:t>
            </w:r>
            <w:r>
              <w:rPr>
                <w:sz w:val="23"/>
              </w:rPr>
              <w:t>!”, якщо менше ніж $В$9, то вивести “</w:t>
            </w:r>
            <w:r>
              <w:rPr>
                <w:sz w:val="23"/>
                <w:lang w:val="en-US"/>
              </w:rPr>
              <w:t>NO</w:t>
            </w:r>
            <w:r>
              <w:rPr>
                <w:sz w:val="23"/>
              </w:rPr>
              <w:t>”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=ЕСЛИ(H2&gt;$B$9;”Ok”;(H2=$B$9;”Y!”;”NO”))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=ЕСЛИ(H2&gt;$B$9;”Ok”;ЕСЛИ(H2&lt;$B$9;”Y!”;”NO”))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=ЕСЛИ(H2&gt;$B$9;”Ok”;ЕСЛИ(H2&lt;=$B$9;”Y!”;”NO”))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=ЕСЛИ(H2&gt;$B$9;”Ok”;ЕСЛИ(H2=$B$9;”Y!”;”NO”))</w:t>
            </w:r>
          </w:p>
          <w:p>
            <w:pPr>
              <w:pStyle w:val="1"/>
              <w:ind w:left="175" w:hanging="0"/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1"/>
              <w:ind w:left="175" w:hanging="0"/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Який із цих операторів не відноситься до арифметичних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=</w:t>
            </w:r>
          </w:p>
          <w:p>
            <w:pPr>
              <w:pStyle w:val="1"/>
              <w:numPr>
                <w:ilvl w:val="0"/>
                <w:numId w:val="21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/</w:t>
            </w:r>
          </w:p>
          <w:p>
            <w:pPr>
              <w:pStyle w:val="1"/>
              <w:numPr>
                <w:ilvl w:val="0"/>
                <w:numId w:val="21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–</w:t>
            </w:r>
          </w:p>
          <w:p>
            <w:pPr>
              <w:pStyle w:val="1"/>
              <w:numPr>
                <w:ilvl w:val="0"/>
                <w:numId w:val="21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^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Чи можливе використання декількох різних функцій у формулі, яка занесена в комірку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так</w:t>
            </w:r>
          </w:p>
          <w:p>
            <w:pPr>
              <w:pStyle w:val="1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ні</w:t>
            </w:r>
          </w:p>
          <w:p>
            <w:pPr>
              <w:pStyle w:val="1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так, але функції повинні бути однієї категорії</w:t>
            </w:r>
          </w:p>
          <w:p>
            <w:pPr>
              <w:pStyle w:val="1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так, але функцій повино бути не більше ніж 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Яким чином позначити комірку А1 у формулі А1+А1/2, якщо її адреса повина залишатися постійною при копіюванні в будь-яку частину таблиці?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$A1 + $A1/2</w:t>
            </w:r>
          </w:p>
          <w:p>
            <w:pPr>
              <w:pStyle w:val="1"/>
              <w:numPr>
                <w:ilvl w:val="0"/>
                <w:numId w:val="15"/>
              </w:numPr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A$1 + A$1/2</w:t>
            </w:r>
          </w:p>
          <w:p>
            <w:pPr>
              <w:pStyle w:val="1"/>
              <w:numPr>
                <w:ilvl w:val="0"/>
                <w:numId w:val="15"/>
              </w:numPr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$A$1 + $A$1/2</w:t>
            </w:r>
          </w:p>
          <w:p>
            <w:pPr>
              <w:pStyle w:val="1"/>
              <w:numPr>
                <w:ilvl w:val="0"/>
                <w:numId w:val="15"/>
              </w:numPr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$(A1 + A1/2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3"/>
                <w:lang w:val="ru-RU"/>
              </w:rPr>
              <w:t xml:space="preserve">Фільтри в  </w:t>
            </w:r>
            <w:r>
              <w:rPr>
                <w:sz w:val="23"/>
                <w:lang w:val="en-US"/>
              </w:rPr>
              <w:t>Excel</w:t>
            </w:r>
            <w:r>
              <w:rPr>
                <w:sz w:val="23"/>
                <w:lang w:val="ru-RU"/>
              </w:rPr>
              <w:t xml:space="preserve"> використовуються для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перегляду даних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впорядкування даних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редагування даних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пошуку даних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Яка із цих операцій не допустима пр роботі з аркушем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 xml:space="preserve">перемістити </w:t>
            </w:r>
          </w:p>
          <w:p>
            <w:pPr>
              <w:pStyle w:val="1"/>
              <w:numPr>
                <w:ilvl w:val="0"/>
                <w:numId w:val="5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форматувати</w:t>
            </w:r>
          </w:p>
          <w:p>
            <w:pPr>
              <w:pStyle w:val="1"/>
              <w:numPr>
                <w:ilvl w:val="0"/>
                <w:numId w:val="5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вилучити</w:t>
            </w:r>
          </w:p>
          <w:p>
            <w:pPr>
              <w:pStyle w:val="1"/>
              <w:numPr>
                <w:ilvl w:val="0"/>
                <w:numId w:val="5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перейменува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Контексне меню об’єкта містить в соб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всі команди стосовно цього об’єкта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sz w:val="19"/>
              </w:rPr>
            </w:pPr>
            <w:r>
              <w:rPr>
                <w:sz w:val="19"/>
                <w:lang w:val="ru-RU"/>
              </w:rPr>
              <w:t>команди “вырезать”, “копировать”, “удалить”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команди , які використовуються найчастіше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sz w:val="19"/>
              </w:rPr>
            </w:pPr>
            <w:r>
              <w:rPr>
                <w:sz w:val="19"/>
              </w:rPr>
              <w:t>команди форматування таблиці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В якому пункті меню слід шукати відсутню панель інструментів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в пункті меню “Формат”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sz w:val="19"/>
              </w:rPr>
            </w:pPr>
            <w:r>
              <w:rPr>
                <w:sz w:val="19"/>
                <w:lang w:val="ru-RU"/>
              </w:rPr>
              <w:t>в пункті меню “Вид”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sz w:val="19"/>
              </w:rPr>
            </w:pPr>
            <w:r>
              <w:rPr>
                <w:sz w:val="19"/>
                <w:lang w:val="ru-RU"/>
              </w:rPr>
              <w:t>в пункті меню “Вставка”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sz w:val="19"/>
              </w:rPr>
            </w:pPr>
            <w:r>
              <w:rPr>
                <w:sz w:val="19"/>
                <w:lang w:val="ru-RU"/>
              </w:rPr>
              <w:t>в пункті меню “Файл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5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5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6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1976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2696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3416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4136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4856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5576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6296"/>
        </w:tabs>
        <w:ind w:left="62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5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6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1976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2696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3416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4136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4856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5576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6296"/>
        </w:tabs>
        <w:ind w:left="62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6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1976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2696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3416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4136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4856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5576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6296"/>
        </w:tabs>
        <w:ind w:left="629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5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6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1976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2696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3416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4136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4856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5576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6296"/>
        </w:tabs>
        <w:ind w:left="6296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5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5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6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1976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2696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3416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4136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4856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5576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6296"/>
        </w:tabs>
        <w:ind w:left="6296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35"/>
        </w:tabs>
        <w:ind w:left="53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30:00Z</dcterms:created>
  <dc:creator>Nightmare || NoFate</dc:creator>
  <dc:description/>
  <dc:language>en-US</dc:language>
  <cp:lastModifiedBy>Сергей</cp:lastModifiedBy>
  <dcterms:modified xsi:type="dcterms:W3CDTF">2003-10-19T12:38:00Z</dcterms:modified>
  <cp:revision>3</cp:revision>
  <dc:subject/>
  <dc:title>Тест № 2</dc:title>
</cp:coreProperties>
</file>