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218" w:hanging="0"/>
        <w:jc w:val="center"/>
        <w:rPr>
          <w:b/>
          <w:b/>
          <w:sz w:val="36"/>
        </w:rPr>
      </w:pPr>
      <w:r>
        <w:rPr>
          <w:b/>
          <w:sz w:val="36"/>
        </w:rPr>
        <w:t>Тест № 1</w:t>
      </w:r>
    </w:p>
    <w:p>
      <w:pPr>
        <w:pStyle w:val="1"/>
        <w:ind w:left="21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8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543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/>
              <w:t xml:space="preserve"> №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Питання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Відповіді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</w:rPr>
              <w:t xml:space="preserve">Яке розширення може мати файл, створений в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Excel</w:t>
            </w:r>
            <w:r>
              <w:rPr>
                <w:sz w:val="24"/>
              </w:rPr>
              <w:t>?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1"/>
                <w:numId w:val="7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xt</w:t>
            </w:r>
          </w:p>
          <w:p>
            <w:pPr>
              <w:pStyle w:val="1"/>
              <w:numPr>
                <w:ilvl w:val="1"/>
                <w:numId w:val="7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doc</w:t>
            </w:r>
          </w:p>
          <w:p>
            <w:pPr>
              <w:pStyle w:val="1"/>
              <w:numPr>
                <w:ilvl w:val="1"/>
                <w:numId w:val="7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exl</w:t>
            </w:r>
          </w:p>
          <w:p>
            <w:pPr>
              <w:pStyle w:val="1"/>
              <w:numPr>
                <w:ilvl w:val="1"/>
                <w:numId w:val="7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.xl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</w:rPr>
              <w:t xml:space="preserve">Документи в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Excel</w:t>
            </w:r>
            <w:r>
              <w:rPr>
                <w:sz w:val="24"/>
              </w:rPr>
              <w:t xml:space="preserve"> називаються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ркушами</w:t>
            </w:r>
          </w:p>
          <w:p>
            <w:pPr>
              <w:pStyle w:val="1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аблицями</w:t>
            </w:r>
          </w:p>
          <w:p>
            <w:pPr>
              <w:pStyle w:val="1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книгами</w:t>
            </w:r>
          </w:p>
          <w:p>
            <w:pPr>
              <w:pStyle w:val="1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іаграмам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хрещення рядка та стовпчика в електронній таблиці має назву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аблиця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іапазон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комірка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оле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Що відображає рядок формул?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е, що набирається в поточній комірці в даний час або що в ній вже є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ільки математичні формули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ільки текс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ім'я поточної комірк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 можна ввести дані в комірку за допомогою рядка формул?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ні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ак, але тільки формули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ак, але тільки текст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ак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ля того, щоб відредагувати дані безпосередньо в комірці, необхідно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клацнути лівою кнопкою миші по даній комірці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клацнути правою кнопкою миші по даній комірці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виконати подвійне клацання мишею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виділити діапазон клітинок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 зявляються в електронній таблиці “бігаючи мурашки”?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и вставці стовпця чи рядка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 вилученні стовпця чи рядка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и вставці чи вилученні комірки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и занесенні даних в буфер обміну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ули в електронній таблиці використовуються для: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едагування  даних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бчислення даних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введення даних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орматування даних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Що може означати поява в комірці символів </w:t>
            </w:r>
            <w:r>
              <w:rPr>
                <w:sz w:val="24"/>
                <w:lang w:val="ru-RU"/>
              </w:rPr>
              <w:t>##### при виконанні розрахунків?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в математичній формулі використано текстові дані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неможливо розпізнати ім'я в формулі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в формулі використано посилання на порожню комірку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ширина клітинки недостатня для розміщення даних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</w:rPr>
              <w:t xml:space="preserve">Що відбудеться, якшо натиснути  на клавішу  </w:t>
            </w:r>
            <w:r>
              <w:rPr>
                <w:sz w:val="24"/>
                <w:lang w:val="ru-RU"/>
              </w:rPr>
              <w:t>|</w:t>
            </w:r>
            <w:r>
              <w:rPr>
                <w:sz w:val="24"/>
              </w:rPr>
              <w:t xml:space="preserve"> на клавіатурі під час роботи з таблицею?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видима частина робочого поля переміститься на один рядок униз</w:t>
            </w:r>
          </w:p>
          <w:p>
            <w:pPr>
              <w:pStyle w:val="1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ктивізується комірка, що нижче поточної</w:t>
            </w:r>
          </w:p>
          <w:p>
            <w:pPr>
              <w:pStyle w:val="1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нічого не відбудеться</w:t>
            </w:r>
          </w:p>
          <w:p>
            <w:pPr>
              <w:pStyle w:val="1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ерехід на інший аркуш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</w:rPr>
              <w:t xml:space="preserve">З якого знака починається формула в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Excel</w:t>
            </w:r>
            <w:r>
              <w:rPr>
                <w:sz w:val="24"/>
              </w:rPr>
              <w:t>?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=</w:t>
            </w:r>
          </w:p>
          <w:p>
            <w:pPr>
              <w:pStyle w:val="1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біл</w:t>
            </w:r>
          </w:p>
          <w:p>
            <w:pPr>
              <w:pStyle w:val="1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</w:p>
          <w:p>
            <w:pPr>
              <w:pStyle w:val="1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</w:rPr>
              <w:t xml:space="preserve">Як найкраще відновити вміст комірки таблиці </w:t>
            </w:r>
            <w:r>
              <w:rPr>
                <w:sz w:val="24"/>
                <w:lang w:val="en-US"/>
              </w:rPr>
              <w:t>Excel</w:t>
            </w:r>
            <w:r>
              <w:rPr>
                <w:sz w:val="24"/>
              </w:rPr>
              <w:t>, якщо Ви зробили помилку і вийшли з режиму редагування?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рити таблицю без збереження і завантажити її знову із початкового файлу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натиснути кнопку Отменить на панелі інструментів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остаратися згадати зміни і почати все спочатку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творити нову таблиц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6:28:00Z</dcterms:created>
  <dc:creator>Nightmare || NoFate</dc:creator>
  <dc:description/>
  <dc:language>en-US</dc:language>
  <cp:lastModifiedBy>Nightmare || NoFate</cp:lastModifiedBy>
  <dcterms:modified xsi:type="dcterms:W3CDTF">2003-09-22T16:29:00Z</dcterms:modified>
  <cp:revision>1</cp:revision>
  <dc:subject/>
  <dc:title>Тест № 1</dc:title>
</cp:coreProperties>
</file>