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Структура програм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Cs/>
          <w:sz w:val="28"/>
          <w:szCs w:val="28"/>
        </w:rPr>
        <w:t xml:space="preserve">Мета: </w:t>
      </w:r>
      <w:r>
        <w:rPr>
          <w:bCs/>
          <w:i/>
          <w:iCs/>
          <w:sz w:val="28"/>
          <w:szCs w:val="28"/>
        </w:rPr>
        <w:t>ознайомити учнів з структурою програми в мові програмування Паскаль; розвивати мислення; виховувати інтерес до програмування, старанність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ід уроку</w:t>
      </w:r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. Організаційний момент.</w:t>
      </w:r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ні запитання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1. Як запустити інтегроване середовище програмування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2. Назвіть елементи вікна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Як активізувати меню за допомогою клавіатури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Опишіть основні прийоми введення програми на Паскалі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Як у програмі набрати текст російськими літерами?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6. Як</w:t>
      </w:r>
      <w:r>
        <w:rPr>
          <w:sz w:val="24"/>
          <w:szCs w:val="24"/>
        </w:rPr>
        <w:t xml:space="preserve"> активізувати вікно потрібної програми?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7. Як</w:t>
      </w:r>
      <w:r>
        <w:rPr>
          <w:sz w:val="24"/>
          <w:szCs w:val="24"/>
        </w:rPr>
        <w:t xml:space="preserve"> зберегти програму у вигляді файла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 Як виконати компіляцію програми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 Назвіть можливі помилки при складанні програми на Паскалі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 Як створити ехе-файл, що виконується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1. Що таке вікно користувача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 Як переглянути результати виконання програми?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FR4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будова програми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У Паскалі програма повинна мати певну структуру. Вона починається із заголовка, який складається з зарезервованого слова </w:t>
      </w:r>
      <w:r>
        <w:rPr>
          <w:b/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та імені програми, наприклад, </w:t>
      </w: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Му_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. Слово </w:t>
      </w:r>
      <w:r>
        <w:rPr>
          <w:b/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записується малими літерами. Власне ім'я програми пишеться латинськими літерами або цифрами без пробілів, але першим символом має бути літера. Якщо ім'я складається з кількох слів, їх можна відокремити символом підкреслюванн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За заголовком іде розділ </w:t>
      </w:r>
      <w:r>
        <w:rPr>
          <w:b/>
          <w:sz w:val="24"/>
          <w:szCs w:val="24"/>
          <w:lang w:val="en-US"/>
        </w:rPr>
        <w:t>uses</w:t>
      </w:r>
      <w:r>
        <w:rPr>
          <w:sz w:val="24"/>
          <w:szCs w:val="24"/>
        </w:rPr>
        <w:t xml:space="preserve">, у якому зазначаються бібліотечні модулі, що підключаються. Цей розділ складається зі службового слова </w:t>
      </w:r>
      <w:r>
        <w:rPr>
          <w:b/>
          <w:sz w:val="24"/>
          <w:szCs w:val="24"/>
          <w:lang w:val="en-US"/>
        </w:rPr>
        <w:t>uses</w:t>
      </w:r>
      <w:r>
        <w:rPr>
          <w:sz w:val="24"/>
          <w:szCs w:val="24"/>
        </w:rPr>
        <w:t xml:space="preserve"> та імен мо</w:t>
        <w:softHyphen/>
        <w:t>дулів, необхідних для роботи програм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ступними розділами програми на Паскалі є описи міток, констант, типів даних і змінних. Структуру цих описів ми розглянемо пізніше. Якщо в програмі створені процедури і функції, то вони також мають бути наведені в розділі описів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иконуваною частиною програми є розділ операторів, який іде за розділом описів. У ньому виконуються дії над попередньо описаними змінними, констан</w:t>
        <w:softHyphen/>
        <w:t>тами, функціями тощо. Саме в цьому розділі одержують результат, заради я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ладалася програма. Починається розділ службовим словом 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 xml:space="preserve"> і закін</w:t>
        <w:softHyphen/>
        <w:t xml:space="preserve">чується словом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із крапкою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Отже,</w:t>
      </w:r>
      <w:r>
        <w:rPr>
          <w:sz w:val="24"/>
          <w:szCs w:val="24"/>
        </w:rPr>
        <w:t xml:space="preserve"> програма на Паскалі містить такі розділи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&lt;заголовок&gt;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program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&lt;опис зовнішніх модулів&gt;   </w:t>
      </w:r>
      <w:r>
        <w:rPr>
          <w:b/>
          <w:sz w:val="24"/>
          <w:szCs w:val="24"/>
          <w:lang w:val="en-US"/>
        </w:rPr>
        <w:t>uses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опис міток&gt;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en-US"/>
        </w:rPr>
        <w:t>label</w:t>
      </w:r>
      <w:r>
        <w:rPr>
          <w:sz w:val="24"/>
          <w:szCs w:val="24"/>
        </w:rPr>
        <w:t xml:space="preserve">..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опис констант&gt;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опис типів змінних&gt;         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опис змінних&gt;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опис процедур&gt;                 </w:t>
      </w:r>
      <w:r>
        <w:rPr>
          <w:sz w:val="24"/>
          <w:szCs w:val="24"/>
          <w:lang w:val="en-US"/>
        </w:rPr>
        <w:t>procedure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опис функцій&gt;                   </w:t>
      </w: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&lt;розділ операторів&gt;         </w:t>
      </w:r>
      <w:r>
        <w:rPr>
          <w:sz w:val="24"/>
          <w:szCs w:val="24"/>
          <w:lang w:val="en-US"/>
        </w:rPr>
        <w:t xml:space="preserve">  begin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Кожний розділ починається зі службового слова, наприклад, заголовок – зі слова </w:t>
      </w:r>
      <w:r>
        <w:rPr>
          <w:b/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, опис зовнішніх модулів – зі слова </w:t>
      </w:r>
      <w:r>
        <w:rPr>
          <w:b/>
          <w:sz w:val="24"/>
          <w:szCs w:val="24"/>
          <w:lang w:val="en-US"/>
        </w:rPr>
        <w:t>uses</w:t>
      </w:r>
      <w:r>
        <w:rPr>
          <w:sz w:val="24"/>
          <w:szCs w:val="24"/>
        </w:rPr>
        <w:t>. Ці початкові службові слова наведені в правому стовпчику списку розділів програм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 всі названі розділи обов'язково мають бути присутніми у програмі. У простих програмах можуть бути лише заголовок, опис змінних і розділ опе</w:t>
        <w:softHyphen/>
        <w:t>раторів. Взагалі будь-який розділ, крім розділу операторів, може бути відсутнім у програмі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Що ж до порядку розміщення розділів, то деякі з них (описи, крім </w:t>
      </w:r>
      <w:r>
        <w:rPr>
          <w:b/>
          <w:sz w:val="24"/>
          <w:szCs w:val="24"/>
          <w:lang w:val="en-US"/>
        </w:rPr>
        <w:t>uses</w:t>
      </w:r>
      <w:r>
        <w:rPr>
          <w:sz w:val="24"/>
          <w:szCs w:val="24"/>
        </w:rPr>
        <w:t>) можуть розташовуватися в довільному місці програми і траплятися в програмі будь-яку кількість разів. Головне правило, якого потрібно дотримуватися: опис ідентифікатора має передувати його використанню в розділі операторів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ментарі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ерш ніж перейти до вивчення розділів програми на Паскалі, зазначимо, що до будь-якого місця програми можна додавати пояснювальний текст – комен</w:t>
        <w:softHyphen/>
        <w:t>тарі. Коментарі обмежуються парою символів: {} чи (* *). В обмежуючих симво</w:t>
        <w:softHyphen/>
        <w:t>лах коментаря (* і *) не повинно бути пробілів між зірочкою і дужко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ментар може розміщатися в одному рядку або займати кілька рядків, наприклад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{Внчисление переменной X}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(*Не найден ни один злемент массива. Начало нового поиска*)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пис модулів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дними з основних елементів системи програмування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є бібліотечні модулі. Це файли з розширенням </w:t>
      </w:r>
      <w:r>
        <w:rPr>
          <w:b/>
          <w:sz w:val="24"/>
          <w:szCs w:val="24"/>
          <w:lang w:val="en-US"/>
        </w:rPr>
        <w:t>tpu</w:t>
      </w:r>
      <w:r>
        <w:rPr>
          <w:sz w:val="24"/>
          <w:szCs w:val="24"/>
        </w:rPr>
        <w:t xml:space="preserve">, які є засобом створення бібліотек підпрограм. Щоб програма могла отримати доступ до бібліотечного модуля, його ім'я має бути зазначене в розділі опису </w:t>
      </w:r>
      <w:r>
        <w:rPr>
          <w:b/>
          <w:sz w:val="24"/>
          <w:szCs w:val="24"/>
          <w:lang w:val="en-US"/>
        </w:rPr>
        <w:t>uses</w:t>
      </w:r>
      <w:r>
        <w:rPr>
          <w:sz w:val="24"/>
          <w:szCs w:val="24"/>
        </w:rPr>
        <w:t>, наприклад,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  <w:lang w:val="en-US"/>
        </w:rPr>
        <w:t>u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Наведемо найпопулярніші модулі в складі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7.0, які можуть вам знадобитися під час вивчення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- підключається за умовчанням, оскільки забезпечує роботу всіх інших модулів системи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^ 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</w:rPr>
        <w:t xml:space="preserve"> - містить засоби керування дисплеєм і клавіатурою комп'ютера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^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 - містить засоби, що реалізують різні функції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^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 xml:space="preserve"> - містить графічні засоби для ефективної роботи з відеоадаптерами! С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, Е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А, </w:t>
      </w:r>
      <w:r>
        <w:rPr>
          <w:sz w:val="24"/>
          <w:szCs w:val="24"/>
          <w:lang w:val="en-US"/>
        </w:rPr>
        <w:t>VG</w:t>
      </w:r>
      <w:r>
        <w:rPr>
          <w:sz w:val="24"/>
          <w:szCs w:val="24"/>
        </w:rPr>
        <w:t>А, Н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С тощо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пис міток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 програмі на Паскалі перед будь-яким оператором можна поставити мітку.! Мітка звичайно позначає інструкцію, до якої можна перейти з будь-якого місця програми за допомогою оператора переходу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іткою може бути будь-яке сполучення букв і цифр завдовжки до 127 символі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Усі використовувані в програмі мітки мають бути описані в розділі, я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чинається зі слова </w:t>
      </w:r>
      <w:r>
        <w:rPr>
          <w:sz w:val="24"/>
          <w:szCs w:val="24"/>
          <w:lang w:val="en-US"/>
        </w:rPr>
        <w:t>label</w:t>
      </w:r>
      <w:r>
        <w:rPr>
          <w:sz w:val="24"/>
          <w:szCs w:val="24"/>
        </w:rPr>
        <w:t>, наприклад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label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Т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1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123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ядок опису закінчується крапкою з комою. Це стосується не лише опи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іток, а й усіх інших описів (констант, змінних тощо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 розділі операторів після ідентифікатора мітки ставиться двокрапка, яка вказує компілятору, що даний ідентифікатор є міткою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&lt;оператор&gt;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: &lt;оператор&gt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ількість описаних міток може перевищувати число використаних міток, і це не буде вважатися помилкою. Тому програміст може заздалегідь описати надлишко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ількість міток і застосовувати їх у міру розширення програми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пис констант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ід час складання перших програм на Паскалі звикніть до певної послідовності запису розділів описів. Це не вплине на виконання програми, але допо</w:t>
        <w:softHyphen/>
        <w:t>може вам надалі аналізувати програм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ісля опису міток звичайно йде опис констант. У цьому розділі ідентифікатор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стант надаються сталі значення. Опис констант може мати та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гляд: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nst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nf</w:t>
      </w:r>
      <w:r>
        <w:rPr>
          <w:sz w:val="24"/>
          <w:szCs w:val="24"/>
        </w:rPr>
        <w:t xml:space="preserve"> = 1024;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Ціла константа)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ommun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 'Связь установлена</w:t>
      </w:r>
      <w:r>
        <w:rPr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Рядкова константа)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Re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 13.45;                (Дійсна константа)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пис змінних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і змінні, які використовуються в програмі, мають бути описані за тако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хемою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V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&lt;ідентифікатор&gt;: &lt;тип&gt;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пис починається із зарезервованого слова 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 xml:space="preserve">г (від слова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</w:rPr>
        <w:t xml:space="preserve"> – змінна), далі йде перелік імен змінних, розділених комами. Імена змінних відокремлюються від зазначення їхнього типу. Наприклад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М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, Х2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oolean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Тех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4"/>
          <w:szCs w:val="24"/>
        </w:rPr>
        <w:t xml:space="preserve">розділ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ператорів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ератори мови Паскаль бувають простими і складеними (інакше кажучи, структурними)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ими</w:t>
      </w:r>
      <w:r>
        <w:rPr>
          <w:rFonts w:cs="Times New Roman" w:ascii="Times New Roman" w:hAnsi="Times New Roman"/>
          <w:sz w:val="24"/>
          <w:szCs w:val="24"/>
        </w:rPr>
        <w:t xml:space="preserve"> називаються оператори, які не містять жодних інших операторів. До простих операторів належать: оператор надання, оператор переходу, оператор виклику процедури і порожній опе</w:t>
        <w:softHyphen/>
        <w:t>ратор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</w:rPr>
        <w:t>Оператор перехо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o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(його називають ще оператором безумовного переходу) застосовується тоді, коли після виконання деякого оператора потрібно виконати не той, що є наступним в записі програми, а будь-який інший. Для виділення оператора, до якого потрібно перейти, застосовується мітка. Перехід здійснюється так: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Go 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А:=А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Коли в програмі дійде черга до оператора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буде виконаний оператор А:=А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що стоїть у рядку з міткою </w:t>
      </w:r>
      <w:r>
        <w:rPr>
          <w:sz w:val="24"/>
          <w:szCs w:val="24"/>
          <w:lang w:val="en-US"/>
        </w:rPr>
        <w:t>Lab1</w:t>
      </w:r>
      <w:r>
        <w:rPr>
          <w:sz w:val="24"/>
          <w:szCs w:val="24"/>
        </w:rPr>
        <w:t>. За оператором з міткою виконуватиметься наступний рядок програми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</w:rPr>
        <w:t>Порожній оператор</w:t>
      </w:r>
      <w:r>
        <w:rPr>
          <w:sz w:val="24"/>
          <w:szCs w:val="24"/>
        </w:rPr>
        <w:t xml:space="preserve"> не виконує ніяких дій і не містить жодних символів. Звичайно він застосовується для організації різноманітних переходів у програмі, тому перед порожнім оператором ставиться мітк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Як уже зазначалося, існує ще один тип простих операторів - оператори вик</w:t>
        <w:softHyphen/>
        <w:t>лику процедур. Їх ми розглянемо пізніше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ідсумок уроку.</w:t>
      </w:r>
      <w:r>
        <w:rPr>
          <w:b/>
          <w:bCs/>
          <w:i/>
          <w:iCs/>
          <w:sz w:val="24"/>
          <w:szCs w:val="24"/>
        </w:rPr>
        <w:t xml:space="preserve"> Контрольні запитання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 Який зміст першого рядка програми на Паскалі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Опишіть структуру програми на Паскалі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3. Які</w:t>
      </w:r>
      <w:r>
        <w:rPr>
          <w:sz w:val="24"/>
          <w:szCs w:val="24"/>
        </w:rPr>
        <w:t xml:space="preserve"> розділи описів можуть бути у програмі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Що таке бібліотечні модулі?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Як вводяться мітки до програми?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Як</w:t>
      </w:r>
      <w:r>
        <w:rPr>
          <w:sz w:val="24"/>
          <w:szCs w:val="24"/>
        </w:rPr>
        <w:t xml:space="preserve"> описуються константи і змінні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 Які оператори є простими операторами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 Що таке складений оператор?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9. Як ввести коментар до програми?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</w:rPr>
        <w:t>Домашнє завдан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вчити тему «структура програми в Паскаль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Black" w:ascii="Arial Black" w:hAnsi="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Black" w:ascii="Arial Black" w:hAnsi="Arial Black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640" w:after="0"/>
      <w:ind w:left="36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8:00Z</dcterms:created>
  <dc:creator>Петро</dc:creator>
  <dc:description/>
  <cp:keywords/>
  <dc:language>en-US</dc:language>
  <cp:lastModifiedBy>Петро</cp:lastModifiedBy>
  <dcterms:modified xsi:type="dcterms:W3CDTF">2008-02-28T17:49:00Z</dcterms:modified>
  <cp:revision>2</cp:revision>
  <dc:subject/>
  <dc:title>Тема: Структура програми</dc:title>
</cp:coreProperties>
</file>