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І-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к називається перша рахівниц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якому році з’явилась перша радянська ЕОМ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числіть сфери застосування сучасної комп’ютерної техні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числіть види інформації як результат інтелектуальної діяльності людин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ведіть приклади інформаційних процесів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Що називають мовою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ІІ-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якому році Блез Паскаль винайшов першу механічну обчислювальну машин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то є автором першої радянської Е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Що таке інформаці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іть види інформації за способом поданн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Що вивчає предмет інформат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 називається найменша одиниця вимірювання інформації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ІІІ-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Хто винайшов першу обчислювальну машину з програмним управлінням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В якому році з’явився перший персональний комп’ютер фірми </w:t>
      </w:r>
      <w:r>
        <w:rPr>
          <w:sz w:val="28"/>
          <w:lang w:val="en-US"/>
        </w:rPr>
        <w:t>IBM</w:t>
      </w:r>
      <w:r>
        <w:rPr>
          <w:sz w:val="28"/>
        </w:rPr>
        <w:t>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числіть види інформації за способом її сприйняття людино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числіть види інформації відносно системи, яка опрацьовує інформаці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Що називають комп’ютером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Що таке байт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І</w:t>
      </w:r>
      <w:r>
        <w:rPr>
          <w:rFonts w:cs="Arial Black" w:ascii="Arial Black" w:hAnsi="Arial Black"/>
          <w:sz w:val="28"/>
          <w:lang w:val="en-US"/>
        </w:rPr>
        <w:t>V</w:t>
      </w:r>
      <w:r>
        <w:rPr>
          <w:rFonts w:cs="Arial Black" w:ascii="Arial Black" w:hAnsi="Arial Black"/>
          <w:sz w:val="28"/>
        </w:rPr>
        <w:t>-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то вперше в світі створив першу програму автоматичних обчислен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скільки поколінь поділяють розвиток комп’ютерної технік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числіть види інформації за способом опрацюван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числіть види інформації за областю поширен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Що таке кодуванн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ільки біт міститься в одному байті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lang w:val="en-US"/>
        </w:rPr>
        <w:t>V-</w:t>
      </w:r>
      <w:r>
        <w:rPr>
          <w:rFonts w:cs="Arial Black" w:ascii="Arial Black" w:hAnsi="Arial Black"/>
          <w:sz w:val="28"/>
        </w:rPr>
        <w:t>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якому році з’явилась перша ЕОМ на електронних лампа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віть імена українських вчених, які внесли найсуттєвіший вклад у розвиток засобів автоматизації обчислен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іть види інформації за галуззю застосуванн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кі ви знаєте властивості інформації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Що таке алфаві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ільки байт міститься в одному кілобайті?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8:00Z</dcterms:created>
  <dc:creator>5d555343</dc:creator>
  <dc:description/>
  <dc:language>en-US</dc:language>
  <cp:lastModifiedBy>5d555343</cp:lastModifiedBy>
  <dcterms:modified xsi:type="dcterms:W3CDTF">2005-10-04T17:59:00Z</dcterms:modified>
  <cp:revision>2</cp:revision>
  <dc:subject/>
  <dc:title>І-В</dc:title>
</cp:coreProperties>
</file>