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Мета уроку:</w:t>
      </w:r>
      <w:r>
        <w:rPr/>
        <w:t xml:space="preserve"> Перевірити засвоєння матеріалу за вказаною темою.</w:t>
        <w:br/>
      </w:r>
      <w:r>
        <w:rPr>
          <w:rStyle w:val="StrongEmphasis"/>
        </w:rPr>
        <w:t>Тип уроку:</w:t>
      </w:r>
      <w:r>
        <w:rPr/>
        <w:t xml:space="preserve"> Опитування, організоване в усному або письмовому вигляді. </w:t>
        <w:br/>
        <w:t>На наш погляд атестацію доречно проводити на протязі двох академічних годин, причому розбити її на теоретичну та практичну частини.</w:t>
        <w:br/>
        <w:br/>
      </w:r>
      <w:r>
        <w:rPr>
          <w:rStyle w:val="StrongEmphasis"/>
        </w:rPr>
        <w:t>Орієнтовні питання теоретичного туру атестації.</w:t>
      </w:r>
      <w:r>
        <w:rPr/>
        <w:br/>
        <w:t>1. Назвіть базові структури алгоритмів. Приклади.</w:t>
        <w:br/>
        <w:t>2. Що таке лінійний алгоритм?. Приклад лінійної програми мовою Паскаль.</w:t>
        <w:br/>
        <w:t>3. В яких задачах використовується команда розгалуження?</w:t>
        <w:br/>
        <w:t>4. Формат команди розгалуження (повна та скорочена форми) мовою Паскаль та мовою блок-схем.</w:t>
        <w:br/>
        <w:t>5. Що таке умова? Типи умов.</w:t>
        <w:br/>
        <w:t>6. Команда вибору. Приклад застосування.</w:t>
        <w:br/>
        <w:t>7. Поняття циклу. Типи циклів.</w:t>
        <w:br/>
        <w:t>8. Команда повторення з параметром мовою програмування та мовою блок-схем.</w:t>
        <w:br/>
        <w:t>9. Команда повторення з післяумовою мовою блок-схем та мовою програмування.</w:t>
        <w:br/>
        <w:t>10. Команда повторення з передумовою мовою блок-схем та мовою програмування.</w:t>
        <w:br/>
        <w:t>11. Порівняльна характеристика циклів.</w:t>
        <w:br/>
        <w:br/>
      </w:r>
      <w:r>
        <w:rPr>
          <w:b/>
          <w:bCs/>
        </w:rPr>
        <w:t>Орієнтовні варіанти практичних завдань на тематичну атестацію:</w:t>
      </w:r>
      <w:r>
        <w:rPr/>
        <w:br/>
        <w:t>Дитині пропонується три задачі, причому перша на лінійний алгоритм (середній рівень досягнень), друга - розгалужений алгоритм (достатній рівень досягнень), а третя - циклічний (високий рівень досягнень). Тільки розв'язок всіх трьох задач дає дитині можливість отримати оцінку 12.</w:t>
        <w:br/>
        <w:br/>
      </w:r>
      <w:r>
        <w:rPr>
          <w:rStyle w:val="Emphasis"/>
        </w:rPr>
        <w:t>Варіант №1.</w:t>
      </w:r>
      <w:r>
        <w:rPr/>
        <w:br/>
        <w:t>1. Дано довжину ребра куба. Знайти його об'єм та площу поверхні.</w:t>
        <w:br/>
        <w:t>2. Дано ціле число n (0&lt;n&lt;13), яке вказує порядковий номер кварталу року (січень, лютий, березень - І квартал і т.д.). За вказаним значенням n надрукувати перелік місяців, які належать до цього кварталу.</w:t>
        <w:br/>
        <w:t xml:space="preserve">3.Дано натуральне число </w:t>
      </w:r>
      <w:r>
        <w:rPr>
          <w:i/>
          <w:iCs/>
        </w:rPr>
        <w:t>n</w:t>
      </w:r>
      <w:r>
        <w:rPr/>
        <w:t xml:space="preserve"> та дійсні числа </w:t>
      </w:r>
      <w:r>
        <w:rPr>
          <w:i/>
          <w:iCs/>
        </w:rPr>
        <w:t xml:space="preserve">a1, a2, …, an. </w:t>
      </w:r>
      <w:r>
        <w:rPr/>
        <w:t>Визначити обернену величину добутку тих членів послідовності, для яких виконується нерівність</w:t>
      </w:r>
      <w:r>
        <w:rPr>
          <w:i/>
          <w:iCs/>
        </w:rPr>
        <w:t xml:space="preserve"> i+1 &lt; ai &lt; i</w:t>
      </w:r>
      <w:r>
        <w:rPr/>
        <w:t>!</w:t>
        <w:br/>
        <w:br/>
      </w:r>
      <w:r>
        <w:rPr>
          <w:rStyle w:val="Emphasis"/>
        </w:rPr>
        <w:t>Варіант №2.</w:t>
      </w:r>
      <w:r>
        <w:rPr/>
        <w:br/>
        <w:t>1. Дано катети прямокутного трикутника. Знайти його гіпотенузу та площу.</w:t>
        <w:br/>
        <w:t xml:space="preserve">2. Дано дійсне число </w:t>
      </w:r>
      <w:r>
        <w:rPr>
          <w:i/>
          <w:iCs/>
        </w:rPr>
        <w:t>a</w:t>
      </w:r>
      <w:r>
        <w:rPr/>
        <w:t xml:space="preserve">. Обчислити </w:t>
      </w:r>
      <w:r>
        <w:rPr>
          <w:i/>
          <w:iCs/>
        </w:rPr>
        <w:t>f(a)</w:t>
      </w:r>
      <w:r>
        <w:rPr/>
        <w:t>, якщо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Дано натуральне число n та дійсні числа </w:t>
      </w:r>
      <w:r>
        <w:rPr>
          <w:i/>
          <w:iCs/>
        </w:rPr>
        <w:t>a1, a2, …, an (ai &lt;&gt;0)</w:t>
      </w:r>
      <w:r>
        <w:rPr/>
        <w:t>. Відомо, що в заданій послідовності є хоча б одне ненульове значення. Розглядаючи члени послідовності, що розташовані до першого нульового члена, визначити, яких членів більше - додатних чи від'ємних.</w:t>
        <w:br/>
        <w:br/>
      </w:r>
      <w:r>
        <w:rPr>
          <w:rStyle w:val="Emphasis"/>
        </w:rPr>
        <w:t>Варіант №3.</w:t>
      </w:r>
      <w:r>
        <w:rPr/>
        <w:br/>
        <w:t>1. Дано довжину кола. Визначити площу круга, обмеженого цим колом.</w:t>
        <w:br/>
        <w:t>2. Дано три цілих додатних числа x, y, z. Визначити, чи можна з відрізків з цими довжинами утворити трикутник.</w:t>
        <w:br/>
        <w:t>3.Обчислити значення функці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45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для значень аргумента x=1, 2,…, 10.</w:t>
        <w:br/>
        <w:br/>
      </w:r>
      <w:r>
        <w:rPr>
          <w:rStyle w:val="Emphasis"/>
        </w:rPr>
        <w:t>Варіант №4.</w:t>
      </w:r>
      <w:r>
        <w:rPr/>
        <w:br/>
        <w:t xml:space="preserve">1. Знайти площу кільця, внутрішній радіус якого дорівнює 10, а зовнішній - даному числу </w:t>
      </w:r>
      <w:r>
        <w:rPr>
          <w:i/>
          <w:iCs/>
        </w:rPr>
        <w:t>r (r &gt; 10).</w:t>
      </w:r>
      <w:r>
        <w:rPr/>
        <w:br/>
        <w:t xml:space="preserve">2. Розробити програму-довідник, яка за введеними значеннями радіуса </w:t>
      </w:r>
      <w:r>
        <w:rPr>
          <w:i/>
          <w:iCs/>
        </w:rPr>
        <w:t>R</w:t>
      </w:r>
      <w:r>
        <w:rPr/>
        <w:t xml:space="preserve"> та номером задачі пропонуватиме користувачу послуги у обчисленні:</w:t>
        <w:br/>
        <w:t>- 1 - довжини кола;</w:t>
        <w:br/>
        <w:t>- 2 - площі круга;</w:t>
        <w:br/>
        <w:t>- 3 - об'єму кулі:</w:t>
        <w:br/>
        <w:t>- 4 - площі поверхні кулі.</w:t>
        <w:br/>
        <w:t>3.Обчислити значенн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7:09:00Z</dcterms:created>
  <dc:creator>Петро</dc:creator>
  <dc:description/>
  <cp:keywords/>
  <dc:language>en-US</dc:language>
  <cp:lastModifiedBy>Петро</cp:lastModifiedBy>
  <dcterms:modified xsi:type="dcterms:W3CDTF">2008-02-24T07:09:00Z</dcterms:modified>
  <cp:revision>2</cp:revision>
  <dc:subject/>
  <dc:title>Мета уроку: Перевірити засвоєння матеріалу за вказаною темою</dc:title>
</cp:coreProperties>
</file>