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firstLine="680"/>
        <w:rPr/>
      </w:pPr>
      <w:r>
        <w:rPr>
          <w:b/>
          <w:bCs/>
          <w:iCs/>
          <w:color w:val="000000"/>
          <w:sz w:val="28"/>
          <w:szCs w:val="28"/>
        </w:rPr>
        <w:t>Тема: структурний підхід.</w:t>
      </w:r>
    </w:p>
    <w:p>
      <w:pPr>
        <w:pStyle w:val="Normal"/>
        <w:spacing w:lineRule="auto" w:line="240"/>
        <w:ind w:left="40" w:firstLine="680"/>
        <w:rPr/>
      </w:pPr>
      <w:r>
        <w:rPr>
          <w:b/>
          <w:bCs/>
          <w:iCs/>
          <w:color w:val="000000"/>
          <w:sz w:val="28"/>
          <w:szCs w:val="28"/>
        </w:rPr>
        <w:t>Мет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вести поняття структурного підходу до побудови алгоритмів; розвивати пам’ять, мислення; виховувати старанність, працелюбність наполегливість.</w:t>
      </w:r>
    </w:p>
    <w:p>
      <w:pPr>
        <w:pStyle w:val="Normal"/>
        <w:spacing w:lineRule="auto" w:line="240"/>
        <w:ind w:left="40" w:firstLine="6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ід уроку</w:t>
      </w:r>
    </w:p>
    <w:p>
      <w:pPr>
        <w:pStyle w:val="Normal"/>
        <w:spacing w:lineRule="auto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І. Організаційний момент.</w:t>
      </w:r>
    </w:p>
    <w:p>
      <w:pPr>
        <w:pStyle w:val="Normal"/>
        <w:spacing w:lineRule="auto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ІІ. Перевірка домашнього завдання.</w:t>
      </w:r>
    </w:p>
    <w:p>
      <w:pPr>
        <w:pStyle w:val="Normal"/>
        <w:spacing w:lineRule="auto" w:line="240"/>
        <w:ind w:left="0" w:firstLine="73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і запитання</w:t>
      </w:r>
    </w:p>
    <w:p>
      <w:pPr>
        <w:pStyle w:val="Normal"/>
        <w:spacing w:lineRule="auto" w:line="240"/>
        <w:ind w:left="0" w:firstLine="737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Які види циклів вам відомі?</w:t>
      </w:r>
    </w:p>
    <w:p>
      <w:pPr>
        <w:pStyle w:val="Normal"/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2. Опишіть послідовність виконання циклу з передумовою і післяумовою.</w:t>
      </w:r>
    </w:p>
    <w:p>
      <w:pPr>
        <w:pStyle w:val="Normal"/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3. Коли краще застосовувати цикли з покроковою зміною аргументу?</w:t>
      </w:r>
    </w:p>
    <w:p>
      <w:pPr>
        <w:pStyle w:val="Normal"/>
        <w:spacing w:lineRule="auto" w:line="240"/>
        <w:ind w:left="0" w:firstLine="73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прави</w:t>
      </w:r>
    </w:p>
    <w:p>
      <w:pPr>
        <w:pStyle w:val="Normal"/>
        <w:spacing w:lineRule="auto" w:line="240"/>
        <w:ind w:left="0" w:firstLine="737"/>
        <w:rPr/>
      </w:pPr>
      <w:r>
        <w:rPr>
          <w:sz w:val="28"/>
          <w:szCs w:val="28"/>
        </w:rPr>
        <w:t xml:space="preserve">1. Користуючись алгоритмічною нотацією, складіть алгоритм піднесення числ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до степеня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ціле).</w:t>
      </w:r>
    </w:p>
    <w:p>
      <w:pPr>
        <w:pStyle w:val="Normal"/>
        <w:spacing w:lineRule="auto" w:line="240"/>
        <w:ind w:left="0" w:firstLine="737"/>
        <w:rPr/>
      </w:pPr>
      <w:r>
        <w:rPr>
          <w:sz w:val="28"/>
          <w:szCs w:val="28"/>
        </w:rPr>
        <w:t xml:space="preserve">2. Складіть алгоритм обчислення суми квадратів натуральних чисел від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 Задай</w:t>
        <w:softHyphen/>
        <w:t xml:space="preserve">т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100 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00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Вивчення нового матеріалу.</w:t>
      </w:r>
    </w:p>
    <w:p>
      <w:pPr>
        <w:pStyle w:val="FR1"/>
        <w:spacing w:before="0" w:after="0"/>
        <w:ind w:left="0" w:firstLine="737"/>
        <w:jc w:val="center"/>
        <w:rPr>
          <w:sz w:val="24"/>
          <w:szCs w:val="24"/>
        </w:rPr>
      </w:pPr>
      <w:r>
        <w:rPr>
          <w:sz w:val="24"/>
          <w:szCs w:val="24"/>
        </w:rPr>
        <w:t>Структурний підхід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і структури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>Під час створення алгоритмів потрібно пам'ятати, що одна й та сама задача може бути успішно розв'язана за допомогою алгоритмів, що істотно відріз</w:t>
        <w:softHyphen/>
        <w:t xml:space="preserve">няються один від одного. Алгоритми можуть мати різні склади інструкцій та їхні послідовності. Який з алгоритмів обрати для складання програми мовою програмування? Природними будуть вимоги компактності алгоритму і легкості його розуміння. Ці вимоги задовольняються, якщо при розробці алгоритму застосовуються так звані </w:t>
      </w:r>
      <w:r>
        <w:rPr>
          <w:i/>
          <w:iCs/>
          <w:sz w:val="24"/>
          <w:szCs w:val="24"/>
        </w:rPr>
        <w:t>базові структури.</w:t>
      </w:r>
      <w:r>
        <w:rPr>
          <w:sz w:val="24"/>
          <w:szCs w:val="24"/>
        </w:rPr>
        <w:t xml:space="preserve"> Розглянемо основні схеми або базові структури алгоритмів.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b/>
          <w:bCs/>
          <w:sz w:val="24"/>
          <w:szCs w:val="24"/>
        </w:rPr>
        <w:t>Схема проходження</w:t>
      </w:r>
    </w:p>
    <w:p>
      <w:pPr>
        <w:pStyle w:val="Normal"/>
        <w:spacing w:lineRule="auto" w:line="240"/>
        <w:ind w:left="0" w:firstLine="737"/>
        <w:rPr/>
      </w:pPr>
      <w:r>
        <w:rPr>
          <w:i/>
          <w:iCs/>
          <w:sz w:val="24"/>
          <w:szCs w:val="24"/>
        </w:rPr>
        <w:t>Схема проходження</w:t>
      </w:r>
      <w:r>
        <w:rPr>
          <w:sz w:val="24"/>
          <w:szCs w:val="24"/>
        </w:rPr>
        <w:t xml:space="preserve"> (мал. 85.1, а) складається з двох блокі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, кожний з яких у найпростішому випадку може бути арифметичним оператором. Ця струк</w:t>
        <w:softHyphen/>
        <w:t>тура означає, що два блоки алгоритму можуть бути розміщені один за одним. Схема проходження відповідає двом послідовним діям, наприклад:</w:t>
      </w:r>
    </w:p>
    <w:p>
      <w:pPr>
        <w:pStyle w:val="Normal"/>
        <w:spacing w:lineRule="auto" w:line="240"/>
        <w:ind w:left="0" w:firstLine="73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 xml:space="preserve">0 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100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як записано в наведених вище алгоритмах.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b/>
          <w:bCs/>
          <w:sz w:val="24"/>
          <w:szCs w:val="24"/>
        </w:rPr>
        <w:t>Схема розгалуження</w:t>
      </w:r>
    </w:p>
    <w:p>
      <w:pPr>
        <w:pStyle w:val="Normal"/>
        <w:spacing w:lineRule="auto" w:line="240"/>
        <w:ind w:left="0" w:firstLine="737"/>
        <w:rPr/>
      </w:pPr>
      <w:r>
        <w:rPr>
          <w:i/>
          <w:iCs/>
          <w:sz w:val="24"/>
          <w:szCs w:val="24"/>
        </w:rPr>
        <w:t>Схема розгалуження</w:t>
      </w:r>
      <w:r>
        <w:rPr>
          <w:sz w:val="24"/>
          <w:szCs w:val="24"/>
        </w:rPr>
        <w:t xml:space="preserve"> відповідає умовному оператору. Ця схема складається з логічного елемента з перевіркою умови Р і блокі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мал. 85.1,б). Якщо один із блоків відсутній, то отримуємо неповний умовний оператор (мал. 85.1 ,в).</w:t>
      </w:r>
    </w:p>
    <w:p>
      <w:pPr>
        <w:pStyle w:val="Normal"/>
        <w:spacing w:lineRule="auto" w:line="240"/>
        <w:ind w:left="0" w:firstLine="73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222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b/>
          <w:bCs/>
          <w:sz w:val="24"/>
          <w:szCs w:val="24"/>
        </w:rPr>
        <w:t>Схема циклу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i/>
          <w:iCs/>
          <w:sz w:val="24"/>
          <w:szCs w:val="24"/>
        </w:rPr>
        <w:t>Схема циклу</w:t>
      </w:r>
      <w:r>
        <w:rPr>
          <w:sz w:val="24"/>
          <w:szCs w:val="24"/>
        </w:rPr>
        <w:t xml:space="preserve"> (див. мал. 84.1) складається з логічного елемента з перевіркою умови Р і блок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який називається тілом циклу. У найпростішому випадк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є послідовністю звичайних арифметичних операторів. На мал. 84.1,а бло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розміщений після перевірки умови Р (цикл з передумовою). Цей варіант базової структури називається цикл ПОКИ. В другому випадку схеми циклу (мал. 84.1,6) бло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розташований до перевірки умови Р (цикл з післяумовою). Цей варіант називається цикл ДО.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>Складні алгоритми можуть створюватися, як у дитячому конструкторі, з найпростіших елементів – базових структур.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бінування базових структур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Розробка алгоритмів розв'язання задач на комп'ютері вимагає певних навичок. Під час створення алгоритму потрібно прагнути до того, щоб запис алгоритму був зрозумілим і наочним. Крім того, при внесенні змін до алгоритму бажано не перебудовувати його цілком.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 xml:space="preserve">Ці вимоги можна задовольнити, якщо дотримуватися </w:t>
      </w:r>
      <w:r>
        <w:rPr>
          <w:i/>
          <w:iCs/>
          <w:sz w:val="24"/>
          <w:szCs w:val="24"/>
        </w:rPr>
        <w:t xml:space="preserve">структурного підходу, </w:t>
      </w:r>
      <w:r>
        <w:rPr>
          <w:sz w:val="24"/>
          <w:szCs w:val="24"/>
        </w:rPr>
        <w:t>в основі якого лежить твердження, що алгоритм будь-якого ступеня складності можна відобразити за допомогою трьох базових структур: проходження, розгалуження і циклу. Базові структури можна комбінувати одну з одною, органі</w:t>
        <w:softHyphen/>
        <w:t>зовуючи проходження структур, розгалуження, вкладення однієї структури в іншу.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>Створювати складнішу структуру за допомогою базових структур можна двома способами: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 xml:space="preserve">1. приєднувати одну структуру до іншої, утворюючи послідовність структур; замінювати функціональні блок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 xml:space="preserve"> кожної з базових структур вкла</w:t>
        <w:softHyphen/>
        <w:t>деними в них структурами.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>Ці правила дозволяють будувати алгоритми будь-якої складності, розви</w:t>
        <w:softHyphen/>
        <w:t>ваючи їх не тільки «у ширину», а й «усередину». Одержувані алгоритми мають чітку та ясну структуру. Приклади комбінованих алгоритмів подані на мал. 85.2, а, б, в, г.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3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514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 xml:space="preserve">Ще однією перевагою структурного підходу є його </w:t>
      </w:r>
      <w:r>
        <w:rPr>
          <w:i/>
          <w:iCs/>
          <w:sz w:val="24"/>
          <w:szCs w:val="24"/>
        </w:rPr>
        <w:t>модульність.</w:t>
      </w:r>
      <w:r>
        <w:rPr>
          <w:sz w:val="24"/>
          <w:szCs w:val="24"/>
        </w:rPr>
        <w:t xml:space="preserve"> Про</w:t>
        <w:softHyphen/>
        <w:t>граму, побудовану на основі структурного алгоритму, можна подати як окремі модулі.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це послідовність логічно пов'язаних операцій, оформлена як окрема частина програми.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створення великої програми модулі здатні істотно спростити працю програміста. До роботи можуть залучатися інші програмісти, що беруться до написання певних модулів. У програму можна вставляти готові модулі бібліотек. Завдяки модульній структурі спрощується процес налагодження про</w:t>
        <w:softHyphen/>
        <w:t>грами: спочатку може бути налагоджений кожен модуль окремо, а потім робота всієї програми.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покрокової деталізації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 xml:space="preserve">Вище ми назвали різні переваги структурного підходу в програмуванні. Однак найважливішою є можливість </w:t>
      </w:r>
      <w:r>
        <w:rPr>
          <w:i/>
          <w:iCs/>
          <w:sz w:val="24"/>
          <w:szCs w:val="24"/>
        </w:rPr>
        <w:t>спадного програмування,</w:t>
      </w:r>
      <w:r>
        <w:rPr>
          <w:sz w:val="24"/>
          <w:szCs w:val="24"/>
        </w:rPr>
        <w:t xml:space="preserve"> завдяки якій програміст може рухатися від великих задач до дрібніших. Велика задача буде розчленовуватися на менші блоки, ті, у свою чергу, на ще менші блоки і т.д. Кожен блок алгоритму має бути максимально самостійним і логічно завершеним. Розбиття на блоки повинно визначатися внутрішньою логікою задачі. Програміст може спочатку визначити глобальні задачі, а потім розробляти їх детально.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 xml:space="preserve">Розглянемо метод покрокової деталізації на прикладі розв'язання квадратного рівняння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х + с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0.</w:t>
      </w:r>
      <w:r>
        <w:rPr>
          <w:sz w:val="24"/>
          <w:szCs w:val="24"/>
        </w:rPr>
        <w:t xml:space="preserve"> На першому етапі розв'язуються такі задачі: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1. Уведення даних.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2. Розрахунок детермінанта.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3. Аналіз існування коренів рівняння і їхнє обчислення.</w:t>
      </w:r>
    </w:p>
    <w:p>
      <w:pPr>
        <w:pStyle w:val="Normal"/>
        <w:spacing w:lineRule="auto" w:line="240"/>
        <w:ind w:left="0" w:firstLine="737"/>
        <w:rPr>
          <w:sz w:val="24"/>
          <w:szCs w:val="24"/>
          <w:lang w:val="ru-RU"/>
        </w:rPr>
      </w:pPr>
      <w:r>
        <w:rPr>
          <w:sz w:val="24"/>
          <w:szCs w:val="24"/>
        </w:rPr>
        <w:t>4. Виведення результату розрахунку.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>5. Завершення задачі.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На другому етапі здійснюється деталізація кожного з названих пунктів.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Розглянемо для прикладу пункт 1: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 xml:space="preserve">1.1. Увести коефіцієн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 xml:space="preserve">1.2. Якщо </w:t>
      </w:r>
      <w:r>
        <w:rPr>
          <w:i/>
          <w:iCs/>
          <w:sz w:val="24"/>
          <w:szCs w:val="24"/>
        </w:rPr>
        <w:t>а =</w:t>
      </w:r>
      <w:r>
        <w:rPr>
          <w:sz w:val="24"/>
          <w:szCs w:val="24"/>
        </w:rPr>
        <w:t xml:space="preserve"> 0, повідомити, що рівняння є лінійним, і перейти до пункту 5,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 xml:space="preserve">1.3. Увести коефіцієнт </w:t>
      </w:r>
      <w:r>
        <w:rPr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0" w:firstLine="737"/>
        <w:rPr/>
      </w:pPr>
      <w:r>
        <w:rPr>
          <w:iCs/>
          <w:sz w:val="24"/>
          <w:szCs w:val="24"/>
          <w:lang w:val="ru-RU"/>
        </w:rPr>
        <w:t>1.4.</w:t>
      </w:r>
      <w:r>
        <w:rPr>
          <w:sz w:val="24"/>
          <w:szCs w:val="24"/>
        </w:rPr>
        <w:t xml:space="preserve"> Увести коефіцієнт с.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1.5. Отримати підтвердження користувача, що значення коефіцієнтів правильні, якщо ні, то повернутися до пункту 5.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 xml:space="preserve">Наступному етапу деталізації відповідатиме запис програмного коду. Наприклад, пункт 1.1 (введення коефіцієнта </w:t>
      </w:r>
      <w:r>
        <w:rPr>
          <w:i/>
          <w:iCs/>
          <w:sz w:val="24"/>
          <w:szCs w:val="24"/>
        </w:rPr>
        <w:t>а)</w:t>
      </w:r>
      <w:r>
        <w:rPr>
          <w:sz w:val="24"/>
          <w:szCs w:val="24"/>
        </w:rPr>
        <w:t xml:space="preserve"> мовою Паскаль може бути записаній так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'Введіть коефіцієнт А= ', А);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 xml:space="preserve"> (А) ;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>З наведеного прикладу видно, що використання покрокової деталізації дозволяє не лише звести загальну задачу до простіших задач, а й докладно</w:t>
      </w:r>
      <w:r>
        <w:rPr>
          <w:sz w:val="24"/>
          <w:szCs w:val="24"/>
          <w:lang w:val="ru-RU"/>
        </w:rPr>
        <w:t xml:space="preserve"> роз</w:t>
      </w:r>
      <w:r>
        <w:rPr>
          <w:sz w:val="24"/>
          <w:szCs w:val="24"/>
        </w:rPr>
        <w:t>глянути кожен етап її розв'язання.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>Здебільшого при побудові алгоритму методом покрокової деталізації не відразу вдається одержати задовільний результат. Тому процес відбуваєте методом «проб і помилок», і для одержання остаточного варіанта чи алгоритму програми може знадобитися кілька кроків аналізу і виправлення помилок.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міжні алгоритми (підалгоритми)</w:t>
      </w:r>
    </w:p>
    <w:p>
      <w:pPr>
        <w:pStyle w:val="Normal"/>
        <w:spacing w:lineRule="auto" w:line="240"/>
        <w:ind w:left="0" w:firstLine="737"/>
        <w:rPr/>
      </w:pPr>
      <w:r>
        <w:rPr>
          <w:sz w:val="24"/>
          <w:szCs w:val="24"/>
        </w:rPr>
        <w:t>При структурному підході можна комбінувати не тільки базові структури, 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ідключати алгоритми, написані раніше. Такі алгоритми, що цілком використовуються в складі інших алгоритмів і включаються до даного алгоритму, називаються </w:t>
      </w:r>
      <w:r>
        <w:rPr>
          <w:i/>
          <w:iCs/>
          <w:sz w:val="24"/>
          <w:szCs w:val="24"/>
        </w:rPr>
        <w:t>допоміжними,</w:t>
      </w:r>
      <w:r>
        <w:rPr>
          <w:sz w:val="24"/>
          <w:szCs w:val="24"/>
        </w:rPr>
        <w:t xml:space="preserve"> або </w:t>
      </w:r>
      <w:r>
        <w:rPr>
          <w:i/>
          <w:iCs/>
          <w:sz w:val="24"/>
          <w:szCs w:val="24"/>
        </w:rPr>
        <w:t>підалгоритмами.</w:t>
      </w:r>
      <w:r>
        <w:rPr>
          <w:sz w:val="24"/>
          <w:szCs w:val="24"/>
        </w:rPr>
        <w:t xml:space="preserve"> Якщо допоміжний алгоритм у процесі роботи програми виконується багаторазово, відрізняючись лише параметрами, то звичайно оформлюють алгоритм у вигляді </w:t>
      </w:r>
      <w:r>
        <w:rPr>
          <w:i/>
          <w:iCs/>
          <w:sz w:val="24"/>
          <w:szCs w:val="24"/>
        </w:rPr>
        <w:t xml:space="preserve">алгоритму-процедури </w:t>
      </w:r>
      <w:r>
        <w:rPr>
          <w:sz w:val="24"/>
          <w:szCs w:val="24"/>
        </w:rPr>
        <w:t>(або алгоритму-функції). Процедури і функції ми розглядатимемо, коли перейдемо до конкретних мов програмування (Бейсік і Паскаль).</w:t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00000"/>
          <w:sz w:val="28"/>
          <w:szCs w:val="28"/>
        </w:rPr>
        <w:t>. Підсумок уроку.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онтрольні запитання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</w:rPr>
        <w:t>1. Які базові, структури алгоритмів вам відомі?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2. Чим відрізняється структура циклу ДО від структури циклу ПОКИ?</w:t>
      </w:r>
    </w:p>
    <w:p>
      <w:pPr>
        <w:pStyle w:val="Normal"/>
        <w:spacing w:lineRule="auto" w:line="240"/>
        <w:ind w:left="0" w:firstLine="737"/>
        <w:rPr/>
      </w:pPr>
      <w:r>
        <w:rPr>
          <w:bCs/>
          <w:sz w:val="26"/>
          <w:szCs w:val="26"/>
        </w:rPr>
        <w:t>3. Якою</w:t>
      </w:r>
      <w:r>
        <w:rPr>
          <w:sz w:val="26"/>
          <w:szCs w:val="26"/>
        </w:rPr>
        <w:t xml:space="preserve"> структурою відображатиметься цикл із покроковою зміною аргументу?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4. Які правила побудови алгоритмів з базових структур?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5. У чому полягають переваги структурного підходу при складанні алгоритмів?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6. З яких етапів складається розв'язання інформаційної Задачі?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7. Які рівні деталізації при побудові алгоритму вам відомі?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8. Що таке допоміжний алгорит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>. Домашнє завдання.</w:t>
      </w:r>
      <w:r>
        <w:rPr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Вивчити конспект.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права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</w:rPr>
        <w:t xml:space="preserve">1. Опишіть, як будуватиметься алгоритм розв'язання лінійного рівняння </w:t>
      </w:r>
      <w:r>
        <w:rPr>
          <w:i/>
          <w:iCs/>
          <w:sz w:val="26"/>
          <w:szCs w:val="26"/>
        </w:rPr>
        <w:t>ах</w:t>
      </w:r>
      <w:r>
        <w:rPr>
          <w:sz w:val="26"/>
          <w:szCs w:val="26"/>
        </w:rPr>
        <w:t xml:space="preserve"> +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= с при використанні методу покрокової деталізації.</w:t>
      </w:r>
    </w:p>
    <w:p>
      <w:pPr>
        <w:pStyle w:val="Normal"/>
        <w:spacing w:lineRule="auto" w:line="240" w:before="260" w:after="0"/>
        <w:ind w:left="4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4"/>
      <w:type w:val="nextPage"/>
      <w:pgSz w:w="11906" w:h="16820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 Black" w:ascii="Arial Black" w:hAnsi="Arial Blac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6.3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 Black" w:ascii="Arial Black" w:hAnsi="Arial Black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80" w:right="200" w:firstLine="20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80" w:right="2200" w:hanging="0"/>
      <w:jc w:val="both"/>
    </w:pPr>
    <w:rPr>
      <w:rFonts w:ascii="Courier New" w:hAnsi="Courier New" w:eastAsia="Times New Roman" w:cs="Courier New"/>
      <w:color w:val="auto"/>
      <w:sz w:val="16"/>
      <w:szCs w:val="16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38:00Z</dcterms:created>
  <dc:creator>Вчитель</dc:creator>
  <dc:description/>
  <cp:keywords/>
  <dc:language>en-US</dc:language>
  <cp:lastModifiedBy>Петро</cp:lastModifiedBy>
  <dcterms:modified xsi:type="dcterms:W3CDTF">2008-02-16T15:38:00Z</dcterms:modified>
  <cp:revision>2</cp:revision>
  <dc:subject/>
  <dc:title>Тема: структурний підхід</dc:title>
</cp:coreProperties>
</file>