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  <w:t>з дисципліни інформатика і програмування</w:t>
      </w:r>
    </w:p>
    <w:p>
      <w:pPr>
        <w:pStyle w:val="Normal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          </w:t>
      </w:r>
      <w:r>
        <w:rPr>
          <w:b/>
          <w:bCs/>
          <w:i/>
          <w:iCs/>
          <w:sz w:val="28"/>
          <w:lang w:val="uk-UA"/>
        </w:rPr>
        <w:t xml:space="preserve">1. Стилі редактора </w:t>
      </w:r>
      <w:r>
        <w:rPr>
          <w:b/>
          <w:bCs/>
          <w:i/>
          <w:iCs/>
          <w:sz w:val="28"/>
          <w:lang w:val="en-US"/>
        </w:rPr>
        <w:t>Word</w:t>
      </w:r>
      <w:r>
        <w:rPr>
          <w:b/>
          <w:bCs/>
          <w:i/>
          <w:iCs/>
          <w:sz w:val="28"/>
          <w:lang w:val="uk-UA"/>
        </w:rPr>
        <w:t>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uk-UA"/>
        </w:rPr>
        <w:t xml:space="preserve"> Редагування формул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uk-UA"/>
        </w:rPr>
        <w:t xml:space="preserve"> Звукові карти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 xml:space="preserve">1. Стилі редактора </w:t>
      </w:r>
      <w:r>
        <w:rPr>
          <w:b/>
          <w:bCs/>
          <w:i/>
          <w:iCs/>
          <w:sz w:val="28"/>
          <w:lang w:val="en-US"/>
        </w:rPr>
        <w:t>Word</w:t>
      </w:r>
      <w:r>
        <w:rPr>
          <w:b/>
          <w:bCs/>
          <w:i/>
          <w:iCs/>
          <w:sz w:val="28"/>
          <w:lang w:val="uk-UA"/>
        </w:rPr>
        <w:t>.</w:t>
      </w:r>
    </w:p>
    <w:p>
      <w:pPr>
        <w:pStyle w:val="TextBodyIndent"/>
        <w:rPr/>
      </w:pPr>
      <w:r>
        <w:rPr>
          <w:i/>
          <w:iCs/>
        </w:rPr>
        <w:t xml:space="preserve">Стиль </w:t>
      </w:r>
      <w:r>
        <w:rPr/>
        <w:t>– це сукупність параметрів форматування різних об’єктів документа з унікальним ім’я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ізняють стиль символів, абзаців, заголовків, текстів, анотацій, приміток, номерів сторінок тощ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ня стилів дає змогу стандартизувати оформлення документів, скоротити термін їх створення і форматування. Всі вони включаються в спеціальну таблицю стилів. Користувач може створювати, вилучати та модифікувати стилі, копіювати їх у шаблон і навпак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ізняють вбудовані стилі та стилі користувачів. Перші призначені для форматування стандартних складових документа. Їх можна модифікувати, але вилучати не можна. Стилі користувачів створюються безпосередньо або модифікацією існуючи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і в системі стилі зберігаються в списку вікна “Стиль”, що активізується за командою Формат-Стил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цьому вікні можна переглянути всі стилі документа, створені користувачем. Переміщуючи курсор вікна, користувач може вибрати певний стиль для свого документа. Словесний опис стилю, а також зовнішній вигляд пов’язаних із ним абзаців і символів відображаються у відповідних транспарант них вікна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ильове оформлення документа варто виконувати перед введенням тексту. Під час введення чергового абзацу йому присвоюється стиль попереднього абзацу  і т.д. Застосовувати стильове оформлення  можна також після введення всього документа або групи його абзаців. У будь- якому варіанті  стиль пов’язується з абзацом клацанням лівою клавішею миші на кнопці “Применить” в цьому разі абзац, групу абзаців або весь текст документа варто спочатку виділити одним із відомих способ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ибрати стиль можна також за допомогою списку, що активізується кнопкою “Стиль” панелі форматування  або після натиснення на клавіші </w:t>
      </w:r>
      <w:r>
        <w:rPr>
          <w:sz w:val="28"/>
          <w:lang w:val="en-US"/>
        </w:rPr>
        <w:t>Ctrl</w:t>
      </w:r>
      <w:r>
        <w:rPr>
          <w:sz w:val="28"/>
        </w:rPr>
        <w:t>+</w:t>
      </w:r>
      <w:r>
        <w:rPr>
          <w:sz w:val="28"/>
          <w:lang w:val="en-US"/>
        </w:rPr>
        <w:t>Shift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. Після  створення документа в цьому списку буде чотири стилі: “Абзац”, “Заголовок 1”,  “Заголовок 2”, “Заголовок 3”. Процедура зв’язування стилів з абзацами залишається незмінно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ристувач може створювати новий стиль документа, модифікувати будь-який існуючий стиль, вилучати стиль із таблиці стилів, а також автоматизувати процес стильового оформлення документа. Розглянемо порядок виконання первинних процедур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Створення нового стил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овий стиль може створюватися за допомогою інструментальної панелі форматування або діалогового вікна “Стиль”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першому випадку зразковий абзац тексту і для нього задаються необхідні параметри форматування символів і абзаців. Потім активізується список стилів (клацанням лівою клавішею миші на кнопці “Стиль” або натисненням на клавіші </w:t>
      </w:r>
      <w:r>
        <w:rPr>
          <w:sz w:val="28"/>
          <w:lang w:val="en-US"/>
        </w:rPr>
        <w:t>Ctrl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>Shift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) і в нього вводиться ім’я нового стилю, наприклад </w:t>
      </w:r>
      <w:r>
        <w:rPr>
          <w:sz w:val="28"/>
          <w:lang w:val="en-US"/>
        </w:rPr>
        <w:t>Lec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Enter</w:t>
      </w:r>
      <w:r>
        <w:rPr>
          <w:sz w:val="28"/>
          <w:lang w:val="uk-UA"/>
        </w:rPr>
        <w:t>. Для оформлення одним стилем кількох абзаців їх варто спочатку виділити, а потім застосувати до них вибраний стил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другому випадку за допомогою параметра “Создать” активізується вікно “Создание стиля”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цьому вікні задаю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ип нового стилю (стиль абзацу або стиль символів) і його ім’я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м’я базового стилю або відмову від нь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жим форматування (“Формат”) всіляких об’єктів тексту (символів, абзаців, точок табуляції та ін.) .</w:t>
      </w:r>
    </w:p>
    <w:p>
      <w:pPr>
        <w:pStyle w:val="TextBodyIndent"/>
        <w:rPr/>
      </w:pPr>
      <w:r>
        <w:rPr/>
        <w:t>Новий стиль можна скопіювати в шаблон документ, що редагується (“Добавить в шаблон”), поширити на наступний абзац, а також зв’язати з вибраною комбінацією клавише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таким способом новий стиль заносять в таблицю стилів за командою ОК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Модифікація стил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міна існуючого стилю, як і створення нового виконується за допомогою панелей форматування або діалогового вікна “Стиль”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першому випадку до виділеного абзацу застосовується стиль, що передбачається модифікувати. Потім виконується зміна потрібних параметрів форматування ц у списку стилів знову вибирається ім’я початкового стилю. За командою ОК останній буде перевизначений без змін початкового імені або під ім’ям - синонім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другому випадку за допомогою параметра “Изменить” відкривається вікно “Изменение стиля” , робота за яким аналогічна роботі з вікном “Создание стиля”, але не можна змінювати ім’я стилю що це означало б не модифікацію, а перейменування стилю. Тому на праці використовують імена – синонімів, які відокремлюються від основних імен комо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одифікувати можна не тільки стилі користувача, а й стандартні (вбудовані) стилі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илучення стилю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Із таблиці стилів можна вилучати будь-які стилі, крім вбудованих (системних). Для цього досить активізувати вікно “Стиль”, вибрати ім’я потрібного стилю в списку цього вікна і клацнути лівою клавішею миші на кнопці “Удалить”. Стиль зникне після підтвердження (“Да”). Всі абзаци, до яких застосовувався вилучений стиль, автоматично фор матуються стилем “Об</w:t>
      </w:r>
      <w:r>
        <w:rPr>
          <w:sz w:val="28"/>
        </w:rPr>
        <w:t>ычный</w:t>
      </w:r>
      <w:r>
        <w:rPr>
          <w:sz w:val="28"/>
          <w:lang w:val="uk-UA"/>
        </w:rPr>
        <w:t>”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. Редагування форму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атематичні об’єкти редагуються як безпосередньо в тексті, так і в спеціальному діалоговому вікні. Перед редагуванням формули в тексті її виділяють, клацнувши на ній лівою клавішею миші. Потім за командою Правка – Об</w:t>
      </w:r>
      <w:r>
        <w:rPr>
          <w:sz w:val="28"/>
        </w:rPr>
        <w:t xml:space="preserve">ъект – Изменить </w:t>
      </w:r>
      <w:r>
        <w:rPr>
          <w:sz w:val="28"/>
          <w:lang w:val="uk-UA"/>
        </w:rPr>
        <w:t>або подвійним клацанням клавішею миші на на формулі активізується панель “Формула” і здійснюється редагуванн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uk-UA"/>
        </w:rPr>
        <w:t>Редагування виділеної формули в окремому вікні</w:t>
      </w:r>
      <w:r>
        <w:rPr>
          <w:sz w:val="28"/>
          <w:lang w:val="uk-UA"/>
        </w:rPr>
        <w:t xml:space="preserve"> виконується  за командою Объект </w:t>
      </w:r>
      <w:r>
        <w:rPr>
          <w:sz w:val="28"/>
          <w:lang w:val="en-US"/>
        </w:rPr>
        <w:t>Equation</w:t>
      </w:r>
      <w:r>
        <w:rPr>
          <w:sz w:val="28"/>
          <w:lang w:val="uk-UA"/>
        </w:rPr>
        <w:t xml:space="preserve"> – Открыть із меню правка, що відкриває діалогове вікно “Редактор Формул”, де і відображається формул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собами цього вікна установлюється : масштаб зображення формул, розмір символів, між символьні відстані, стиль форматування елементів формули і т.д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uk-UA"/>
        </w:rPr>
        <w:t>Масштабування зображення формули</w:t>
      </w:r>
      <w:r>
        <w:rPr>
          <w:sz w:val="28"/>
          <w:lang w:val="uk-UA"/>
        </w:rPr>
        <w:t xml:space="preserve">  виконується за командою Масштаб із меню Вид, яка відкриває однойменне вікно, де і встановлюється масштаб формули. Діапазон зміни масштабу – від 25 до 400 %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uk-UA"/>
        </w:rPr>
        <w:t>Встановлення інтервалу між символами у формулах</w:t>
      </w:r>
      <w:r>
        <w:rPr>
          <w:sz w:val="28"/>
          <w:lang w:val="uk-UA"/>
        </w:rPr>
        <w:t xml:space="preserve"> виконується за програмою </w:t>
      </w:r>
      <w:r>
        <w:rPr>
          <w:sz w:val="28"/>
          <w:lang w:val="en-US"/>
        </w:rPr>
        <w:t>Equatio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Editor</w:t>
      </w:r>
      <w:r>
        <w:rPr>
          <w:sz w:val="28"/>
        </w:rPr>
        <w:t xml:space="preserve"> </w:t>
      </w:r>
      <w:r>
        <w:rPr>
          <w:sz w:val="28"/>
          <w:lang w:val="uk-UA"/>
        </w:rPr>
        <w:t>автоматично, але може задаватися також користувачем у діалоговому вікні “ Интервал”  для активізації якого варто виконати команду Формат – Інтервал. У цьому вікні знаходиться список відстаней між різними елементами формули. Результати внесених змін можна бачити в спеціальному транспаранті діалогового вікна, клацнувши лівою клавішею миші на його кнопці “Применить”. Для відновлення  стандартних відстаней користується кнопкою “По умолчанию”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uk-UA"/>
        </w:rPr>
        <w:t>Взаємо розташування окремих символів</w:t>
      </w:r>
      <w:r>
        <w:rPr>
          <w:sz w:val="28"/>
          <w:lang w:val="uk-UA"/>
        </w:rPr>
        <w:t xml:space="preserve"> зручно встановлювати вручну, користуючись клавішею </w:t>
      </w:r>
      <w:r>
        <w:rPr>
          <w:sz w:val="28"/>
          <w:lang w:val="en-US"/>
        </w:rPr>
        <w:t>Ctrl</w:t>
      </w:r>
      <w:r>
        <w:rPr>
          <w:sz w:val="28"/>
          <w:lang w:val="uk-UA"/>
        </w:rPr>
        <w:t xml:space="preserve"> і клавішею керування курсором. Наприклад, натиснення на клавіші </w:t>
      </w:r>
      <w:r>
        <w:rPr>
          <w:sz w:val="28"/>
          <w:lang w:val="en-US"/>
        </w:rPr>
        <w:t>Ctrl</w:t>
      </w:r>
      <w:r>
        <w:rPr>
          <w:rFonts w:eastAsia="Wingdings" w:cs="Wingdings" w:ascii="Wingdings" w:hAnsi="Wingdings"/>
          <w:sz w:val="28"/>
          <w:lang w:val="en-US"/>
        </w:rPr>
        <w:t></w:t>
      </w:r>
      <w:r>
        <w:rPr>
          <w:sz w:val="28"/>
          <w:lang w:val="uk-UA"/>
        </w:rPr>
        <w:t xml:space="preserve"> та </w:t>
      </w:r>
      <w:r>
        <w:rPr>
          <w:sz w:val="28"/>
          <w:lang w:val="en-US"/>
        </w:rPr>
        <w:t>Ctrl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uk-UA"/>
        </w:rPr>
        <w:t xml:space="preserve"> приводить до переміщення символу (або групи вибраних символів) угору і праворуч відповідно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uk-UA"/>
        </w:rPr>
        <w:t>Встановлення розмірів символів у формулах</w:t>
      </w:r>
      <w:r>
        <w:rPr>
          <w:sz w:val="28"/>
          <w:lang w:val="uk-UA"/>
        </w:rPr>
        <w:t xml:space="preserve"> використовується за програмою </w:t>
      </w:r>
      <w:r>
        <w:rPr>
          <w:sz w:val="28"/>
          <w:lang w:val="en-US"/>
        </w:rPr>
        <w:t>Equatio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Editor</w:t>
      </w:r>
      <w:r>
        <w:rPr>
          <w:sz w:val="28"/>
          <w:lang w:val="uk-UA"/>
        </w:rPr>
        <w:t xml:space="preserve"> автоматично з урахуванням розташування символів у формулі. Так, символи нижніх і верхніх індексів завжди мають зменшений розмір, а символ сум (</w:t>
      </w:r>
      <w:r>
        <w:rPr>
          <w:rFonts w:eastAsia="UniversalMath1 BT;Symbol" w:cs="UniversalMath1 BT;Symbol" w:ascii="UniversalMath1 BT;Symbol" w:hAnsi="UniversalMath1 BT;Symbol"/>
          <w:sz w:val="28"/>
          <w:lang w:val="uk-UA"/>
        </w:rPr>
        <w:t></w:t>
      </w:r>
      <w:r>
        <w:rPr>
          <w:sz w:val="28"/>
          <w:lang w:val="uk-UA"/>
        </w:rPr>
        <w:t>) та інтегралів – збільшений. Користувач може встановити розміри символів також безпосередньо у вікні “Размер</w:t>
      </w:r>
      <w:r>
        <w:rPr>
          <w:sz w:val="28"/>
        </w:rPr>
        <w:t>ы</w:t>
      </w:r>
      <w:r>
        <w:rPr>
          <w:sz w:val="28"/>
          <w:lang w:val="uk-UA"/>
        </w:rPr>
        <w:t>”, що активізується за командою Раз мер – Определитель. Призначнггя кнопок “Применить” і “По умолчанию” тут  таке саме, як і у вікні “Интенвал”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uk-UA"/>
        </w:rPr>
        <w:t>Вибір стилю форматування елементів формул</w:t>
      </w:r>
      <w:r>
        <w:rPr>
          <w:sz w:val="28"/>
          <w:lang w:val="uk-UA"/>
        </w:rPr>
        <w:t xml:space="preserve"> виконується з метою підвищення наочності формул вибором різних варіантів форматування інших елементів. Стильове форматування застосовується до математичних символів, змінних, функцій матриць та ін. Об’єктів формул. Назва стилю встановлюється в меню  “Стиль”, а його параметри – в діалоговому вікні “Стиль”. Останнє активізується за командою Стиль – Определител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3. Звукові кар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дним із середовищ, в якому користувач веде діалог з ПК, є звукове. Навіть звичайні офісні, домашні комп’ютери можуть записувати і відтворювати звук, реагувати на команди голосом, виводити звукові повідомлення. Раніше це робили лише спеціалізовані мультимедійні П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Будь-який ІВМ-сумісний комп’ютер має стандартний канал керування звуком</w:t>
      </w:r>
      <w:r>
        <w:rPr>
          <w:sz w:val="28"/>
        </w:rPr>
        <w:t xml:space="preserve"> </w:t>
      </w:r>
      <w:r>
        <w:rPr>
          <w:sz w:val="28"/>
          <w:lang w:val="en-US"/>
        </w:rPr>
        <w:t>Speaker</w:t>
      </w:r>
      <w:r>
        <w:rPr>
          <w:sz w:val="28"/>
          <w:lang w:val="uk-UA"/>
        </w:rPr>
        <w:t xml:space="preserve"> (спікер), розрахований на підключення невеликого динаміка (як у кишеньковому радіоприймачі). Звук формується від таймера, роботою якого можна програмно керувати. Частоту (тон) сигналу можна змінювати. Такий спосіб формування звуку мало завантажує навіть ПМ 8086 і дає змогу відтворювати нехитрі мелод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чинаючи з класу 286, МП здатні формувати керуючих сигналів, які дають можливість відтворювати музичний або мовний сигнал з якістю дешевого приймача. Проте таке формування звуку завантажує МП практично повністю. Погана якість звуку зумовлена також низькими характеристиками динамік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наш час роль стандартного звукового каналу зведена до подачі гудків під час завантаження комп’ютера, ідентифікації помилок при його початковому тестуванні, коли повідомлення на екран ще не може бути виведено, а також до супроводу деяких системних помило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Фактично стандартизованим засобом для роботи з аудіо сигналом є сучасний цифровий аудіо канал, реалізований на звукових платах – спеціалізованих мікрокомп’ютерах для оброблення звуку. Одним із перших таких пристроїв була плата </w:t>
      </w:r>
      <w:r>
        <w:rPr>
          <w:sz w:val="28"/>
          <w:lang w:val="en-US"/>
        </w:rPr>
        <w:t>Sound</w:t>
      </w:r>
      <w:r>
        <w:rPr>
          <w:sz w:val="28"/>
        </w:rPr>
        <w:t xml:space="preserve"> </w:t>
      </w:r>
      <w:r>
        <w:rPr>
          <w:sz w:val="28"/>
          <w:lang w:val="en-US"/>
        </w:rPr>
        <w:t>Blaster</w:t>
      </w:r>
      <w:r>
        <w:rPr>
          <w:sz w:val="28"/>
          <w:lang w:val="uk-UA"/>
        </w:rPr>
        <w:t>. Цифровий аудіо канал забезпечує можливість моно- та стереофонічного запису і відтворення аудіо файлів з рівнем якості від касетного магнітофона до аудіо-</w:t>
      </w:r>
      <w:r>
        <w:rPr>
          <w:sz w:val="28"/>
          <w:lang w:val="en-US"/>
        </w:rPr>
        <w:t>CD</w:t>
      </w:r>
      <w:r>
        <w:rPr>
          <w:sz w:val="28"/>
          <w:lang w:val="uk-UA"/>
        </w:rPr>
        <w:t xml:space="preserve">. Запис проводиться оцифруванням (аналогово-цифровим перетворенням) вибірок миттєвого значення сигналу з частотою дискретизації 5-44,1 кГц. Розрядність застосовуваних перетворювачів становить 8, 16, 32 біт і більше. Якість звуку тим вища, чим більші частота дискретизації та розрядність. Для передачі потоку даних по шині у звукових платах використовують канали </w:t>
      </w:r>
      <w:r>
        <w:rPr>
          <w:sz w:val="28"/>
          <w:lang w:val="en-US"/>
        </w:rPr>
        <w:t>DMA</w:t>
      </w:r>
      <w:r>
        <w:rPr>
          <w:sz w:val="28"/>
        </w:rPr>
        <w:t xml:space="preserve">, і тому цими даними </w:t>
      </w:r>
      <w:r>
        <w:rPr>
          <w:sz w:val="28"/>
          <w:lang w:val="uk-UA"/>
        </w:rPr>
        <w:t>ЦП не завантажуєтьс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ім цифрового аудіо каналу, на звукових платах також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6" w:leader="none"/>
        </w:tabs>
        <w:jc w:val="both"/>
        <w:rPr/>
      </w:pPr>
      <w:r>
        <w:rPr>
          <w:sz w:val="28"/>
          <w:lang w:val="uk-UA"/>
        </w:rPr>
        <w:t xml:space="preserve">мікшер, що змішує та регулює вхідні сигнали від різних пристроїв (мікрофона, </w:t>
      </w:r>
      <w:r>
        <w:rPr>
          <w:sz w:val="28"/>
          <w:lang w:val="en-US"/>
        </w:rPr>
        <w:t>CD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ROM</w:t>
      </w:r>
      <w:r>
        <w:rPr>
          <w:sz w:val="28"/>
          <w:lang w:val="uk-UA"/>
        </w:rPr>
        <w:t>, цифрового аудіо каналу та і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еквалайзер, який регулює тембр на низьких і високих часто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6" w:leader="none"/>
        </w:tabs>
        <w:jc w:val="both"/>
        <w:rPr/>
      </w:pPr>
      <w:r>
        <w:rPr>
          <w:sz w:val="28"/>
          <w:lang w:val="uk-UA"/>
        </w:rPr>
        <w:t>синтезатор (</w:t>
      </w:r>
      <w:r>
        <w:rPr>
          <w:sz w:val="28"/>
          <w:lang w:val="en-US"/>
        </w:rPr>
        <w:t>MIDI</w:t>
      </w:r>
      <w:r>
        <w:rPr>
          <w:sz w:val="28"/>
          <w:lang w:val="uk-UA"/>
        </w:rPr>
        <w:t xml:space="preserve">-синтезатор), що забезпечуює імітацію різних музичних інструментів (є частотні </w:t>
      </w:r>
      <w:r>
        <w:rPr>
          <w:sz w:val="28"/>
          <w:lang w:val="en-US"/>
        </w:rPr>
        <w:t>FM</w:t>
      </w:r>
      <w:r>
        <w:rPr>
          <w:sz w:val="28"/>
          <w:lang w:val="uk-UA"/>
        </w:rPr>
        <w:t xml:space="preserve">-синтезатори та більш якісні, але дорогі хвильові </w:t>
      </w:r>
      <w:r>
        <w:rPr>
          <w:sz w:val="28"/>
          <w:lang w:val="en-US"/>
        </w:rPr>
        <w:t>WaveTable</w:t>
      </w:r>
      <w:r>
        <w:rPr>
          <w:sz w:val="28"/>
          <w:lang w:val="uk-UA"/>
        </w:rPr>
        <w:t>-синтезатор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6" w:leader="none"/>
        </w:tabs>
        <w:jc w:val="both"/>
        <w:rPr/>
      </w:pPr>
      <w:r>
        <w:rPr>
          <w:sz w:val="28"/>
          <w:lang w:val="en-US"/>
        </w:rPr>
        <w:t>MIDI</w:t>
      </w:r>
      <w:r>
        <w:rPr>
          <w:sz w:val="28"/>
          <w:lang w:val="uk-UA"/>
        </w:rPr>
        <w:t xml:space="preserve">-порт для підключення електромузичних інструментів, сумісних із стандартом </w:t>
      </w:r>
      <w:r>
        <w:rPr>
          <w:sz w:val="28"/>
          <w:lang w:val="en-US"/>
        </w:rPr>
        <w:t>MIDI</w:t>
      </w:r>
      <w:r>
        <w:rPr>
          <w:sz w:val="28"/>
          <w:lang w:val="uk-UA"/>
        </w:rPr>
        <w:t xml:space="preserve"> (часто розмінне з’єднання цього порту виконує функцію ігрового порту, встановленого на платі, та служить для підключення ігрових маніпуляторів-джойстик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будований підсилювач, до розмінного з’єднання якого підключають навушники або коло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6" w:leader="none"/>
        </w:tabs>
        <w:jc w:val="both"/>
        <w:rPr/>
      </w:pPr>
      <w:r>
        <w:rPr>
          <w:sz w:val="28"/>
          <w:lang w:val="uk-UA"/>
        </w:rPr>
        <w:t xml:space="preserve">Розмінні з’єднання для підключення мікрофона, </w:t>
      </w:r>
      <w:r>
        <w:rPr>
          <w:sz w:val="28"/>
          <w:lang w:val="en-US"/>
        </w:rPr>
        <w:t>CD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ROM</w:t>
      </w:r>
      <w:r>
        <w:rPr>
          <w:sz w:val="28"/>
          <w:lang w:val="uk-UA"/>
        </w:rPr>
        <w:t>, а також лінійні вхідні і вихідні.</w:t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58:00Z</dcterms:created>
  <dc:creator> </dc:creator>
  <dc:description>www.ukrreferat.com</dc:description>
  <dc:language>en-US</dc:language>
  <cp:lastModifiedBy>zz</cp:lastModifiedBy>
  <cp:lastPrinted>2004-11-09T10:40:00Z</cp:lastPrinted>
  <dcterms:modified xsi:type="dcterms:W3CDTF">2005-08-10T14:54:00Z</dcterms:modified>
  <cp:revision>3</cp:revision>
  <dc:subject/>
  <dc:title> </dc:title>
</cp:coreProperties>
</file>