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еферат на тему:</w:t>
      </w:r>
    </w:p>
    <w:p>
      <w:pPr>
        <w:pStyle w:val="Heading1"/>
        <w:rPr>
          <w:sz w:val="36"/>
        </w:rPr>
      </w:pPr>
      <w:r>
        <w:rPr>
          <w:sz w:val="36"/>
        </w:rPr>
        <w:t>Системний блок комп’ютера – компоненти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Зміс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оненти системи ∙∙∙∙∙∙∙∙∙∙∙∙∙∙∙∙∙∙∙∙∙∙∙∙∙∙∙∙∙∙∙∙∙∙∙∙∙∙∙∙∙∙∙∙∙∙∙∙∙∙∙∙∙∙∙∙∙∙∙∙∙∙∙∙∙∙∙∙1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Системна плата ∙∙∙∙∙∙∙∙∙∙∙∙∙∙∙∙∙∙∙∙∙∙∙∙∙∙∙∙∙∙∙∙∙∙∙∙∙∙∙∙∙∙∙∙∙∙∙∙∙∙∙∙∙∙∙∙∙∙∙∙∙∙∙∙∙∙∙∙∙∙∙∙∙∙1-7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- гніздо процесора −−−−−−−−−−−−−−−−−−−−−−−−−−−−−−−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- набори мікросхем системної логіки −−−−−−−−−−−−−−−−−2-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- шини −−−−−−−−−−−−−−−−−−−−−−−−−−−−−−−−−−−−−−−−3-6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en-US"/>
        </w:rPr>
        <w:t>BIOS</w:t>
      </w:r>
      <w:r>
        <w:rPr>
          <w:sz w:val="32"/>
          <w:szCs w:val="32"/>
          <w:lang w:val="uk-UA"/>
        </w:rPr>
        <w:t xml:space="preserve"> −−−−−−−−−−−−−−−−−−−−−−−−−−−−−−−−−−−−−−−−6-7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en-US"/>
        </w:rPr>
        <w:t>CMOS</w:t>
      </w:r>
      <w:r>
        <w:rPr>
          <w:sz w:val="32"/>
          <w:szCs w:val="32"/>
          <w:lang w:val="uk-UA"/>
        </w:rPr>
        <w:t xml:space="preserve"> −−−−−−−−−−−−−−−−−−−−−−−−−−−−−−−−−−−−−−−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роцесор ∙∙∙∙∙∙∙∙∙∙∙∙∙∙∙∙∙∙∙∙∙∙∙∙∙∙∙∙∙∙∙∙∙∙∙∙∙∙∙∙∙∙∙∙∙∙∙∙∙∙∙∙∙∙∙∙∙∙∙∙∙∙∙∙∙∙∙∙∙∙∙∙∙∙∙∙∙∙∙∙∙∙∙∙∙7-8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Оперативна пам’ять ∙∙∙∙∙∙∙∙∙∙∙∙∙∙∙∙∙∙∙∙∙∙∙∙∙∙∙∙∙∙∙∙∙∙∙∙∙∙∙∙∙∙∙∙∙∙∙∙∙∙∙∙∙∙∙∙∙∙∙∙∙∙∙∙∙∙∙8-9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Блок живлення ∙∙∙∙∙∙∙∙∙∙∙∙∙∙∙∙∙∙∙∙∙∙∙∙∙∙∙∙∙∙∙∙∙∙∙∙∙∙∙∙∙∙∙∙∙∙∙∙∙∙∙∙∙∙∙∙∙∙∙∙∙∙∙∙∙∙∙∙∙∙∙∙∙∙∙∙9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Дисковод для гнучких дисків ∙∙∙∙∙∙∙∙∙∙∙∙∙∙∙∙∙∙∙∙∙∙∙∙∙∙∙∙∙∙∙∙∙∙∙∙∙∙∙∙∙∙∙∙∙∙∙∙∙∙∙∙9-1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Жорсткий диск ∙∙∙∙∙∙∙∙∙∙∙∙∙∙∙∙∙∙∙∙∙∙∙∙∙∙∙∙∙∙∙∙∙∙∙∙∙∙∙∙∙∙∙∙∙∙∙∙∙∙∙∙∙∙∙∙∙∙∙∙∙∙∙∙∙∙∙∙∙∙∙∙∙∙∙∙10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7.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  <w:lang w:val="uk-UA"/>
        </w:rPr>
        <w:t xml:space="preserve"> дисковод ∙∙∙∙∙∙∙∙∙∙∙∙∙∙∙∙∙∙∙∙∙∙∙∙∙∙∙∙∙∙∙∙∙∙∙∙∙∙∙∙∙∙∙∙∙∙∙∙∙∙∙∙∙∙∙∙∙∙∙∙∙∙∙∙∙∙∙∙∙1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Відеоплата ∙∙∙∙∙∙∙∙∙∙∙∙∙∙∙∙∙∙∙∙∙∙∙∙∙∙∙∙∙∙∙∙∙∙∙∙∙∙∙∙∙∙∙∙∙∙∙∙∙∙∙∙∙∙∙∙∙∙∙∙∙∙∙∙∙∙∙∙∙∙∙∙∙∙∙∙∙∙∙∙∙∙∙10-1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Звукова плата ∙∙∙∙∙∙∙∙∙∙∙∙∙∙∙∙∙∙∙∙∙∙∙∙∙∙∙∙∙∙∙∙∙∙∙∙∙∙∙∙∙∙∙∙∙∙∙∙∙∙∙∙∙∙∙∙∙∙∙∙∙∙∙∙∙∙∙∙∙∙∙∙∙∙∙∙∙∙1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 використаної літератури∙∙∙∙∙∙∙∙∙∙∙∙∙∙∙∙∙∙∙∙∙∙∙∙∙∙∙∙∙∙∙∙∙∙∙∙∙∙∙∙∙∙∙∙∙∙∙∙∙∙∙1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Компоненти систем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учасний РС є і простим, і складним. Він став простішим, так як за минулі роки багато компонентів використовуваних  для складання системи, були інтегровані з іншими компонентами, і із-за цього кі-лькість частин скоротилася. Він став складнішим, так як кожна час-тина в сучасній системі виконує набагато більше функцій, ніж  час-тини тих самих типів в застарілих системах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араз давайте перерахуємо усі компоненти, які повинен містити в собі системний блок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стемна плата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процесор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п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>ять ( оперативна п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>ять)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блок живлення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дисковод для гнучких дискет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жорсткий диск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дисковод </w:t>
      </w:r>
      <w:r>
        <w:rPr>
          <w:sz w:val="32"/>
          <w:szCs w:val="32"/>
          <w:lang w:val="en-US"/>
        </w:rPr>
        <w:t>CD-ROM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відео плата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звукова плата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динамік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истемна пла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стемна плата – ядро системи. Це дійсно головна деталь РС – все інше з’єднане з нею, і саме вона керує усіма пристроями у системі. Системні плати бувають декілька різноманітних формфакторів. Си-стемна плата як прийнято включає наступні компоненти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ніздо процесора (чи слот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творювач напруги живлення процесора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бір мікросхем системної логіки (чіпсет) системної плати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ш 2-го рівня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>гніздо пам</w:t>
      </w:r>
      <w:r>
        <w:rPr>
          <w:sz w:val="32"/>
          <w:szCs w:val="32"/>
          <w:lang w:val="en-US"/>
        </w:rPr>
        <w:t>`</w:t>
      </w:r>
      <w:r>
        <w:rPr>
          <w:sz w:val="32"/>
          <w:szCs w:val="32"/>
          <w:lang w:val="uk-UA"/>
        </w:rPr>
        <w:t>яті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ти шини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ЗУ </w:t>
      </w:r>
      <w:r>
        <w:rPr>
          <w:sz w:val="32"/>
          <w:szCs w:val="32"/>
          <w:lang w:val="en-US"/>
        </w:rPr>
        <w:t>BIOS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атарею для живлення годинника і </w:t>
      </w:r>
      <w:r>
        <w:rPr>
          <w:sz w:val="32"/>
          <w:szCs w:val="32"/>
          <w:lang w:val="en-US"/>
        </w:rPr>
        <w:t>CMOS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іп ввода-вивод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Гніздо процесора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Центральні процесори встановлюються в гніздо типу </w:t>
      </w:r>
      <w:r>
        <w:rPr>
          <w:sz w:val="32"/>
          <w:szCs w:val="32"/>
          <w:lang w:val="en-US"/>
        </w:rPr>
        <w:t>Socket</w:t>
      </w:r>
      <w:r>
        <w:rPr>
          <w:sz w:val="32"/>
          <w:szCs w:val="32"/>
          <w:lang w:val="uk-UA"/>
        </w:rPr>
        <w:t xml:space="preserve">. Для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встановлення процесорів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 наступних потрібен спеціаль-ний слот, в якому встановлюється плата процесора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en-US"/>
        </w:rPr>
        <w:t>Int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розробляє такі процесори, що користувач може їх встанов-лювати самостійно. Були розроблені стандарти для гнізд типу </w:t>
      </w:r>
      <w:r>
        <w:rPr>
          <w:sz w:val="32"/>
          <w:szCs w:val="32"/>
          <w:lang w:val="en-US"/>
        </w:rPr>
        <w:t>Sock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  <w:lang w:val="uk-UA"/>
        </w:rPr>
        <w:t xml:space="preserve">, в які можна встановлювати різноманітні моделі конкретного </w:t>
      </w:r>
      <w:r>
        <w:rPr>
          <w:lang w:val="uk-UA"/>
        </w:rPr>
        <w:t>про-</w:t>
      </w:r>
      <w:r>
        <w:rPr>
          <w:sz w:val="32"/>
          <w:szCs w:val="32"/>
          <w:lang w:val="uk-UA"/>
        </w:rPr>
        <w:t xml:space="preserve">цесора. Кожний тип гнізда </w:t>
      </w:r>
      <w:r>
        <w:rPr>
          <w:sz w:val="32"/>
          <w:szCs w:val="32"/>
          <w:lang w:val="en-US"/>
        </w:rPr>
        <w:t>Sock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ч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l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має свій номер. На любій системній платі є гніздо типу </w:t>
      </w:r>
      <w:r>
        <w:rPr>
          <w:sz w:val="32"/>
          <w:szCs w:val="32"/>
          <w:lang w:val="en-US"/>
        </w:rPr>
        <w:t>Socket</w:t>
      </w:r>
      <w:r>
        <w:rPr>
          <w:sz w:val="32"/>
          <w:szCs w:val="32"/>
          <w:lang w:val="uk-UA"/>
        </w:rPr>
        <w:t xml:space="preserve"> чи типу </w:t>
      </w:r>
      <w:r>
        <w:rPr>
          <w:sz w:val="32"/>
          <w:szCs w:val="32"/>
          <w:lang w:val="en-US"/>
        </w:rPr>
        <w:t>Slot</w:t>
      </w:r>
      <w:r>
        <w:rPr>
          <w:sz w:val="32"/>
          <w:szCs w:val="32"/>
          <w:lang w:val="uk-UA"/>
        </w:rPr>
        <w:t>; за номером мож-на чітко визначити, які типи процесорів можуть бути встановлені  в дане гнізд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бори мікросхем системної логік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Щоб змусить комп’ютер працювати, на перші системні плати </w:t>
      </w:r>
      <w:r>
        <w:rPr>
          <w:sz w:val="32"/>
          <w:szCs w:val="32"/>
          <w:lang w:val="en-US"/>
        </w:rPr>
        <w:t>P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рийшлось встановлювати багато мікросхем  дискретної ло-гіки. Крім процесора, на системну плату прийшлось встановлювати багато інших компонентів, таких як генератор тактової частоти, ко-нтролер шини, системний таймер, контролери переривання і конт-ролер прямого доступу к п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>яті, п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 xml:space="preserve">ять </w:t>
      </w:r>
      <w:r>
        <w:rPr>
          <w:sz w:val="32"/>
          <w:szCs w:val="32"/>
          <w:lang w:val="en-US"/>
        </w:rPr>
        <w:t>CMOS</w:t>
      </w:r>
      <w:r>
        <w:rPr>
          <w:sz w:val="32"/>
          <w:szCs w:val="32"/>
          <w:lang w:val="uk-UA"/>
        </w:rPr>
        <w:t>, часи і контролер клавіатури. На кінець, щоб забезпечити роботу встановлених ком-понентів, знадобилося ще ряд мікросхем, а також процесор, математичний сопроцесор (модуль для виконання операцій над чи-слами з плаваючою комою) і п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>ять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У 1986 році компанія </w:t>
      </w:r>
      <w:r>
        <w:rPr>
          <w:sz w:val="32"/>
          <w:szCs w:val="32"/>
          <w:lang w:val="en-US"/>
        </w:rPr>
        <w:t>Chip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Technologies</w:t>
      </w:r>
      <w:r>
        <w:rPr>
          <w:sz w:val="32"/>
          <w:szCs w:val="32"/>
          <w:lang w:val="uk-UA"/>
        </w:rPr>
        <w:t xml:space="preserve"> представила револю-ційний компонент, названий 82С206, який і став головною части-ною першого набору мікросхем системної логіки системної плати РС. Ця єдина мікросхема виконувала усі основні функції мікросхем системної плати в комп’ютерах, сумісних з АТ, а саме: функції генератора тактової частоти, контролера шини, системного таймера двох контролерів перериваній, двох контролерів прямого доступу к пам’яті і навіть мікросхеми </w:t>
      </w:r>
      <w:r>
        <w:rPr>
          <w:sz w:val="32"/>
          <w:szCs w:val="32"/>
          <w:lang w:val="en-US"/>
        </w:rPr>
        <w:t>CMOS</w:t>
      </w:r>
      <w:r>
        <w:rPr>
          <w:sz w:val="32"/>
          <w:szCs w:val="32"/>
          <w:lang w:val="uk-UA"/>
        </w:rPr>
        <w:t xml:space="preserve"> і годинника. Крім процесора, усі основні  компоненти системної плати РС були замінені однією мік-росхемою. Чотири додаткові мікросхеми використовувались в ролі буферов і контролерів пам’яті і, таким чином, збільшували можли-вості 82С206. На системній платі було лише п’ять мікросхем. Цьо-му набору мікросхем системної логіки фірма </w:t>
      </w:r>
      <w:r>
        <w:rPr>
          <w:sz w:val="32"/>
          <w:szCs w:val="32"/>
          <w:lang w:val="en-US"/>
        </w:rPr>
        <w:t>Chip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Technologies</w:t>
      </w:r>
      <w:r>
        <w:rPr>
          <w:sz w:val="32"/>
          <w:szCs w:val="32"/>
          <w:lang w:val="uk-UA"/>
        </w:rPr>
        <w:t xml:space="preserve"> присвоїла ім’я </w:t>
      </w:r>
      <w:r>
        <w:rPr>
          <w:sz w:val="32"/>
          <w:szCs w:val="32"/>
          <w:lang w:val="en-US"/>
        </w:rPr>
        <w:t>CS</w:t>
      </w:r>
      <w:r>
        <w:rPr>
          <w:sz w:val="32"/>
          <w:szCs w:val="32"/>
          <w:lang w:val="uk-UA"/>
        </w:rPr>
        <w:t xml:space="preserve">8220. Це був революційний крок в виготовленні системних плат для РС. Не тільки значно зменшилась ціна систем-ної плати і спростилася її конфігурація, але і з’явилася можливість реалізації функцій, для яких насамперед встановлювалися плати ро-зширення. Пізніше чотири мікросхеми, встановлені додатково до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82С206, були замінені новим набором, складавшись тільки з трьох мікросхем, і весь цей набір називався чіп сетом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Enhance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uk-UA"/>
        </w:rPr>
        <w:t xml:space="preserve"> (</w:t>
      </w:r>
      <w:r>
        <w:rPr>
          <w:sz w:val="32"/>
          <w:szCs w:val="32"/>
          <w:lang w:val="en-US"/>
        </w:rPr>
        <w:t>NEAT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en-US"/>
        </w:rPr>
        <w:t>CS</w:t>
      </w:r>
      <w:r>
        <w:rPr>
          <w:sz w:val="32"/>
          <w:szCs w:val="32"/>
          <w:lang w:val="uk-UA"/>
        </w:rPr>
        <w:t xml:space="preserve">8221. А ще через деякий час з’явився набір мікросхем си-стемної логіки 82С836 </w:t>
      </w:r>
      <w:r>
        <w:rPr>
          <w:sz w:val="32"/>
          <w:szCs w:val="32"/>
          <w:lang w:val="en-US"/>
        </w:rPr>
        <w:t>Singl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Chip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uk-UA"/>
        </w:rPr>
        <w:t xml:space="preserve"> (</w:t>
      </w:r>
      <w:r>
        <w:rPr>
          <w:sz w:val="32"/>
          <w:szCs w:val="32"/>
          <w:lang w:val="en-US"/>
        </w:rPr>
        <w:t>SCAT</w:t>
      </w:r>
      <w:r>
        <w:rPr>
          <w:sz w:val="32"/>
          <w:szCs w:val="32"/>
          <w:lang w:val="uk-UA"/>
        </w:rPr>
        <w:t>), який складався лише з однієї мікросхем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Ідея набору мікросхем системної логіки була швидко підтримана і іншими виробниками мікросхем. Компанія </w:t>
      </w:r>
      <w:r>
        <w:rPr>
          <w:sz w:val="32"/>
          <w:szCs w:val="32"/>
          <w:lang w:val="en-US"/>
        </w:rPr>
        <w:t>Acer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Erso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Opti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Suntac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UMC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VLSI</w:t>
      </w:r>
      <w:r>
        <w:rPr>
          <w:sz w:val="32"/>
          <w:szCs w:val="32"/>
          <w:lang w:val="uk-UA"/>
        </w:rPr>
        <w:t xml:space="preserve"> та інші намагались заволодіти своєю часткою ринка. Нажаль, у багатьох з них положення на ринку наборів мікросхем системної логіки було хитливе; ціни швидко мінялися, і багато компаній зазнали краху. Наприклад, у 1993 році компанія </w:t>
      </w:r>
      <w:r>
        <w:rPr>
          <w:sz w:val="32"/>
          <w:szCs w:val="32"/>
          <w:lang w:val="en-US"/>
        </w:rPr>
        <w:t>VLS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до-мінувала на ринку наборів мікросхем системної логіки, а на наступний рік трохи нестала банкротом. У 1994 році на ринку зяви-вся новий виробник наборів мікросхем системної логіки розробле-ний компанією </w:t>
      </w:r>
      <w:r>
        <w:rPr>
          <w:sz w:val="32"/>
          <w:szCs w:val="32"/>
          <w:lang w:val="en-US"/>
        </w:rPr>
        <w:t>Intel</w:t>
      </w:r>
      <w:r>
        <w:rPr>
          <w:sz w:val="32"/>
          <w:szCs w:val="32"/>
          <w:lang w:val="uk-UA"/>
        </w:rPr>
        <w:t xml:space="preserve">. Через рік ця компанія вже повністю контролю-вала ринок. Більшість системних плат в дійсний час має набір мік-росхем системної логіки розроблений компанією </w:t>
      </w:r>
      <w:r>
        <w:rPr>
          <w:sz w:val="32"/>
          <w:szCs w:val="32"/>
          <w:lang w:val="en-US"/>
        </w:rPr>
        <w:t>Intel</w:t>
      </w:r>
      <w:r>
        <w:rPr>
          <w:sz w:val="32"/>
          <w:szCs w:val="32"/>
          <w:lang w:val="uk-UA"/>
        </w:rPr>
        <w:t xml:space="preserve">. У </w:t>
      </w:r>
      <w:r>
        <w:rPr>
          <w:sz w:val="32"/>
          <w:szCs w:val="32"/>
          <w:lang w:val="en-US"/>
        </w:rPr>
        <w:t>Intel</w:t>
      </w:r>
      <w:r>
        <w:rPr>
          <w:sz w:val="32"/>
          <w:szCs w:val="32"/>
          <w:lang w:val="uk-UA"/>
        </w:rPr>
        <w:t xml:space="preserve"> на сьогоднішній день небагато конкурентів на ринку наборів мікрос-хем системної логіки, а те, що є, виробляють чіп сети  для дешевих комп’ютерів. Серед цих компаній можна назвати такі, як </w:t>
      </w:r>
      <w:r>
        <w:rPr>
          <w:sz w:val="32"/>
          <w:szCs w:val="32"/>
          <w:lang w:val="en-US"/>
        </w:rPr>
        <w:t>Ali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VI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Technologie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SiS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Chip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Technologies</w:t>
      </w:r>
      <w:r>
        <w:rPr>
          <w:sz w:val="32"/>
          <w:szCs w:val="32"/>
          <w:lang w:val="uk-UA"/>
        </w:rPr>
        <w:t xml:space="preserve"> вижила завдяки тому, що знайшла свою мишу на ринку відео плат для портативних комп’ютерів. У 1998 році </w:t>
      </w:r>
      <w:r>
        <w:rPr>
          <w:sz w:val="32"/>
          <w:szCs w:val="32"/>
          <w:lang w:val="en-US"/>
        </w:rPr>
        <w:t>Intel</w:t>
      </w:r>
      <w:r>
        <w:rPr>
          <w:sz w:val="32"/>
          <w:szCs w:val="32"/>
          <w:lang w:val="uk-UA"/>
        </w:rPr>
        <w:t xml:space="preserve"> перекупила цю компанію, щоб впро-вадитися на ринок відео пла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Ши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на – це загальний канал зв’язку, використовуваний в РС. Вико-ристовується вона для організації взаємодії між двома і більше ком-понентами. В комп’ютері є декілька типів шин, в тому числі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на процесора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на адреси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на памяті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на ввода-вивод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ли балакають о шинах, зазвичай мають на увазі шину ввода-ви-вода, яку інколи називають шиною розширення. Шина ввода-виво-да – „швидкісна магістраль” для передавання даних в комп’ютері. По цій шині проходить уся інформація, передаваєма у різні вузли комп’ютера (відеоадаптор, дисководи, принтер і т.д.) чи зчитується з них. Підмітим, що більшу частину свого „робочого часу” шина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слуговує відеоадапте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6"/>
          <w:szCs w:val="36"/>
          <w:lang w:val="uk-UA"/>
        </w:rPr>
        <w:t>Шина процесора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Шина процесора з’єднує мікропроцесор з декілька ми </w:t>
      </w:r>
      <w:r>
        <w:rPr>
          <w:sz w:val="28"/>
          <w:szCs w:val="28"/>
          <w:lang w:val="uk-UA"/>
        </w:rPr>
        <w:t xml:space="preserve">безпосередньо </w:t>
      </w:r>
      <w:r>
        <w:rPr>
          <w:sz w:val="32"/>
          <w:szCs w:val="32"/>
          <w:lang w:val="uk-UA"/>
        </w:rPr>
        <w:t xml:space="preserve">з’єднаними з ним мікросхемами. Шина процесора використовує-ться, наприклад, для передачі даних між процесором і основною системною шиною чи між процесором і зовнішнім кешом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У більшинства сучасних комп’ютерів використовується зовніш-ній кеш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Оскільки шина процесора повинна обмінюватися інформацією з </w:t>
      </w:r>
      <w:r>
        <w:rPr>
          <w:sz w:val="32"/>
          <w:szCs w:val="32"/>
          <w:lang w:val="en-US"/>
        </w:rPr>
        <w:t>CPU</w:t>
      </w:r>
      <w:r>
        <w:rPr>
          <w:sz w:val="32"/>
          <w:szCs w:val="32"/>
          <w:lang w:val="uk-UA"/>
        </w:rPr>
        <w:t xml:space="preserve"> з максимально високою швидкістю, в РС вона функціонує на-багато швидше будь-якої іншої шини. Сигнальні лінії, які представ-ляють шину, розраховані для передачі даних, адрес і сигналів керування між окремими компонентами комп’ютера. Наприклад, в комп’ютері з процесором 486 шина процесора складається з 32 лі-ній адреса, 32 ліній даних і декількох ліній керування; в комп’ютері з процесором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  <w:lang w:val="uk-UA"/>
        </w:rPr>
        <w:t xml:space="preserve"> – з 64 ліній даних, 32 ліній адреси і відповід-них ліній керування. Комп’ютери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 xml:space="preserve"> мають по 36 ліній адрес, відрізняються вони від процесора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  <w:lang w:val="uk-UA"/>
        </w:rPr>
        <w:t xml:space="preserve"> також </w:t>
      </w:r>
      <w:r>
        <w:rPr>
          <w:sz w:val="28"/>
          <w:szCs w:val="28"/>
          <w:lang w:val="uk-UA"/>
        </w:rPr>
        <w:t>спо-</w:t>
      </w:r>
      <w:r>
        <w:rPr>
          <w:sz w:val="32"/>
          <w:szCs w:val="32"/>
          <w:lang w:val="uk-UA"/>
        </w:rPr>
        <w:t>собом підключення шини процесора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Тактова частота, використовуєма для передачі даних по шині про-цесора, відповідає зовнішній частоті процесора. Це треба враховувати, оскільки в більшості процесорів внутрішня тактова частота, визначаюча швидкість роботи внутрішніх блоків, може пе-ревищувати зовнішню. Так, наприклад,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</w:rPr>
        <w:t xml:space="preserve"> 100</w:t>
      </w:r>
      <w:r>
        <w:rPr>
          <w:sz w:val="32"/>
          <w:szCs w:val="32"/>
          <w:lang w:val="uk-UA"/>
        </w:rPr>
        <w:t xml:space="preserve"> має зовнішню частоту процесора 100 МГц, в той час коли зовнішня частота скла-дає лише 66,6 МГц. Процесори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  <w:lang w:val="uk-UA"/>
        </w:rPr>
        <w:t xml:space="preserve"> 133,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  <w:lang w:val="uk-UA"/>
        </w:rPr>
        <w:t xml:space="preserve"> 166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  <w:lang w:val="uk-UA"/>
        </w:rPr>
        <w:t xml:space="preserve"> 200 задають для шини процесора тактову частоту 66,6 МГц. В більшості сучасних комп’ютерів відношення собственно частоти процесора і частоти шини відносяться: 1,5х; 2х; 2,5х; 3х і т.д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Шина процесора, підключена к процесору, по кожній лінії даних може передавати один біт даних протягом одного чи двох періодів тактової частоти. Таким чином, в комп’ютері з процесором 486 за один такт можна передати 32 біта даних, а в комп’ютерах з проце-сорами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64 </w:t>
      </w:r>
      <w:r>
        <w:rPr>
          <w:sz w:val="32"/>
          <w:szCs w:val="32"/>
          <w:lang w:val="uk-UA"/>
        </w:rPr>
        <w:t>біт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Для визначення швидкості передачі даних по шині процесора необхідно помножити разряднісь шини даних на тактову частоту шини (вона дорівнює базовій тактовій частоті </w:t>
      </w:r>
      <w:r>
        <w:rPr>
          <w:sz w:val="32"/>
          <w:szCs w:val="32"/>
          <w:lang w:val="en-US"/>
        </w:rPr>
        <w:t>CPU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. Процесори </w:t>
      </w:r>
      <w:r>
        <w:rPr>
          <w:sz w:val="32"/>
          <w:szCs w:val="32"/>
          <w:lang w:val="en-US"/>
        </w:rPr>
        <w:t>Pe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ntium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MMX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  <w:lang w:val="uk-UA"/>
        </w:rPr>
        <w:t xml:space="preserve"> чи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  <w:lang w:val="uk-UA"/>
        </w:rPr>
        <w:t xml:space="preserve"> з базовою такто-вою частотою 66 МГц можуть передавати один біт по кожній лінії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них за один період тактової частоти, із-за цього максимальна швидкість передачі даних складає 528 Мбайт\с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66 МГц </w:t>
      </w:r>
      <w:r>
        <w:rPr>
          <w:sz w:val="48"/>
          <w:szCs w:val="48"/>
          <w:lang w:val="uk-UA"/>
        </w:rPr>
        <w:t>*</w:t>
      </w:r>
      <w:r>
        <w:rPr>
          <w:sz w:val="32"/>
          <w:szCs w:val="32"/>
          <w:lang w:val="uk-UA"/>
        </w:rPr>
        <w:t xml:space="preserve"> 64 біт = 4224 Мбіт/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224 Мбіт/с +-8=528 Мбайт/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я величина характеризує швидкість передачі даних, називаємою також полосою пропускання шини, і є максимальною. Як і всі ма-ксимальні величини, вона не відповідає середній робочій швидко-сті шини, яка приблизно на 25% менше. Середня швидкість обміну знижується унаслідок впливу багатьох факторів, наприклад із-за об-меженої швидкості поступу інформації з системної шини на шину процесора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6"/>
          <w:szCs w:val="36"/>
          <w:lang w:val="uk-UA"/>
        </w:rPr>
        <w:t>Шина памяті</w:t>
      </w:r>
    </w:p>
    <w:p>
      <w:pPr>
        <w:pStyle w:val="Normal"/>
        <w:rPr/>
      </w:pPr>
      <w:r>
        <w:rPr>
          <w:sz w:val="32"/>
          <w:szCs w:val="32"/>
          <w:lang w:val="uk-UA"/>
        </w:rPr>
        <w:t>Шина памяті призначена для передачі інформації між процесором і основною пам’яттю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AM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. Ця шина або є продовженням шини </w:t>
      </w:r>
      <w:r>
        <w:rPr>
          <w:lang w:val="uk-UA"/>
        </w:rPr>
        <w:t>про-</w:t>
      </w:r>
      <w:r>
        <w:rPr>
          <w:sz w:val="32"/>
          <w:szCs w:val="32"/>
          <w:lang w:val="uk-UA"/>
        </w:rPr>
        <w:t xml:space="preserve">цесора, або є незалежним набором мікросхем для передачі ін фор-мації між шиною процесора і пам’яттю. Системи, засновані на про-цесорі з тактовою частотою вище 16 МГц мають швидкість обміну даними, яка перевищує можливості стандартних динамічних мікро-схем </w:t>
      </w:r>
      <w:r>
        <w:rPr>
          <w:sz w:val="32"/>
          <w:szCs w:val="32"/>
          <w:lang w:val="en-US"/>
        </w:rPr>
        <w:t>RAM</w:t>
      </w:r>
      <w:r>
        <w:rPr>
          <w:sz w:val="32"/>
          <w:szCs w:val="32"/>
          <w:lang w:val="uk-UA"/>
        </w:rPr>
        <w:t>. В загалі, в усіх системах з тактовою частотою процесо-рів вище 16 МГц для згладжування невідповідностей між швидкіс-ною шиною процесора і повільною пам’яттю комп’ютера викорис-товуються спеціальні мікросхеми контролера памяті. Зазвичай це – ті ж самі ІС, які використовуються в шині ввода-вивода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По шині пам`яті інформація передається з набагато меншою шви-дкістю, ніж по шині процесора, тому що, по-перше, вона складаєть-ся з меншої кількості ліній даних і, по-друге, інформація в мікрос-хемах памяті не може записуватися відтворюватися з тією швидкіс-тью, на яку здатен процесор. Слоти для модулів </w:t>
      </w:r>
      <w:r>
        <w:rPr>
          <w:sz w:val="32"/>
          <w:szCs w:val="32"/>
          <w:lang w:val="en-US"/>
        </w:rPr>
        <w:t>SIM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ідключаю-ться до шини памяті майже так само, як слоти розширення підклю-чаються к шині ввода-вивода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6"/>
          <w:szCs w:val="36"/>
          <w:lang w:val="uk-UA"/>
        </w:rPr>
        <w:t>Шина адрес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тично є частиною шини процесора. В більшості блок-схем вона не відділяється від шини процесор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Шина адреси необхідна для виконання операцій з пам’яттю. По ній передаються адреса даних. Розрядність шини адреса визначає об’єм памяті, адресованої процесором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6"/>
          <w:szCs w:val="36"/>
          <w:lang w:val="uk-UA"/>
        </w:rPr>
        <w:t>Шини ввода-вивод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час, який пройшов після появи першого ПК, а особливо за остан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 роки, було розроблено досить багато варіантів шин ввода-вивода. Пояснюється це просто: для підвищення виробництва комп’ютера потрібна бистродіюча шина ввода-вивода. Виробництво комп’юте-ра визначається трьома основними факторами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одією процесора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стю програмного забезпечення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жливістю мультмедіа-компонентів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Для покращення кожного з цих параметрів потрібна шина ввода-вивода з максимальною швидкодією. Як це недивно, значну кількі-сть комп’ютерів і зараз виробляються з такою ж архітектурою ши-ни, яка використовувалась в комп’ютерах фірми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 класу РС/АТ. Але зараз ситуація змінилася, оскільки в нових комп’ютерах вико-ристовуються принципіально інші шини ввода-вивода; їх структура постійно вдосконалюється, а ціна знижуєть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IOS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Важливим є питання о сумісності </w:t>
      </w:r>
      <w:r>
        <w:rPr>
          <w:sz w:val="32"/>
          <w:szCs w:val="32"/>
          <w:lang w:val="en-US"/>
        </w:rPr>
        <w:t>BIOS</w:t>
      </w:r>
      <w:r>
        <w:rPr>
          <w:sz w:val="32"/>
          <w:szCs w:val="32"/>
          <w:lang w:val="uk-UA"/>
        </w:rPr>
        <w:t xml:space="preserve"> для різноманітних типів ко-мпютерів і для окремих їх компонентів. Якщо виявиться несумісні-сть, можуть виникнути проблеми, наприклад, при заміні комплек-туючих чи модернізації комп’ютера. Деякі солідні фірми, виготов-ляющі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ВМ-сумісні комп’ютери, розробили свої варіанти </w:t>
      </w:r>
      <w:r>
        <w:rPr>
          <w:sz w:val="32"/>
          <w:szCs w:val="32"/>
          <w:lang w:val="en-US"/>
        </w:rPr>
        <w:t>BIOS</w:t>
      </w:r>
      <w:r>
        <w:rPr>
          <w:sz w:val="32"/>
          <w:szCs w:val="32"/>
          <w:lang w:val="uk-UA"/>
        </w:rPr>
        <w:t xml:space="preserve">, які працюють так же, як </w:t>
      </w:r>
      <w:r>
        <w:rPr>
          <w:sz w:val="32"/>
          <w:szCs w:val="32"/>
          <w:lang w:val="en-US"/>
        </w:rPr>
        <w:t>BIOS</w:t>
      </w:r>
      <w:r>
        <w:rPr>
          <w:sz w:val="32"/>
          <w:szCs w:val="32"/>
          <w:lang w:val="uk-UA"/>
        </w:rPr>
        <w:t xml:space="preserve"> фірми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. Ці фірми постійно вдоскона-люють програми </w:t>
      </w:r>
      <w:r>
        <w:rPr>
          <w:sz w:val="32"/>
          <w:szCs w:val="32"/>
          <w:lang w:val="en-US"/>
        </w:rPr>
        <w:t>BIOS</w:t>
      </w:r>
      <w:r>
        <w:rPr>
          <w:sz w:val="32"/>
          <w:szCs w:val="32"/>
          <w:lang w:val="uk-UA"/>
        </w:rPr>
        <w:t xml:space="preserve">, записуємі на мікросхеми памяті 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  <w:lang w:val="uk-UA"/>
        </w:rPr>
        <w:t xml:space="preserve">, щоб вони відповідали змінам, які заносить в свої комп’ютерні системи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. Оскільки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 не продає вдосконалених програм 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BIOS</w:t>
      </w:r>
      <w:r>
        <w:rPr>
          <w:sz w:val="32"/>
          <w:szCs w:val="32"/>
          <w:lang w:val="uk-UA"/>
        </w:rPr>
        <w:t xml:space="preserve"> і не випускає ИС для застарілих систем, модернізувати комп’ютери цієї фірми на сьогоднішній день складніше, ніж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сумісні комп-ютери. В новіших комп’ютерах класу </w:t>
      </w:r>
      <w:r>
        <w:rPr>
          <w:sz w:val="32"/>
          <w:szCs w:val="32"/>
          <w:lang w:val="en-US"/>
        </w:rPr>
        <w:t>PS</w:t>
      </w:r>
      <w:r>
        <w:rPr>
          <w:sz w:val="32"/>
          <w:szCs w:val="32"/>
          <w:lang w:val="uk-UA"/>
        </w:rPr>
        <w:t xml:space="preserve">/2 дійсно використовується </w:t>
      </w:r>
      <w:r>
        <w:rPr>
          <w:sz w:val="32"/>
          <w:szCs w:val="32"/>
          <w:lang w:val="en-US"/>
        </w:rPr>
        <w:t>BIOS</w:t>
      </w:r>
      <w:r>
        <w:rPr>
          <w:sz w:val="32"/>
          <w:szCs w:val="32"/>
          <w:lang w:val="uk-UA"/>
        </w:rPr>
        <w:t xml:space="preserve">, записана або на жорсткому диску, або в памяті </w:t>
      </w:r>
      <w:r>
        <w:rPr>
          <w:sz w:val="32"/>
          <w:szCs w:val="32"/>
          <w:lang w:val="en-US"/>
        </w:rPr>
        <w:t>Flash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  <w:lang w:val="uk-UA"/>
        </w:rPr>
        <w:t xml:space="preserve">, і її можна легко обновити з дискети. Якщо у вас саме такий комою-тер, то можете без проблем отримати модернізовану </w:t>
      </w:r>
      <w:r>
        <w:rPr>
          <w:sz w:val="32"/>
          <w:szCs w:val="32"/>
          <w:lang w:val="en-US"/>
        </w:rPr>
        <w:t>BIOS</w:t>
      </w:r>
      <w:r>
        <w:rPr>
          <w:sz w:val="32"/>
          <w:szCs w:val="32"/>
          <w:lang w:val="uk-UA"/>
        </w:rPr>
        <w:t xml:space="preserve">. Вироб-ники па тентового обладнання (ОЕМ), сумісного з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, розробили мікросхеми памяті 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  <w:lang w:val="uk-UA"/>
        </w:rPr>
        <w:t>, які ефективно використовують додаткові  можливості комп’ютера і в той же час „скривають” ці вдосконален-ня від любого програмного продукту, роботі якого вони можуть за-вади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uk-UA"/>
        </w:rPr>
        <w:t>С</w:t>
      </w:r>
      <w:r>
        <w:rPr>
          <w:sz w:val="36"/>
          <w:szCs w:val="36"/>
          <w:lang w:val="en-US"/>
        </w:rPr>
        <w:t>MOS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звичай це керуєма з допомогою меню програма, яка дозволяє ко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фігурувати системну плату і встановлювати параметри, використо-вуємі  набором мікросхем системної логіки, а також дату і годин-ник, паролі, параметри дисководів і інші базисні параметри систе-ми. Деякі старі комп’ютери не мали програми </w:t>
      </w:r>
      <w:r>
        <w:rPr>
          <w:sz w:val="32"/>
          <w:szCs w:val="32"/>
          <w:lang w:val="en-US"/>
        </w:rPr>
        <w:t>Setu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в 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  <w:lang w:val="uk-UA"/>
        </w:rPr>
        <w:t xml:space="preserve">, і тому їх треба було завантажувати зі спеціального диску з програмою </w:t>
      </w:r>
      <w:r>
        <w:rPr>
          <w:sz w:val="32"/>
          <w:szCs w:val="32"/>
          <w:lang w:val="en-US"/>
        </w:rPr>
        <w:t>Se-tup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цесор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„</w:t>
      </w:r>
      <w:r>
        <w:rPr>
          <w:sz w:val="32"/>
          <w:szCs w:val="32"/>
          <w:lang w:val="uk-UA"/>
        </w:rPr>
        <w:t>Мозком” персонального комп’ютера є мікропроцесор (МП), чи центральний процесор (ЦП, чи</w:t>
      </w:r>
      <w:r>
        <w:rPr>
          <w:sz w:val="32"/>
          <w:szCs w:val="32"/>
          <w:lang w:val="en-US"/>
        </w:rPr>
        <w:t>CPU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. Мікропроцесор виконує чи-слення і обробку даних (за виключенням деяких математичних опе-рацій, здійснюваних в комп’ютерах, маючи сопроцесор) і, як прави-ло, є самою дорогою схемою комп’ютера. В усіх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-сумісних ко-мпютерах використовуються процесори, сумісні з сімейством мік-росхем </w:t>
      </w:r>
      <w:r>
        <w:rPr>
          <w:sz w:val="32"/>
          <w:szCs w:val="32"/>
          <w:lang w:val="en-US"/>
        </w:rPr>
        <w:t>Intel</w:t>
      </w:r>
      <w:r>
        <w:rPr>
          <w:sz w:val="32"/>
          <w:szCs w:val="32"/>
          <w:lang w:val="uk-UA"/>
        </w:rPr>
        <w:t xml:space="preserve">, але випускаються і проектуються вони як самою фірмою </w:t>
      </w:r>
      <w:r>
        <w:rPr>
          <w:sz w:val="32"/>
          <w:szCs w:val="32"/>
          <w:lang w:val="en-US"/>
        </w:rPr>
        <w:t>Intel</w:t>
      </w:r>
      <w:r>
        <w:rPr>
          <w:sz w:val="32"/>
          <w:szCs w:val="32"/>
          <w:lang w:val="uk-UA"/>
        </w:rPr>
        <w:t xml:space="preserve">, так і компаніями </w:t>
      </w:r>
      <w:r>
        <w:rPr>
          <w:sz w:val="32"/>
          <w:szCs w:val="32"/>
          <w:lang w:val="en-US"/>
        </w:rPr>
        <w:t>AM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yrix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Процесори можна класифіцировати по двом основним парамет-рам: розрядності і бистродії. Бистродія процесора – це просте поня-ття. Бистродія виміряється в гігагерцах (ГГц). Чим вища бистродія, тим краще (тим швидший процесор). Розрядність процесора – тро-хи складніше поняття. Є три важливих пристрої в процесорі, основ-ним параметром яких є розрядність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на вводу і виводу даних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нутрішні регістри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на адреса памя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истродія – це одна з характеристик процесор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истродія комп’ютера багато в чому залежить від тактової частоти, зазвичай виміряємой в гігагерцах (ГГц). Вона визначається параметрами кварцового резонатора, що представляє з себе кристал кварцу, який укладається у невеликий олов’яний контейнер. Під ді-єю електричної напруги в кристалі кварцу виникають коливання електротоку з частотою, яка визначається формом і розміром крис-талу. Мікросхеми звичайного комп’ютера працюють на частоті де-кількох мільйонів герц. Бистродія виміряється в гігагерцах, т. є. мі-ліардах циклів в секунд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Оперативна пам</w:t>
      </w:r>
      <w:r>
        <w:rPr>
          <w:sz w:val="36"/>
          <w:szCs w:val="36"/>
          <w:lang w:val="en-US"/>
        </w:rPr>
        <w:t>`</w:t>
      </w:r>
      <w:r>
        <w:rPr>
          <w:sz w:val="36"/>
          <w:szCs w:val="36"/>
          <w:lang w:val="uk-UA"/>
        </w:rPr>
        <w:t>ять</w:t>
      </w:r>
    </w:p>
    <w:p>
      <w:pPr>
        <w:pStyle w:val="Normal"/>
        <w:rPr/>
      </w:pPr>
      <w:r>
        <w:rPr>
          <w:sz w:val="32"/>
          <w:szCs w:val="32"/>
          <w:lang w:val="uk-UA"/>
        </w:rPr>
        <w:t>Оперативна пам’ять ПК – робоче місце для процесора комп’ютера. В ній під час роботи зберігаються програми і дані. ОЗУ часто роз-глядається як тимчасове сховище, тому що дані і програми зберіга-ються там тільки тоді, коли комп’ютер включен чи до натиснення кнопки саросу (</w:t>
      </w:r>
      <w:r>
        <w:rPr>
          <w:sz w:val="32"/>
          <w:szCs w:val="32"/>
          <w:lang w:val="en-US"/>
        </w:rPr>
        <w:t>reset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>. Перед включенням чи натисненні кнопки сбросу всі дані, які були змінені під час роботи, необхідно зберегти на запамятовуйочому пристрої, яке може зберігати інформацію пос-тійно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ідношення к даним, зберігающимся в оперативній памяті, неза-лежить від порядку роз положення даних в памяті. Коли ведуть роз-мову о памяті комп’ютера, зазвичай балакають о ОЗУ, маючи попе-ред усього на увазі мікросхеми памяті чи модулі, в яких зберігають-ся активні програми і дані, використовує мі процесором. Але інко</w:t>
      </w:r>
      <w:r>
        <w:rPr>
          <w:sz w:val="28"/>
          <w:szCs w:val="28"/>
          <w:lang w:val="uk-UA"/>
        </w:rPr>
        <w:t>ли</w:t>
      </w:r>
      <w:r>
        <w:rPr>
          <w:sz w:val="32"/>
          <w:szCs w:val="32"/>
          <w:lang w:val="uk-UA"/>
        </w:rPr>
        <w:t xml:space="preserve"> термін „пам’ять” також к зовнішнім запам’ятовуючим пристроям, к деяким відносяться такі пристрої як диски та ленопротяж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Термін ОЗУ часто позначає не тільки мікросхеми, які складають пристрої памяті у системі, але і спосіб логічного відображення і ро-зтошування пристроїв памяті в системі. Логічне відображення – це спосіб відображення адрес памяті на фактично встановленні мікро-хеми. Розміщення – це розташування інформації визначеного типу по конкретним адресам памяті систе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Фізично ОЗУ в системі є набором мікросхем чи модулів, утриму-ючих мікросхеми, які зазвичай підключаються до системної плати. Ці мікросхеми чи модулі можуть мати різні характеристики і, щоб функціонувати правильно, повинні бути сумісними з системою, в яку вони встановлюються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Як і процесор, пам’ять – одна з найбільш дорогих компонентів в сучасному РС, хоча загальна ціна памяті в звичайному настольно-му комп’ютері за останні декілька років знизилася. Але навіть після падіння цін, пам’ять системи, стоїть вдвічі дорожче ніж системна плата. До падіння цін на пам’ять в середині 1996 року, протягом ба-гатьох років ціна одного мегабайта памяті трималася біля 40 дола-рів. Шістнадцять мегабайтів стоїли більше ніж 600 доларів. Факти-чно до середини 1996 року пам’ять була настільки дорогою, що </w:t>
      </w:r>
      <w:r>
        <w:rPr>
          <w:sz w:val="28"/>
          <w:szCs w:val="28"/>
          <w:lang w:val="uk-UA"/>
        </w:rPr>
        <w:t>сто-</w:t>
      </w:r>
      <w:r>
        <w:rPr>
          <w:sz w:val="32"/>
          <w:szCs w:val="32"/>
          <w:lang w:val="uk-UA"/>
        </w:rPr>
        <w:t>їла більше, ніж злиток золота такої ж маси. Високі ціни привертали увагу пиступників, і деякі склади модулів памяті були пограбовані. Після серії озброєних пограбувань і інших видів грабежу, виробни-ки модулів памяті стали савити озброєну охорону і прийняли інші міри встановлення захис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лок живлення</w:t>
      </w:r>
    </w:p>
    <w:p>
      <w:pPr>
        <w:pStyle w:val="Normal"/>
        <w:rPr/>
      </w:pPr>
      <w:r>
        <w:rPr>
          <w:sz w:val="32"/>
          <w:szCs w:val="32"/>
          <w:lang w:val="uk-UA"/>
        </w:rPr>
        <w:t>Блок живлення є одним з самих ненадійних пристроїв комп’ютер</w:t>
      </w:r>
      <w:r>
        <w:rPr>
          <w:sz w:val="28"/>
          <w:szCs w:val="28"/>
          <w:lang w:val="uk-UA"/>
        </w:rPr>
        <w:t>ної</w:t>
      </w:r>
      <w:r>
        <w:rPr>
          <w:sz w:val="32"/>
          <w:szCs w:val="32"/>
          <w:lang w:val="uk-UA"/>
        </w:rPr>
        <w:t xml:space="preserve"> системи. Це життєважливий компонент РС, оскільки без електроза-безпечення не зможе працювати ні одна комп’ютерна система. То-му для організації чіткої і стабільної системи необхідно добре роз-биратися у його функціях, мати уяву об обмеженнях його можливо-стей і їх причинах, а також о потенціальних проблемах, які можуть виникнути в ході експлуатації, і способах їх ріш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Головне призначення блоків живлення – перетворення електро-енергії, поступаючої з сеті змінного току, в енергію, придатну для живлення вузлів комп’ютера. Блок живлення перетворює сітьову змінну напругу 220В, 50Гц у постійну напругу +5 і +12В, а в деяких системах і в 3,3В. Як правило, для живлення цифрових схем вико-ристовується напруга 3,3 чи +5В, а для двигунів (дисководів і різно-манітних вентиляторів) -- +12В. Комп’ютер працює надійно тільки в тому випадку, якщо значення напруги в цих цепах не виходять за встановленні рамк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исковод для гнучких дисків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Працюя в фірмі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, Алан Шугарт в кінці 60-х років винайшов на-копичувач на гнучких дисках. В 1967 році він очолив команду, яка розробляла дисководи в лабораторії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. Саме тут були створені накопичувачі на гнучких дисках. Девід Нобль, один з старших ін-женерів, працюючих під керівництвом Шугарта, запропонував жор-сткий диск (прообраз дискети діаметром 8) і захисний кожух з ткан-ною прокладкою 1969 році Шугарт разом з більш ніж ста інженера-ми покинув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 і в 1974 році його фірма представила дисковод для мініатюрних (</w:t>
      </w:r>
      <w:r>
        <w:rPr>
          <w:sz w:val="32"/>
          <w:szCs w:val="32"/>
          <w:lang w:val="en-US"/>
        </w:rPr>
        <w:t>mini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floppy</w:t>
      </w:r>
      <w:r>
        <w:rPr>
          <w:sz w:val="32"/>
          <w:szCs w:val="32"/>
          <w:lang w:val="uk-UA"/>
        </w:rPr>
        <w:t>) гнучких дисків на 5,25. який став станда-ртом, використовуємим в РС, швидко витіснив дисководи для дис-ків діаметром 8. Компанія також представила інтерфейс (</w:t>
      </w:r>
      <w:r>
        <w:rPr>
          <w:sz w:val="32"/>
          <w:szCs w:val="32"/>
          <w:lang w:val="en-US"/>
        </w:rPr>
        <w:t>SASI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піс-ля формального схвалення комітетом </w:t>
      </w:r>
      <w:r>
        <w:rPr>
          <w:sz w:val="32"/>
          <w:szCs w:val="32"/>
          <w:lang w:val="en-US"/>
        </w:rPr>
        <w:t>ANS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 1986 ро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Жорсткий дис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мим необхідним і в той же час самим загадковим компонентом комп’ютера є накопичувач на жорсткому диску. Як відомо, він при-значен для зберігання даних, і наслідками його виходу із роботи ча-сто є катастрофічними. Якщо ви збираєтесь модернізувати свій ко-мпютер, то повинні добре знати, що це таке – накопичувач на жор-сткому дис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Основними елементами накопичувача є декілька круглих алюмі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нівих чи кристалічних стекло видних пластин. В відмінності від ди-скет, їх не можна зігнути; звідси і з’явилася назва жорсткий диск. В більшості пристроїв вони не знімаються, і тому деякі накопичувачі називають фіксованими. Є також накопичувачі зі змінними дисками, наприклад пристрої </w:t>
      </w:r>
      <w:r>
        <w:rPr>
          <w:sz w:val="32"/>
          <w:szCs w:val="32"/>
          <w:lang w:val="en-US"/>
        </w:rPr>
        <w:t>Zi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Jaz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CD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RO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дисковод</w:t>
      </w:r>
    </w:p>
    <w:p>
      <w:pPr>
        <w:pStyle w:val="Normal"/>
        <w:rPr/>
      </w:pPr>
      <w:r>
        <w:rPr>
          <w:sz w:val="32"/>
          <w:szCs w:val="32"/>
          <w:lang w:val="en-US"/>
        </w:rPr>
        <w:t>CD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  <w:lang w:val="uk-UA"/>
        </w:rPr>
        <w:t xml:space="preserve"> – це оптичний носій інформації, призначений тільки для читання, на якому може зберігатися до 650 Мбайт даних, що відно-сяться біля 333 000 сторінкам тексту чи 74 хвилинам високоякісно-го звучання, чи їх комбінації.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  <w:lang w:val="uk-UA"/>
        </w:rPr>
        <w:t xml:space="preserve"> дуже схожий на звичайні звукові компакт-диски, і його можна навіть намагатися відтворити на звичайному звуковому програвачі. Правда, при цьому ви почує-те просто шум. Доступ к даним, зберігающихся на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  <w:lang w:val="uk-UA"/>
        </w:rPr>
        <w:t xml:space="preserve">, здій-снюється швидше, ніж к даним, записаним на дискетах, але все ж </w:t>
      </w:r>
      <w:r>
        <w:rPr>
          <w:lang w:val="uk-UA"/>
        </w:rPr>
        <w:t>та-</w:t>
      </w:r>
      <w:r>
        <w:rPr>
          <w:sz w:val="32"/>
          <w:szCs w:val="32"/>
          <w:lang w:val="uk-UA"/>
        </w:rPr>
        <w:t xml:space="preserve">ки набагато підліше, ніж насучасних жорстких дисках. Термін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 в</w:t>
      </w:r>
      <w:r>
        <w:rPr>
          <w:sz w:val="32"/>
          <w:szCs w:val="32"/>
          <w:lang w:val="uk-UA"/>
        </w:rPr>
        <w:t>відноситься як к самим компакт-дискам, так і к пристроям, в яких інформація зчитується з компакт-дис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еоплат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Відеоплата формує сигнали управління монітором. З появою в 1987 році комп’ютерів сімейства </w:t>
      </w:r>
      <w:r>
        <w:rPr>
          <w:sz w:val="32"/>
          <w:szCs w:val="32"/>
          <w:lang w:val="en-US"/>
        </w:rPr>
        <w:t>PS</w:t>
      </w:r>
      <w:r>
        <w:rPr>
          <w:sz w:val="32"/>
          <w:szCs w:val="32"/>
          <w:lang w:val="uk-UA"/>
        </w:rPr>
        <w:t xml:space="preserve">/2 фірма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 ввела нові стандарти на відеосистеми, які зразу ж витіснили старі. Всі програми, призначені для </w:t>
      </w:r>
      <w:r>
        <w:rPr>
          <w:sz w:val="32"/>
          <w:szCs w:val="32"/>
          <w:lang w:val="en-US"/>
        </w:rPr>
        <w:t>IBM</w:t>
      </w:r>
      <w:r>
        <w:rPr>
          <w:sz w:val="32"/>
          <w:szCs w:val="32"/>
          <w:lang w:val="uk-UA"/>
        </w:rPr>
        <w:t xml:space="preserve">-сумісних комп’ютерів, розраховані на стандарти </w:t>
      </w:r>
      <w:r>
        <w:rPr>
          <w:sz w:val="32"/>
          <w:szCs w:val="32"/>
          <w:lang w:val="en-US"/>
        </w:rPr>
        <w:t>VGA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MDA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CGA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EGA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SVGA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XGA</w:t>
      </w:r>
      <w:r>
        <w:rPr>
          <w:sz w:val="32"/>
          <w:szCs w:val="32"/>
          <w:lang w:val="uk-UA"/>
        </w:rPr>
        <w:t xml:space="preserve">. Наприклад в межах стандарту  </w:t>
      </w:r>
      <w:r>
        <w:rPr>
          <w:sz w:val="32"/>
          <w:szCs w:val="32"/>
          <w:lang w:val="en-US"/>
        </w:rPr>
        <w:t>Su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per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VGA</w:t>
      </w:r>
      <w:r>
        <w:rPr>
          <w:sz w:val="32"/>
          <w:szCs w:val="32"/>
          <w:lang w:val="uk-UA"/>
        </w:rPr>
        <w:t xml:space="preserve"> різні виробники пропонують різні формати зображення, але формат 1024 * 768 є стандартним для пріложеній, працюючих з насиченим зображення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укові плати</w:t>
      </w:r>
    </w:p>
    <w:p>
      <w:pPr>
        <w:pStyle w:val="Normal"/>
        <w:rPr/>
      </w:pPr>
      <w:r>
        <w:rPr>
          <w:sz w:val="32"/>
          <w:szCs w:val="32"/>
          <w:lang w:val="uk-UA"/>
        </w:rPr>
        <w:t>Спочатку звукові плати використовувалися тільки для ігор. В кінці 80-х років декілька компаній (</w:t>
      </w:r>
      <w:r>
        <w:rPr>
          <w:sz w:val="32"/>
          <w:szCs w:val="32"/>
          <w:lang w:val="en-US"/>
        </w:rPr>
        <w:t>AdLib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Rolan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Creativ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Labs</w:t>
      </w:r>
      <w:r>
        <w:rPr>
          <w:sz w:val="32"/>
          <w:szCs w:val="32"/>
          <w:lang w:val="uk-UA"/>
        </w:rPr>
        <w:t xml:space="preserve">) пред-ставили свої продукти. В 1989 році фірма </w:t>
      </w:r>
      <w:r>
        <w:rPr>
          <w:sz w:val="32"/>
          <w:szCs w:val="32"/>
          <w:lang w:val="en-US"/>
        </w:rPr>
        <w:t>Creativ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Labs</w:t>
      </w:r>
      <w:r>
        <w:rPr>
          <w:sz w:val="32"/>
          <w:szCs w:val="32"/>
          <w:lang w:val="uk-UA"/>
        </w:rPr>
        <w:t xml:space="preserve"> випустила стереозвукову плату </w:t>
      </w:r>
      <w:r>
        <w:rPr>
          <w:sz w:val="32"/>
          <w:szCs w:val="32"/>
          <w:lang w:val="en-US"/>
        </w:rPr>
        <w:t>gam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Blaster</w:t>
      </w:r>
      <w:r>
        <w:rPr>
          <w:sz w:val="32"/>
          <w:szCs w:val="32"/>
          <w:lang w:val="uk-UA"/>
        </w:rPr>
        <w:t>, призначену для використання ра-зом з деякими іграми. Але у багатьох покупців виникало питання: „Навіщо платити 100 доларів за пристрій, який озвучує 50-доларову іграшку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>”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Через декілька місяців після появи </w:t>
      </w:r>
      <w:r>
        <w:rPr>
          <w:sz w:val="32"/>
          <w:szCs w:val="32"/>
          <w:lang w:val="en-US"/>
        </w:rPr>
        <w:t>GB</w:t>
      </w:r>
      <w:r>
        <w:rPr>
          <w:sz w:val="32"/>
          <w:szCs w:val="32"/>
          <w:lang w:val="uk-UA"/>
        </w:rPr>
        <w:t xml:space="preserve"> фірма </w:t>
      </w:r>
      <w:r>
        <w:rPr>
          <w:sz w:val="32"/>
          <w:szCs w:val="32"/>
          <w:lang w:val="en-US"/>
        </w:rPr>
        <w:t>Creativ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Labs</w:t>
      </w:r>
      <w:r>
        <w:rPr>
          <w:sz w:val="32"/>
          <w:szCs w:val="32"/>
          <w:lang w:val="uk-UA"/>
        </w:rPr>
        <w:t xml:space="preserve"> пред-ставила нову звукову плату </w:t>
      </w:r>
      <w:r>
        <w:rPr>
          <w:sz w:val="32"/>
          <w:szCs w:val="32"/>
          <w:lang w:val="en-US"/>
        </w:rPr>
        <w:t>Soun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Blaster</w:t>
      </w:r>
      <w:r>
        <w:rPr>
          <w:sz w:val="32"/>
          <w:szCs w:val="32"/>
          <w:lang w:val="uk-UA"/>
        </w:rPr>
        <w:t xml:space="preserve">, сумісну з </w:t>
      </w:r>
      <w:r>
        <w:rPr>
          <w:sz w:val="32"/>
          <w:szCs w:val="32"/>
          <w:lang w:val="en-US"/>
        </w:rPr>
        <w:t>AdLib</w:t>
      </w:r>
      <w:r>
        <w:rPr>
          <w:sz w:val="32"/>
          <w:szCs w:val="32"/>
          <w:lang w:val="uk-UA"/>
        </w:rPr>
        <w:t xml:space="preserve"> і самою </w:t>
      </w:r>
    </w:p>
    <w:p>
      <w:pPr>
        <w:pStyle w:val="Normal"/>
        <w:rPr/>
      </w:pPr>
      <w:r>
        <w:rPr>
          <w:sz w:val="32"/>
          <w:szCs w:val="32"/>
          <w:lang w:val="en-US"/>
        </w:rPr>
        <w:t>GB</w:t>
      </w:r>
      <w:r>
        <w:rPr>
          <w:sz w:val="32"/>
          <w:szCs w:val="32"/>
          <w:lang w:val="uk-UA"/>
        </w:rPr>
        <w:t xml:space="preserve">. В ній були передбачені вхід до мікрофона і інтерфейс музика-льних інструментів </w:t>
      </w:r>
      <w:r>
        <w:rPr>
          <w:sz w:val="32"/>
          <w:szCs w:val="32"/>
          <w:lang w:val="en-US"/>
        </w:rPr>
        <w:t>MIDI</w:t>
      </w:r>
      <w:r>
        <w:rPr>
          <w:sz w:val="32"/>
          <w:szCs w:val="32"/>
          <w:lang w:val="uk-UA"/>
        </w:rPr>
        <w:t xml:space="preserve"> – для підключення до комп’ютера музика-льного синтезатора. Крім цього,  цю звукову плату можна було ви-користовувати не тільки для ігор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uk-UA"/>
        </w:rPr>
        <w:t>Список використаної літератури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Ф. Верлань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.В. Апатова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.О. Митько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.І. Кирп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16:00Z</dcterms:created>
  <dc:creator/>
  <dc:description>www.ukrreferat.com</dc:description>
  <dc:language>en-US</dc:language>
  <cp:lastModifiedBy>Petya</cp:lastModifiedBy>
  <dcterms:modified xsi:type="dcterms:W3CDTF">2007-06-22T08:24:00Z</dcterms:modified>
  <cp:revision>6</cp:revision>
  <dc:subject/>
  <dc:title/>
</cp:coreProperties>
</file>