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- Дорогі діти, шановні гості! Сьогодні у нас незвичайне свято. Його немає в календарі, але воно є в серці й душі тих людей, які люблять казки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снує книг багато на землі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ни цікаві, мудрі, гарні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Та кожен з нас, дорослий чи малий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сяк казочку читати полюбляє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Казка – це світ чарівний та незвичний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зка – це диво, сповнене краси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ринуть в казку, це ж бо так цікаво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Це справді свято, радість для душі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У казці звірі мову мають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рева розмовляють, мов живі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обро і правда завжди зло долають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ому і люблять казку діти всі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Мудра казко, казко-чарівнице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и даруєш ласку, вчиш ростить пшеницю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веди нас за собою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 світ прекрасний і чудовий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Казочко, казочко, ти приходь до нас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вітай любесенько у наш 1 клас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В країну казок підемо я і ти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У казці всім цікаво побувати.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Там вірних друзів можемо знайти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з ними хочемо потанцювати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Сьогодні ми казку сюди запросили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Щоб бачити казочку, слухать гуртом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А казка в завії десь там заблудила.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авайте її погукаєм разом!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зко, казко, приходь до нас!</w:t>
      </w:r>
    </w:p>
    <w:p>
      <w:pPr>
        <w:pStyle w:val="Normal"/>
        <w:ind w:left="360" w:hanging="0"/>
        <w:rPr/>
      </w:pPr>
      <w:r>
        <w:rPr>
          <w:i/>
          <w:sz w:val="30"/>
          <w:szCs w:val="30"/>
          <w:lang w:val="uk-UA"/>
        </w:rPr>
        <w:t xml:space="preserve">Казка   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Вітаю вас, дорослі і малі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д всіх казок низенький вам уклін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Я – казка мудра. Хочу вам сказати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Що кожен з вас мене повинен знати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, кажуть, казка вчить на світі жити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Та правду й волю завжди боронити. 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якую, що ви запросили мене на свято. Я прийшла до вас не сама, а із своїми друзями казковими героями. Ми підготували для вас виставу. Щоб потрапити на неї, ви повинні доказати, що любите і знаєте казки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читатиму уривки з казок, а ви будете відгадувати назву казки. Готові?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Вікторина «З якої казки?» 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«Баба діда за сорочку, дочка бабу за торочку…»( «Ріпка»)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Я не пила , я й не їла: тільки бігла через місточок та вхопила кленовий листочок, бігла через гребельку та вхопила водиці крапельку…»  («Коза-дереза»)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А мишка бігла, хвостиком зачепила, яєчко покотилося, впало та й розбилося.» («Курочка Ряба»)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Уліз ведмідь – семеро стало…» («Рукавичка»)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Призволяйся, Журавлику, призволяйся, лебедику…» («Лисичка та Журавель»)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«Котику-братику, несе мене Лиска </w:t>
      </w:r>
    </w:p>
    <w:p>
      <w:pPr>
        <w:pStyle w:val="Normal"/>
        <w:ind w:left="7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По каменю-мосту на своєму хвосту,</w:t>
      </w:r>
    </w:p>
    <w:p>
      <w:pPr>
        <w:pStyle w:val="Normal"/>
        <w:ind w:left="7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Порятуй мене!» («Казка про Котика і Півника»)</w:t>
      </w:r>
    </w:p>
    <w:p>
      <w:pPr>
        <w:pStyle w:val="Normal"/>
        <w:ind w:left="720" w:hanging="0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Баба-Яга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  <w:lang w:val="uk-UA"/>
        </w:rPr>
        <w:t>- Я Баба-Яга, кістяна нога, я ногами тупу-тупу! А ось і я!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це літала-літала по світу і з висоти побачила, що тут щось діється. Коли підлетіла ближче, почула, що у вас свято казки. Я також   не хочу залишатися в стороні, бо дуже-дуже люблю казки, особливо казочку про отого кругленького, рум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 xml:space="preserve">яненького, смачненького…та ж про того, хто від баби утік… Як же його звуть? 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От і гарно, от і чудово! Я ж думала, що ви нічого не знаєте…А читати вмієте? А писати? А малювати?    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  <w:lang w:val="uk-UA"/>
        </w:rPr>
        <w:t>Якщо так, то проведемо маленький конкурс «Намалюй Колобка». Для цього мені потрібно вибрати трьох учасників.</w:t>
      </w:r>
    </w:p>
    <w:p>
      <w:pPr>
        <w:pStyle w:val="Normal"/>
        <w:numPr>
          <w:ilvl w:val="0"/>
          <w:numId w:val="2"/>
        </w:numPr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Раз, два, три, Колобка малюєш ти!   </w:t>
      </w:r>
    </w:p>
    <w:p>
      <w:pPr>
        <w:pStyle w:val="Normal"/>
        <w:ind w:left="360" w:hanging="0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(Учасники із заплющеними очима малюють Колобка. Перед цим їх тричі повертають навколо себе. Баба-Яга забирає малюнки і летить далі.)  Заходить Червона Шапочка з кошиком в руках. Співає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що довго, довго, довго, якщо довго по доріжці,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Якщо довго по стежинці бігти, тупати й стрибать, </w:t>
      </w:r>
    </w:p>
    <w:p>
      <w:pPr>
        <w:pStyle w:val="Normal"/>
        <w:rPr/>
      </w:pPr>
      <w:r>
        <w:rPr>
          <w:sz w:val="30"/>
          <w:szCs w:val="30"/>
          <w:lang w:val="uk-UA"/>
        </w:rPr>
        <w:t>То напевне, то напевне, то звичайно, то звичайно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Безперечно таким чином можна в школу завітать.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А-а - там навчаються читати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А-а - і писати й рахувати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-а – там цікаво всім завжди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- Привіт усім! Я дуже рада, що мені вдалося потрапити до вас на свято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ім вітання, я приготувала для вас вікторину «Чарівний кошик»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моєму кошику знаходяться речі з казок. Я буду по черзі діставати якусь річ, а ви говоритимете, в якій казці вона зустрічається.(яйце, ключ, тарілка, солома, пір’я, черевичок, рукавиця.)Молодці, казки знаєте. А тепер всідайтесь зручненько і слухайте гарненько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йшла, нарешті, довгождана мить: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ерої казки нас усіх вітають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Чарівна музика тихесенько звучить, </w:t>
      </w:r>
    </w:p>
    <w:p>
      <w:pPr>
        <w:pStyle w:val="Normal"/>
        <w:rPr/>
      </w:pPr>
      <w:r>
        <w:rPr>
          <w:sz w:val="30"/>
          <w:szCs w:val="30"/>
          <w:lang w:val="uk-UA"/>
        </w:rPr>
        <w:t>І казка перед нами оживає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Якось Дід старий по дрова в ліс ходив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 й у лісі рукавичку загубив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Бігла лісочком тим Мишка маленька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чить: лежить рукавичка старенька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А вже настала холодна зима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 в Мишки ні хатки, ні нірки нема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(Під музику вбігає Мишка, тремтить від холоду.)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Мишка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Вже прийшли зимові дні –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реба щось робити</w:t>
      </w:r>
      <w:r>
        <w:rPr>
          <w:i/>
          <w:sz w:val="30"/>
          <w:szCs w:val="30"/>
          <w:lang w:val="uk-UA"/>
        </w:rPr>
        <w:t>.(Помічає рукавичку.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Хатка буде тут мені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 ній я буду жити.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Автор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Ось і живе там Мишка-шкряботушка.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ли це скаче Жабка-скрекотушка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(під музику стрибає, бачить рукавичку, питає)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Жабка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тось там є, чи нікого нема?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Мишка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Мишка-шкряботушка. А ти хто?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Жабка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 я Жабка-скрекотушка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усти мене в хатку-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Будемо разом жити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азом працювати 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Та удвох дружити. </w:t>
      </w:r>
      <w:r>
        <w:rPr>
          <w:i/>
          <w:sz w:val="30"/>
          <w:szCs w:val="30"/>
          <w:lang w:val="uk-UA"/>
        </w:rPr>
        <w:t xml:space="preserve"> (Заходить до рукавички)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Автор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Живуть спокійно в рукавиці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день, і другий, мов сестриці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рибає по снігу якось Зайчик довговухий.</w:t>
      </w:r>
    </w:p>
    <w:p>
      <w:pPr>
        <w:pStyle w:val="Normal"/>
        <w:rPr/>
      </w:pPr>
      <w:r>
        <w:rPr>
          <w:sz w:val="30"/>
          <w:szCs w:val="30"/>
          <w:lang w:val="uk-UA"/>
        </w:rPr>
        <w:t>Замерз. Побачив хатку та й постукав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(Стрибає під музику, зупиняється, тре лапки, переступає з ноги на ногу. Стукає в рукавичку.)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Зайчик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оч і шубку теплу маю, та мороз цей відчуваю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 б це лапоньки погріти, де б тепло тепер зустріти?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Зайчик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 рукавиці хтось є чи нема?</w:t>
      </w:r>
    </w:p>
    <w:p>
      <w:pPr>
        <w:pStyle w:val="Normal"/>
        <w:rPr/>
      </w:pPr>
      <w:r>
        <w:rPr>
          <w:sz w:val="30"/>
          <w:szCs w:val="30"/>
          <w:lang w:val="uk-UA"/>
        </w:rPr>
        <w:t>Бо мене застудила зима</w:t>
      </w:r>
      <w:r>
        <w:rPr>
          <w:i/>
          <w:sz w:val="30"/>
          <w:szCs w:val="30"/>
          <w:lang w:val="uk-UA"/>
        </w:rPr>
        <w:t>!(Кашляє)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уха замерзли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ахололи і ноги –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 рукавичці б мені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дігрітись трохи…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Звірята 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Мишка-шкряботушка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Жабка-скрекотушка.</w:t>
      </w:r>
    </w:p>
    <w:p>
      <w:pPr>
        <w:pStyle w:val="Normal"/>
        <w:rPr/>
      </w:pPr>
      <w:r>
        <w:rPr>
          <w:sz w:val="30"/>
          <w:szCs w:val="30"/>
          <w:lang w:val="uk-UA"/>
        </w:rPr>
        <w:t>А ти хто</w:t>
      </w:r>
      <w:r>
        <w:rPr>
          <w:i/>
          <w:sz w:val="30"/>
          <w:szCs w:val="30"/>
          <w:lang w:val="uk-UA"/>
        </w:rPr>
        <w:t>?(Разом)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айчик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 я ж Зайчик-побігайчик.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устіть мене в хатку,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Будемо разом жити, 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азом танцювати,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 утрьох дружити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(Зайчика пускають)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Автор.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ружно так живуть – 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сі працюють.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Хоч зима надворі – не 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рюють!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аптом Вовк біжить.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амерз. Від холоду 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рижить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(Під музику по залу по тюпцем біжить Вовк, дмухає на лапи. Помічає рукавичку і зупиняється).</w:t>
      </w:r>
    </w:p>
    <w:p>
      <w:pPr>
        <w:pStyle w:val="Normal"/>
        <w:rPr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Вовк. </w:t>
      </w:r>
      <w:r>
        <w:rPr>
          <w:sz w:val="30"/>
          <w:szCs w:val="30"/>
          <w:lang w:val="uk-UA"/>
        </w:rPr>
        <w:t xml:space="preserve">Ох і змерз я дуже-дуже, бо морозець дошкуляє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</w:t>
      </w:r>
      <w:r>
        <w:rPr>
          <w:sz w:val="30"/>
          <w:szCs w:val="30"/>
          <w:lang w:val="uk-UA"/>
        </w:rPr>
        <w:t>Моя старенька кожушина чомусь мене не зігріває!</w:t>
      </w:r>
    </w:p>
    <w:p>
      <w:pPr>
        <w:pStyle w:val="Normal"/>
        <w:rPr/>
      </w:pPr>
      <w:r>
        <w:rPr>
          <w:i/>
          <w:sz w:val="30"/>
          <w:szCs w:val="30"/>
          <w:lang w:val="uk-UA"/>
        </w:rPr>
        <w:t xml:space="preserve"> </w:t>
      </w:r>
      <w:r>
        <w:rPr>
          <w:i/>
          <w:sz w:val="30"/>
          <w:szCs w:val="30"/>
          <w:lang w:val="uk-UA"/>
        </w:rPr>
        <w:t>(Помічає рукавичку. Стукає).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 рукавичці хтось є чи нема?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 лісі бродить сувора зима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вірята (з рукавички)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Мишка – шкряботушка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Жабка – скрекотушка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Зайчик – побігайчик.</w:t>
      </w:r>
    </w:p>
    <w:p>
      <w:pPr>
        <w:pStyle w:val="Normal"/>
        <w:ind w:left="360" w:hanging="0"/>
        <w:rPr/>
      </w:pPr>
      <w:r>
        <w:rPr>
          <w:i/>
          <w:sz w:val="30"/>
          <w:szCs w:val="30"/>
          <w:lang w:val="uk-UA"/>
        </w:rPr>
        <w:t>(Разом ).</w:t>
      </w:r>
      <w:r>
        <w:rPr>
          <w:sz w:val="30"/>
          <w:szCs w:val="30"/>
          <w:lang w:val="uk-UA"/>
        </w:rPr>
        <w:t xml:space="preserve"> А ти хто?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Вовк.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Та я ж Вовчок, сірий бочок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Пустіть мене до себе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 xml:space="preserve">Лякатися не треба, </w:t>
        <w:tab/>
        <w:tab/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Будем в мирі разом жити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Працювати і дружити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(Вовка пускають)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(Звучить музика (на вибір музичного керівника), падає сніжок (або діти виконують танець сніжинок))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Автор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А зима все сніжку підсипає…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Білим землю, дерева вкриває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В кучугурах нелегко ходить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Ось іде ледве-ледве Ведмідь…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(Під музику, перевалюючись, іде Ведмідь, не втримується, падає на чотири лапи, піднімається іде далі. Зупиняється перед рукавичкою).</w:t>
      </w:r>
    </w:p>
    <w:p>
      <w:pPr>
        <w:pStyle w:val="Normal"/>
        <w:rPr/>
      </w:pPr>
      <w:r>
        <w:rPr>
          <w:i/>
          <w:sz w:val="30"/>
          <w:szCs w:val="30"/>
          <w:lang w:val="uk-UA"/>
        </w:rPr>
        <w:t>Автор</w:t>
      </w:r>
      <w:r>
        <w:rPr>
          <w:sz w:val="30"/>
          <w:szCs w:val="30"/>
          <w:lang w:val="uk-UA"/>
        </w:rPr>
        <w:t>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 xml:space="preserve">Важко лапами переступає, </w:t>
      </w:r>
    </w:p>
    <w:p>
      <w:pPr>
        <w:pStyle w:val="Normal"/>
        <w:rPr/>
      </w:pPr>
      <w:r>
        <w:rPr>
          <w:i/>
          <w:sz w:val="30"/>
          <w:szCs w:val="30"/>
          <w:lang w:val="uk-UA"/>
        </w:rPr>
        <w:tab/>
      </w:r>
      <w:r>
        <w:rPr>
          <w:sz w:val="30"/>
          <w:szCs w:val="30"/>
          <w:lang w:val="uk-UA"/>
        </w:rPr>
        <w:t>Бачить рукавичку, та й питає:</w:t>
      </w:r>
    </w:p>
    <w:p>
      <w:pPr>
        <w:pStyle w:val="Normal"/>
        <w:rPr/>
      </w:pPr>
      <w:r>
        <w:rPr>
          <w:i/>
          <w:sz w:val="30"/>
          <w:szCs w:val="30"/>
          <w:lang w:val="uk-UA"/>
        </w:rPr>
        <w:t>Ведмідь.</w:t>
      </w:r>
      <w:r>
        <w:rPr>
          <w:sz w:val="30"/>
          <w:szCs w:val="30"/>
          <w:lang w:val="uk-UA"/>
        </w:rPr>
        <w:t xml:space="preserve"> Яка тепла рукавичка тут 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ежить,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Тож зимою в рукавичці 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жна жить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(Стукає).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Хтось неначе  там шепоче, </w:t>
      </w:r>
    </w:p>
    <w:p>
      <w:pPr>
        <w:pStyle w:val="Normal"/>
        <w:ind w:left="708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 мене пускать не хоче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rPr/>
      </w:pPr>
      <w:r>
        <w:rPr>
          <w:i/>
          <w:sz w:val="30"/>
          <w:szCs w:val="30"/>
          <w:lang w:val="uk-UA"/>
        </w:rPr>
        <w:t>Ведмідь.</w:t>
      </w:r>
      <w:r>
        <w:rPr>
          <w:sz w:val="30"/>
          <w:szCs w:val="30"/>
          <w:lang w:val="uk-UA"/>
        </w:rPr>
        <w:tab/>
        <w:t>Ох і злюща настала зима!</w:t>
      </w:r>
    </w:p>
    <w:p>
      <w:pPr>
        <w:pStyle w:val="Normal"/>
        <w:rPr/>
      </w:pPr>
      <w:r>
        <w:rPr>
          <w:sz w:val="30"/>
          <w:szCs w:val="30"/>
          <w:lang w:val="uk-UA"/>
        </w:rPr>
        <w:tab/>
        <w:t xml:space="preserve">          В рукавичці хтось є чи нема?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вірята (з рукавички)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Мишка – шкряботушка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Жабка – скрекотушка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Зайчик – побігайчик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Вовчок, сірий бочок.</w:t>
      </w:r>
    </w:p>
    <w:p>
      <w:pPr>
        <w:pStyle w:val="Normal"/>
        <w:ind w:left="360" w:hanging="0"/>
        <w:rPr/>
      </w:pPr>
      <w:r>
        <w:rPr>
          <w:i/>
          <w:sz w:val="30"/>
          <w:szCs w:val="30"/>
          <w:lang w:val="uk-UA"/>
        </w:rPr>
        <w:t>(Разом</w:t>
      </w:r>
      <w:r>
        <w:rPr>
          <w:sz w:val="30"/>
          <w:szCs w:val="30"/>
          <w:lang w:val="uk-UA"/>
        </w:rPr>
        <w:t xml:space="preserve"> ). А ти хто?</w:t>
      </w:r>
    </w:p>
    <w:p>
      <w:pPr>
        <w:pStyle w:val="Normal"/>
        <w:rPr/>
      </w:pPr>
      <w:r>
        <w:rPr>
          <w:i/>
          <w:sz w:val="30"/>
          <w:szCs w:val="30"/>
          <w:lang w:val="uk-UA"/>
        </w:rPr>
        <w:t>Ведмідь</w:t>
      </w:r>
      <w:r>
        <w:rPr>
          <w:sz w:val="30"/>
          <w:szCs w:val="30"/>
          <w:lang w:val="uk-UA"/>
        </w:rPr>
        <w:t>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 xml:space="preserve">Я Ведмідь волохатий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Пустіть мене до хати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Будем разом жити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Працювати і дружити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(Ведмедя пускають).</w:t>
      </w:r>
    </w:p>
    <w:p>
      <w:pPr>
        <w:pStyle w:val="Normal"/>
        <w:rPr/>
      </w:pPr>
      <w:r>
        <w:rPr>
          <w:i/>
          <w:sz w:val="30"/>
          <w:szCs w:val="30"/>
          <w:lang w:val="uk-UA"/>
        </w:rPr>
        <w:t>Автор</w:t>
      </w:r>
      <w:r>
        <w:rPr>
          <w:sz w:val="30"/>
          <w:szCs w:val="30"/>
          <w:lang w:val="uk-UA"/>
        </w:rPr>
        <w:t>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Бігла тим лісом красуня Лисичка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Бачить лежить на снігу рукавичка.</w:t>
      </w:r>
    </w:p>
    <w:p>
      <w:pPr>
        <w:pStyle w:val="Normal"/>
        <w:rPr/>
      </w:pPr>
      <w:r>
        <w:rPr>
          <w:sz w:val="30"/>
          <w:szCs w:val="30"/>
          <w:lang w:val="uk-UA"/>
        </w:rPr>
        <w:t>(</w:t>
      </w:r>
      <w:r>
        <w:rPr>
          <w:i/>
          <w:sz w:val="30"/>
          <w:szCs w:val="30"/>
          <w:lang w:val="uk-UA"/>
        </w:rPr>
        <w:t>Під музики легко і красиво біжить Лисичка. Зупиняється )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Лисиця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Хто живе в цій рукавиці?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Відгукніться до Лисиці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вірята (з рукавички)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Мишка – шкряботушка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Жабка – скрекотушка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Зайчик – побігайчик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Вовчок, сірий бочок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Ведмідь волохатий.</w:t>
      </w:r>
    </w:p>
    <w:p>
      <w:pPr>
        <w:pStyle w:val="Normal"/>
        <w:ind w:left="360" w:hanging="0"/>
        <w:rPr/>
      </w:pPr>
      <w:r>
        <w:rPr>
          <w:i/>
          <w:sz w:val="30"/>
          <w:szCs w:val="30"/>
          <w:lang w:val="uk-UA"/>
        </w:rPr>
        <w:t>(Разом ).</w:t>
      </w:r>
      <w:r>
        <w:rPr>
          <w:sz w:val="30"/>
          <w:szCs w:val="30"/>
          <w:lang w:val="uk-UA"/>
        </w:rPr>
        <w:t xml:space="preserve"> А ти хто?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Лисиця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Я руда, низького зросту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итра я і довгохвоста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 курей я вельми ласа,</w:t>
      </w:r>
    </w:p>
    <w:p>
      <w:pPr>
        <w:pStyle w:val="Normal"/>
        <w:rPr/>
      </w:pPr>
      <w:r>
        <w:rPr>
          <w:sz w:val="30"/>
          <w:szCs w:val="30"/>
          <w:lang w:val="uk-UA"/>
        </w:rPr>
        <w:t>В них таке смачненьке м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ясо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овку-брату я сестричка,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 зовуть мене Лисичка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Буду вам допомагать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Можу щей пісень співать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Пустіть мене до рукавички.</w:t>
      </w:r>
    </w:p>
    <w:p>
      <w:pPr>
        <w:pStyle w:val="Normal"/>
        <w:rPr/>
      </w:pPr>
      <w:r>
        <w:rPr>
          <w:sz w:val="30"/>
          <w:szCs w:val="30"/>
          <w:lang w:val="uk-UA"/>
        </w:rPr>
        <w:t>(</w:t>
      </w:r>
      <w:r>
        <w:rPr>
          <w:i/>
          <w:sz w:val="30"/>
          <w:szCs w:val="30"/>
          <w:lang w:val="uk-UA"/>
        </w:rPr>
        <w:t>Лисичку пускають)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Автор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Дружно так живуть, усі працюють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Хоч зима надворі – не горюють!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Зайчик носить дрова. Вовчик їх рубає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А Жабка лопатою сніг розгрібає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Лисичка хату прибирає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І пісню весело співає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А Мишка у печі борщу наварила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І потім обідати всіх запросила.</w:t>
      </w:r>
    </w:p>
    <w:p>
      <w:pPr>
        <w:pStyle w:val="Normal"/>
        <w:rPr/>
      </w:pPr>
      <w:r>
        <w:rPr>
          <w:i/>
          <w:sz w:val="30"/>
          <w:szCs w:val="30"/>
          <w:lang w:val="uk-UA"/>
        </w:rPr>
        <w:t>(Звірята працюють під музику</w:t>
      </w:r>
      <w:r>
        <w:rPr>
          <w:sz w:val="30"/>
          <w:szCs w:val="30"/>
          <w:lang w:val="uk-UA"/>
        </w:rPr>
        <w:t>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Працюють усі без утоми весь день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А потім співають веселих пісень.</w:t>
      </w:r>
    </w:p>
    <w:p>
      <w:pPr>
        <w:pStyle w:val="Normal"/>
        <w:rPr/>
      </w:pPr>
      <w:r>
        <w:rPr>
          <w:i/>
          <w:sz w:val="30"/>
          <w:szCs w:val="30"/>
          <w:lang w:val="uk-UA"/>
        </w:rPr>
        <w:t>(Звірята заходять до рукавички. Звідти чути пісню « Морозець».)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Автор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Якось близько Сорока літала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На весь ліс вона скрекотала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Про те, що дужче сонце пригріло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І надворі потепліло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Що вже тане кругом сніг і лід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І до лісу іде знову Дід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Мовляв, ідуть удвох з Буянком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Шукати рукавицю ранком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Пес Буянко винюхує слід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А за ним уже ступає Дід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(З лісу виходять Дід і пес Буян. Буян нюхає, відшукуючи слід, і приводить Діда до рукавиці)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rPr/>
      </w:pPr>
      <w:r>
        <w:rPr>
          <w:i/>
          <w:sz w:val="30"/>
          <w:szCs w:val="30"/>
          <w:lang w:val="uk-UA"/>
        </w:rPr>
        <w:t>Дід.</w:t>
      </w:r>
      <w:r>
        <w:rPr>
          <w:sz w:val="30"/>
          <w:szCs w:val="30"/>
          <w:lang w:val="uk-UA"/>
        </w:rPr>
        <w:tab/>
        <w:t>Добре, що у ліс прийшли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Рукавицю тут знайшли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(з рукавиці виходять звірята, дякують Дідові за його рукавичку, яка лютою зимою була їм за хатку)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Звірята.(по черзі)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Тепло нам було зимою в рукавичці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          </w:t>
      </w:r>
      <w:r>
        <w:rPr>
          <w:sz w:val="30"/>
          <w:szCs w:val="30"/>
          <w:lang w:val="uk-UA"/>
        </w:rPr>
        <w:t>І ми кажемо: «Спасибі», як годиться!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Дід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І я радий, що без діла не лежала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І усіх вас рукавиця зігрівала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Тож на згадку про зустріч такую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Всі давайте разом затанцюєм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(Звірятка танцюють навколо Діда. Обнімаються, прощаються і розходяться. На галявині залишаються Дід і Буян)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Дід (до Буяна)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Допоміг рукавицю знайти мені, друже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Тож за це, мій Буяне, тобі вдячний я дуже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Ми ходили по лісу з тобою немало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Тож приймай скибку хліба то ось шматок сала.</w:t>
      </w:r>
    </w:p>
    <w:p>
      <w:pPr>
        <w:pStyle w:val="Normal"/>
        <w:rPr/>
      </w:pPr>
      <w:r>
        <w:rPr>
          <w:sz w:val="30"/>
          <w:szCs w:val="30"/>
          <w:lang w:val="uk-UA"/>
        </w:rPr>
        <w:t>(</w:t>
      </w:r>
      <w:r>
        <w:rPr>
          <w:i/>
          <w:sz w:val="30"/>
          <w:szCs w:val="30"/>
          <w:lang w:val="uk-UA"/>
        </w:rPr>
        <w:t>Сідають на пеньок і їдять)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Автор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Рукавичку знайшли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На галявині спочили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Та додому пішли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Наша казка скінчилась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(Дід і Буян встають і йдуть.) 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би не казка, хто б і знав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що стільки є чудес на світі.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хто б завісу відкривав у світ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в якому грають діти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Казка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т і настав час повертатись мені в своє королівство, а ввечері, коли будете лягати спати, ми знову зу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uk-UA"/>
        </w:rPr>
        <w:t>трінемось. До зу</w:t>
      </w:r>
      <w:r>
        <w:rPr>
          <w:sz w:val="30"/>
          <w:szCs w:val="30"/>
          <w:lang w:val="en-US"/>
        </w:rPr>
        <w:t>стрічі</w:t>
      </w:r>
      <w:r>
        <w:rPr>
          <w:sz w:val="30"/>
          <w:szCs w:val="30"/>
          <w:lang w:val="uk-UA"/>
        </w:rPr>
        <w:t>!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- Давайте, діти, попрощаємось дружно з Казкою і переглянемо ілюстрації до казок, які ви підготували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1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1"/>
        <w:jc w:val="center"/>
        <w:rPr/>
      </w:pPr>
      <w:r>
        <w:rPr>
          <w:rStyle w:val="Emphasis"/>
        </w:rPr>
        <w:t>Кіцманська районна державна адміністрація</w:t>
      </w:r>
    </w:p>
    <w:p>
      <w:pPr>
        <w:pStyle w:val="Heading1"/>
        <w:jc w:val="center"/>
        <w:rPr/>
      </w:pPr>
      <w:r>
        <w:rPr>
          <w:rStyle w:val="Emphasis"/>
        </w:rPr>
        <w:t>Відділ освіти</w:t>
      </w:r>
    </w:p>
    <w:p>
      <w:pPr>
        <w:pStyle w:val="Heading1"/>
        <w:jc w:val="center"/>
        <w:rPr>
          <w:rStyle w:val="Emphasis"/>
          <w:lang w:val="uk-UA"/>
        </w:rPr>
      </w:pPr>
      <w:r>
        <w:rPr>
          <w:rStyle w:val="Emphasis"/>
        </w:rPr>
        <w:t>Давидівський загальноосвітній навчальний заклад І-ІІ ст.</w:t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  <w:t>Сценарій свята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  <w:t>«Казка в гості завітала»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</w:r>
    </w:p>
    <w:p>
      <w:pPr>
        <w:pStyle w:val="Normal"/>
        <w:jc w:val="center"/>
        <w:rPr/>
      </w:pPr>
      <w:r>
        <w:rPr>
          <w:sz w:val="40"/>
          <w:lang w:val="uk-UA"/>
        </w:rPr>
        <w:t xml:space="preserve">                                            </w:t>
      </w:r>
      <w:r>
        <w:rPr>
          <w:sz w:val="36"/>
          <w:lang w:val="uk-UA"/>
        </w:rPr>
        <w:t>Підготувала вчителька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                                   </w:t>
      </w:r>
      <w:r>
        <w:rPr>
          <w:sz w:val="36"/>
          <w:lang w:val="uk-UA"/>
        </w:rPr>
        <w:t>початкових класів</w:t>
      </w:r>
    </w:p>
    <w:p>
      <w:pPr>
        <w:pStyle w:val="Normal"/>
        <w:jc w:val="center"/>
        <w:rPr/>
      </w:pPr>
      <w:r>
        <w:rPr>
          <w:sz w:val="36"/>
          <w:lang w:val="uk-UA"/>
        </w:rPr>
        <w:t xml:space="preserve">                                      </w:t>
      </w:r>
      <w:r>
        <w:rPr>
          <w:sz w:val="36"/>
          <w:lang w:val="uk-UA"/>
        </w:rPr>
        <w:t>Платановська О.М.</w:t>
      </w:r>
      <w:r>
        <w:rPr>
          <w:sz w:val="72"/>
          <w:lang w:val="uk-UA"/>
        </w:rPr>
        <w:t xml:space="preserve"> 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+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01:00Z</dcterms:created>
  <dc:creator>саша</dc:creator>
  <dc:description/>
  <cp:keywords/>
  <dc:language>en-US</dc:language>
  <cp:lastModifiedBy>3</cp:lastModifiedBy>
  <cp:lastPrinted>2008-04-14T07:28:00Z</cp:lastPrinted>
  <dcterms:modified xsi:type="dcterms:W3CDTF">2008-10-30T07:01:00Z</dcterms:modified>
  <cp:revision>2</cp:revision>
  <dc:subject/>
  <dc:title>- Дорогі діти, шановні гості</dc:title>
</cp:coreProperties>
</file>