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нітарний паспорт кабінету комп</w:t>
      </w:r>
      <w:r>
        <w:rPr>
          <w:b/>
          <w:u w:val="single"/>
          <w:lang w:val="en-US"/>
        </w:rPr>
        <w:t>’</w:t>
      </w:r>
      <w:r>
        <w:rPr>
          <w:b/>
          <w:u w:val="single"/>
        </w:rPr>
        <w:t>ютерної техніки</w:t>
      </w:r>
    </w:p>
    <w:p>
      <w:pPr>
        <w:pStyle w:val="Normal"/>
        <w:ind w:left="540" w:hanging="540"/>
        <w:rPr/>
      </w:pPr>
      <w:r>
        <w:rPr>
          <w:b/>
        </w:rPr>
        <w:t>1. Паспортна частина.</w:t>
      </w:r>
      <w:r>
        <w:rPr/>
        <w:br/>
        <w:t xml:space="preserve">Школа № </w:t>
      </w:r>
      <w:r>
        <w:rPr>
          <w:lang w:val="en-US"/>
        </w:rPr>
        <w:t>_____________________________________________________________________________</w:t>
        <w:br/>
      </w:r>
      <w:r>
        <w:rPr/>
        <w:t>Адреса: с.________________________________вул.__________________________________________</w:t>
        <w:br/>
        <w:t>Будинок №_______________________________район________________________________________</w:t>
        <w:br/>
        <w:t>Побудована: по типовому проекту – 1, в пристосованій будові_________________________________</w:t>
        <w:br/>
        <w:br/>
        <w:t>Розташована: в середині кварталу – 1, біля дороги – 2________________________________________</w:t>
        <w:br/>
        <w:t xml:space="preserve">Рік побудови___________________________________________________________________________ </w:t>
        <w:br/>
        <w:t>Кількість поверхів______________________________________________________________________</w:t>
      </w:r>
    </w:p>
    <w:p>
      <w:pPr>
        <w:pStyle w:val="Normal"/>
        <w:ind w:left="540" w:hanging="540"/>
        <w:rPr/>
      </w:pPr>
      <w:r>
        <w:rPr>
          <w:b/>
        </w:rPr>
        <w:t>2. Санітарно-гігієнічні умови приміщення.</w:t>
      </w:r>
      <w:r>
        <w:rPr/>
        <w:br/>
        <w:t>Кабінет комп</w:t>
      </w:r>
      <w:r>
        <w:rPr>
          <w:lang w:val="en-US"/>
        </w:rPr>
        <w:t>’</w:t>
      </w:r>
      <w:r>
        <w:rPr/>
        <w:t>ютерної техніки: глибина (ширина)____________м, довжина___________________м,</w:t>
        <w:br/>
        <w:t>висота________________м, Площа_______________м</w:t>
      </w:r>
      <w:r>
        <w:rPr>
          <w:vertAlign w:val="superscript"/>
        </w:rPr>
        <w:t>2</w:t>
      </w:r>
      <w:r>
        <w:rPr/>
        <w:t>, кубатура___________, поверх__________м,</w:t>
        <w:br/>
        <w:t>орієнтація вікон: північ – 1, південь – 2, схід – 3, захід – 4, південно-західна – 5, північно-західна – 6, південно-східна – 7, північно-східна – 8____________________________________________________</w:t>
        <w:br/>
        <w:t>Фарбування стін________________________________________________________________________</w:t>
        <w:br/>
        <w:t>Фарбування дошки______________________________________________________________________</w:t>
        <w:br/>
        <w:t>Матеріали для оздоблення стін: олійна фарба – 1, крейда чи вапно – 2, деревні панелі – 3, синтетичні матеріали – 4___________________________________________________________________________</w:t>
        <w:br/>
        <w:t>з_____________________________________________________________________________________</w:t>
        <w:br/>
        <w:t>Підлога покрита: фарбою – 1, мастикою – 2_________________________________________________</w:t>
        <w:br/>
        <w:t>Наявність штор на вікнах: так – 1, ні – 2____________________________________________________</w:t>
        <w:br/>
        <w:t>Колір штор: світлі тони – 1, темні тони – 2__________________________________________________</w:t>
        <w:br/>
        <w:t>Вентиляція: природня – 1, штучна – 2______________________________________________________</w:t>
        <w:br/>
        <w:t>Примусова: так – 1, ні – 2_________________________________________________________________</w:t>
        <w:br/>
        <w:t>Тип примусової вентиляції________________________________________________________________</w:t>
        <w:br/>
        <w:t>Приток через: фіранки – 1, фрамуги – 2, канали – 3___________________________________________</w:t>
        <w:br/>
        <w:t>Кількість каналів______________________________________________________________шт.</w:t>
        <w:br/>
        <w:t>Площа каналів________________________________________________________________м</w:t>
      </w:r>
      <w:r>
        <w:rPr>
          <w:vertAlign w:val="superscript"/>
        </w:rPr>
        <w:t>2</w:t>
      </w:r>
      <w:r>
        <w:rPr/>
        <w:br/>
        <w:t>Швидкість повітря у витяжному каналі (показн. анемометра)</w:t>
        <w:br/>
        <w:t>Початкові значення______________________________________________________________________</w:t>
        <w:br/>
        <w:t>Кінцеві значення________________________________________________________________________</w:t>
        <w:br/>
        <w:t>Температура повітря: точка №1 (висота 0,2м________________________________________________)</w:t>
        <w:br/>
        <w:t xml:space="preserve"> вн. кут</w:t>
        <w:br/>
        <w:t xml:space="preserve">                                                      (висота 1,5м________________________________________________)</w:t>
        <w:br/>
        <w:t xml:space="preserve">                                       точка №2(висота 0,2м________________________________________________)</w:t>
        <w:br/>
        <w:t xml:space="preserve">середина </w:t>
        <w:br/>
        <w:t xml:space="preserve">                                                      (висота 1,5м________________________________________________) </w:t>
        <w:br/>
        <w:t xml:space="preserve">                                       точка №3(висота 0,2м_______________________________________________)</w:t>
        <w:br/>
        <w:t>зовн. кут                                       (висота 1,5м________________________________________________)</w:t>
        <w:br/>
        <w:t>Показання вологого термометра</w:t>
        <w:br/>
        <w:t xml:space="preserve">                                      точка №1 (висота 0,2м________________________________________________)</w:t>
        <w:br/>
        <w:t>вн. кут</w:t>
        <w:br/>
        <w:t xml:space="preserve">                                                      (висота 1,5м________________________________________________)</w:t>
        <w:br/>
        <w:t xml:space="preserve">                                       точка №2(висота 0,2м________________________________________________)</w:t>
        <w:br/>
        <w:t xml:space="preserve">середина </w:t>
        <w:br/>
        <w:t xml:space="preserve">                                                      (висота 1,5м________________________________________________) </w:t>
        <w:br/>
        <w:t xml:space="preserve">                                       точка №3(висота 0,2м_______________________________________________)</w:t>
        <w:br/>
        <w:t>зовн. кут                                       (висота 1,5м________________________________________________)</w:t>
        <w:br/>
        <w:t>Відносна вологість повітря:</w:t>
        <w:br/>
        <w:t xml:space="preserve">                                       точка №1(Н-0,2_____________________Н-1,5___________________________)</w:t>
        <w:br/>
        <w:t xml:space="preserve">вн. кут </w:t>
        <w:br/>
        <w:t xml:space="preserve">                                       точка №2 (Н-0,2________________Н-1,5_______________) середина</w:t>
        <w:br/>
        <w:t xml:space="preserve">                                       точка №3 (Н-0,2________________Н-1,5_______________) зовн. кут</w:t>
        <w:br/>
        <w:br/>
        <w:br/>
        <w:t>Освітлення: природне – 1, штучне – 2, змішане – 3____________________________</w:t>
        <w:br/>
        <w:t>Загальна площа світлоносних поверхонь___________________________________________________</w:t>
        <w:br/>
        <w:t>КПО %_______________________________________________________________________________</w:t>
        <w:br/>
        <w:t>Світ. коефіцієнт________________________________________________________________________</w:t>
        <w:br/>
        <w:t>Штучне освітлення_____________________________________________________________________</w:t>
        <w:br/>
        <w:t>Типи світильників______________________________________________________________________</w:t>
        <w:br/>
        <w:t>Лампи люмінісцетні – 1, лампи розжарювання – 2___________________________________________</w:t>
        <w:br/>
        <w:t>Загальне освітлення: рівномірні – 1, локал. – 2, комб. – 3_____________________________________</w:t>
        <w:br/>
        <w:t>Питома потужність світильників___________________________________________________ВТ/м.кв.</w:t>
        <w:br/>
        <w:t>Розміщення світильників відносно екрану___________________________________________________</w:t>
        <w:br/>
        <w:t>_______________________________________________________________________________________</w:t>
        <w:br/>
        <w:t>Висота підвісу світильників_______________________________________________________________</w:t>
        <w:br/>
        <w:t>Освітлення місць на робочих місцях:</w:t>
        <w:br/>
        <w:t>№1______________________№2_________________________№3__________________________</w:t>
        <w:br/>
        <w:t>№4______________________№5_________________________№6__________________________</w:t>
        <w:br/>
        <w:t>№7______________________№8_________________________№9__________________________</w:t>
        <w:br/>
        <w:t>Освітлення на вулиці_________________________________</w:t>
      </w:r>
      <w:r>
        <w:rPr>
          <w:lang w:val="en-US"/>
        </w:rPr>
        <w:t>LX</w:t>
      </w:r>
      <w:r>
        <w:rPr/>
        <w:br/>
        <w:t>Освітлення штучне на робочих місцях: під час роботи – 1, коли відсутні учні – 2:</w:t>
        <w:br/>
        <w:t>№1______________________№2_________________________№3__________________________</w:t>
        <w:br/>
        <w:t>№4______________________№5_________________________№6__________________________</w:t>
        <w:br/>
        <w:t>№7______________________№8_________________________№9__________________________</w:t>
        <w:br/>
        <w:t xml:space="preserve"> Рівень шуму в ДБ______________________________________</w:t>
      </w:r>
    </w:p>
    <w:p>
      <w:pPr>
        <w:pStyle w:val="Normal"/>
        <w:ind w:left="540" w:hanging="540"/>
        <w:rPr/>
      </w:pPr>
      <w:r>
        <w:rPr>
          <w:b/>
        </w:rPr>
        <w:t>3. Організація робочих місць.</w:t>
        <w:br/>
      </w:r>
      <w:r>
        <w:rPr/>
        <w:t>Кількість комп</w:t>
      </w:r>
      <w:r>
        <w:rPr>
          <w:lang w:val="en-US"/>
        </w:rPr>
        <w:t>’</w:t>
      </w:r>
      <w:r>
        <w:rPr/>
        <w:t>ютерів___________________________________________________________________</w:t>
        <w:br/>
        <w:t>Тип ЕВМ______________________________________________________________________________</w:t>
        <w:br/>
        <w:t>Тип відеомонітора_______________________________________________________________________</w:t>
        <w:br/>
        <w:t>Кількість робочих місць__________________________________________________________________</w:t>
        <w:br/>
        <w:t>Розміщення ПК: периметральне чи інший варіант</w:t>
        <w:br/>
        <w:t>Працюють: індивідуально – 1, вдвох – 2, більше – 3___________________________________________</w:t>
        <w:br/>
        <w:t>Стіл, висота________________м, ширина_____________м, довжина______________м</w:t>
        <w:br/>
        <w:t>Стільці: висота______________м, ширина сидіння_____________м</w:t>
        <w:br/>
        <w:t>Висота спинки від підлоги_______________м, кут нахилу спинки_______________________</w:t>
        <w:br/>
        <w:t>Можливість регулювання висоти сидіння: так – 1, ні – 2_______________________________________</w:t>
        <w:br/>
        <w:t>Можливість регулювання відстані сидіння від столу: так – 1, ні – 2______________________________</w:t>
        <w:br/>
        <w:t>Кут зору_______________________________________________________________________град.</w:t>
        <w:br/>
        <w:t>Клавіатура розміщена окремо: так – 1, ні – 2________________________________________________</w:t>
      </w:r>
    </w:p>
    <w:p>
      <w:pPr>
        <w:pStyle w:val="Normal"/>
        <w:ind w:left="540" w:hanging="540"/>
        <w:rPr/>
      </w:pPr>
      <w:r>
        <w:rPr>
          <w:b/>
        </w:rPr>
        <w:t>4. Режим роботи кабінету.</w:t>
        <w:br/>
      </w:r>
      <w:r>
        <w:rPr/>
        <w:t>Які класи навчаються____________________________________________________________________</w:t>
        <w:br/>
        <w:t>Кількість учнів, які одночасно навчаються в кабінеті__________________________________________</w:t>
        <w:br/>
        <w:t>В тому числі теоретичною частиною_______________________________________________________</w:t>
        <w:br/>
        <w:t>Скільки часу учні навчаються за відео монітором:</w:t>
        <w:br/>
        <w:t>протягом уроку_______________________________________________________________хв.</w:t>
        <w:br/>
        <w:t>протягом дня_________________________________________________________________хв.</w:t>
        <w:br/>
        <w:t>протягом тижня_______________________________________________________________хв.</w:t>
        <w:br/>
        <w:t>Скільки часу учні проводять в кабінеті комп</w:t>
      </w:r>
      <w:r>
        <w:rPr>
          <w:lang w:val="en-US"/>
        </w:rPr>
        <w:t>’</w:t>
      </w:r>
      <w:r>
        <w:rPr/>
        <w:t>ютерної техніки:</w:t>
        <w:br/>
        <w:t>протягом дня_________________________________________________________________хв.</w:t>
        <w:br/>
        <w:t>протягом тижня_______________________________________________________________хв.</w:t>
        <w:br/>
        <w:t>Наявність факультативів в кабінеті комп</w:t>
      </w:r>
      <w:r>
        <w:rPr>
          <w:lang w:val="en-US"/>
        </w:rPr>
        <w:t>’</w:t>
      </w:r>
      <w:r>
        <w:rPr/>
        <w:t>ютерної техніки. Які класи:</w:t>
        <w:br/>
        <w:t>початкові – 1, середні – 2, старші – 3______________________________________________________</w:t>
        <w:br/>
        <w:t>протягом якого часу в годинах___________________________________________________________</w:t>
      </w:r>
    </w:p>
    <w:p>
      <w:pPr>
        <w:pStyle w:val="Normal"/>
        <w:ind w:left="1080" w:hanging="540"/>
        <w:jc w:val="center"/>
        <w:rPr/>
      </w:pPr>
      <w:r>
        <w:rPr/>
        <w:br/>
      </w:r>
    </w:p>
    <w:p>
      <w:pPr>
        <w:pStyle w:val="Normal"/>
        <w:ind w:left="1080" w:hanging="540"/>
        <w:jc w:val="center"/>
        <w:rPr/>
      </w:pPr>
      <w:r>
        <w:rPr>
          <w:b/>
        </w:rPr>
        <w:t>Обстеження проведене:</w:t>
      </w:r>
    </w:p>
    <w:p>
      <w:pPr>
        <w:pStyle w:val="Normal"/>
        <w:ind w:left="1080" w:hanging="540"/>
        <w:rPr/>
      </w:pPr>
      <w:r>
        <w:rPr/>
        <w:br/>
      </w:r>
      <w:r>
        <w:rPr>
          <w:b/>
        </w:rPr>
        <w:t xml:space="preserve">Дата і час обстеження, </w:t>
        <w:br/>
        <w:t>підпис, особа</w:t>
        <w:br/>
        <w:t xml:space="preserve"> </w:t>
        <w:b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7:00Z</dcterms:created>
  <dc:creator>Вчитель</dc:creator>
  <dc:description/>
  <cp:keywords/>
  <dc:language>en-US</dc:language>
  <cp:lastModifiedBy>Вчитель</cp:lastModifiedBy>
  <cp:lastPrinted>2006-03-23T14:01:00Z</cp:lastPrinted>
  <dcterms:modified xsi:type="dcterms:W3CDTF">2006-03-23T12:01:00Z</dcterms:modified>
  <cp:revision>14</cp:revision>
  <dc:subject/>
  <dc:title>Санітарний паспорт</dc:title>
</cp:coreProperties>
</file>